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Job Growth in the Forest Products Sector through Tax Incen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8c32a6e_86da_4abf_"/>
      <w:bookmarkStart w:id="1" w:name="_DOC_BODY__837b8e92_e773_43a0_b5ee_af192"/>
      <w:bookmarkStart w:id="2" w:name="_PAGE__1_23cec58e_21ad_4168_8f92_212b8e4"/>
      <w:bookmarkStart w:id="3" w:name="_PAR__1_3904c75e_af24_4acb_a197_b436cafc"/>
      <w:bookmarkStart w:id="4" w:name="_ENACTING_CLAUSE__d42ad1aa_d15e_4cf1_873"/>
      <w:bookmarkStart w:id="5" w:name="_LINE__1_303e1d3d_fde3_44f6_a084_77e56b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904c75e_af24_4acb_a197_b436cafc"/>
      <w:bookmarkStart w:id="7" w:name="_ENACTING_CLAUSE__d42ad1aa_d15e_4cf1_873"/>
      <w:bookmarkStart w:id="8" w:name="_DOC_BODY_CONTENT__6982a527_766b_4c5a_ae"/>
      <w:bookmarkStart w:id="9" w:name="_BILL_SECTION__480a0099_e79c_474b_8c8f_c"/>
      <w:bookmarkStart w:id="10" w:name="_PAR__2_adbf6d73_088f_4ce2_b2d1_6d1177e3"/>
      <w:bookmarkStart w:id="11" w:name="_BILL_SECTION_HEADER__ed752d09_6e12_4f14"/>
      <w:bookmarkStart w:id="12" w:name="_LINE__2_c44fe165_2cca_40a5_9e9c_46fec4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6deb318_a022_45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753, sub-§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dbf6d73_088f_4ce2_b2d1_6d1177e3"/>
      <w:bookmarkStart w:id="15" w:name="_BILL_SECTION_HEADER__ed752d09_6e12_4f14"/>
      <w:bookmarkStart w:id="16" w:name="_PROCESSED_CHANGE__ddd2c170_0fb0_4ace_91"/>
      <w:bookmarkStart w:id="17" w:name="_STATUTE_SS__5b2a12af_f050_44e6_80a5_cb1"/>
      <w:bookmarkStart w:id="18" w:name="_PAR__3_f789f391_8ff6_42bc_a954_0ce3cc06"/>
      <w:bookmarkStart w:id="19" w:name="_LINE__3_c37df161_ff31_4542_95f3_61e7b3a"/>
      <w:bookmarkStart w:id="20" w:name="_STATUTE_NUMBER__5650a7af_677b_4a31_b40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-A</w:t>
      </w:r>
      <w:bookmarkEnd w:id="20"/>
      <w:r>
        <w:rPr>
          <w:rFonts w:eastAsia="Arial" w:cs="Arial" w:ascii="Arial" w:hAnsi="Arial"/>
          <w:b/>
          <w:u w:val="single"/>
        </w:rPr>
        <w:t xml:space="preserve">. </w:t>
      </w:r>
      <w:bookmarkStart w:id="21" w:name="_STATUTE_HEADNOTE__9d966393_ced3_433c_83"/>
      <w:r>
        <w:rPr>
          <w:rFonts w:eastAsia="Arial" w:cs="Arial" w:ascii="Arial" w:hAnsi="Arial"/>
          <w:b/>
          <w:u w:val="single"/>
        </w:rPr>
        <w:t>Forest products business.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2010e9e_72ad_44e9_992"/>
      <w:bookmarkEnd w:id="21"/>
      <w:r>
        <w:rPr>
          <w:rFonts w:eastAsia="Arial" w:cs="Arial" w:ascii="Arial" w:hAnsi="Arial"/>
          <w:u w:val="single"/>
        </w:rPr>
        <w:t xml:space="preserve">"Forest products business" means a business engaged </w:t>
      </w:r>
      <w:bookmarkStart w:id="23" w:name="_LINE__4_6fd425b3_32be_43c5_9445_288df0f"/>
      <w:bookmarkEnd w:id="19"/>
      <w:r>
        <w:rPr>
          <w:rFonts w:eastAsia="Arial" w:cs="Arial" w:ascii="Arial" w:hAnsi="Arial"/>
          <w:u w:val="single"/>
        </w:rPr>
        <w:t>commercially in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f789f391_8ff6_42bc_a954_0ce3cc06"/>
      <w:bookmarkStart w:id="25" w:name="_PAR__4_5038c1b8_eb19_43ef_95f3_1689e962"/>
      <w:bookmarkStart w:id="26" w:name="_STATUTE_P__1679f355_3be9_4afe_8e07_62d3"/>
      <w:bookmarkStart w:id="27" w:name="_LINE__5_21f4179b_49b7_494e_b672_b12e641"/>
      <w:bookmarkStart w:id="28" w:name="_STATUTE_NUMBER__311b31b0_2fd2_4972_8882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</w:t>
      </w:r>
      <w:bookmarkStart w:id="29" w:name="_STATUTE_CONTENT__99cabaf9_b9d8_44b4_947"/>
      <w:r>
        <w:rPr>
          <w:rFonts w:eastAsia="Arial" w:cs="Arial" w:ascii="Arial" w:hAnsi="Arial"/>
          <w:u w:val="single"/>
        </w:rPr>
        <w:t>Timber harvesting, as defined in Title 12, section 8868, subsection 4;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5038c1b8_eb19_43ef_95f3_1689e962"/>
      <w:bookmarkStart w:id="31" w:name="_STATUTE_P__1679f355_3be9_4afe_8e07_62d3"/>
      <w:bookmarkStart w:id="32" w:name="_PAR__5_0a7e49a9_6680_435b_bb45_e4bb2e1b"/>
      <w:bookmarkStart w:id="33" w:name="_STATUTE_P__30e26360_1dc3_4e98_862e_b7d2"/>
      <w:bookmarkStart w:id="34" w:name="_LINE__6_ab1eaf5c_0e6f_41be_8431_7373077"/>
      <w:bookmarkStart w:id="35" w:name="_STATUTE_NUMBER__9e9f92fd_9af0_4645_a13f"/>
      <w:bookmarkEnd w:id="30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B</w:t>
      </w:r>
      <w:bookmarkEnd w:id="35"/>
      <w:r>
        <w:rPr>
          <w:rFonts w:eastAsia="Arial" w:cs="Arial" w:ascii="Arial" w:hAnsi="Arial"/>
          <w:u w:val="single"/>
        </w:rPr>
        <w:t xml:space="preserve">. </w:t>
      </w:r>
      <w:bookmarkStart w:id="36" w:name="_STATUTE_CONTENT__ae3d93c9_02fb_4ea4_95c"/>
      <w:r>
        <w:rPr>
          <w:rFonts w:eastAsia="Arial" w:cs="Arial" w:ascii="Arial" w:hAnsi="Arial"/>
          <w:u w:val="single"/>
        </w:rPr>
        <w:t>The delivery of raw materials to a wood products facility;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0a7e49a9_6680_435b_bb45_e4bb2e1b"/>
      <w:bookmarkStart w:id="38" w:name="_STATUTE_P__30e26360_1dc3_4e98_862e_b7d2"/>
      <w:bookmarkStart w:id="39" w:name="_PAR__6_65c3eb4d_7cda_4259_b33d_29c61c5e"/>
      <w:bookmarkStart w:id="40" w:name="_STATUTE_P__8a1ee168_bae2_4506_8bfb_3117"/>
      <w:bookmarkStart w:id="41" w:name="_LINE__7_ba507c1b_21cd_476d_b3b6_8e10e3a"/>
      <w:bookmarkStart w:id="42" w:name="_STATUTE_NUMBER__1f454162_f543_4b7d_8d3a"/>
      <w:bookmarkEnd w:id="37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C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c1e8025b_a33c_4c43_895"/>
      <w:r>
        <w:rPr>
          <w:rFonts w:eastAsia="Arial" w:cs="Arial" w:ascii="Arial" w:hAnsi="Arial"/>
          <w:u w:val="single"/>
        </w:rPr>
        <w:t>Activities that are dependent on the production of wood fiber;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65c3eb4d_7cda_4259_b33d_29c61c5e"/>
      <w:bookmarkStart w:id="45" w:name="_STATUTE_P__8a1ee168_bae2_4506_8bfb_3117"/>
      <w:bookmarkStart w:id="46" w:name="_PAR__7_37c173c9_349d_4655_b9eb_29f7400d"/>
      <w:bookmarkStart w:id="47" w:name="_STATUTE_P__9718a0b7_995a_4588_972d_2d72"/>
      <w:bookmarkStart w:id="48" w:name="_LINE__8_3d373c38_e128_434d_96ac_dab7bd2"/>
      <w:bookmarkStart w:id="49" w:name="_STATUTE_NUMBER__ce630f71_ea62_45ba_90c5"/>
      <w:bookmarkEnd w:id="44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D</w:t>
      </w:r>
      <w:bookmarkEnd w:id="49"/>
      <w:r>
        <w:rPr>
          <w:rFonts w:eastAsia="Arial" w:cs="Arial" w:ascii="Arial" w:hAnsi="Arial"/>
          <w:u w:val="single"/>
        </w:rPr>
        <w:t xml:space="preserve">. </w:t>
      </w:r>
      <w:bookmarkStart w:id="50" w:name="_STATUTE_CONTENT__4c0f613b_4560_4c2a_b14"/>
      <w:r>
        <w:rPr>
          <w:rFonts w:eastAsia="Arial" w:cs="Arial" w:ascii="Arial" w:hAnsi="Arial"/>
          <w:u w:val="single"/>
        </w:rPr>
        <w:t xml:space="preserve">The processing of trees as a renewable resource for wood or biomass or for direct </w:t>
      </w:r>
      <w:bookmarkStart w:id="51" w:name="_LINE__9_fdadda0f_0623_4c57_a847_7b6612b"/>
      <w:bookmarkEnd w:id="48"/>
      <w:r>
        <w:rPr>
          <w:rFonts w:eastAsia="Arial" w:cs="Arial" w:ascii="Arial" w:hAnsi="Arial"/>
          <w:u w:val="single"/>
        </w:rPr>
        <w:t>timber sales;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37c173c9_349d_4655_b9eb_29f7400d"/>
      <w:bookmarkStart w:id="53" w:name="_STATUTE_P__9718a0b7_995a_4588_972d_2d72"/>
      <w:bookmarkStart w:id="54" w:name="_PAR__8_1f88cf24_4fc3_4c45_a648_4b56dc74"/>
      <w:bookmarkStart w:id="55" w:name="_STATUTE_P__ac4f5e9c_071f_4f2f_b4ca_491b"/>
      <w:bookmarkStart w:id="56" w:name="_LINE__10_c7bf3466_3fe7_4283_a59a_4b1fa1"/>
      <w:bookmarkStart w:id="57" w:name="_STATUTE_NUMBER__b2acb061_c5b4_4130_bd72"/>
      <w:bookmarkEnd w:id="52"/>
      <w:bookmarkEnd w:id="53"/>
      <w:bookmarkEnd w:id="50"/>
      <w:bookmarkEnd w:id="54"/>
      <w:bookmarkEnd w:id="55"/>
      <w:r>
        <w:rPr>
          <w:rFonts w:eastAsia="Arial" w:cs="Arial" w:ascii="Arial" w:hAnsi="Arial"/>
          <w:u w:val="single"/>
        </w:rPr>
        <w:t>E</w:t>
      </w:r>
      <w:bookmarkEnd w:id="57"/>
      <w:r>
        <w:rPr>
          <w:rFonts w:eastAsia="Arial" w:cs="Arial" w:ascii="Arial" w:hAnsi="Arial"/>
          <w:u w:val="single"/>
        </w:rPr>
        <w:t xml:space="preserve">. </w:t>
      </w:r>
      <w:bookmarkStart w:id="58" w:name="_STATUTE_CONTENT__ed8d7f4a_4cee_4dc7_b2b"/>
      <w:r>
        <w:rPr>
          <w:rFonts w:eastAsia="Arial" w:cs="Arial" w:ascii="Arial" w:hAnsi="Arial"/>
          <w:u w:val="single"/>
        </w:rPr>
        <w:t xml:space="preserve">The production of trees for ornamental plantings or woody material for composite </w:t>
      </w:r>
      <w:bookmarkStart w:id="59" w:name="_LINE__11_41b8da09_79d1_42e7_8a52_26ef4d"/>
      <w:bookmarkEnd w:id="56"/>
      <w:r>
        <w:rPr>
          <w:rFonts w:eastAsia="Arial" w:cs="Arial" w:ascii="Arial" w:hAnsi="Arial"/>
          <w:u w:val="single"/>
        </w:rPr>
        <w:t>products or for use as a combustion energy source; or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1f88cf24_4fc3_4c45_a648_4b56dc74"/>
      <w:bookmarkStart w:id="61" w:name="_STATUTE_P__ac4f5e9c_071f_4f2f_b4ca_491b"/>
      <w:bookmarkStart w:id="62" w:name="_PAR__9_6d48091d_0c87_49b0_b6e6_e31f3ad6"/>
      <w:bookmarkStart w:id="63" w:name="_STATUTE_P__fd6cd351_80f9_4f10_a7b8_17c4"/>
      <w:bookmarkStart w:id="64" w:name="_LINE__12_d5879659_5fd7_4c2b_812d_5e5699"/>
      <w:bookmarkStart w:id="65" w:name="_STATUTE_NUMBER__8eaff192_4f2b_4f29_ba9e"/>
      <w:bookmarkEnd w:id="60"/>
      <w:bookmarkEnd w:id="61"/>
      <w:bookmarkEnd w:id="58"/>
      <w:bookmarkEnd w:id="62"/>
      <w:bookmarkEnd w:id="63"/>
      <w:r>
        <w:rPr>
          <w:rFonts w:eastAsia="Arial" w:cs="Arial" w:ascii="Arial" w:hAnsi="Arial"/>
          <w:u w:val="single"/>
        </w:rPr>
        <w:t>F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f0367843_e614_4c37_811"/>
      <w:r>
        <w:rPr>
          <w:rFonts w:eastAsia="Arial" w:cs="Arial" w:ascii="Arial" w:hAnsi="Arial"/>
          <w:u w:val="single"/>
        </w:rPr>
        <w:t xml:space="preserve">Other timber harvesting activities such as the construction and maintenance of roads </w:t>
      </w:r>
      <w:bookmarkStart w:id="67" w:name="_LINE__13_57210191_713a_4440_84a7_7304cb"/>
      <w:bookmarkEnd w:id="64"/>
      <w:r>
        <w:rPr>
          <w:rFonts w:eastAsia="Arial" w:cs="Arial" w:ascii="Arial" w:hAnsi="Arial"/>
          <w:u w:val="single"/>
        </w:rPr>
        <w:t xml:space="preserve">used primarily for timber harvesting and other activities conducted to facilitate timber </w:t>
      </w:r>
      <w:bookmarkStart w:id="68" w:name="_LINE__14_021f8ed7_a29a_46c3_ade1_86c5b7"/>
      <w:bookmarkEnd w:id="67"/>
      <w:r>
        <w:rPr>
          <w:rFonts w:eastAsia="Arial" w:cs="Arial" w:ascii="Arial" w:hAnsi="Arial"/>
          <w:u w:val="single"/>
        </w:rPr>
        <w:t xml:space="preserve">harvesting, including, but not limited to, the mining of gravel used for the construction </w:t>
      </w:r>
      <w:bookmarkStart w:id="69" w:name="_LINE__15_8fef7b84_9b4f_4057_ac64_3b856b"/>
      <w:bookmarkEnd w:id="68"/>
      <w:r>
        <w:rPr>
          <w:rFonts w:eastAsia="Arial" w:cs="Arial" w:ascii="Arial" w:hAnsi="Arial"/>
          <w:u w:val="single"/>
        </w:rPr>
        <w:t xml:space="preserve">and maintenance of roads used primarily for timber harvesting and other activities </w:t>
      </w:r>
      <w:bookmarkStart w:id="70" w:name="_LINE__16_d3de5da1_a04e_46a4_ab46_66b344"/>
      <w:bookmarkEnd w:id="69"/>
      <w:r>
        <w:rPr>
          <w:rFonts w:eastAsia="Arial" w:cs="Arial" w:ascii="Arial" w:hAnsi="Arial"/>
          <w:u w:val="single"/>
        </w:rPr>
        <w:t>conducted to facilitate timber harvesting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480a0099_e79c_474b_8c8f_c"/>
      <w:bookmarkStart w:id="72" w:name="_PROCESSED_CHANGE__ddd2c170_0fb0_4ace_91"/>
      <w:bookmarkStart w:id="73" w:name="_STATUTE_SS__5b2a12af_f050_44e6_80a5_cb1"/>
      <w:bookmarkStart w:id="74" w:name="_PAR__9_6d48091d_0c87_49b0_b6e6_e31f3ad6"/>
      <w:bookmarkStart w:id="75" w:name="_STATUTE_P__fd6cd351_80f9_4f10_a7b8_17c4"/>
      <w:bookmarkStart w:id="76" w:name="_BILL_SECTION__ca2f11d8_03c9_4044_974c_1"/>
      <w:bookmarkStart w:id="77" w:name="_PAR__10_07eeadc0_1934_457d_bb62_ffaddbe"/>
      <w:bookmarkStart w:id="78" w:name="_BILL_SECTION_HEADER__4f908080_3091_43a8"/>
      <w:bookmarkStart w:id="79" w:name="_LINE__17_2a0f6439_a6d3_4bb3_8efe_ee0cb0"/>
      <w:bookmarkEnd w:id="71"/>
      <w:bookmarkEnd w:id="72"/>
      <w:bookmarkEnd w:id="73"/>
      <w:bookmarkEnd w:id="74"/>
      <w:bookmarkEnd w:id="75"/>
      <w:bookmarkEnd w:id="66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7ca5c4fb_d1b7_46b7"/>
      <w:r>
        <w:rPr>
          <w:rFonts w:eastAsia="Arial" w:cs="Arial" w:ascii="Arial" w:hAnsi="Arial"/>
          <w:b/>
          <w:sz w:val="24"/>
        </w:rPr>
        <w:t>2</w:t>
      </w:r>
      <w:bookmarkEnd w:id="80"/>
      <w:r>
        <w:rPr>
          <w:rFonts w:eastAsia="Arial" w:cs="Arial" w:ascii="Arial" w:hAnsi="Arial"/>
          <w:b/>
          <w:sz w:val="24"/>
        </w:rPr>
        <w:t>.  36 MRSA §6753, sub-§11,</w:t>
      </w:r>
      <w:r>
        <w:rPr>
          <w:rFonts w:eastAsia="Arial" w:cs="Arial" w:ascii="Arial" w:hAnsi="Arial"/>
        </w:rPr>
        <w:t xml:space="preserve"> as amended by PL 2001, c. 157, §1, is further </w:t>
      </w:r>
      <w:bookmarkStart w:id="81" w:name="_LINE__18_8ac85e04_eeef_44e3_9b39_c4fb20"/>
      <w:bookmarkEnd w:id="79"/>
      <w:r>
        <w:rPr>
          <w:rFonts w:eastAsia="Arial" w:cs="Arial" w:ascii="Arial" w:hAnsi="Arial"/>
        </w:rPr>
        <w:t>amended to read: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07eeadc0_1934_457d_bb62_ffaddbe"/>
      <w:bookmarkStart w:id="83" w:name="_BILL_SECTION_HEADER__4f908080_3091_43a8"/>
      <w:bookmarkStart w:id="84" w:name="_STATUTE_SS__a92be548_9e07_4716_be69_5b8"/>
      <w:bookmarkStart w:id="85" w:name="_PAR__11_2deab59f_635f_4ae0_808e_9467adb"/>
      <w:bookmarkStart w:id="86" w:name="_LINE__19_960034c6_bdb5_4169_be8b_5ec4d7"/>
      <w:bookmarkStart w:id="87" w:name="_STATUTE_NUMBER__08443670_19d2_4ada_8e2a"/>
      <w:bookmarkEnd w:id="82"/>
      <w:bookmarkEnd w:id="83"/>
      <w:bookmarkEnd w:id="84"/>
      <w:bookmarkEnd w:id="85"/>
      <w:r>
        <w:rPr>
          <w:rFonts w:eastAsia="Arial" w:cs="Arial" w:ascii="Arial" w:hAnsi="Arial"/>
          <w:b/>
        </w:rPr>
        <w:t>11</w:t>
      </w:r>
      <w:bookmarkEnd w:id="87"/>
      <w:r>
        <w:rPr>
          <w:rFonts w:eastAsia="Arial" w:cs="Arial" w:ascii="Arial" w:hAnsi="Arial"/>
          <w:b/>
        </w:rPr>
        <w:t xml:space="preserve">.  </w:t>
      </w:r>
      <w:bookmarkStart w:id="88" w:name="_STATUTE_HEADNOTE__27706f6c_d10c_49c7_b7"/>
      <w:r>
        <w:rPr>
          <w:rFonts w:eastAsia="Arial" w:cs="Arial" w:ascii="Arial" w:hAnsi="Arial"/>
          <w:b/>
        </w:rPr>
        <w:t>Qualified business.</w:t>
      </w:r>
      <w:bookmarkEnd w:id="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" w:name="_STATUTE_CONTENT__41de1d91_5f4c_40bc_bae"/>
      <w:r>
        <w:rPr>
          <w:rFonts w:eastAsia="Arial" w:cs="Arial" w:ascii="Arial" w:hAnsi="Arial"/>
        </w:rPr>
        <w:t xml:space="preserve">"Qualified business" means any for-profit business in this </w:t>
      </w:r>
      <w:bookmarkStart w:id="90" w:name="_LINE__20_f31df850_e5cb_4d3c_8cb6_8dcc6b"/>
      <w:bookmarkEnd w:id="86"/>
      <w:r>
        <w:rPr>
          <w:rFonts w:eastAsia="Arial" w:cs="Arial" w:ascii="Arial" w:hAnsi="Arial"/>
        </w:rPr>
        <w:t xml:space="preserve">State, other than a public utility as defined by </w:t>
      </w:r>
      <w:bookmarkStart w:id="91" w:name="_CROSS_REFERENCE__f3350836_fe50_4b65_8fd"/>
      <w:r>
        <w:rPr>
          <w:rFonts w:eastAsia="Arial" w:cs="Arial" w:ascii="Arial" w:hAnsi="Arial"/>
        </w:rPr>
        <w:t>Title 35</w:t>
        <w:noBreakHyphen/>
        <w:t>A, section 102</w:t>
      </w:r>
      <w:bookmarkEnd w:id="91"/>
      <w:r>
        <w:rPr>
          <w:rFonts w:eastAsia="Arial" w:cs="Arial" w:ascii="Arial" w:hAnsi="Arial"/>
        </w:rPr>
        <w:t xml:space="preserve">, that adds 5 or more </w:t>
      </w:r>
      <w:bookmarkStart w:id="92" w:name="_LINE__21_767de7de_3aee_43e0_8978_6615ea"/>
      <w:bookmarkEnd w:id="90"/>
      <w:r>
        <w:rPr>
          <w:rFonts w:eastAsia="Arial" w:cs="Arial" w:ascii="Arial" w:hAnsi="Arial"/>
        </w:rPr>
        <w:t xml:space="preserve">qualified employees above its base level of employment in this State within any 2-year </w:t>
      </w:r>
      <w:bookmarkStart w:id="93" w:name="_LINE__22_f26b7839_6fdf_4dcc_8211_9df894"/>
      <w:bookmarkEnd w:id="92"/>
      <w:r>
        <w:rPr>
          <w:rFonts w:eastAsia="Arial" w:cs="Arial" w:ascii="Arial" w:hAnsi="Arial"/>
        </w:rPr>
        <w:t>period commencing on or after January 1, 1996</w:t>
      </w:r>
      <w:bookmarkStart w:id="94" w:name="_PROCESSED_CHANGE__e8ffebfe_a897_4efc_ae"/>
      <w:r>
        <w:rPr>
          <w:rFonts w:eastAsia="Arial" w:cs="Arial" w:ascii="Arial" w:hAnsi="Arial"/>
          <w:u w:val="single"/>
        </w:rPr>
        <w:t xml:space="preserve">, or, in the case of a forest products business, </w:t>
      </w:r>
      <w:bookmarkStart w:id="95" w:name="_LINE__23_234f3a0f_a6bc_4f09_95a7_c455b9"/>
      <w:bookmarkEnd w:id="93"/>
      <w:r>
        <w:rPr>
          <w:rFonts w:eastAsia="Arial" w:cs="Arial" w:ascii="Arial" w:hAnsi="Arial"/>
          <w:u w:val="single"/>
        </w:rPr>
        <w:t xml:space="preserve">adds one or more qualified employees above its base level of employment in this State </w:t>
      </w:r>
      <w:bookmarkStart w:id="96" w:name="_LINE__24_1749aa8a_1d04_47c7_a8b5_a30884"/>
      <w:bookmarkEnd w:id="95"/>
      <w:r>
        <w:rPr>
          <w:rFonts w:eastAsia="Arial" w:cs="Arial" w:ascii="Arial" w:hAnsi="Arial"/>
          <w:u w:val="single"/>
        </w:rPr>
        <w:t>within a one-year period commencing on or after January 1, 2023,</w:t>
      </w:r>
      <w:bookmarkEnd w:id="94"/>
      <w:r>
        <w:rPr>
          <w:rFonts w:eastAsia="Arial" w:cs="Arial" w:ascii="Arial" w:hAnsi="Arial"/>
        </w:rPr>
        <w:t xml:space="preserve"> and that meets one of </w:t>
      </w:r>
      <w:bookmarkStart w:id="97" w:name="_LINE__25_64c8feae_16df_4c2f_b5cd_44a40a"/>
      <w:bookmarkEnd w:id="96"/>
      <w:r>
        <w:rPr>
          <w:rFonts w:eastAsia="Arial" w:cs="Arial" w:ascii="Arial" w:hAnsi="Arial"/>
        </w:rPr>
        <w:t>the following criteria:</w:t>
      </w:r>
      <w:bookmarkEnd w:id="89"/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1_2deab59f_635f_4ae0_808e_9467adb"/>
      <w:bookmarkStart w:id="99" w:name="_PAR__12_cabfb434_91c7_4c42_b684_759e855"/>
      <w:bookmarkStart w:id="100" w:name="_STATUTE_P__d917a396_93fa_459a_b569_7212"/>
      <w:bookmarkStart w:id="101" w:name="_LINE__26_8ce3741b_e5aa_4dc2_a1db_edde23"/>
      <w:bookmarkStart w:id="102" w:name="_STATUTE_NUMBER__16a3d296_9af0_4ca0_9c5b"/>
      <w:bookmarkEnd w:id="98"/>
      <w:bookmarkEnd w:id="99"/>
      <w:bookmarkEnd w:id="100"/>
      <w:r>
        <w:rPr>
          <w:rFonts w:eastAsia="Arial" w:cs="Arial" w:ascii="Arial" w:hAnsi="Arial"/>
        </w:rPr>
        <w:t>A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2346da05_f157_49d8_853"/>
      <w:r>
        <w:rPr>
          <w:rFonts w:eastAsia="Arial" w:cs="Arial" w:ascii="Arial" w:hAnsi="Arial"/>
        </w:rPr>
        <w:t>The business is not engaged in retail operations;</w:t>
      </w:r>
      <w:bookmarkEnd w:id="101"/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2_cabfb434_91c7_4c42_b684_759e855"/>
      <w:bookmarkStart w:id="105" w:name="_STATUTE_P__d917a396_93fa_459a_b569_7212"/>
      <w:bookmarkStart w:id="106" w:name="_PAR__13_253fc324_fb5e_4b2f_8e31_2c6b59d"/>
      <w:bookmarkStart w:id="107" w:name="_STATUTE_P__f9815c1f_4232_4df6_9ca1_d0e3"/>
      <w:bookmarkStart w:id="108" w:name="_LINE__27_7d3d4bee_8ced_4b95_90a4_ad5acb"/>
      <w:bookmarkStart w:id="109" w:name="_STATUTE_NUMBER__1686d948_f0b3_4984_a719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B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e73f6e0c_6fdd_4268_a92"/>
      <w:r>
        <w:rPr>
          <w:rFonts w:eastAsia="Arial" w:cs="Arial" w:ascii="Arial" w:hAnsi="Arial"/>
        </w:rPr>
        <w:t xml:space="preserve">The business is engaged in retail operations but less than 50% of its total annual </w:t>
      </w:r>
      <w:bookmarkStart w:id="111" w:name="_LINE__28_afd560fe_8bb4_4d4f_8aa1_5a9adb"/>
      <w:bookmarkEnd w:id="108"/>
      <w:r>
        <w:rPr>
          <w:rFonts w:eastAsia="Arial" w:cs="Arial" w:ascii="Arial" w:hAnsi="Arial"/>
        </w:rPr>
        <w:t>revenues from Maine-based operations are derived from sales taxable in this State;</w:t>
      </w:r>
      <w:bookmarkStart w:id="112" w:name="_PROCESSED_CHANGE__c699b98d_312f_421d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10"/>
      <w:bookmarkEnd w:id="111"/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3_253fc324_fb5e_4b2f_8e31_2c6b59d"/>
      <w:bookmarkStart w:id="114" w:name="_STATUTE_P__f9815c1f_4232_4df6_9ca1_d0e3"/>
      <w:bookmarkStart w:id="115" w:name="_PAR__14_7948dca6_5c63_40ba_9ddb_fa6fe18"/>
      <w:bookmarkStart w:id="116" w:name="_STATUTE_P__514e9413_8768_4127_97b7_f8d9"/>
      <w:bookmarkStart w:id="117" w:name="_LINE__29_67e9c621_7a93_4f78_933d_c00857"/>
      <w:bookmarkStart w:id="118" w:name="_STATUTE_NUMBER__830570a5_e95e_4eba_9410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C</w:t>
      </w:r>
      <w:bookmarkEnd w:id="118"/>
      <w:r>
        <w:rPr>
          <w:rFonts w:eastAsia="Arial" w:cs="Arial" w:ascii="Arial" w:hAnsi="Arial"/>
        </w:rPr>
        <w:t xml:space="preserve">.  </w:t>
      </w:r>
      <w:bookmarkStart w:id="119" w:name="_STATUTE_CONTENT__df7defbf_b800_4397_83f"/>
      <w:r>
        <w:rPr>
          <w:rFonts w:eastAsia="Arial" w:cs="Arial" w:ascii="Arial" w:hAnsi="Arial"/>
        </w:rPr>
        <w:t xml:space="preserve">The business is engaged in retail operations and can demonstrate to the </w:t>
      </w:r>
      <w:bookmarkStart w:id="120" w:name="_LINE__30_38cbb322_eb45_4636_b7b8_8e452d"/>
      <w:bookmarkEnd w:id="117"/>
      <w:r>
        <w:rPr>
          <w:rFonts w:eastAsia="Arial" w:cs="Arial" w:ascii="Arial" w:hAnsi="Arial"/>
        </w:rPr>
        <w:t xml:space="preserve">commissioner by a preponderance of the evidence that any increased sales will not </w:t>
      </w:r>
      <w:bookmarkStart w:id="121" w:name="_LINE__31_dbab9bdc_ae95_46a9_a442_d78d4b"/>
      <w:bookmarkEnd w:id="120"/>
      <w:r>
        <w:rPr>
          <w:rFonts w:eastAsia="Arial" w:cs="Arial" w:ascii="Arial" w:hAnsi="Arial"/>
        </w:rPr>
        <w:t xml:space="preserve">include sales tax revenues derived from a transferring or shifting of retail sales from </w:t>
      </w:r>
      <w:bookmarkStart w:id="122" w:name="_LINE__32_6d3c11a5_0bf8_4f75_8b17_9d1c92"/>
      <w:bookmarkEnd w:id="121"/>
      <w:r>
        <w:rPr>
          <w:rFonts w:eastAsia="Arial" w:cs="Arial" w:ascii="Arial" w:hAnsi="Arial"/>
        </w:rPr>
        <w:t>other businesses in this State</w:t>
      </w:r>
      <w:bookmarkStart w:id="123" w:name="_PROCESSED_CHANGE__23e353ea_1b53_402c_9b"/>
      <w:r>
        <w:rPr>
          <w:rFonts w:eastAsia="Arial" w:cs="Arial" w:ascii="Arial" w:hAnsi="Arial"/>
          <w:strike/>
        </w:rPr>
        <w:t>.</w:t>
      </w:r>
      <w:bookmarkStart w:id="124" w:name="_PROCESSED_CHANGE__4153a102_9716_42aa_94"/>
      <w:bookmarkEnd w:id="123"/>
      <w:r>
        <w:rPr>
          <w:rFonts w:eastAsia="Arial" w:cs="Arial" w:ascii="Arial" w:hAnsi="Arial"/>
          <w:u w:val="single"/>
        </w:rPr>
        <w:t>; or</w:t>
      </w:r>
      <w:bookmarkEnd w:id="119"/>
      <w:bookmarkEnd w:id="122"/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4_7948dca6_5c63_40ba_9ddb_fa6fe18"/>
      <w:bookmarkStart w:id="126" w:name="_STATUTE_P__514e9413_8768_4127_97b7_f8d9"/>
      <w:bookmarkStart w:id="127" w:name="_PROCESSED_CHANGE__23f37766_22df_4b68_8d"/>
      <w:bookmarkStart w:id="128" w:name="_PAR__15_a6dcadb2_c73c_4980_8d28_7bb4d04"/>
      <w:bookmarkStart w:id="129" w:name="_STATUTE_P__db91ba0c_f9cc_4996_b1c3_b16a"/>
      <w:bookmarkStart w:id="130" w:name="_LINE__33_050d0fc6_3e56_4cc1_9eba_5abf82"/>
      <w:bookmarkStart w:id="131" w:name="_STATUTE_NUMBER__29667850_5a8e_46cb_b697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u w:val="single"/>
        </w:rPr>
        <w:t>D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35d88a31_10c5_47f3_bb5"/>
      <w:r>
        <w:rPr>
          <w:rFonts w:eastAsia="Arial" w:cs="Arial" w:ascii="Arial" w:hAnsi="Arial"/>
          <w:u w:val="single"/>
        </w:rPr>
        <w:t>The business is a forest products business.</w:t>
      </w:r>
      <w:bookmarkEnd w:id="1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3" w:name="_PROCESSED_CHANGE__23f37766_22df_4b68_8d"/>
      <w:bookmarkStart w:id="134" w:name="_PAR__15_a6dcadb2_c73c_4980_8d28_7bb4d04"/>
      <w:bookmarkStart w:id="135" w:name="_STATUTE_P__db91ba0c_f9cc_4996_b1c3_b16a"/>
      <w:bookmarkStart w:id="136" w:name="_PAR__16_bdf28cf0_d0d0_46b3_8e60_2af535b"/>
      <w:bookmarkStart w:id="137" w:name="_STATUTE_P__e2fd8d1f_0445_4a1c_9b1b_cbce"/>
      <w:bookmarkStart w:id="138" w:name="_STATUTE_CONTENT__fe5cb279_739b_4d4c_85f"/>
      <w:bookmarkStart w:id="139" w:name="_LINE__34_e0cb6902_6fdc_472f_8ac6_efddb9"/>
      <w:bookmarkEnd w:id="133"/>
      <w:bookmarkEnd w:id="134"/>
      <w:bookmarkEnd w:id="135"/>
      <w:bookmarkEnd w:id="132"/>
      <w:bookmarkEnd w:id="136"/>
      <w:bookmarkEnd w:id="137"/>
      <w:r>
        <w:rPr>
          <w:rFonts w:eastAsia="Arial" w:cs="Arial" w:ascii="Arial" w:hAnsi="Arial"/>
        </w:rPr>
        <w:t xml:space="preserve">For purposes of this subsection, "retail operations" means sales of consumer goods for </w:t>
      </w:r>
      <w:bookmarkStart w:id="140" w:name="_LINE__35_58960392_7011_4584_a0d2_6761c9"/>
      <w:bookmarkEnd w:id="139"/>
      <w:r>
        <w:rPr>
          <w:rFonts w:eastAsia="Arial" w:cs="Arial" w:ascii="Arial" w:hAnsi="Arial"/>
        </w:rPr>
        <w:t xml:space="preserve">household use to consumers who personally visit the business location to purchase the </w:t>
      </w:r>
      <w:bookmarkStart w:id="141" w:name="_LINE__36_81d34967_1d81_418a_a243_144675"/>
      <w:bookmarkEnd w:id="140"/>
      <w:r>
        <w:rPr>
          <w:rFonts w:eastAsia="Arial" w:cs="Arial" w:ascii="Arial" w:hAnsi="Arial"/>
        </w:rPr>
        <w:t>goods.</w:t>
      </w:r>
      <w:bookmarkEnd w:id="138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ca2f11d8_03c9_4044_974c_1"/>
      <w:bookmarkStart w:id="143" w:name="_STATUTE_SS__a92be548_9e07_4716_be69_5b8"/>
      <w:bookmarkStart w:id="144" w:name="_PAR__16_bdf28cf0_d0d0_46b3_8e60_2af535b"/>
      <w:bookmarkStart w:id="145" w:name="_STATUTE_P__e2fd8d1f_0445_4a1c_9b1b_cbce"/>
      <w:bookmarkStart w:id="146" w:name="_BILL_SECTION__4fd1e644_ccac_40c1_8ba3_c"/>
      <w:bookmarkStart w:id="147" w:name="_PAR__17_af5bcfac_c463_448e_9f37_2e15a89"/>
      <w:bookmarkStart w:id="148" w:name="_BILL_SECTION_HEADER__09bbe776_ea37_4864"/>
      <w:bookmarkStart w:id="149" w:name="_LINE__37_35821e5f_e441_4a68_b570_1448c1"/>
      <w:bookmarkEnd w:id="142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161c96ed_4c52_4faf"/>
      <w:r>
        <w:rPr>
          <w:rFonts w:eastAsia="Arial" w:cs="Arial" w:ascii="Arial" w:hAnsi="Arial"/>
          <w:b/>
          <w:sz w:val="24"/>
        </w:rPr>
        <w:t>3</w:t>
      </w:r>
      <w:bookmarkEnd w:id="150"/>
      <w:r>
        <w:rPr>
          <w:rFonts w:eastAsia="Arial" w:cs="Arial" w:ascii="Arial" w:hAnsi="Arial"/>
          <w:b/>
          <w:sz w:val="24"/>
        </w:rPr>
        <w:t>.  36 MRSA §6753, sub-§12,</w:t>
      </w:r>
      <w:r>
        <w:rPr>
          <w:rFonts w:eastAsia="Arial" w:cs="Arial" w:ascii="Arial" w:hAnsi="Arial"/>
        </w:rPr>
        <w:t xml:space="preserve"> as amended by PL 2015, c. 368, §5, is repealed </w:t>
      </w:r>
      <w:bookmarkStart w:id="151" w:name="_LINE__38_ca0167fb_f879_44d1_a8d9_c2a3b1"/>
      <w:bookmarkEnd w:id="149"/>
      <w:r>
        <w:rPr>
          <w:rFonts w:eastAsia="Arial" w:cs="Arial" w:ascii="Arial" w:hAnsi="Arial"/>
        </w:rPr>
        <w:t>and the following enacted in its place: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7_af5bcfac_c463_448e_9f37_2e15a89"/>
      <w:bookmarkStart w:id="153" w:name="_BILL_SECTION_HEADER__09bbe776_ea37_4864"/>
      <w:bookmarkStart w:id="154" w:name="_PROCESSED_CHANGE__2e8f291d_ec10_4642_b3"/>
      <w:bookmarkStart w:id="155" w:name="_STATUTE_SS__823d6455_6ebd_403b_8bde_a64"/>
      <w:bookmarkStart w:id="156" w:name="_PAR__18_b9870d7a_b871_4059_b110_25aa14b"/>
      <w:bookmarkStart w:id="157" w:name="_LINE__39_e42f0ad7_25d4_42f5_8b6e_cb6555"/>
      <w:bookmarkStart w:id="158" w:name="_STATUTE_NUMBER__3a0a3851_62fd_4944_beb0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u w:val="single"/>
        </w:rPr>
        <w:t>12</w:t>
      </w:r>
      <w:bookmarkEnd w:id="158"/>
      <w:r>
        <w:rPr>
          <w:rFonts w:eastAsia="Arial" w:cs="Arial" w:ascii="Arial" w:hAnsi="Arial"/>
          <w:b/>
          <w:u w:val="single"/>
        </w:rPr>
        <w:t xml:space="preserve">.  </w:t>
      </w:r>
      <w:bookmarkStart w:id="159" w:name="_STATUTE_HEADNOTE__ea216bcc_9e0b_406a_b5"/>
      <w:r>
        <w:rPr>
          <w:rFonts w:eastAsia="Arial" w:cs="Arial" w:ascii="Arial" w:hAnsi="Arial"/>
          <w:b/>
          <w:u w:val="single"/>
        </w:rPr>
        <w:t xml:space="preserve">Qualified employee. </w:t>
      </w:r>
      <w:r>
        <w:rPr>
          <w:rFonts w:eastAsia="Arial" w:cs="Arial" w:ascii="Arial" w:hAnsi="Arial"/>
          <w:u w:val="single"/>
        </w:rPr>
        <w:t xml:space="preserve"> </w:t>
      </w:r>
      <w:bookmarkStart w:id="160" w:name="_STATUTE_CONTENT__1d66d092_2ef4_42ef_85e"/>
      <w:bookmarkEnd w:id="159"/>
      <w:r>
        <w:rPr>
          <w:rFonts w:eastAsia="Arial" w:cs="Arial" w:ascii="Arial" w:hAnsi="Arial"/>
          <w:u w:val="single"/>
        </w:rPr>
        <w:t xml:space="preserve">Except as provided in paragraph A or B, "qualified </w:t>
      </w:r>
      <w:bookmarkStart w:id="161" w:name="_LINE__40_6cec47ed_013a_4d7e_b1c5_5c6535"/>
      <w:bookmarkEnd w:id="157"/>
      <w:r>
        <w:rPr>
          <w:rFonts w:eastAsia="Arial" w:cs="Arial" w:ascii="Arial" w:hAnsi="Arial"/>
          <w:u w:val="single"/>
        </w:rPr>
        <w:t xml:space="preserve">employee" means a new, full-time employee hired in this State by a qualified business for </w:t>
      </w:r>
      <w:bookmarkStart w:id="162" w:name="_PAGE__2_52528838_2fdc_4a0a_834a_4b59b11"/>
      <w:bookmarkStart w:id="163" w:name="_PAR__1_01018d6a_5bbd_40ff_8f13_a334d1f5"/>
      <w:bookmarkStart w:id="164" w:name="_LINE__1_6147dc59_3e55_4261_bf97_5e2d86d"/>
      <w:bookmarkStart w:id="165" w:name="_PAGE_SPLIT__92ea66c6_1bc9_4eee_a60d_2bd"/>
      <w:bookmarkEnd w:id="2"/>
      <w:bookmarkEnd w:id="156"/>
      <w:bookmarkEnd w:id="161"/>
      <w:r>
        <w:rPr>
          <w:rFonts w:eastAsia="Arial" w:cs="Arial" w:ascii="Arial" w:hAnsi="Arial"/>
          <w:u w:val="single"/>
        </w:rPr>
        <w:t>w</w:t>
      </w:r>
      <w:bookmarkEnd w:id="165"/>
      <w:r>
        <w:rPr>
          <w:rFonts w:eastAsia="Arial" w:cs="Arial" w:ascii="Arial" w:hAnsi="Arial"/>
          <w:u w:val="single"/>
        </w:rPr>
        <w:t xml:space="preserve">hom a retirement program subject to the Employee Retirement Income Security Act of </w:t>
      </w:r>
      <w:bookmarkStart w:id="166" w:name="_LINE__2_71a0ba86_f0d3_4c6e_a9a1_b260197"/>
      <w:bookmarkEnd w:id="164"/>
      <w:r>
        <w:rPr>
          <w:rFonts w:eastAsia="Arial" w:cs="Arial" w:ascii="Arial" w:hAnsi="Arial"/>
          <w:u w:val="single"/>
        </w:rPr>
        <w:t xml:space="preserve">1974, 29 United States Code, Chapter 18 and group health insurance are provided and </w:t>
      </w:r>
      <w:bookmarkStart w:id="167" w:name="_LINE__3_73c0d917_bc00_48ab_bcf1_43a3fdb"/>
      <w:bookmarkEnd w:id="166"/>
      <w:r>
        <w:rPr>
          <w:rFonts w:eastAsia="Arial" w:cs="Arial" w:ascii="Arial" w:hAnsi="Arial"/>
          <w:u w:val="single"/>
        </w:rPr>
        <w:t xml:space="preserve">whose income derived from employment with the applicant, calculated on a calendar year </w:t>
      </w:r>
      <w:bookmarkStart w:id="168" w:name="_LINE__4_2fd6d9bc_f7e1_4971_83b7_fcf85cc"/>
      <w:bookmarkEnd w:id="167"/>
      <w:r>
        <w:rPr>
          <w:rFonts w:eastAsia="Arial" w:cs="Arial" w:ascii="Arial" w:hAnsi="Arial"/>
          <w:u w:val="single"/>
        </w:rPr>
        <w:t xml:space="preserve">basis, is greater than the most recent annual per capita personal income in the county in </w:t>
      </w:r>
      <w:bookmarkStart w:id="169" w:name="_LINE__5_ea260918_42b5_4de1_9a1e_9fc6a62"/>
      <w:bookmarkEnd w:id="168"/>
      <w:r>
        <w:rPr>
          <w:rFonts w:eastAsia="Arial" w:cs="Arial" w:ascii="Arial" w:hAnsi="Arial"/>
          <w:u w:val="single"/>
        </w:rPr>
        <w:t xml:space="preserve">which the qualified employee is employed, as long as Maine income tax withholding </w:t>
      </w:r>
      <w:bookmarkStart w:id="170" w:name="_LINE__6_f3f144d8_c70b_43fd_8162_680698d"/>
      <w:bookmarkEnd w:id="169"/>
      <w:r>
        <w:rPr>
          <w:rFonts w:eastAsia="Arial" w:cs="Arial" w:ascii="Arial" w:hAnsi="Arial"/>
          <w:u w:val="single"/>
        </w:rPr>
        <w:t xml:space="preserve">attributed to the qualified employee is subject to reimbursement to the qualified business </w:t>
      </w:r>
      <w:bookmarkStart w:id="171" w:name="_LINE__7_7cfd681d_4d60_47aa_90dc_40ffb96"/>
      <w:bookmarkEnd w:id="170"/>
      <w:r>
        <w:rPr>
          <w:rFonts w:eastAsia="Arial" w:cs="Arial" w:ascii="Arial" w:hAnsi="Arial"/>
          <w:u w:val="single"/>
        </w:rPr>
        <w:t>under this chapter.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2_6eed05e2_04c7_4d9d_aeec_e40d5d0f"/>
      <w:bookmarkStart w:id="173" w:name="_STATUTE_P__19e396bb_fa7a_4c8a_88fe_08b5"/>
      <w:bookmarkStart w:id="174" w:name="_LINE__8_ff68de82_1801_4bf3_8156_8c3fe2d"/>
      <w:bookmarkStart w:id="175" w:name="_STATUTE_NUMBER__030bf827_c9fb_4a16_a4db"/>
      <w:bookmarkEnd w:id="160"/>
      <w:bookmarkEnd w:id="163"/>
      <w:bookmarkEnd w:id="172"/>
      <w:bookmarkEnd w:id="173"/>
      <w:r>
        <w:rPr>
          <w:rFonts w:eastAsia="Arial" w:cs="Arial" w:ascii="Arial" w:hAnsi="Arial"/>
          <w:u w:val="single"/>
        </w:rPr>
        <w:t>A</w:t>
      </w:r>
      <w:bookmarkEnd w:id="175"/>
      <w:r>
        <w:rPr>
          <w:rFonts w:eastAsia="Arial" w:cs="Arial" w:ascii="Arial" w:hAnsi="Arial"/>
          <w:u w:val="single"/>
        </w:rPr>
        <w:t xml:space="preserve">. </w:t>
      </w:r>
      <w:bookmarkStart w:id="176" w:name="_STATUTE_CONTENT__12811e94_ce2a_46ab_9d1"/>
      <w:r>
        <w:rPr>
          <w:rFonts w:eastAsia="Arial" w:cs="Arial" w:ascii="Arial" w:hAnsi="Arial"/>
          <w:u w:val="single"/>
        </w:rPr>
        <w:t xml:space="preserve">For an employee in a call center in Aroostook County or Washington County, </w:t>
      </w:r>
      <w:bookmarkStart w:id="177" w:name="_LINE__9_2cf1ac9c_8da2_41a2_b81e_bd93da8"/>
      <w:bookmarkEnd w:id="174"/>
      <w:r>
        <w:rPr>
          <w:rFonts w:eastAsia="Arial" w:cs="Arial" w:ascii="Arial" w:hAnsi="Arial"/>
          <w:u w:val="single"/>
        </w:rPr>
        <w:t xml:space="preserve">"qualified employee" means a new, full-time employee hired in this State by a qualified </w:t>
      </w:r>
      <w:bookmarkStart w:id="178" w:name="_LINE__10_4df37daf_f6c3_4f29_8138_c4c350"/>
      <w:bookmarkEnd w:id="177"/>
      <w:r>
        <w:rPr>
          <w:rFonts w:eastAsia="Arial" w:cs="Arial" w:ascii="Arial" w:hAnsi="Arial"/>
          <w:u w:val="single"/>
        </w:rPr>
        <w:t xml:space="preserve">business for whom a retirement program subject to the Employee Retirement Income </w:t>
      </w:r>
      <w:bookmarkStart w:id="179" w:name="_LINE__11_904e1caf_3c1f_4094_929c_47643e"/>
      <w:bookmarkEnd w:id="178"/>
      <w:r>
        <w:rPr>
          <w:rFonts w:eastAsia="Arial" w:cs="Arial" w:ascii="Arial" w:hAnsi="Arial"/>
          <w:u w:val="single"/>
        </w:rPr>
        <w:t xml:space="preserve">Security Act of 1974, 29 United States Code, Chapter 18 and group health insurance </w:t>
      </w:r>
      <w:bookmarkStart w:id="180" w:name="_LINE__12_e3fd1f64_fa1d_4400_b051_480cdc"/>
      <w:bookmarkEnd w:id="179"/>
      <w:r>
        <w:rPr>
          <w:rFonts w:eastAsia="Arial" w:cs="Arial" w:ascii="Arial" w:hAnsi="Arial"/>
          <w:u w:val="single"/>
        </w:rPr>
        <w:t xml:space="preserve">are provided and whose income derived from employment with the applicant, </w:t>
      </w:r>
      <w:bookmarkStart w:id="181" w:name="_LINE__13_d0ffd3ff_0468_40a8_861f_0776f0"/>
      <w:bookmarkEnd w:id="180"/>
      <w:r>
        <w:rPr>
          <w:rFonts w:eastAsia="Arial" w:cs="Arial" w:ascii="Arial" w:hAnsi="Arial"/>
          <w:u w:val="single"/>
        </w:rPr>
        <w:t xml:space="preserve">calculated on a weekly basis, is greater than the average weekly wage for the most </w:t>
      </w:r>
      <w:bookmarkStart w:id="182" w:name="_LINE__14_d89306d8_1ddf_46e2_98e2_6f3fbe"/>
      <w:bookmarkEnd w:id="181"/>
      <w:r>
        <w:rPr>
          <w:rFonts w:eastAsia="Arial" w:cs="Arial" w:ascii="Arial" w:hAnsi="Arial"/>
          <w:u w:val="single"/>
        </w:rPr>
        <w:t xml:space="preserve">recent available calendar year as derived from the quarterly census of employment and </w:t>
      </w:r>
      <w:bookmarkStart w:id="183" w:name="_LINE__15_2b3eb09f_0ea2_446c_925b_604065"/>
      <w:bookmarkEnd w:id="182"/>
      <w:r>
        <w:rPr>
          <w:rFonts w:eastAsia="Arial" w:cs="Arial" w:ascii="Arial" w:hAnsi="Arial"/>
          <w:u w:val="single"/>
        </w:rPr>
        <w:t xml:space="preserve">wages and provided annually by the Department of Labor, as long as Maine income </w:t>
      </w:r>
      <w:bookmarkStart w:id="184" w:name="_LINE__16_c92f6618_b756_436b_aa68_545fd3"/>
      <w:bookmarkEnd w:id="183"/>
      <w:r>
        <w:rPr>
          <w:rFonts w:eastAsia="Arial" w:cs="Arial" w:ascii="Arial" w:hAnsi="Arial"/>
          <w:u w:val="single"/>
        </w:rPr>
        <w:t xml:space="preserve">tax withholding attributed to the qualified employee is subject to reimbursement to the </w:t>
      </w:r>
      <w:bookmarkStart w:id="185" w:name="_LINE__17_15f4f3d4_d627_482e_bbdc_be2fa7"/>
      <w:bookmarkEnd w:id="184"/>
      <w:r>
        <w:rPr>
          <w:rFonts w:eastAsia="Arial" w:cs="Arial" w:ascii="Arial" w:hAnsi="Arial"/>
          <w:u w:val="single"/>
        </w:rPr>
        <w:t xml:space="preserve">qualified business under this chapter. The calculation of the average weekly wage must </w:t>
      </w:r>
      <w:bookmarkStart w:id="186" w:name="_LINE__18_dda81a27_3e66_49e7_bb88_00ff9f"/>
      <w:bookmarkEnd w:id="185"/>
      <w:r>
        <w:rPr>
          <w:rFonts w:eastAsia="Arial" w:cs="Arial" w:ascii="Arial" w:hAnsi="Arial"/>
          <w:u w:val="single"/>
        </w:rPr>
        <w:t xml:space="preserve">include data from the counties of Androscoggin, Aroostook, Franklin, Hancock, </w:t>
      </w:r>
      <w:bookmarkStart w:id="187" w:name="_LINE__19_39a2e7e0_6656_449e_a9e2_d0dafc"/>
      <w:bookmarkEnd w:id="186"/>
      <w:r>
        <w:rPr>
          <w:rFonts w:eastAsia="Arial" w:cs="Arial" w:ascii="Arial" w:hAnsi="Arial"/>
          <w:u w:val="single"/>
        </w:rPr>
        <w:t xml:space="preserve">Kennebec, Knox, Lincoln, Oxford, Penobscot, Piscataquis, Sagadahoc, Somerset, </w:t>
      </w:r>
      <w:bookmarkStart w:id="188" w:name="_LINE__20_cbd8584f_b869_4f91_8b06_85503d"/>
      <w:bookmarkEnd w:id="187"/>
      <w:r>
        <w:rPr>
          <w:rFonts w:eastAsia="Arial" w:cs="Arial" w:ascii="Arial" w:hAnsi="Arial"/>
          <w:u w:val="single"/>
        </w:rPr>
        <w:t xml:space="preserve">Waldo and Washington. With respect to a call center in Aroostook County or </w:t>
      </w:r>
      <w:bookmarkStart w:id="189" w:name="_LINE__21_da61ee08_829f_42d9_b43d_f71061"/>
      <w:bookmarkEnd w:id="188"/>
      <w:r>
        <w:rPr>
          <w:rFonts w:eastAsia="Arial" w:cs="Arial" w:ascii="Arial" w:hAnsi="Arial"/>
          <w:u w:val="single"/>
        </w:rPr>
        <w:t xml:space="preserve">Washington County, in a county in which the average annual unemployment rate at the </w:t>
      </w:r>
      <w:bookmarkStart w:id="190" w:name="_LINE__22_7553e874_4713_4460_b60a_941d2b"/>
      <w:bookmarkEnd w:id="189"/>
      <w:r>
        <w:rPr>
          <w:rFonts w:eastAsia="Arial" w:cs="Arial" w:ascii="Arial" w:hAnsi="Arial"/>
          <w:u w:val="single"/>
        </w:rPr>
        <w:t xml:space="preserve">time of certification for the most recent calendar year is greater than the state average </w:t>
      </w:r>
      <w:bookmarkStart w:id="191" w:name="_LINE__23_b85be3d2_a833_472e_aed1_a163dc"/>
      <w:bookmarkEnd w:id="190"/>
      <w:r>
        <w:rPr>
          <w:rFonts w:eastAsia="Arial" w:cs="Arial" w:ascii="Arial" w:hAnsi="Arial"/>
          <w:u w:val="single"/>
        </w:rPr>
        <w:t xml:space="preserve">for the same year, the wage threshold is 90% of the average weekly wage as derived </w:t>
      </w:r>
      <w:bookmarkStart w:id="192" w:name="_LINE__24_c20eba1b_5e08_485d_9296_96f305"/>
      <w:bookmarkEnd w:id="191"/>
      <w:r>
        <w:rPr>
          <w:rFonts w:eastAsia="Arial" w:cs="Arial" w:ascii="Arial" w:hAnsi="Arial"/>
          <w:u w:val="single"/>
        </w:rPr>
        <w:t xml:space="preserve">from the quarterly census of employment and wages. With respect to a call center in </w:t>
      </w:r>
      <w:bookmarkStart w:id="193" w:name="_LINE__25_30bbf4d0_17f8_4075_a0ae_734525"/>
      <w:bookmarkEnd w:id="192"/>
      <w:r>
        <w:rPr>
          <w:rFonts w:eastAsia="Arial" w:cs="Arial" w:ascii="Arial" w:hAnsi="Arial"/>
          <w:u w:val="single"/>
        </w:rPr>
        <w:t xml:space="preserve">Aroostook County or Washington County and upon approval of the commissioner, a </w:t>
      </w:r>
      <w:bookmarkStart w:id="194" w:name="_LINE__26_aa95d27a_77a6_4f4e_a0e0_706e3a"/>
      <w:bookmarkEnd w:id="193"/>
      <w:r>
        <w:rPr>
          <w:rFonts w:eastAsia="Arial" w:cs="Arial" w:ascii="Arial" w:hAnsi="Arial"/>
          <w:u w:val="single"/>
        </w:rPr>
        <w:t xml:space="preserve">qualified business located in a county in which the average annual unemployment rate </w:t>
      </w:r>
      <w:bookmarkStart w:id="195" w:name="_LINE__27_530b205e_3074_41c1_a376_5d2c8c"/>
      <w:bookmarkEnd w:id="194"/>
      <w:r>
        <w:rPr>
          <w:rFonts w:eastAsia="Arial" w:cs="Arial" w:ascii="Arial" w:hAnsi="Arial"/>
          <w:u w:val="single"/>
        </w:rPr>
        <w:t xml:space="preserve">at the time of certification for the most recent calendar year is greater than the state </w:t>
      </w:r>
      <w:bookmarkStart w:id="196" w:name="_LINE__28_3e2cddde_7746_48ed_bf1b_e2badc"/>
      <w:bookmarkEnd w:id="195"/>
      <w:r>
        <w:rPr>
          <w:rFonts w:eastAsia="Arial" w:cs="Arial" w:ascii="Arial" w:hAnsi="Arial"/>
          <w:u w:val="single"/>
        </w:rPr>
        <w:t xml:space="preserve">average for that same year qualifies for a phase-in of salary threshold requirements.  </w:t>
      </w:r>
      <w:bookmarkStart w:id="197" w:name="_LINE__29_cfd93e1f_2565_477e_ac32_47b896"/>
      <w:bookmarkEnd w:id="196"/>
      <w:r>
        <w:rPr>
          <w:rFonts w:eastAsia="Arial" w:cs="Arial" w:ascii="Arial" w:hAnsi="Arial"/>
          <w:u w:val="single"/>
        </w:rPr>
        <w:t xml:space="preserve">Except for a call center in Aroostook County or Washington County as otherwise </w:t>
      </w:r>
      <w:bookmarkStart w:id="198" w:name="_LINE__30_9e88ac5e_4355_4d1f_98a4_8bd74f"/>
      <w:bookmarkEnd w:id="197"/>
      <w:r>
        <w:rPr>
          <w:rFonts w:eastAsia="Arial" w:cs="Arial" w:ascii="Arial" w:hAnsi="Arial"/>
          <w:u w:val="single"/>
        </w:rPr>
        <w:t xml:space="preserve">provided in this paragraph, a qualified business under this provision must meet 70% of </w:t>
      </w:r>
      <w:bookmarkStart w:id="199" w:name="_LINE__31_13b1ec3e_ccee_4916_a76b_c2db66"/>
      <w:bookmarkEnd w:id="198"/>
      <w:r>
        <w:rPr>
          <w:rFonts w:eastAsia="Arial" w:cs="Arial" w:ascii="Arial" w:hAnsi="Arial"/>
          <w:u w:val="single"/>
        </w:rPr>
        <w:t xml:space="preserve">the average weekly wage as derived from the quarterly census of employment and </w:t>
      </w:r>
      <w:bookmarkStart w:id="200" w:name="_LINE__32_bcc52e58_c742_497f_961a_62e38b"/>
      <w:bookmarkEnd w:id="199"/>
      <w:r>
        <w:rPr>
          <w:rFonts w:eastAsia="Arial" w:cs="Arial" w:ascii="Arial" w:hAnsi="Arial"/>
          <w:u w:val="single"/>
        </w:rPr>
        <w:t xml:space="preserve">wages in the first year of certification, 80% of the average weekly wage as derived </w:t>
      </w:r>
      <w:bookmarkStart w:id="201" w:name="_LINE__33_9b59c7f1_5ef8_4484_bbdb_f8336b"/>
      <w:bookmarkEnd w:id="200"/>
      <w:r>
        <w:rPr>
          <w:rFonts w:eastAsia="Arial" w:cs="Arial" w:ascii="Arial" w:hAnsi="Arial"/>
          <w:u w:val="single"/>
        </w:rPr>
        <w:t xml:space="preserve">from the quarterly census of employment and wages in the 2nd year of certification </w:t>
      </w:r>
      <w:bookmarkStart w:id="202" w:name="_LINE__34_47f899f9_6872_4a16_8858_790156"/>
      <w:bookmarkEnd w:id="201"/>
      <w:r>
        <w:rPr>
          <w:rFonts w:eastAsia="Arial" w:cs="Arial" w:ascii="Arial" w:hAnsi="Arial"/>
          <w:u w:val="single"/>
        </w:rPr>
        <w:t xml:space="preserve">and 90% of the average weekly wage as derived from the quarterly census of </w:t>
      </w:r>
      <w:bookmarkStart w:id="203" w:name="_LINE__35_50af9dc1_84d0_4003_a5f4_868691"/>
      <w:bookmarkEnd w:id="202"/>
      <w:r>
        <w:rPr>
          <w:rFonts w:eastAsia="Arial" w:cs="Arial" w:ascii="Arial" w:hAnsi="Arial"/>
          <w:u w:val="single"/>
        </w:rPr>
        <w:t xml:space="preserve">employment and wages in all following years of certification.  Failure to meet any of </w:t>
      </w:r>
      <w:bookmarkStart w:id="204" w:name="_LINE__36_c86eabb9_434a_4247_b1f1_67ed5d"/>
      <w:bookmarkEnd w:id="203"/>
      <w:r>
        <w:rPr>
          <w:rFonts w:eastAsia="Arial" w:cs="Arial" w:ascii="Arial" w:hAnsi="Arial"/>
          <w:u w:val="single"/>
        </w:rPr>
        <w:t>these requirements results in automatic revocation of certification.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2_6eed05e2_04c7_4d9d_aeec_e40d5d0f"/>
      <w:bookmarkStart w:id="206" w:name="_STATUTE_P__19e396bb_fa7a_4c8a_88fe_08b5"/>
      <w:bookmarkStart w:id="207" w:name="_PAR__3_d2c8f323_23d3_452a_825b_665954c9"/>
      <w:bookmarkStart w:id="208" w:name="_STATUTE_P__7ea363cc_703e_4d95_8a28_3f91"/>
      <w:bookmarkStart w:id="209" w:name="_LINE__37_1871d5ba_f48a_4289_ab74_73c733"/>
      <w:bookmarkStart w:id="210" w:name="_STATUTE_NUMBER__841a5535_b4af_48ba_b734"/>
      <w:bookmarkEnd w:id="205"/>
      <w:bookmarkEnd w:id="206"/>
      <w:bookmarkEnd w:id="176"/>
      <w:bookmarkEnd w:id="207"/>
      <w:bookmarkEnd w:id="208"/>
      <w:r>
        <w:rPr>
          <w:rFonts w:eastAsia="Arial" w:cs="Arial" w:ascii="Arial" w:hAnsi="Arial"/>
          <w:u w:val="single"/>
        </w:rPr>
        <w:t>B</w:t>
      </w:r>
      <w:bookmarkEnd w:id="210"/>
      <w:r>
        <w:rPr>
          <w:rFonts w:eastAsia="Arial" w:cs="Arial" w:ascii="Arial" w:hAnsi="Arial"/>
          <w:u w:val="single"/>
        </w:rPr>
        <w:t xml:space="preserve">. </w:t>
      </w:r>
      <w:bookmarkStart w:id="211" w:name="_STATUTE_CONTENT__7037ef7b_6b99_4d4f_910"/>
      <w:r>
        <w:rPr>
          <w:rFonts w:eastAsia="Arial" w:cs="Arial" w:ascii="Arial" w:hAnsi="Arial"/>
          <w:u w:val="single"/>
        </w:rPr>
        <w:t xml:space="preserve">For an employee employed by a qualified business that is a forest products business, </w:t>
      </w:r>
      <w:bookmarkStart w:id="212" w:name="_LINE__38_faff51b9_2695_4d18_8cc7_d309f9"/>
      <w:bookmarkEnd w:id="209"/>
      <w:r>
        <w:rPr>
          <w:rFonts w:eastAsia="Arial" w:cs="Arial" w:ascii="Arial" w:hAnsi="Arial"/>
          <w:u w:val="single"/>
        </w:rPr>
        <w:t xml:space="preserve">"qualified employee" means a new employee hired in this State by the qualified </w:t>
      </w:r>
      <w:bookmarkStart w:id="213" w:name="_LINE__39_48274ed8_1aea_40fc_a4f2_23349d"/>
      <w:bookmarkEnd w:id="212"/>
      <w:r>
        <w:rPr>
          <w:rFonts w:eastAsia="Arial" w:cs="Arial" w:ascii="Arial" w:hAnsi="Arial"/>
          <w:u w:val="single"/>
        </w:rPr>
        <w:t xml:space="preserve">business who is employed for at least 900 hours in a calendar year by the qualified </w:t>
      </w:r>
      <w:bookmarkStart w:id="214" w:name="_LINE__40_bf3a5e0d_28f6_482d_a90c_cab805"/>
      <w:bookmarkEnd w:id="213"/>
      <w:r>
        <w:rPr>
          <w:rFonts w:eastAsia="Arial" w:cs="Arial" w:ascii="Arial" w:hAnsi="Arial"/>
          <w:u w:val="single"/>
        </w:rPr>
        <w:t xml:space="preserve">business and for whom a retirement program subject to the Employee Retirement </w:t>
      </w:r>
      <w:bookmarkStart w:id="215" w:name="_LINE__41_b51077cb_7b2f_4950_b9ee_c95b11"/>
      <w:bookmarkEnd w:id="214"/>
      <w:r>
        <w:rPr>
          <w:rFonts w:eastAsia="Arial" w:cs="Arial" w:ascii="Arial" w:hAnsi="Arial"/>
          <w:u w:val="single"/>
        </w:rPr>
        <w:t xml:space="preserve">Income Security Act of 1974, 29 United States Code, Chapter 18 and group health </w:t>
      </w:r>
      <w:bookmarkStart w:id="216" w:name="_LINE__42_ea96436c_6af1_4838_924d_9779c4"/>
      <w:bookmarkEnd w:id="215"/>
      <w:r>
        <w:rPr>
          <w:rFonts w:eastAsia="Arial" w:cs="Arial" w:ascii="Arial" w:hAnsi="Arial"/>
          <w:u w:val="single"/>
        </w:rPr>
        <w:t xml:space="preserve">insurance are provided and whose income derived from employment with the </w:t>
      </w:r>
      <w:bookmarkStart w:id="217" w:name="_LINE__43_0c648da1_c1a6_4286_8cb1_0d9436"/>
      <w:bookmarkEnd w:id="216"/>
      <w:r>
        <w:rPr>
          <w:rFonts w:eastAsia="Arial" w:cs="Arial" w:ascii="Arial" w:hAnsi="Arial"/>
          <w:u w:val="single"/>
        </w:rPr>
        <w:t xml:space="preserve">applicant, calculated on a calendar year basis, is greater than the most recent annual </w:t>
      </w:r>
      <w:bookmarkStart w:id="218" w:name="_LINE__44_b5e7642d_57d5_43c0_90a0_25daf9"/>
      <w:bookmarkEnd w:id="217"/>
      <w:r>
        <w:rPr>
          <w:rFonts w:eastAsia="Arial" w:cs="Arial" w:ascii="Arial" w:hAnsi="Arial"/>
          <w:u w:val="single"/>
        </w:rPr>
        <w:t xml:space="preserve">per capita personal income in the county in which the qualified employee is employed, </w:t>
      </w:r>
      <w:bookmarkStart w:id="219" w:name="_LINE__45_0012bef8_4f00_41f1_bcea_59cba4"/>
      <w:bookmarkEnd w:id="218"/>
      <w:r>
        <w:rPr>
          <w:rFonts w:eastAsia="Arial" w:cs="Arial" w:ascii="Arial" w:hAnsi="Arial"/>
          <w:u w:val="single"/>
        </w:rPr>
        <w:t xml:space="preserve">as long as Maine income tax withholding attributed to the qualified employee is subject </w:t>
      </w:r>
      <w:bookmarkStart w:id="220" w:name="_LINE__46_261ba2c9_89e1_466c_b392_536445"/>
      <w:bookmarkEnd w:id="219"/>
      <w:r>
        <w:rPr>
          <w:rFonts w:eastAsia="Arial" w:cs="Arial" w:ascii="Arial" w:hAnsi="Arial"/>
          <w:u w:val="single"/>
        </w:rPr>
        <w:t>to reimbursement to the qualified business under this chapter.</w:t>
      </w:r>
      <w:bookmarkEnd w:id="2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1" w:name="_PAR__3_d2c8f323_23d3_452a_825b_665954c9"/>
      <w:bookmarkStart w:id="222" w:name="_STATUTE_P__7ea363cc_703e_4d95_8a28_3f91"/>
      <w:bookmarkStart w:id="223" w:name="_PAGE__3_7a3e1e06_c439_4c2f_8566_0ac84e6"/>
      <w:bookmarkStart w:id="224" w:name="_PAR__1_56d172c2_eb57_4c06_b57f_b954b623"/>
      <w:bookmarkStart w:id="225" w:name="_STATUTE_CONTENT__1618c6c6_b66a_428e_8b2"/>
      <w:bookmarkStart w:id="226" w:name="_STATUTE_P__269dfd58_34c8_485e_a076_1e32"/>
      <w:bookmarkStart w:id="227" w:name="_LINE__1_37cb99a3_5080_41da_8c22_430e9b2"/>
      <w:bookmarkEnd w:id="162"/>
      <w:bookmarkEnd w:id="221"/>
      <w:bookmarkEnd w:id="222"/>
      <w:bookmarkEnd w:id="211"/>
      <w:bookmarkEnd w:id="223"/>
      <w:bookmarkEnd w:id="224"/>
      <w:bookmarkEnd w:id="225"/>
      <w:bookmarkEnd w:id="226"/>
      <w:r>
        <w:rPr>
          <w:rFonts w:eastAsia="Arial" w:cs="Arial" w:ascii="Arial" w:hAnsi="Arial"/>
          <w:u w:val="single"/>
        </w:rPr>
        <w:t xml:space="preserve">"Qualified employee" does not include an employee who is shifted to a qualified business </w:t>
      </w:r>
      <w:bookmarkStart w:id="228" w:name="_LINE__2_af3a9941_4c72_4ca0_b6db_d36c957"/>
      <w:bookmarkEnd w:id="227"/>
      <w:r>
        <w:rPr>
          <w:rFonts w:eastAsia="Arial" w:cs="Arial" w:ascii="Arial" w:hAnsi="Arial"/>
          <w:u w:val="single"/>
        </w:rPr>
        <w:t xml:space="preserve">from an affiliated business.  The commissioner shall determine whether a shifting of </w:t>
      </w:r>
      <w:bookmarkStart w:id="229" w:name="_LINE__3_8f16ec4f_fa98_4d5e_90ab_3436dba"/>
      <w:bookmarkEnd w:id="228"/>
      <w:r>
        <w:rPr>
          <w:rFonts w:eastAsia="Arial" w:cs="Arial" w:ascii="Arial" w:hAnsi="Arial"/>
          <w:u w:val="single"/>
        </w:rPr>
        <w:t>employees has occurred.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BILL_SECTION__4fd1e644_ccac_40c1_8ba3_c"/>
      <w:bookmarkStart w:id="231" w:name="_PROCESSED_CHANGE__2e8f291d_ec10_4642_b3"/>
      <w:bookmarkStart w:id="232" w:name="_STATUTE_SS__823d6455_6ebd_403b_8bde_a64"/>
      <w:bookmarkStart w:id="233" w:name="_PAR__1_56d172c2_eb57_4c06_b57f_b954b623"/>
      <w:bookmarkStart w:id="234" w:name="_STATUTE_CONTENT__1618c6c6_b66a_428e_8b2"/>
      <w:bookmarkStart w:id="235" w:name="_STATUTE_P__269dfd58_34c8_485e_a076_1e32"/>
      <w:bookmarkStart w:id="236" w:name="_BILL_SECTION__a1253528_655e_4ac3_80ce_e"/>
      <w:bookmarkStart w:id="237" w:name="_PAR__2_8281cd57_ab9f_4bdc_a6a0_59b01a15"/>
      <w:bookmarkStart w:id="238" w:name="_BILL_SECTION_HEADER__0e399703_bf93_439c"/>
      <w:bookmarkStart w:id="239" w:name="_LINE__4_74bb68f8_5c1e_4296_bd20_6bba702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86e8651c_69e5_4afa"/>
      <w:r>
        <w:rPr>
          <w:rFonts w:eastAsia="Arial" w:cs="Arial" w:ascii="Arial" w:hAnsi="Arial"/>
          <w:b/>
          <w:sz w:val="24"/>
        </w:rPr>
        <w:t>4</w:t>
      </w:r>
      <w:bookmarkEnd w:id="240"/>
      <w:r>
        <w:rPr>
          <w:rFonts w:eastAsia="Arial" w:cs="Arial" w:ascii="Arial" w:hAnsi="Arial"/>
          <w:b/>
          <w:sz w:val="24"/>
        </w:rPr>
        <w:t>.  36 MRSA §6754, sub-§1, ¶E</w:t>
      </w:r>
      <w:r>
        <w:rPr>
          <w:rFonts w:eastAsia="Arial" w:cs="Arial" w:ascii="Arial" w:hAnsi="Arial"/>
        </w:rPr>
        <w:t xml:space="preserve"> is enacted to read: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2_8281cd57_ab9f_4bdc_a6a0_59b01a15"/>
      <w:bookmarkStart w:id="242" w:name="_BILL_SECTION_HEADER__0e399703_bf93_439c"/>
      <w:bookmarkStart w:id="243" w:name="_PROCESSED_CHANGE__67637c1f_9b6a_4829_8b"/>
      <w:bookmarkStart w:id="244" w:name="_STATUTE_P__4c078383_96b9_4042_b4f3_33a8"/>
      <w:bookmarkStart w:id="245" w:name="_PAR__3_b7fa3001_529b_4415_b3c2_8847b023"/>
      <w:bookmarkStart w:id="246" w:name="_LINE__5_663e1b42_d696_4c80_957a_f3d1f91"/>
      <w:bookmarkStart w:id="247" w:name="_STATUTE_NUMBER__a8fba50f_6596_423d_aaf0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u w:val="single"/>
        </w:rPr>
        <w:t>E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13f727d2_4acb_4187_a10"/>
      <w:r>
        <w:rPr>
          <w:rFonts w:eastAsia="Arial" w:cs="Arial" w:ascii="Arial" w:hAnsi="Arial"/>
          <w:u w:val="single"/>
        </w:rPr>
        <w:t xml:space="preserve">For a qualified business that is a forest products business in this State, </w:t>
      </w:r>
      <w:bookmarkStart w:id="249" w:name="_LINE__6_0db92b49_20bb_4ca8_9f3b_3c621d0"/>
      <w:bookmarkEnd w:id="246"/>
      <w:r>
        <w:rPr>
          <w:rFonts w:eastAsia="Arial" w:cs="Arial" w:ascii="Arial" w:hAnsi="Arial"/>
          <w:u w:val="single"/>
        </w:rPr>
        <w:t xml:space="preserve">notwithstanding any provision of this chapter to the contrary, the reimbursement is </w:t>
      </w:r>
      <w:bookmarkStart w:id="250" w:name="_LINE__7_414afd0f_4557_4c38_905d_26b884d"/>
      <w:bookmarkEnd w:id="249"/>
      <w:r>
        <w:rPr>
          <w:rFonts w:eastAsia="Arial" w:cs="Arial" w:ascii="Arial" w:hAnsi="Arial"/>
          <w:u w:val="single"/>
        </w:rPr>
        <w:t>equal to:</w:t>
      </w:r>
      <w:bookmarkEnd w:id="2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1" w:name="_PAR__3_b7fa3001_529b_4415_b3c2_8847b023"/>
      <w:bookmarkStart w:id="252" w:name="_PAR__4_ec9de440_e80f_4df5_b315_14779d1a"/>
      <w:bookmarkStart w:id="253" w:name="_STATUTE_SP__a9b30ef2_e842_4fae_889b_480"/>
      <w:bookmarkStart w:id="254" w:name="_LINE__8_e0319c4a_dd09_469a_9f65_a7ccbd8"/>
      <w:bookmarkEnd w:id="251"/>
      <w:bookmarkEnd w:id="248"/>
      <w:bookmarkEnd w:id="252"/>
      <w:bookmarkEnd w:id="253"/>
      <w:r>
        <w:rPr>
          <w:rFonts w:eastAsia="Arial" w:cs="Arial" w:ascii="Arial" w:hAnsi="Arial"/>
          <w:u w:val="single"/>
        </w:rPr>
        <w:t>(</w:t>
      </w:r>
      <w:bookmarkStart w:id="255" w:name="_STATUTE_NUMBER__98ebedd0_0cf1_4463_9d22"/>
      <w:r>
        <w:rPr>
          <w:rFonts w:eastAsia="Arial" w:cs="Arial" w:ascii="Arial" w:hAnsi="Arial"/>
          <w:u w:val="single"/>
        </w:rPr>
        <w:t>1</w:t>
      </w:r>
      <w:bookmarkEnd w:id="255"/>
      <w:r>
        <w:rPr>
          <w:rFonts w:eastAsia="Arial" w:cs="Arial" w:ascii="Arial" w:hAnsi="Arial"/>
          <w:u w:val="single"/>
        </w:rPr>
        <w:t xml:space="preserve">) </w:t>
      </w:r>
      <w:bookmarkStart w:id="256" w:name="_STATUTE_CONTENT__0211cd46_527b_4d71_ad8"/>
      <w:r>
        <w:rPr>
          <w:rFonts w:eastAsia="Arial" w:cs="Arial" w:ascii="Arial" w:hAnsi="Arial"/>
          <w:u w:val="single"/>
        </w:rPr>
        <w:t xml:space="preserve">Up to 160 hours of the labor costs for both the qualified employee and another </w:t>
      </w:r>
      <w:bookmarkStart w:id="257" w:name="_LINE__9_3fb6e239_5120_4ec3_8889_bfd748f"/>
      <w:bookmarkEnd w:id="254"/>
      <w:r>
        <w:rPr>
          <w:rFonts w:eastAsia="Arial" w:cs="Arial" w:ascii="Arial" w:hAnsi="Arial"/>
          <w:u w:val="single"/>
        </w:rPr>
        <w:t>employee of the qualified business who is training that qualified employee;</w:t>
      </w:r>
      <w:bookmarkEnd w:id="2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8" w:name="_PAR__4_ec9de440_e80f_4df5_b315_14779d1a"/>
      <w:bookmarkStart w:id="259" w:name="_STATUTE_SP__a9b30ef2_e842_4fae_889b_480"/>
      <w:bookmarkStart w:id="260" w:name="_PAR__5_065d0a22_053c_4020_a7af_82c8811d"/>
      <w:bookmarkStart w:id="261" w:name="_STATUTE_SP__b8f442b6_88fd_4109_9680_989"/>
      <w:bookmarkStart w:id="262" w:name="_LINE__10_4455b237_f5a1_47fe_b927_3252cc"/>
      <w:bookmarkEnd w:id="258"/>
      <w:bookmarkEnd w:id="259"/>
      <w:bookmarkEnd w:id="256"/>
      <w:bookmarkEnd w:id="260"/>
      <w:bookmarkEnd w:id="261"/>
      <w:r>
        <w:rPr>
          <w:rFonts w:eastAsia="Arial" w:cs="Arial" w:ascii="Arial" w:hAnsi="Arial"/>
          <w:u w:val="single"/>
        </w:rPr>
        <w:t>(</w:t>
      </w:r>
      <w:bookmarkStart w:id="263" w:name="_STATUTE_NUMBER__ab83a97c_f5bb_4eac_a671"/>
      <w:r>
        <w:rPr>
          <w:rFonts w:eastAsia="Arial" w:cs="Arial" w:ascii="Arial" w:hAnsi="Arial"/>
          <w:u w:val="single"/>
        </w:rPr>
        <w:t>2</w:t>
      </w:r>
      <w:bookmarkEnd w:id="263"/>
      <w:r>
        <w:rPr>
          <w:rFonts w:eastAsia="Arial" w:cs="Arial" w:ascii="Arial" w:hAnsi="Arial"/>
          <w:u w:val="single"/>
        </w:rPr>
        <w:t xml:space="preserve">) </w:t>
      </w:r>
      <w:bookmarkStart w:id="264" w:name="_STATUTE_CONTENT__ef3f5710_3ee4_4a76_b35"/>
      <w:r>
        <w:rPr>
          <w:rFonts w:eastAsia="Arial" w:cs="Arial" w:ascii="Arial" w:hAnsi="Arial"/>
          <w:u w:val="single"/>
        </w:rPr>
        <w:t xml:space="preserve">The cost of training and equipment, other than the cost of labor, required to </w:t>
      </w:r>
      <w:bookmarkStart w:id="265" w:name="_LINE__11_5d42c6e7_6ba6_4d82_9629_86d73d"/>
      <w:bookmarkEnd w:id="262"/>
      <w:r>
        <w:rPr>
          <w:rFonts w:eastAsia="Arial" w:cs="Arial" w:ascii="Arial" w:hAnsi="Arial"/>
          <w:u w:val="single"/>
        </w:rPr>
        <w:t>train a qualified employee; and</w:t>
      </w:r>
      <w:bookmarkEnd w:id="2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6" w:name="_PAR__5_065d0a22_053c_4020_a7af_82c8811d"/>
      <w:bookmarkStart w:id="267" w:name="_STATUTE_SP__b8f442b6_88fd_4109_9680_989"/>
      <w:bookmarkStart w:id="268" w:name="_STATUTE_SP__e973463e_da8a_40e8_8bdc_275"/>
      <w:bookmarkStart w:id="269" w:name="_PAR__6_ae51c61e_2cc1_4d25_a15a_3aba51c4"/>
      <w:bookmarkStart w:id="270" w:name="_LINE__12_600584c2_2aa0_4aab_971c_e4139c"/>
      <w:bookmarkEnd w:id="266"/>
      <w:bookmarkEnd w:id="267"/>
      <w:bookmarkEnd w:id="264"/>
      <w:bookmarkEnd w:id="268"/>
      <w:bookmarkEnd w:id="269"/>
      <w:r>
        <w:rPr>
          <w:rFonts w:eastAsia="Arial" w:cs="Arial" w:ascii="Arial" w:hAnsi="Arial"/>
          <w:u w:val="single"/>
        </w:rPr>
        <w:t>(</w:t>
      </w:r>
      <w:bookmarkStart w:id="271" w:name="_STATUTE_NUMBER__0157fe05_2f90_4501_851b"/>
      <w:r>
        <w:rPr>
          <w:rFonts w:eastAsia="Arial" w:cs="Arial" w:ascii="Arial" w:hAnsi="Arial"/>
          <w:u w:val="single"/>
        </w:rPr>
        <w:t>3</w:t>
      </w:r>
      <w:bookmarkEnd w:id="271"/>
      <w:r>
        <w:rPr>
          <w:rFonts w:eastAsia="Arial" w:cs="Arial" w:ascii="Arial" w:hAnsi="Arial"/>
          <w:u w:val="single"/>
        </w:rPr>
        <w:t xml:space="preserve">) </w:t>
      </w:r>
      <w:bookmarkStart w:id="272" w:name="_STATUTE_CONTENT__a7d18d08_68b7_4a3a_8ce"/>
      <w:r>
        <w:rPr>
          <w:rFonts w:eastAsia="Arial" w:cs="Arial" w:ascii="Arial" w:hAnsi="Arial"/>
          <w:u w:val="single"/>
        </w:rPr>
        <w:t xml:space="preserve">A percentage of the amount of Maine income tax withheld for a qualified </w:t>
      </w:r>
      <w:bookmarkStart w:id="273" w:name="_LINE__13_e2a025e7_bd0b_4522_9869_076182"/>
      <w:bookmarkEnd w:id="270"/>
      <w:r>
        <w:rPr>
          <w:rFonts w:eastAsia="Arial" w:cs="Arial" w:ascii="Arial" w:hAnsi="Arial"/>
          <w:u w:val="single"/>
        </w:rPr>
        <w:t>employee as follows:</w:t>
      </w:r>
      <w:bookmarkEnd w:id="27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4" w:name="_PAR__6_ae51c61e_2cc1_4d25_a15a_3aba51c4"/>
      <w:bookmarkStart w:id="275" w:name="_PAR__7_4b5b9623_ff98_43ec_9791_5a4705ca"/>
      <w:bookmarkStart w:id="276" w:name="_STATUTE_D__20a0fe97_a894_44cd_aa80_a069"/>
      <w:bookmarkStart w:id="277" w:name="_LINE__14_7e64ebdf_8510_4d9f_9a23_4a3b28"/>
      <w:bookmarkEnd w:id="274"/>
      <w:bookmarkEnd w:id="272"/>
      <w:bookmarkEnd w:id="275"/>
      <w:bookmarkEnd w:id="276"/>
      <w:r>
        <w:rPr>
          <w:rFonts w:eastAsia="Arial" w:cs="Arial" w:ascii="Arial" w:hAnsi="Arial"/>
          <w:u w:val="single"/>
        </w:rPr>
        <w:t>(</w:t>
      </w:r>
      <w:bookmarkStart w:id="278" w:name="_STATUTE_NUMBER__1dfc0404_8c99_417c_ae69"/>
      <w:r>
        <w:rPr>
          <w:rFonts w:eastAsia="Arial" w:cs="Arial" w:ascii="Arial" w:hAnsi="Arial"/>
          <w:u w:val="single"/>
        </w:rPr>
        <w:t>a</w:t>
      </w:r>
      <w:bookmarkEnd w:id="278"/>
      <w:r>
        <w:rPr>
          <w:rFonts w:eastAsia="Arial" w:cs="Arial" w:ascii="Arial" w:hAnsi="Arial"/>
          <w:u w:val="single"/>
        </w:rPr>
        <w:t xml:space="preserve">) </w:t>
      </w:r>
      <w:bookmarkStart w:id="279" w:name="_STATUTE_CONTENT__c7a39884_0bc6_40ae_b89"/>
      <w:r>
        <w:rPr>
          <w:rFonts w:eastAsia="Arial" w:cs="Arial" w:ascii="Arial" w:hAnsi="Arial"/>
          <w:u w:val="single"/>
        </w:rPr>
        <w:t xml:space="preserve">For the first calendar year of employment, 80%; </w:t>
      </w:r>
      <w:bookmarkEnd w:id="2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80" w:name="_PAR__7_4b5b9623_ff98_43ec_9791_5a4705ca"/>
      <w:bookmarkStart w:id="281" w:name="_STATUTE_D__20a0fe97_a894_44cd_aa80_a069"/>
      <w:bookmarkStart w:id="282" w:name="_PAR__8_04fc8edf_d0e8_43d7_888e_be6d5d72"/>
      <w:bookmarkStart w:id="283" w:name="_STATUTE_D__040ffd31_c64e_4d67_a485_3ba9"/>
      <w:bookmarkStart w:id="284" w:name="_LINE__15_eccb539b_be0d_49ff_9082_29e328"/>
      <w:bookmarkEnd w:id="280"/>
      <w:bookmarkEnd w:id="281"/>
      <w:bookmarkEnd w:id="279"/>
      <w:bookmarkEnd w:id="282"/>
      <w:bookmarkEnd w:id="283"/>
      <w:r>
        <w:rPr>
          <w:rFonts w:eastAsia="Arial" w:cs="Arial" w:ascii="Arial" w:hAnsi="Arial"/>
          <w:u w:val="single"/>
        </w:rPr>
        <w:t>(</w:t>
      </w:r>
      <w:bookmarkStart w:id="285" w:name="_STATUTE_NUMBER__d48f584d_b6d3_4ce7_9813"/>
      <w:r>
        <w:rPr>
          <w:rFonts w:eastAsia="Arial" w:cs="Arial" w:ascii="Arial" w:hAnsi="Arial"/>
          <w:u w:val="single"/>
        </w:rPr>
        <w:t>b</w:t>
      </w:r>
      <w:bookmarkEnd w:id="285"/>
      <w:r>
        <w:rPr>
          <w:rFonts w:eastAsia="Arial" w:cs="Arial" w:ascii="Arial" w:hAnsi="Arial"/>
          <w:u w:val="single"/>
        </w:rPr>
        <w:t xml:space="preserve">) </w:t>
      </w:r>
      <w:bookmarkStart w:id="286" w:name="_STATUTE_CONTENT__f1c64fc0_ba05_4208_b5b"/>
      <w:r>
        <w:rPr>
          <w:rFonts w:eastAsia="Arial" w:cs="Arial" w:ascii="Arial" w:hAnsi="Arial"/>
          <w:u w:val="single"/>
        </w:rPr>
        <w:t>For the 2nd calendar year of employment, 70%; and</w:t>
      </w:r>
      <w:bookmarkEnd w:id="28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87" w:name="_PAR__8_04fc8edf_d0e8_43d7_888e_be6d5d72"/>
      <w:bookmarkStart w:id="288" w:name="_STATUTE_D__040ffd31_c64e_4d67_a485_3ba9"/>
      <w:bookmarkStart w:id="289" w:name="_PAR__9_335f970b_ea6b_4385_ab87_8dc9001b"/>
      <w:bookmarkStart w:id="290" w:name="_STATUTE_D__b2b7360a_7301_4565_8a83_652e"/>
      <w:bookmarkStart w:id="291" w:name="_LINE__16_56506bb8_ae58_4cc7_9e4c_086956"/>
      <w:bookmarkEnd w:id="287"/>
      <w:bookmarkEnd w:id="288"/>
      <w:bookmarkEnd w:id="286"/>
      <w:bookmarkEnd w:id="289"/>
      <w:bookmarkEnd w:id="290"/>
      <w:r>
        <w:rPr>
          <w:rFonts w:eastAsia="Arial" w:cs="Arial" w:ascii="Arial" w:hAnsi="Arial"/>
          <w:u w:val="single"/>
        </w:rPr>
        <w:t>(</w:t>
      </w:r>
      <w:bookmarkStart w:id="292" w:name="_STATUTE_NUMBER__fafb5ec7_2863_4d1b_b962"/>
      <w:r>
        <w:rPr>
          <w:rFonts w:eastAsia="Arial" w:cs="Arial" w:ascii="Arial" w:hAnsi="Arial"/>
          <w:u w:val="single"/>
        </w:rPr>
        <w:t>c</w:t>
      </w:r>
      <w:bookmarkEnd w:id="292"/>
      <w:r>
        <w:rPr>
          <w:rFonts w:eastAsia="Arial" w:cs="Arial" w:ascii="Arial" w:hAnsi="Arial"/>
          <w:u w:val="single"/>
        </w:rPr>
        <w:t xml:space="preserve">) </w:t>
      </w:r>
      <w:bookmarkStart w:id="293" w:name="_STATUTE_CONTENT__7aff61b2_812c_46ea_933"/>
      <w:r>
        <w:rPr>
          <w:rFonts w:eastAsia="Arial" w:cs="Arial" w:ascii="Arial" w:hAnsi="Arial"/>
          <w:u w:val="single"/>
        </w:rPr>
        <w:t>For the 3rd calendar year of employment, 60%.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STATUTE_SP__e973463e_da8a_40e8_8bdc_275"/>
      <w:bookmarkStart w:id="295" w:name="_PAR__9_335f970b_ea6b_4385_ab87_8dc9001b"/>
      <w:bookmarkStart w:id="296" w:name="_STATUTE_D__b2b7360a_7301_4565_8a83_652e"/>
      <w:bookmarkStart w:id="297" w:name="_PAR__10_d90ce076_0649_4bd8_a7b3_8ab7c33"/>
      <w:bookmarkStart w:id="298" w:name="_STATUTE_P__0d794353_6b88_47be_8bf7_d74e"/>
      <w:bookmarkStart w:id="299" w:name="_STATUTE_CONTENT__339f16dd_4f59_40b7_8e1"/>
      <w:bookmarkStart w:id="300" w:name="_LINE__17_6de8b1a4_0c6f_439e_b036_9fbac7"/>
      <w:bookmarkEnd w:id="294"/>
      <w:bookmarkEnd w:id="295"/>
      <w:bookmarkEnd w:id="296"/>
      <w:bookmarkEnd w:id="293"/>
      <w:bookmarkEnd w:id="297"/>
      <w:bookmarkEnd w:id="298"/>
      <w:bookmarkEnd w:id="299"/>
      <w:r>
        <w:rPr>
          <w:rFonts w:eastAsia="Arial" w:cs="Arial" w:ascii="Arial" w:hAnsi="Arial"/>
          <w:u w:val="single"/>
        </w:rPr>
        <w:t xml:space="preserve">For purposes of this paragraph, an employee who meets the definition of "qualified </w:t>
      </w:r>
      <w:bookmarkStart w:id="301" w:name="_LINE__18_ef786f1c_cb37_49cf_8eb7_a692ae"/>
      <w:bookmarkEnd w:id="300"/>
      <w:r>
        <w:rPr>
          <w:rFonts w:eastAsia="Arial" w:cs="Arial" w:ascii="Arial" w:hAnsi="Arial"/>
          <w:u w:val="single"/>
        </w:rPr>
        <w:t xml:space="preserve">employee" but for the failure to work at least 900 hours in the calendar year of that </w:t>
      </w:r>
      <w:bookmarkStart w:id="302" w:name="_LINE__19_c871cfc8_9ca8_42f5_a010_4737b3"/>
      <w:bookmarkEnd w:id="301"/>
      <w:r>
        <w:rPr>
          <w:rFonts w:eastAsia="Arial" w:cs="Arial" w:ascii="Arial" w:hAnsi="Arial"/>
          <w:u w:val="single"/>
        </w:rPr>
        <w:t xml:space="preserve">employee's first year of employment with a qualified business that is a forest products </w:t>
      </w:r>
      <w:bookmarkStart w:id="303" w:name="_LINE__20_90b30d20_7d28_4f0a_810e_331c17"/>
      <w:bookmarkEnd w:id="302"/>
      <w:r>
        <w:rPr>
          <w:rFonts w:eastAsia="Arial" w:cs="Arial" w:ascii="Arial" w:hAnsi="Arial"/>
          <w:u w:val="single"/>
        </w:rPr>
        <w:t xml:space="preserve">business is deemed to complete that employee's first year of employment on December </w:t>
      </w:r>
      <w:bookmarkStart w:id="304" w:name="_LINE__21_cf7ecb31_84f8_4cc2_8290_19c935"/>
      <w:bookmarkEnd w:id="303"/>
      <w:r>
        <w:rPr>
          <w:rFonts w:eastAsia="Arial" w:cs="Arial" w:ascii="Arial" w:hAnsi="Arial"/>
          <w:u w:val="single"/>
        </w:rPr>
        <w:t xml:space="preserve">31st of the calendar year following the hire of that employee and a qualified employer </w:t>
      </w:r>
      <w:bookmarkStart w:id="305" w:name="_LINE__22_6bee8904_9672_4716_8f3e_2c4b0e"/>
      <w:bookmarkEnd w:id="304"/>
      <w:r>
        <w:rPr>
          <w:rFonts w:eastAsia="Arial" w:cs="Arial" w:ascii="Arial" w:hAnsi="Arial"/>
          <w:u w:val="single"/>
        </w:rPr>
        <w:t xml:space="preserve">may obtain reimbursement for the costs incurred pursuant to subparagraphs (1) and (2) </w:t>
      </w:r>
      <w:bookmarkStart w:id="306" w:name="_LINE__23_b5a245ab_4499_4754_9f92_916b24"/>
      <w:bookmarkEnd w:id="305"/>
      <w:r>
        <w:rPr>
          <w:rFonts w:eastAsia="Arial" w:cs="Arial" w:ascii="Arial" w:hAnsi="Arial"/>
          <w:u w:val="single"/>
        </w:rPr>
        <w:t>and subparagraph (3), division (a) as long as that employee is a qualified employee.</w:t>
      </w:r>
      <w:bookmarkEnd w:id="3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7" w:name="_DOC_BODY_CONTENT__6982a527_766b_4c5a_ae"/>
      <w:bookmarkStart w:id="308" w:name="_BILL_SECTION__a1253528_655e_4ac3_80ce_e"/>
      <w:bookmarkStart w:id="309" w:name="_PROCESSED_CHANGE__67637c1f_9b6a_4829_8b"/>
      <w:bookmarkStart w:id="310" w:name="_STATUTE_P__4c078383_96b9_4042_b4f3_33a8"/>
      <w:bookmarkStart w:id="311" w:name="_PAR__10_d90ce076_0649_4bd8_a7b3_8ab7c33"/>
      <w:bookmarkStart w:id="312" w:name="_STATUTE_P__0d794353_6b88_47be_8bf7_d74e"/>
      <w:bookmarkStart w:id="313" w:name="_STATUTE_CONTENT__339f16dd_4f59_40b7_8e1"/>
      <w:bookmarkStart w:id="314" w:name="_SUMMARY__db5c1d94_5630_482d_87ee_4c34d0"/>
      <w:bookmarkStart w:id="315" w:name="_PAR__11_b23e66ff_3f9c_4ab1_ac8f_b3e16b8"/>
      <w:bookmarkStart w:id="316" w:name="_LINE__24_cd3551f6_7679_4e29_8e3c_40fb0d"/>
      <w:bookmarkEnd w:id="307"/>
      <w:bookmarkEnd w:id="308"/>
      <w:bookmarkEnd w:id="309"/>
      <w:bookmarkEnd w:id="310"/>
      <w:bookmarkEnd w:id="311"/>
      <w:bookmarkEnd w:id="312"/>
      <w:bookmarkEnd w:id="313"/>
      <w:bookmarkEnd w:id="315"/>
      <w:r>
        <w:rPr>
          <w:rFonts w:eastAsia="Arial" w:cs="Arial" w:ascii="Arial" w:hAnsi="Arial"/>
          <w:b/>
          <w:sz w:val="24"/>
        </w:rPr>
        <w:t>SUMMARY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11_b23e66ff_3f9c_4ab1_ac8f_b3e16b8"/>
      <w:bookmarkStart w:id="318" w:name="_PAR__12_cd2a24f4_2e65_4822_ba40_c8bd4d2"/>
      <w:bookmarkStart w:id="319" w:name="_LINE__25_77dff7bf_95a7_48b5_ab17_ca6c19"/>
      <w:bookmarkEnd w:id="317"/>
      <w:bookmarkEnd w:id="318"/>
      <w:r>
        <w:rPr>
          <w:rFonts w:eastAsia="Arial" w:cs="Arial" w:ascii="Arial" w:hAnsi="Arial"/>
        </w:rPr>
        <w:t xml:space="preserve">This bill amends the Maine Employment Tax Increment Financing Act to allow </w:t>
      </w:r>
      <w:bookmarkStart w:id="320" w:name="_LINE__26_535bc0cf_f5bc_487f_a7a7_78e5b8"/>
      <w:bookmarkEnd w:id="319"/>
      <w:r>
        <w:rPr>
          <w:rFonts w:eastAsia="Arial" w:cs="Arial" w:ascii="Arial" w:hAnsi="Arial"/>
        </w:rPr>
        <w:t xml:space="preserve">employers engaged in the forest products business, which includes timber harvesting and </w:t>
      </w:r>
      <w:bookmarkStart w:id="321" w:name="_LINE__27_e1f64aba_b7e5_4112_a104_043fd7"/>
      <w:bookmarkEnd w:id="320"/>
      <w:r>
        <w:rPr>
          <w:rFonts w:eastAsia="Arial" w:cs="Arial" w:ascii="Arial" w:hAnsi="Arial"/>
        </w:rPr>
        <w:t xml:space="preserve">the processing of trees as a renewable resource for wood or biomass, that otherwise would </w:t>
      </w:r>
      <w:bookmarkStart w:id="322" w:name="_LINE__28_d9e12992_3732_45f5_918e_bcc8e7"/>
      <w:bookmarkEnd w:id="321"/>
      <w:r>
        <w:rPr>
          <w:rFonts w:eastAsia="Arial" w:cs="Arial" w:ascii="Arial" w:hAnsi="Arial"/>
        </w:rPr>
        <w:t>not meet the minimum requirements for participation, which include adding 5 new full-</w:t>
      </w:r>
      <w:bookmarkStart w:id="323" w:name="_LINE__29_8b2bd55d_f122_4df0_ad03_b578d6"/>
      <w:bookmarkEnd w:id="322"/>
      <w:r>
        <w:rPr>
          <w:rFonts w:eastAsia="Arial" w:cs="Arial" w:ascii="Arial" w:hAnsi="Arial"/>
        </w:rPr>
        <w:t xml:space="preserve">time employees, to be eligible for reimbursement of certain training and other costs.  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PAR__12_cd2a24f4_2e65_4822_ba40_c8bd4d2"/>
      <w:bookmarkStart w:id="325" w:name="_PAR__13_53a68bd3_3dd4_4423_8894_36675e9"/>
      <w:bookmarkStart w:id="326" w:name="_LINE__30_670ecafd_4651_49f2_a839_3538ed"/>
      <w:bookmarkEnd w:id="324"/>
      <w:bookmarkEnd w:id="325"/>
      <w:r>
        <w:rPr>
          <w:rFonts w:eastAsia="Arial" w:cs="Arial" w:ascii="Arial" w:hAnsi="Arial"/>
        </w:rPr>
        <w:t xml:space="preserve">This bill allows a qualified forest products business that adds at least one new employee </w:t>
      </w:r>
      <w:bookmarkStart w:id="327" w:name="_LINE__31_930c45af_d601_4f11_8856_4ac194"/>
      <w:bookmarkEnd w:id="326"/>
      <w:r>
        <w:rPr>
          <w:rFonts w:eastAsia="Arial" w:cs="Arial" w:ascii="Arial" w:hAnsi="Arial"/>
        </w:rPr>
        <w:t xml:space="preserve">who works a minimum of 900 hours in a calendar year to be eligible for reimbursement </w:t>
      </w:r>
      <w:bookmarkStart w:id="328" w:name="_LINE__32_a00e897c_214b_4966_b3e0_f6c7d7"/>
      <w:bookmarkEnd w:id="327"/>
      <w:r>
        <w:rPr>
          <w:rFonts w:eastAsia="Arial" w:cs="Arial" w:ascii="Arial" w:hAnsi="Arial"/>
        </w:rPr>
        <w:t>for: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13_53a68bd3_3dd4_4423_8894_36675e9"/>
      <w:bookmarkStart w:id="330" w:name="_PAR__14_7d39fd71_391a_48ce_b16f_f41bda3"/>
      <w:bookmarkStart w:id="331" w:name="_LINE__33_13fd4bb4_704d_448e_9075_ea6353"/>
      <w:bookmarkEnd w:id="329"/>
      <w:bookmarkEnd w:id="330"/>
      <w:r>
        <w:rPr>
          <w:rFonts w:eastAsia="Arial" w:cs="Arial" w:ascii="Arial" w:hAnsi="Arial"/>
        </w:rPr>
        <w:t xml:space="preserve">1.  Up to 160 hours of the labor costs for both the new employee and the person training </w:t>
      </w:r>
      <w:bookmarkStart w:id="332" w:name="_LINE__34_5977b3b6_ba58_48d0_ac9a_0be18f"/>
      <w:bookmarkEnd w:id="331"/>
      <w:r>
        <w:rPr>
          <w:rFonts w:eastAsia="Arial" w:cs="Arial" w:ascii="Arial" w:hAnsi="Arial"/>
        </w:rPr>
        <w:t>that employee;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14_7d39fd71_391a_48ce_b16f_f41bda3"/>
      <w:bookmarkStart w:id="334" w:name="_PAR__15_cb7d4cd6_9584_4e49_853f_c76e1d6"/>
      <w:bookmarkStart w:id="335" w:name="_LINE__35_4d0d8a86_ec55_4116_98e0_ef03bc"/>
      <w:bookmarkEnd w:id="333"/>
      <w:bookmarkEnd w:id="334"/>
      <w:r>
        <w:rPr>
          <w:rFonts w:eastAsia="Arial" w:cs="Arial" w:ascii="Arial" w:hAnsi="Arial"/>
        </w:rPr>
        <w:t xml:space="preserve">2.  The cost of training and equipment, other than the cost of labor, necessary to train </w:t>
      </w:r>
      <w:bookmarkStart w:id="336" w:name="_LINE__36_9d155589_645f_4cc1_8ba4_f32188"/>
      <w:bookmarkEnd w:id="335"/>
      <w:r>
        <w:rPr>
          <w:rFonts w:eastAsia="Arial" w:cs="Arial" w:ascii="Arial" w:hAnsi="Arial"/>
        </w:rPr>
        <w:t>that new employee; and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15_cb7d4cd6_9584_4e49_853f_c76e1d6"/>
      <w:bookmarkStart w:id="338" w:name="_PAR__16_44dc4ed8_507a_4bff_a74d_73cd785"/>
      <w:bookmarkStart w:id="339" w:name="_LINE__37_42664eb8_1aa6_4932_ad3b_5e40c3"/>
      <w:bookmarkEnd w:id="337"/>
      <w:bookmarkEnd w:id="338"/>
      <w:r>
        <w:rPr>
          <w:rFonts w:eastAsia="Arial" w:cs="Arial" w:ascii="Arial" w:hAnsi="Arial"/>
        </w:rPr>
        <w:t xml:space="preserve">3.  A percentage of Maine income tax withheld for a new employee in the first 3 years </w:t>
      </w:r>
      <w:bookmarkStart w:id="340" w:name="_LINE__38_b3f57a12_5a06_40ab_9701_0a4efa"/>
      <w:bookmarkEnd w:id="339"/>
      <w:r>
        <w:rPr>
          <w:rFonts w:eastAsia="Arial" w:cs="Arial" w:ascii="Arial" w:hAnsi="Arial"/>
        </w:rPr>
        <w:t>of employment as follows:</w:t>
      </w:r>
      <w:bookmarkEnd w:id="34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41" w:name="_PAR__16_44dc4ed8_507a_4bff_a74d_73cd785"/>
      <w:bookmarkStart w:id="342" w:name="_PAR__17_463bc7a1_cea6_45d9_abb0_9e6122b"/>
      <w:bookmarkStart w:id="343" w:name="_LINE__39_03b05950_c78f_4c7b_ba9c_6613a7"/>
      <w:bookmarkEnd w:id="341"/>
      <w:bookmarkEnd w:id="342"/>
      <w:r>
        <w:rPr>
          <w:rFonts w:eastAsia="Arial" w:cs="Arial" w:ascii="Arial" w:hAnsi="Arial"/>
        </w:rPr>
        <w:t>A.  For the first calendar year of employment, 80%;</w:t>
      </w:r>
      <w:bookmarkEnd w:id="34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44" w:name="_PAR__17_463bc7a1_cea6_45d9_abb0_9e6122b"/>
      <w:bookmarkStart w:id="345" w:name="_PAR__18_122bc24b_22d3_4b0a_9083_1d19cd6"/>
      <w:bookmarkStart w:id="346" w:name="_LINE__40_b7d5b2b5_85e7_4584_b933_b7370f"/>
      <w:bookmarkEnd w:id="344"/>
      <w:bookmarkEnd w:id="345"/>
      <w:r>
        <w:rPr>
          <w:rFonts w:eastAsia="Arial" w:cs="Arial" w:ascii="Arial" w:hAnsi="Arial"/>
        </w:rPr>
        <w:t>B.  For the 2nd calendar year of employment, 70%; and</w:t>
      </w:r>
      <w:bookmarkEnd w:id="34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47" w:name="_PAGE__3_7a3e1e06_c439_4c2f_8566_0ac84e6"/>
      <w:bookmarkStart w:id="348" w:name="_PAR__18_122bc24b_22d3_4b0a_9083_1d19cd6"/>
      <w:bookmarkStart w:id="349" w:name="_PAGE__4_55c3b0cb_7bd9_4984_ad46_a999346"/>
      <w:bookmarkStart w:id="350" w:name="_PAR__1_d572a23c_ee82_47c3_bae8_8d4db96f"/>
      <w:bookmarkStart w:id="351" w:name="_LINE__1_cbac33cd_469a_4e9d_9e79_01c1f71"/>
      <w:bookmarkEnd w:id="347"/>
      <w:bookmarkEnd w:id="348"/>
      <w:bookmarkEnd w:id="350"/>
      <w:r>
        <w:rPr>
          <w:rFonts w:eastAsia="Arial" w:cs="Arial" w:ascii="Arial" w:hAnsi="Arial"/>
        </w:rPr>
        <w:t>C.  For the 3rd calendar year of employment, 60%.</w:t>
      </w:r>
      <w:bookmarkEnd w:id="3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2" w:name="_PAR__1_d572a23c_ee82_47c3_bae8_8d4db96f"/>
      <w:bookmarkStart w:id="353" w:name="_PAR__2_9f14a633_3b87_424a_8e1c_18d19eaa"/>
      <w:bookmarkStart w:id="354" w:name="_LINE__2_9b9bc85f_a632_451d_8915_fa96f01"/>
      <w:bookmarkEnd w:id="352"/>
      <w:r>
        <w:rPr>
          <w:rFonts w:eastAsia="Arial" w:cs="Arial" w:ascii="Arial" w:hAnsi="Arial"/>
        </w:rPr>
        <w:t xml:space="preserve">If a new employee does not work at least 900 hours in the first calendar year of </w:t>
      </w:r>
      <w:bookmarkStart w:id="355" w:name="_LINE__3_4c932061_7e59_4018_82e8_51ec61a"/>
      <w:bookmarkEnd w:id="354"/>
      <w:r>
        <w:rPr>
          <w:rFonts w:eastAsia="Arial" w:cs="Arial" w:ascii="Arial" w:hAnsi="Arial"/>
        </w:rPr>
        <w:t xml:space="preserve">employment, the partial first year of employment and the calendar year following that </w:t>
      </w:r>
      <w:bookmarkStart w:id="356" w:name="_LINE__4_6602ea34_d77a_4426_8e2c_31a0389"/>
      <w:bookmarkEnd w:id="355"/>
      <w:r>
        <w:rPr>
          <w:rFonts w:eastAsia="Arial" w:cs="Arial" w:ascii="Arial" w:hAnsi="Arial"/>
        </w:rPr>
        <w:t xml:space="preserve">employee's start is considered the first year of employment for purposes of determining the </w:t>
      </w:r>
      <w:bookmarkStart w:id="357" w:name="_LINE__5_b2adc213_53fb_471c_8bbd_6736df1"/>
      <w:bookmarkEnd w:id="356"/>
      <w:r>
        <w:rPr>
          <w:rFonts w:eastAsia="Arial" w:cs="Arial" w:ascii="Arial" w:hAnsi="Arial"/>
        </w:rPr>
        <w:t xml:space="preserve">percentage of reimbursement as long as that employee meets the requirements during the </w:t>
      </w:r>
      <w:bookmarkStart w:id="358" w:name="_LINE__6_b338eefd_49f3_4c54_82f9_c4e6bea"/>
      <w:bookmarkEnd w:id="357"/>
      <w:r>
        <w:rPr>
          <w:rFonts w:eastAsia="Arial" w:cs="Arial" w:ascii="Arial" w:hAnsi="Arial"/>
        </w:rPr>
        <w:t xml:space="preserve">first full year of employment. Additionally, the costs of training incurred by the employer </w:t>
      </w:r>
      <w:bookmarkStart w:id="359" w:name="_LINE__7_2ed37b52_2166_4864_be3e_e81f659"/>
      <w:bookmarkEnd w:id="358"/>
      <w:r>
        <w:rPr>
          <w:rFonts w:eastAsia="Arial" w:cs="Arial" w:ascii="Arial" w:hAnsi="Arial"/>
        </w:rPr>
        <w:t xml:space="preserve">and the amount equal to the tax withheld for that new employee during that partial calendar </w:t>
      </w:r>
      <w:bookmarkStart w:id="360" w:name="_LINE__8_d19c3264_18f1_454f_ae67_d15b86e"/>
      <w:bookmarkEnd w:id="359"/>
      <w:r>
        <w:rPr>
          <w:rFonts w:eastAsia="Arial" w:cs="Arial" w:ascii="Arial" w:hAnsi="Arial"/>
        </w:rPr>
        <w:t xml:space="preserve">year of employment may be claimed by the employer in the calendar year following the </w:t>
      </w:r>
      <w:bookmarkStart w:id="361" w:name="_LINE__9_c20e0d7f_060d_4d4c_9305_a42c963"/>
      <w:bookmarkEnd w:id="360"/>
      <w:r>
        <w:rPr>
          <w:rFonts w:eastAsia="Arial" w:cs="Arial" w:ascii="Arial" w:hAnsi="Arial"/>
        </w:rPr>
        <w:t xml:space="preserve">employee's start, as long as that employee meets all the requirements for qualification, </w:t>
      </w:r>
      <w:bookmarkStart w:id="362" w:name="_LINE__10_139f12af_2479_4f2d_a7f1_6a4265"/>
      <w:bookmarkEnd w:id="361"/>
      <w:r>
        <w:rPr>
          <w:rFonts w:eastAsia="Arial" w:cs="Arial" w:ascii="Arial" w:hAnsi="Arial"/>
        </w:rPr>
        <w:t>including working at least 900 hours.</w:t>
      </w:r>
      <w:bookmarkEnd w:id="0"/>
      <w:bookmarkEnd w:id="1"/>
      <w:bookmarkEnd w:id="314"/>
      <w:bookmarkEnd w:id="349"/>
      <w:bookmarkEnd w:id="353"/>
      <w:bookmarkEnd w:id="3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Job Growth in the Forest Products Sector through Tax Incen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24</ItemId>
    <LRId>68716</LRId>
    <LRNumber>2271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courage Job Growth in the Forest Products Sector through Tax Incentives</LRTitle>
    <ItemTitle>An Act To Encourage Job Growth in the Forest Products Sector through Tax Incentives</ItemTitle>
    <ShortTitle1>ENCOURAGE JOB GROWTH IN THE</ShortTitle1>
    <ShortTitle2>FOREST PRODUCTS SECTOR THROUGH</ShortTitle2>
    <JacketLegend>Approved for introduction by a majority of the Legislative Council pursuant to Joint Rule 203.</JacketLegend>
    <SponsorFirstName>Richard</SponsorFirstName>
    <SponsorLastName>Evans</SponsorLastName>
    <SponsorChamberPrefix>Rep.</SponsorChamberPrefix>
    <SponsorFrom>Dover-Foxcroft</SponsorFrom>
    <DraftingCycleCount>1</DraftingCycleCount>
    <LatestDraftingActionId>124</LatestDraftingActionId>
    <LatestDraftingActionDate>2021-12-28T09:07:06</LatestDraftingActionDate>
    <LatestDrafterName>echarbonneau</LatestDrafterName>
    <LatestProoferName>ekeyes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31E9" w:rsidRDefault="001C31E9" w:rsidP="001C31E9"&amp;gt;&amp;lt;w:pPr&amp;gt;&amp;lt;w:ind w:left="360" /&amp;gt;&amp;lt;/w:pPr&amp;gt;&amp;lt;w:bookmarkStart w:id="0" w:name="_ENACTING_CLAUSE__d42ad1aa_d15e_4cf1_873" /&amp;gt;&amp;lt;w:bookmarkStart w:id="1" w:name="_DOC_BODY__837b8e92_e773_43a0_b5ee_af192" /&amp;gt;&amp;lt;w:bookmarkStart w:id="2" w:name="_DOC_BODY_CONTAINER__58c32a6e_86da_4abf_" /&amp;gt;&amp;lt;w:bookmarkStart w:id="3" w:name="_PAGE__1_23cec58e_21ad_4168_8f92_212b8e4" /&amp;gt;&amp;lt;w:bookmarkStart w:id="4" w:name="_PAR__1_3904c75e_af24_4acb_a197_b436cafc" /&amp;gt;&amp;lt;w:bookmarkStart w:id="5" w:name="_LINE__1_303e1d3d_fde3_44f6_a084_77e56b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31E9" w:rsidRDefault="001C31E9" w:rsidP="001C31E9"&amp;gt;&amp;lt;w:pPr&amp;gt;&amp;lt;w:ind w:left="360" w:firstLine="360" /&amp;gt;&amp;lt;/w:pPr&amp;gt;&amp;lt;w:bookmarkStart w:id="6" w:name="_BILL_SECTION_HEADER__ed752d09_6e12_4f14" /&amp;gt;&amp;lt;w:bookmarkStart w:id="7" w:name="_BILL_SECTION__480a0099_e79c_474b_8c8f_c" /&amp;gt;&amp;lt;w:bookmarkStart w:id="8" w:name="_DOC_BODY_CONTENT__6982a527_766b_4c5a_ae" /&amp;gt;&amp;lt;w:bookmarkStart w:id="9" w:name="_PAR__2_adbf6d73_088f_4ce2_b2d1_6d1177e3" /&amp;gt;&amp;lt;w:bookmarkStart w:id="10" w:name="_LINE__2_c44fe165_2cca_40a5_9e9c_46fec4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6deb318_a022_45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753, sub-§8-A&amp;lt;/w:t&amp;gt;&amp;lt;/w:r&amp;gt;&amp;lt;w:r&amp;gt;&amp;lt;w:t xml:space="preserve"&amp;gt; is enacted to read:&amp;lt;/w:t&amp;gt;&amp;lt;/w:r&amp;gt;&amp;lt;w:bookmarkEnd w:id="10" /&amp;gt;&amp;lt;/w:p&amp;gt;&amp;lt;w:p w:rsidR="001C31E9" w:rsidRDefault="001C31E9" w:rsidP="001C31E9"&amp;gt;&amp;lt;w:pPr&amp;gt;&amp;lt;w:ind w:left="360" w:firstLine="360" /&amp;gt;&amp;lt;w:rPr&amp;gt;&amp;lt;w:ins w:id="12" w:author="BPS" w:date="2021-12-15T08:10:00Z" /&amp;gt;&amp;lt;/w:rPr&amp;gt;&amp;lt;/w:pPr&amp;gt;&amp;lt;w:bookmarkStart w:id="13" w:name="_STATUTE_NUMBER__5650a7af_677b_4a31_b404" /&amp;gt;&amp;lt;w:bookmarkStart w:id="14" w:name="_STATUTE_SS__5b2a12af_f050_44e6_80a5_cb1" /&amp;gt;&amp;lt;w:bookmarkStart w:id="15" w:name="_PAR__3_f789f391_8ff6_42bc_a954_0ce3cc06" /&amp;gt;&amp;lt;w:bookmarkStart w:id="16" w:name="_LINE__3_c37df161_ff31_4542_95f3_61e7b3a" /&amp;gt;&amp;lt;w:bookmarkStart w:id="17" w:name="_PROCESSED_CHANGE__ddd2c170_0fb0_4ace_91" /&amp;gt;&amp;lt;w:bookmarkEnd w:id="6" /&amp;gt;&amp;lt;w:bookmarkEnd w:id="9" /&amp;gt;&amp;lt;w:ins w:id="18" w:author="BPS" w:date="2021-12-15T08:10:00Z"&amp;gt;&amp;lt;w:r w:rsidRPr="008476E7"&amp;gt;&amp;lt;w:rPr&amp;gt;&amp;lt;w:b /&amp;gt;&amp;lt;/w:rPr&amp;gt;&amp;lt;w:t&amp;gt;8-A&amp;lt;/w:t&amp;gt;&amp;lt;/w:r&amp;gt;&amp;lt;w:bookmarkEnd w:id="13" /&amp;gt;&amp;lt;w:r w:rsidRPr="008476E7"&amp;gt;&amp;lt;w:rPr&amp;gt;&amp;lt;w:b /&amp;gt;&amp;lt;/w:rPr&amp;gt;&amp;lt;w:t xml:space="preserve"&amp;gt;. &amp;lt;/w:t&amp;gt;&amp;lt;/w:r&amp;gt;&amp;lt;w:bookmarkStart w:id="19" w:name="_STATUTE_HEADNOTE__9d966393_ced3_433c_83" /&amp;gt;&amp;lt;w:r w:rsidRPr="008476E7"&amp;gt;&amp;lt;w:rPr&amp;gt;&amp;lt;w:b /&amp;gt;&amp;lt;/w:rPr&amp;gt;&amp;lt;w:t&amp;gt;Forest products business.&amp;lt;/w:t&amp;gt;&amp;lt;/w:r&amp;gt;&amp;lt;w:r&amp;gt;&amp;lt;w:t xml:space="preserve"&amp;gt; &amp;lt;/w:t&amp;gt;&amp;lt;/w:r&amp;gt;&amp;lt;w:bookmarkStart w:id="20" w:name="_STATUTE_CONTENT__b2010e9e_72ad_44e9_992" /&amp;gt;&amp;lt;w:bookmarkEnd w:id="19" /&amp;gt;&amp;lt;w:r&amp;gt;&amp;lt;w:t xml:space="preserve"&amp;gt;"Forest products business" means a business engaged &amp;lt;/w:t&amp;gt;&amp;lt;/w:r&amp;gt;&amp;lt;w:bookmarkStart w:id="21" w:name="_LINE__4_6fd425b3_32be_43c5_9445_288df0f" /&amp;gt;&amp;lt;w:bookmarkEnd w:id="16" /&amp;gt;&amp;lt;w:r&amp;gt;&amp;lt;w:t&amp;gt;commercially in:&amp;lt;/w:t&amp;gt;&amp;lt;/w:r&amp;gt;&amp;lt;w:bookmarkEnd w:id="21" /&amp;gt;&amp;lt;/w:ins&amp;gt;&amp;lt;/w:p&amp;gt;&amp;lt;w:p w:rsidR="001C31E9" w:rsidRDefault="001C31E9" w:rsidP="001C31E9"&amp;gt;&amp;lt;w:pPr&amp;gt;&amp;lt;w:ind w:left="720" /&amp;gt;&amp;lt;w:rPr&amp;gt;&amp;lt;w:ins w:id="22" w:author="BPS" w:date="2021-12-15T08:10:00Z" /&amp;gt;&amp;lt;/w:rPr&amp;gt;&amp;lt;/w:pPr&amp;gt;&amp;lt;w:bookmarkStart w:id="23" w:name="_STATUTE_NUMBER__311b31b0_2fd2_4972_8882" /&amp;gt;&amp;lt;w:bookmarkStart w:id="24" w:name="_STATUTE_P__1679f355_3be9_4afe_8e07_62d3" /&amp;gt;&amp;lt;w:bookmarkStart w:id="25" w:name="_PAR__4_5038c1b8_eb19_43ef_95f3_1689e962" /&amp;gt;&amp;lt;w:bookmarkStart w:id="26" w:name="_LINE__5_21f4179b_49b7_494e_b672_b12e641" /&amp;gt;&amp;lt;w:bookmarkEnd w:id="15" /&amp;gt;&amp;lt;w:bookmarkEnd w:id="20" /&amp;gt;&amp;lt;w:ins w:id="27" w:author="BPS" w:date="2021-12-15T08:10:00Z"&amp;gt;&amp;lt;w:r&amp;gt;&amp;lt;w:t&amp;gt;A&amp;lt;/w:t&amp;gt;&amp;lt;/w:r&amp;gt;&amp;lt;w:bookmarkEnd w:id="23" /&amp;gt;&amp;lt;w:r&amp;gt;&amp;lt;w:t xml:space="preserve"&amp;gt;. &amp;lt;/w:t&amp;gt;&amp;lt;/w:r&amp;gt;&amp;lt;w:bookmarkStart w:id="28" w:name="_STATUTE_CONTENT__99cabaf9_b9d8_44b4_947" /&amp;gt;&amp;lt;w:r&amp;gt;&amp;lt;w:t&amp;gt;Timber harvesting, as defined in Title 12, section 8&amp;lt;/w:t&amp;gt;&amp;lt;/w:r&amp;gt;&amp;lt;/w:ins&amp;gt;&amp;lt;w:ins w:id="29" w:author="BPS" w:date="2021-12-17T16:33:00Z"&amp;gt;&amp;lt;w:r&amp;gt;&amp;lt;w:t&amp;gt;868&amp;lt;/w:t&amp;gt;&amp;lt;/w:r&amp;gt;&amp;lt;/w:ins&amp;gt;&amp;lt;w:ins w:id="30" w:author="BPS" w:date="2021-12-15T08:10:00Z"&amp;gt;&amp;lt;w:r&amp;gt;&amp;lt;w:t&amp;gt;, subsection 4;&amp;lt;/w:t&amp;gt;&amp;lt;/w:r&amp;gt;&amp;lt;w:bookmarkEnd w:id="26" /&amp;gt;&amp;lt;/w:ins&amp;gt;&amp;lt;/w:p&amp;gt;&amp;lt;w:p w:rsidR="001C31E9" w:rsidRDefault="001C31E9" w:rsidP="001C31E9"&amp;gt;&amp;lt;w:pPr&amp;gt;&amp;lt;w:ind w:left="720" /&amp;gt;&amp;lt;w:rPr&amp;gt;&amp;lt;w:ins w:id="31" w:author="BPS" w:date="2021-12-15T08:10:00Z" /&amp;gt;&amp;lt;/w:rPr&amp;gt;&amp;lt;/w:pPr&amp;gt;&amp;lt;w:bookmarkStart w:id="32" w:name="_STATUTE_NUMBER__9e9f92fd_9af0_4645_a13f" /&amp;gt;&amp;lt;w:bookmarkStart w:id="33" w:name="_STATUTE_P__30e26360_1dc3_4e98_862e_b7d2" /&amp;gt;&amp;lt;w:bookmarkStart w:id="34" w:name="_PAR__5_0a7e49a9_6680_435b_bb45_e4bb2e1b" /&amp;gt;&amp;lt;w:bookmarkStart w:id="35" w:name="_LINE__6_ab1eaf5c_0e6f_41be_8431_7373077" /&amp;gt;&amp;lt;w:bookmarkEnd w:id="24" /&amp;gt;&amp;lt;w:bookmarkEnd w:id="25" /&amp;gt;&amp;lt;w:bookmarkEnd w:id="28" /&amp;gt;&amp;lt;w:ins w:id="36" w:author="BPS" w:date="2021-12-15T08:10:00Z"&amp;gt;&amp;lt;w:r&amp;gt;&amp;lt;w:t&amp;gt;B&amp;lt;/w:t&amp;gt;&amp;lt;/w:r&amp;gt;&amp;lt;w:bookmarkEnd w:id="32" /&amp;gt;&amp;lt;w:r&amp;gt;&amp;lt;w:t xml:space="preserve"&amp;gt;. &amp;lt;/w:t&amp;gt;&amp;lt;/w:r&amp;gt;&amp;lt;w:bookmarkStart w:id="37" w:name="_STATUTE_CONTENT__ae3d93c9_02fb_4ea4_95c" /&amp;gt;&amp;lt;w:r&amp;gt;&amp;lt;w:t&amp;gt;The delivery of raw materials to a wood products facility;&amp;lt;/w:t&amp;gt;&amp;lt;/w:r&amp;gt;&amp;lt;w:bookmarkEnd w:id="35" /&amp;gt;&amp;lt;/w:ins&amp;gt;&amp;lt;/w:p&amp;gt;&amp;lt;w:p w:rsidR="001C31E9" w:rsidRDefault="001C31E9" w:rsidP="001C31E9"&amp;gt;&amp;lt;w:pPr&amp;gt;&amp;lt;w:ind w:left="720" /&amp;gt;&amp;lt;w:rPr&amp;gt;&amp;lt;w:ins w:id="38" w:author="BPS" w:date="2021-12-15T08:10:00Z" /&amp;gt;&amp;lt;/w:rPr&amp;gt;&amp;lt;/w:pPr&amp;gt;&amp;lt;w:bookmarkStart w:id="39" w:name="_STATUTE_NUMBER__1f454162_f543_4b7d_8d3a" /&amp;gt;&amp;lt;w:bookmarkStart w:id="40" w:name="_STATUTE_P__8a1ee168_bae2_4506_8bfb_3117" /&amp;gt;&amp;lt;w:bookmarkStart w:id="41" w:name="_PAR__6_65c3eb4d_7cda_4259_b33d_29c61c5e" /&amp;gt;&amp;lt;w:bookmarkStart w:id="42" w:name="_LINE__7_ba507c1b_21cd_476d_b3b6_8e10e3a" /&amp;gt;&amp;lt;w:bookmarkEnd w:id="33" /&amp;gt;&amp;lt;w:bookmarkEnd w:id="34" /&amp;gt;&amp;lt;w:bookmarkEnd w:id="37" /&amp;gt;&amp;lt;w:ins w:id="43" w:author="BPS" w:date="2021-12-15T08:10:00Z"&amp;gt;&amp;lt;w:r&amp;gt;&amp;lt;w:t&amp;gt;C&amp;lt;/w:t&amp;gt;&amp;lt;/w:r&amp;gt;&amp;lt;w:bookmarkEnd w:id="39" /&amp;gt;&amp;lt;w:r&amp;gt;&amp;lt;w:t xml:space="preserve"&amp;gt;. &amp;lt;/w:t&amp;gt;&amp;lt;/w:r&amp;gt;&amp;lt;w:bookmarkStart w:id="44" w:name="_STATUTE_CONTENT__c1e8025b_a33c_4c43_895" /&amp;gt;&amp;lt;w:r&amp;gt;&amp;lt;w:t&amp;gt;Activities that are dependent on the production of wood fiber;&amp;lt;/w:t&amp;gt;&amp;lt;/w:r&amp;gt;&amp;lt;w:bookmarkEnd w:id="42" /&amp;gt;&amp;lt;/w:ins&amp;gt;&amp;lt;/w:p&amp;gt;&amp;lt;w:p w:rsidR="001C31E9" w:rsidRDefault="001C31E9" w:rsidP="001C31E9"&amp;gt;&amp;lt;w:pPr&amp;gt;&amp;lt;w:ind w:left="720" /&amp;gt;&amp;lt;w:rPr&amp;gt;&amp;lt;w:ins w:id="45" w:author="BPS" w:date="2021-12-15T08:10:00Z" /&amp;gt;&amp;lt;/w:rPr&amp;gt;&amp;lt;/w:pPr&amp;gt;&amp;lt;w:bookmarkStart w:id="46" w:name="_STATUTE_NUMBER__ce630f71_ea62_45ba_90c5" /&amp;gt;&amp;lt;w:bookmarkStart w:id="47" w:name="_STATUTE_P__9718a0b7_995a_4588_972d_2d72" /&amp;gt;&amp;lt;w:bookmarkStart w:id="48" w:name="_PAR__7_37c173c9_349d_4655_b9eb_29f7400d" /&amp;gt;&amp;lt;w:bookmarkStart w:id="49" w:name="_LINE__8_3d373c38_e128_434d_96ac_dab7bd2" /&amp;gt;&amp;lt;w:bookmarkEnd w:id="40" /&amp;gt;&amp;lt;w:bookmarkEnd w:id="41" /&amp;gt;&amp;lt;w:bookmarkEnd w:id="44" /&amp;gt;&amp;lt;w:ins w:id="50" w:author="BPS" w:date="2021-12-15T08:10:00Z"&amp;gt;&amp;lt;w:r&amp;gt;&amp;lt;w:t&amp;gt;D&amp;lt;/w:t&amp;gt;&amp;lt;/w:r&amp;gt;&amp;lt;w:bookmarkEnd w:id="46" /&amp;gt;&amp;lt;w:r&amp;gt;&amp;lt;w:t xml:space="preserve"&amp;gt;. &amp;lt;/w:t&amp;gt;&amp;lt;/w:r&amp;gt;&amp;lt;w:bookmarkStart w:id="51" w:name="_STATUTE_CONTENT__4c0f613b_4560_4c2a_b14" /&amp;gt;&amp;lt;w:r&amp;gt;&amp;lt;w:t&amp;gt;The processing of trees as a renewable resource for wood or biomass&amp;lt;/w:t&amp;gt;&amp;lt;/w:r&amp;gt;&amp;lt;/w:ins&amp;gt;&amp;lt;w:ins w:id="52" w:author="BPS" w:date="2021-12-27T14:03:00Z"&amp;gt;&amp;lt;w:r&amp;gt;&amp;lt;w:t xml:space="preserve"&amp;gt; or&amp;lt;/w:t&amp;gt;&amp;lt;/w:r&amp;gt;&amp;lt;/w:ins&amp;gt;&amp;lt;w:ins w:id="53" w:author="BPS" w:date="2021-12-15T08:10:00Z"&amp;gt;&amp;lt;w:r&amp;gt;&amp;lt;w:t xml:space="preserve"&amp;gt; for direct &amp;lt;/w:t&amp;gt;&amp;lt;/w:r&amp;gt;&amp;lt;w:bookmarkStart w:id="54" w:name="_LINE__9_fdadda0f_0623_4c57_a847_7b6612b" /&amp;gt;&amp;lt;w:bookmarkEnd w:id="49" /&amp;gt;&amp;lt;w:r&amp;gt;&amp;lt;w:t&amp;gt;timber sales;&amp;lt;/w:t&amp;gt;&amp;lt;/w:r&amp;gt;&amp;lt;w:bookmarkEnd w:id="54" /&amp;gt;&amp;lt;/w:ins&amp;gt;&amp;lt;/w:p&amp;gt;&amp;lt;w:p w:rsidR="001C31E9" w:rsidRDefault="001C31E9" w:rsidP="001C31E9"&amp;gt;&amp;lt;w:pPr&amp;gt;&amp;lt;w:ind w:left="720" /&amp;gt;&amp;lt;w:rPr&amp;gt;&amp;lt;w:ins w:id="55" w:author="BPS" w:date="2021-12-15T08:10:00Z" /&amp;gt;&amp;lt;/w:rPr&amp;gt;&amp;lt;/w:pPr&amp;gt;&amp;lt;w:bookmarkStart w:id="56" w:name="_STATUTE_NUMBER__b2acb061_c5b4_4130_bd72" /&amp;gt;&amp;lt;w:bookmarkStart w:id="57" w:name="_STATUTE_P__ac4f5e9c_071f_4f2f_b4ca_491b" /&amp;gt;&amp;lt;w:bookmarkStart w:id="58" w:name="_PAR__8_1f88cf24_4fc3_4c45_a648_4b56dc74" /&amp;gt;&amp;lt;w:bookmarkStart w:id="59" w:name="_LINE__10_c7bf3466_3fe7_4283_a59a_4b1fa1" /&amp;gt;&amp;lt;w:bookmarkEnd w:id="47" /&amp;gt;&amp;lt;w:bookmarkEnd w:id="48" /&amp;gt;&amp;lt;w:bookmarkEnd w:id="51" /&amp;gt;&amp;lt;w:ins w:id="60" w:author="BPS" w:date="2021-12-15T08:10:00Z"&amp;gt;&amp;lt;w:r&amp;gt;&amp;lt;w:t&amp;gt;E&amp;lt;/w:t&amp;gt;&amp;lt;/w:r&amp;gt;&amp;lt;w:bookmarkEnd w:id="56" /&amp;gt;&amp;lt;w:r&amp;gt;&amp;lt;w:t xml:space="preserve"&amp;gt;. &amp;lt;/w:t&amp;gt;&amp;lt;/w:r&amp;gt;&amp;lt;w:bookmarkStart w:id="61" w:name="_STATUTE_CONTENT__ed8d7f4a_4cee_4dc7_b2b" /&amp;gt;&amp;lt;w:r&amp;gt;&amp;lt;w:t xml:space="preserve"&amp;gt;The production of trees for ornamental plantings or woody material for composite &amp;lt;/w:t&amp;gt;&amp;lt;/w:r&amp;gt;&amp;lt;w:bookmarkStart w:id="62" w:name="_LINE__11_41b8da09_79d1_42e7_8a52_26ef4d" /&amp;gt;&amp;lt;w:bookmarkEnd w:id="59" /&amp;gt;&amp;lt;w:r&amp;gt;&amp;lt;w:t&amp;gt;products or for use as a combustion energy source; or&amp;lt;/w:t&amp;gt;&amp;lt;/w:r&amp;gt;&amp;lt;w:bookmarkEnd w:id="62" /&amp;gt;&amp;lt;/w:ins&amp;gt;&amp;lt;/w:p&amp;gt;&amp;lt;w:p w:rsidR="001C31E9" w:rsidRDefault="001C31E9" w:rsidP="001C31E9"&amp;gt;&amp;lt;w:pPr&amp;gt;&amp;lt;w:ind w:left="720" /&amp;gt;&amp;lt;/w:pPr&amp;gt;&amp;lt;w:bookmarkStart w:id="63" w:name="_STATUTE_NUMBER__8eaff192_4f2b_4f29_ba9e" /&amp;gt;&amp;lt;w:bookmarkStart w:id="64" w:name="_STATUTE_P__fd6cd351_80f9_4f10_a7b8_17c4" /&amp;gt;&amp;lt;w:bookmarkStart w:id="65" w:name="_PAR__9_6d48091d_0c87_49b0_b6e6_e31f3ad6" /&amp;gt;&amp;lt;w:bookmarkStart w:id="66" w:name="_LINE__12_d5879659_5fd7_4c2b_812d_5e5699" /&amp;gt;&amp;lt;w:bookmarkEnd w:id="57" /&amp;gt;&amp;lt;w:bookmarkEnd w:id="58" /&amp;gt;&amp;lt;w:bookmarkEnd w:id="61" /&amp;gt;&amp;lt;w:ins w:id="67" w:author="BPS" w:date="2021-12-15T08:10:00Z"&amp;gt;&amp;lt;w:r&amp;gt;&amp;lt;w:t&amp;gt;F&amp;lt;/w:t&amp;gt;&amp;lt;/w:r&amp;gt;&amp;lt;w:bookmarkEnd w:id="63" /&amp;gt;&amp;lt;w:r&amp;gt;&amp;lt;w:t xml:space="preserve"&amp;gt;. &amp;lt;/w:t&amp;gt;&amp;lt;/w:r&amp;gt;&amp;lt;w:bookmarkStart w:id="68" w:name="_STATUTE_CONTENT__f0367843_e614_4c37_811" /&amp;gt;&amp;lt;w:r&amp;gt;&amp;lt;w:t xml:space="preserve"&amp;gt;Other timber harvesting activities such as the construction and maintenance of roads &amp;lt;/w:t&amp;gt;&amp;lt;/w:r&amp;gt;&amp;lt;w:bookmarkStart w:id="69" w:name="_LINE__13_57210191_713a_4440_84a7_7304cb" /&amp;gt;&amp;lt;w:bookmarkEnd w:id="66" /&amp;gt;&amp;lt;w:r&amp;gt;&amp;lt;w:t xml:space="preserve"&amp;gt;used primarily for timber harvesting and other activities conducted to facilitate timber &amp;lt;/w:t&amp;gt;&amp;lt;/w:r&amp;gt;&amp;lt;w:bookmarkStart w:id="70" w:name="_LINE__14_021f8ed7_a29a_46c3_ade1_86c5b7" /&amp;gt;&amp;lt;w:bookmarkEnd w:id="69" /&amp;gt;&amp;lt;w:r&amp;gt;&amp;lt;w:t xml:space="preserve"&amp;gt;harvesting, including, but not limited to, the mining of gravel used for the construction &amp;lt;/w:t&amp;gt;&amp;lt;/w:r&amp;gt;&amp;lt;w:bookmarkStart w:id="71" w:name="_LINE__15_8fef7b84_9b4f_4057_ac64_3b856b" /&amp;gt;&amp;lt;w:bookmarkEnd w:id="70" /&amp;gt;&amp;lt;w:r&amp;gt;&amp;lt;w:t xml:space="preserve"&amp;gt;and maintenance of roads used primarily for timber harvesting and other activities &amp;lt;/w:t&amp;gt;&amp;lt;/w:r&amp;gt;&amp;lt;w:bookmarkStart w:id="72" w:name="_LINE__16_d3de5da1_a04e_46a4_ab46_66b344" /&amp;gt;&amp;lt;w:bookmarkEnd w:id="71" /&amp;gt;&amp;lt;w:r&amp;gt;&amp;lt;w:t&amp;gt;conducted to facilitate timber harvesting.&amp;lt;/w:t&amp;gt;&amp;lt;/w:r&amp;gt;&amp;lt;/w:ins&amp;gt;&amp;lt;w:bookmarkEnd w:id="72" /&amp;gt;&amp;lt;/w:p&amp;gt;&amp;lt;w:p w:rsidR="001C31E9" w:rsidRDefault="001C31E9" w:rsidP="001C31E9"&amp;gt;&amp;lt;w:pPr&amp;gt;&amp;lt;w:ind w:left="360" w:firstLine="360" /&amp;gt;&amp;lt;/w:pPr&amp;gt;&amp;lt;w:bookmarkStart w:id="73" w:name="_BILL_SECTION_HEADER__4f908080_3091_43a8" /&amp;gt;&amp;lt;w:bookmarkStart w:id="74" w:name="_BILL_SECTION__ca2f11d8_03c9_4044_974c_1" /&amp;gt;&amp;lt;w:bookmarkStart w:id="75" w:name="_PAR__10_07eeadc0_1934_457d_bb62_ffaddbe" /&amp;gt;&amp;lt;w:bookmarkStart w:id="76" w:name="_LINE__17_2a0f6439_a6d3_4bb3_8efe_ee0cb0" /&amp;gt;&amp;lt;w:bookmarkEnd w:id="7" /&amp;gt;&amp;lt;w:bookmarkEnd w:id="14" /&amp;gt;&amp;lt;w:bookmarkEnd w:id="17" /&amp;gt;&amp;lt;w:bookmarkEnd w:id="64" /&amp;gt;&amp;lt;w:bookmarkEnd w:id="65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7" w:name="_BILL_SECTION_NUMBER__7ca5c4fb_d1b7_46b7" /&amp;gt;&amp;lt;w:r&amp;gt;&amp;lt;w:rPr&amp;gt;&amp;lt;w:b /&amp;gt;&amp;lt;w:sz w:val="24" /&amp;gt;&amp;lt;/w:rPr&amp;gt;&amp;lt;w:t&amp;gt;2&amp;lt;/w:t&amp;gt;&amp;lt;/w:r&amp;gt;&amp;lt;w:bookmarkEnd w:id="77" /&amp;gt;&amp;lt;w:r&amp;gt;&amp;lt;w:rPr&amp;gt;&amp;lt;w:b /&amp;gt;&amp;lt;w:sz w:val="24" /&amp;gt;&amp;lt;/w:rPr&amp;gt;&amp;lt;w:t&amp;gt;.  36 MRSA §6753, sub-§11,&amp;lt;/w:t&amp;gt;&amp;lt;/w:r&amp;gt;&amp;lt;w:r&amp;gt;&amp;lt;w:t xml:space="preserve"&amp;gt; as amended by PL 2001, c. 157, §1, is further &amp;lt;/w:t&amp;gt;&amp;lt;/w:r&amp;gt;&amp;lt;w:bookmarkStart w:id="78" w:name="_LINE__18_8ac85e04_eeef_44e3_9b39_c4fb20" /&amp;gt;&amp;lt;w:bookmarkEnd w:id="76" /&amp;gt;&amp;lt;w:r&amp;gt;&amp;lt;w:t&amp;gt;amended to read:&amp;lt;/w:t&amp;gt;&amp;lt;/w:r&amp;gt;&amp;lt;w:bookmarkEnd w:id="78" /&amp;gt;&amp;lt;/w:p&amp;gt;&amp;lt;w:p w:rsidR="001C31E9" w:rsidRDefault="001C31E9" w:rsidP="001C31E9"&amp;gt;&amp;lt;w:pPr&amp;gt;&amp;lt;w:ind w:left="360" w:firstLine="360" /&amp;gt;&amp;lt;/w:pPr&amp;gt;&amp;lt;w:bookmarkStart w:id="79" w:name="_STATUTE_NUMBER__08443670_19d2_4ada_8e2a" /&amp;gt;&amp;lt;w:bookmarkStart w:id="80" w:name="_STATUTE_SS__a92be548_9e07_4716_be69_5b8" /&amp;gt;&amp;lt;w:bookmarkStart w:id="81" w:name="_PAR__11_2deab59f_635f_4ae0_808e_9467adb" /&amp;gt;&amp;lt;w:bookmarkStart w:id="82" w:name="_LINE__19_960034c6_bdb5_4169_be8b_5ec4d7" /&amp;gt;&amp;lt;w:bookmarkEnd w:id="73" /&amp;gt;&amp;lt;w:bookmarkEnd w:id="75" /&amp;gt;&amp;lt;w:r&amp;gt;&amp;lt;w:rPr&amp;gt;&amp;lt;w:b /&amp;gt;&amp;lt;/w:rPr&amp;gt;&amp;lt;w:t&amp;gt;11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27706f6c_d10c_49c7_b7" /&amp;gt;&amp;lt;w:r&amp;gt;&amp;lt;w:rPr&amp;gt;&amp;lt;w:b /&amp;gt;&amp;lt;/w:rPr&amp;gt;&amp;lt;w:t&amp;gt;Qualified business.&amp;lt;/w:t&amp;gt;&amp;lt;/w:r&amp;gt;&amp;lt;w:bookmarkEnd w:id="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41de1d91_5f4c_40bc_bae" /&amp;gt;&amp;lt;w:r&amp;gt;&amp;lt;w:t xml:space="preserve"&amp;gt;"Qualified business" means any for-profit business in this &amp;lt;/w:t&amp;gt;&amp;lt;/w:r&amp;gt;&amp;lt;w:bookmarkStart w:id="85" w:name="_LINE__20_f31df850_e5cb_4d3c_8cb6_8dcc6b" /&amp;gt;&amp;lt;w:bookmarkEnd w:id="82" /&amp;gt;&amp;lt;w:r&amp;gt;&amp;lt;w:t xml:space="preserve"&amp;gt;State, other than a public utility as defined by &amp;lt;/w:t&amp;gt;&amp;lt;/w:r&amp;gt;&amp;lt;w:bookmarkStart w:id="86" w:name="_CROSS_REFERENCE__f3350836_fe50_4b65_8fd" /&amp;gt;&amp;lt;w:r&amp;gt;&amp;lt;w:t&amp;gt;Title 35‑A, section 102&amp;lt;/w:t&amp;gt;&amp;lt;/w:r&amp;gt;&amp;lt;w:bookmarkEnd w:id="86" /&amp;gt;&amp;lt;w:r&amp;gt;&amp;lt;w:t xml:space="preserve"&amp;gt;, that adds 5 or more &amp;lt;/w:t&amp;gt;&amp;lt;/w:r&amp;gt;&amp;lt;w:bookmarkStart w:id="87" w:name="_LINE__21_767de7de_3aee_43e0_8978_6615ea" /&amp;gt;&amp;lt;w:bookmarkEnd w:id="85" /&amp;gt;&amp;lt;w:r&amp;gt;&amp;lt;w:t xml:space="preserve"&amp;gt;qualified employees above its base level of employment in this State within any 2-year &amp;lt;/w:t&amp;gt;&amp;lt;/w:r&amp;gt;&amp;lt;w:bookmarkStart w:id="88" w:name="_LINE__22_f26b7839_6fdf_4dcc_8211_9df894" /&amp;gt;&amp;lt;w:bookmarkEnd w:id="87" /&amp;gt;&amp;lt;w:r&amp;gt;&amp;lt;w:t&amp;gt;period commencing on or after January 1, 1996&amp;lt;/w:t&amp;gt;&amp;lt;/w:r&amp;gt;&amp;lt;w:bookmarkStart w:id="89" w:name="_PROCESSED_CHANGE__e8ffebfe_a897_4efc_ae" /&amp;gt;&amp;lt;w:ins w:id="90" w:author="BPS" w:date="2021-12-17T16:34:00Z"&amp;gt;&amp;lt;w:r&amp;gt;&amp;lt;w:t&amp;gt;, or, in the case of a forest products bu&amp;lt;/w:t&amp;gt;&amp;lt;/w:r&amp;gt;&amp;lt;/w:ins&amp;gt;&amp;lt;w:ins w:id="91" w:author="BPS" w:date="2021-12-17T16:35:00Z"&amp;gt;&amp;lt;w:r&amp;gt;&amp;lt;w:t xml:space="preserve"&amp;gt;siness, &amp;lt;/w:t&amp;gt;&amp;lt;/w:r&amp;gt;&amp;lt;w:bookmarkStart w:id="92" w:name="_LINE__23_234f3a0f_a6bc_4f09_95a7_c455b9" /&amp;gt;&amp;lt;w:bookmarkEnd w:id="88" /&amp;gt;&amp;lt;w:r&amp;gt;&amp;lt;w:t xml:space="preserve"&amp;gt;adds one or more qualified employees above its base level of employment in this State &amp;lt;/w:t&amp;gt;&amp;lt;/w:r&amp;gt;&amp;lt;w:bookmarkStart w:id="93" w:name="_LINE__24_1749aa8a_1d04_47c7_a8b5_a30884" /&amp;gt;&amp;lt;w:bookmarkEnd w:id="92" /&amp;gt;&amp;lt;w:r&amp;gt;&amp;lt;w:t&amp;gt;within a one-year period commencing on or after January 1, 2023,&amp;lt;/w:t&amp;gt;&amp;lt;/w:r&amp;gt;&amp;lt;/w:ins&amp;gt;&amp;lt;w:bookmarkEnd w:id="89" /&amp;gt;&amp;lt;w:r&amp;gt;&amp;lt;w:t xml:space="preserve"&amp;gt; and that meets one of &amp;lt;/w:t&amp;gt;&amp;lt;/w:r&amp;gt;&amp;lt;w:bookmarkStart w:id="94" w:name="_LINE__25_64c8feae_16df_4c2f_b5cd_44a40a" /&amp;gt;&amp;lt;w:bookmarkEnd w:id="93" /&amp;gt;&amp;lt;w:r&amp;gt;&amp;lt;w:t&amp;gt;the following criteria:&amp;lt;/w:t&amp;gt;&amp;lt;/w:r&amp;gt;&amp;lt;w:bookmarkEnd w:id="84" /&amp;gt;&amp;lt;w:bookmarkEnd w:id="94" /&amp;gt;&amp;lt;/w:p&amp;gt;&amp;lt;w:p w:rsidR="001C31E9" w:rsidRDefault="001C31E9" w:rsidP="001C31E9"&amp;gt;&amp;lt;w:pPr&amp;gt;&amp;lt;w:ind w:left="720" /&amp;gt;&amp;lt;/w:pPr&amp;gt;&amp;lt;w:bookmarkStart w:id="95" w:name="_STATUTE_NUMBER__16a3d296_9af0_4ca0_9c5b" /&amp;gt;&amp;lt;w:bookmarkStart w:id="96" w:name="_STATUTE_P__d917a396_93fa_459a_b569_7212" /&amp;gt;&amp;lt;w:bookmarkStart w:id="97" w:name="_PAR__12_cabfb434_91c7_4c42_b684_759e855" /&amp;gt;&amp;lt;w:bookmarkStart w:id="98" w:name="_LINE__26_8ce3741b_e5aa_4dc2_a1db_edde23" /&amp;gt;&amp;lt;w:bookmarkEnd w:id="81" /&amp;gt;&amp;lt;w:r&amp;gt;&amp;lt;w:t&amp;gt;A&amp;lt;/w:t&amp;gt;&amp;lt;/w:r&amp;gt;&amp;lt;w:bookmarkEnd w:id="95" /&amp;gt;&amp;lt;w:r&amp;gt;&amp;lt;w:t xml:space="preserve"&amp;gt;.  &amp;lt;/w:t&amp;gt;&amp;lt;/w:r&amp;gt;&amp;lt;w:bookmarkStart w:id="99" w:name="_STATUTE_CONTENT__2346da05_f157_49d8_853" /&amp;gt;&amp;lt;w:r&amp;gt;&amp;lt;w:t&amp;gt;The business is not engaged in retail operations;&amp;lt;/w:t&amp;gt;&amp;lt;/w:r&amp;gt;&amp;lt;w:bookmarkEnd w:id="98" /&amp;gt;&amp;lt;w:bookmarkEnd w:id="99" /&amp;gt;&amp;lt;/w:p&amp;gt;&amp;lt;w:p w:rsidR="001C31E9" w:rsidRDefault="001C31E9" w:rsidP="001C31E9"&amp;gt;&amp;lt;w:pPr&amp;gt;&amp;lt;w:ind w:left="720" /&amp;gt;&amp;lt;/w:pPr&amp;gt;&amp;lt;w:bookmarkStart w:id="100" w:name="_STATUTE_NUMBER__1686d948_f0b3_4984_a719" /&amp;gt;&amp;lt;w:bookmarkStart w:id="101" w:name="_STATUTE_P__f9815c1f_4232_4df6_9ca1_d0e3" /&amp;gt;&amp;lt;w:bookmarkStart w:id="102" w:name="_PAR__13_253fc324_fb5e_4b2f_8e31_2c6b59d" /&amp;gt;&amp;lt;w:bookmarkStart w:id="103" w:name="_LINE__27_7d3d4bee_8ced_4b95_90a4_ad5acb" /&amp;gt;&amp;lt;w:bookmarkEnd w:id="96" /&amp;gt;&amp;lt;w:bookmarkEnd w:id="97" /&amp;gt;&amp;lt;w:r&amp;gt;&amp;lt;w:t&amp;gt;B&amp;lt;/w:t&amp;gt;&amp;lt;/w:r&amp;gt;&amp;lt;w:bookmarkEnd w:id="100" /&amp;gt;&amp;lt;w:r&amp;gt;&amp;lt;w:t xml:space="preserve"&amp;gt;.  &amp;lt;/w:t&amp;gt;&amp;lt;/w:r&amp;gt;&amp;lt;w:bookmarkStart w:id="104" w:name="_STATUTE_CONTENT__e73f6e0c_6fdd_4268_a92" /&amp;gt;&amp;lt;w:r&amp;gt;&amp;lt;w:t xml:space="preserve"&amp;gt;The business is engaged in retail operations but less than 50% of its total annual &amp;lt;/w:t&amp;gt;&amp;lt;/w:r&amp;gt;&amp;lt;w:bookmarkStart w:id="105" w:name="_LINE__28_afd560fe_8bb4_4d4f_8aa1_5a9adb" /&amp;gt;&amp;lt;w:bookmarkEnd w:id="103" /&amp;gt;&amp;lt;w:r&amp;gt;&amp;lt;w:t&amp;gt;revenues from Maine-based operations are derived from sales taxable in this State;&amp;lt;/w:t&amp;gt;&amp;lt;/w:r&amp;gt;&amp;lt;w:bookmarkStart w:id="106" w:name="_PROCESSED_CHANGE__c699b98d_312f_421d_bb" /&amp;gt;&amp;lt;w:r&amp;gt;&amp;lt;w:t xml:space="preserve"&amp;gt; &amp;lt;/w:t&amp;gt;&amp;lt;/w:r&amp;gt;&amp;lt;w:del w:id="107" w:author="BPS" w:date="2021-12-15T08:11:00Z"&amp;gt;&amp;lt;w:r w:rsidDel="00536E30"&amp;gt;&amp;lt;w:delText&amp;gt;or&amp;lt;/w:delText&amp;gt;&amp;lt;/w:r&amp;gt;&amp;lt;/w:del&amp;gt;&amp;lt;w:bookmarkEnd w:id="104" /&amp;gt;&amp;lt;w:bookmarkEnd w:id="105" /&amp;gt;&amp;lt;w:bookmarkEnd w:id="106" /&amp;gt;&amp;lt;/w:p&amp;gt;&amp;lt;w:p w:rsidR="001C31E9" w:rsidRDefault="001C31E9" w:rsidP="001C31E9"&amp;gt;&amp;lt;w:pPr&amp;gt;&amp;lt;w:ind w:left="720" /&amp;gt;&amp;lt;/w:pPr&amp;gt;&amp;lt;w:bookmarkStart w:id="108" w:name="_STATUTE_NUMBER__830570a5_e95e_4eba_9410" /&amp;gt;&amp;lt;w:bookmarkStart w:id="109" w:name="_STATUTE_P__514e9413_8768_4127_97b7_f8d9" /&amp;gt;&amp;lt;w:bookmarkStart w:id="110" w:name="_PAR__14_7948dca6_5c63_40ba_9ddb_fa6fe18" /&amp;gt;&amp;lt;w:bookmarkStart w:id="111" w:name="_LINE__29_67e9c621_7a93_4f78_933d_c00857" /&amp;gt;&amp;lt;w:bookmarkEnd w:id="101" /&amp;gt;&amp;lt;w:bookmarkEnd w:id="102" /&amp;gt;&amp;lt;w:r&amp;gt;&amp;lt;w:t&amp;gt;C&amp;lt;/w:t&amp;gt;&amp;lt;/w:r&amp;gt;&amp;lt;w:bookmarkEnd w:id="108" /&amp;gt;&amp;lt;w:r&amp;gt;&amp;lt;w:t xml:space="preserve"&amp;gt;.  &amp;lt;/w:t&amp;gt;&amp;lt;/w:r&amp;gt;&amp;lt;w:bookmarkStart w:id="112" w:name="_STATUTE_CONTENT__df7defbf_b800_4397_83f" /&amp;gt;&amp;lt;w:r&amp;gt;&amp;lt;w:t xml:space="preserve"&amp;gt;The business is engaged in retail operations and can demonstrate to the &amp;lt;/w:t&amp;gt;&amp;lt;/w:r&amp;gt;&amp;lt;w:bookmarkStart w:id="113" w:name="_LINE__30_38cbb322_eb45_4636_b7b8_8e452d" /&amp;gt;&amp;lt;w:bookmarkEnd w:id="111" /&amp;gt;&amp;lt;w:r&amp;gt;&amp;lt;w:t xml:space="preserve"&amp;gt;commissioner by a preponderance of the evidence that any increased sales will not &amp;lt;/w:t&amp;gt;&amp;lt;/w:r&amp;gt;&amp;lt;w:bookmarkStart w:id="114" w:name="_LINE__31_dbab9bdc_ae95_46a9_a442_d78d4b" /&amp;gt;&amp;lt;w:bookmarkEnd w:id="113" /&amp;gt;&amp;lt;w:r&amp;gt;&amp;lt;w:t xml:space="preserve"&amp;gt;include sales tax revenues derived from a transferring or shifting of retail sales from &amp;lt;/w:t&amp;gt;&amp;lt;/w:r&amp;gt;&amp;lt;w:bookmarkStart w:id="115" w:name="_LINE__32_6d3c11a5_0bf8_4f75_8b17_9d1c92" /&amp;gt;&amp;lt;w:bookmarkEnd w:id="114" /&amp;gt;&amp;lt;w:r&amp;gt;&amp;lt;w:t&amp;gt;other businesses in this State&amp;lt;/w:t&amp;gt;&amp;lt;/w:r&amp;gt;&amp;lt;w:bookmarkStart w:id="116" w:name="_PROCESSED_CHANGE__23e353ea_1b53_402c_9b" /&amp;gt;&amp;lt;w:del w:id="117" w:author="BPS" w:date="2021-12-15T08:11:00Z"&amp;gt;&amp;lt;w:r w:rsidDel="00536E30"&amp;gt;&amp;lt;w:delText&amp;gt;.&amp;lt;/w:delText&amp;gt;&amp;lt;/w:r&amp;gt;&amp;lt;/w:del&amp;gt;&amp;lt;w:bookmarkStart w:id="118" w:name="_PROCESSED_CHANGE__4153a102_9716_42aa_94" /&amp;gt;&amp;lt;w:bookmarkEnd w:id="116" /&amp;gt;&amp;lt;w:ins w:id="119" w:author="BPS" w:date="2021-12-15T08:11:00Z"&amp;gt;&amp;lt;w:r&amp;gt;&amp;lt;w:t&amp;gt;; or&amp;lt;/w:t&amp;gt;&amp;lt;/w:r&amp;gt;&amp;lt;/w:ins&amp;gt;&amp;lt;w:bookmarkEnd w:id="112" /&amp;gt;&amp;lt;w:bookmarkEnd w:id="115" /&amp;gt;&amp;lt;w:bookmarkEnd w:id="118" /&amp;gt;&amp;lt;/w:p&amp;gt;&amp;lt;w:p w:rsidR="001C31E9" w:rsidRDefault="001C31E9" w:rsidP="001C31E9"&amp;gt;&amp;lt;w:pPr&amp;gt;&amp;lt;w:ind w:left="720" /&amp;gt;&amp;lt;/w:pPr&amp;gt;&amp;lt;w:bookmarkStart w:id="120" w:name="_STATUTE_NUMBER__29667850_5a8e_46cb_b697" /&amp;gt;&amp;lt;w:bookmarkStart w:id="121" w:name="_STATUTE_P__db91ba0c_f9cc_4996_b1c3_b16a" /&amp;gt;&amp;lt;w:bookmarkStart w:id="122" w:name="_PAR__15_a6dcadb2_c73c_4980_8d28_7bb4d04" /&amp;gt;&amp;lt;w:bookmarkStart w:id="123" w:name="_LINE__33_050d0fc6_3e56_4cc1_9eba_5abf82" /&amp;gt;&amp;lt;w:bookmarkStart w:id="124" w:name="_PROCESSED_CHANGE__23f37766_22df_4b68_8d" /&amp;gt;&amp;lt;w:bookmarkEnd w:id="109" /&amp;gt;&amp;lt;w:bookmarkEnd w:id="110" /&amp;gt;&amp;lt;w:ins w:id="125" w:author="BPS" w:date="2021-12-15T08:12:00Z"&amp;gt;&amp;lt;w:r&amp;gt;&amp;lt;w:t&amp;gt;D&amp;lt;/w:t&amp;gt;&amp;lt;/w:r&amp;gt;&amp;lt;w:bookmarkEnd w:id="120" /&amp;gt;&amp;lt;w:r&amp;gt;&amp;lt;w:t xml:space="preserve"&amp;gt;.  &amp;lt;/w:t&amp;gt;&amp;lt;/w:r&amp;gt;&amp;lt;w:bookmarkStart w:id="126" w:name="_STATUTE_CONTENT__35d88a31_10c5_47f3_bb5" /&amp;gt;&amp;lt;w:r w:rsidRPr="00536E30"&amp;gt;&amp;lt;w:t&amp;gt;The business is a forest products business.&amp;lt;/w:t&amp;gt;&amp;lt;/w:r&amp;gt;&amp;lt;/w:ins&amp;gt;&amp;lt;w:bookmarkEnd w:id="123" /&amp;gt;&amp;lt;/w:p&amp;gt;&amp;lt;w:p w:rsidR="001C31E9" w:rsidRDefault="001C31E9" w:rsidP="001C31E9"&amp;gt;&amp;lt;w:pPr&amp;gt;&amp;lt;w:ind w:left="360" /&amp;gt;&amp;lt;/w:pPr&amp;gt;&amp;lt;w:bookmarkStart w:id="127" w:name="_STATUTE_CONTENT__fe5cb279_739b_4d4c_85f" /&amp;gt;&amp;lt;w:bookmarkStart w:id="128" w:name="_STATUTE_P__e2fd8d1f_0445_4a1c_9b1b_cbce" /&amp;gt;&amp;lt;w:bookmarkStart w:id="129" w:name="_PAR__16_bdf28cf0_d0d0_46b3_8e60_2af535b" /&amp;gt;&amp;lt;w:bookmarkStart w:id="130" w:name="_LINE__34_e0cb6902_6fdc_472f_8ac6_efddb9" /&amp;gt;&amp;lt;w:bookmarkEnd w:id="121" /&amp;gt;&amp;lt;w:bookmarkEnd w:id="122" /&amp;gt;&amp;lt;w:bookmarkEnd w:id="124" /&amp;gt;&amp;lt;w:bookmarkEnd w:id="126" /&amp;gt;&amp;lt;w:r&amp;gt;&amp;lt;w:t xml:space="preserve"&amp;gt;For purposes of this subsection, "retail operations" means sales of consumer goods for &amp;lt;/w:t&amp;gt;&amp;lt;/w:r&amp;gt;&amp;lt;w:bookmarkStart w:id="131" w:name="_LINE__35_58960392_7011_4584_a0d2_6761c9" /&amp;gt;&amp;lt;w:bookmarkEnd w:id="130" /&amp;gt;&amp;lt;w:r&amp;gt;&amp;lt;w:t xml:space="preserve"&amp;gt;household use to consumers who personally visit the business location to purchase the &amp;lt;/w:t&amp;gt;&amp;lt;/w:r&amp;gt;&amp;lt;w:bookmarkStart w:id="132" w:name="_LINE__36_81d34967_1d81_418a_a243_144675" /&amp;gt;&amp;lt;w:bookmarkEnd w:id="131" /&amp;gt;&amp;lt;w:r&amp;gt;&amp;lt;w:t&amp;gt;goods.&amp;lt;/w:t&amp;gt;&amp;lt;/w:r&amp;gt;&amp;lt;w:bookmarkEnd w:id="127" /&amp;gt;&amp;lt;w:bookmarkEnd w:id="132" /&amp;gt;&amp;lt;/w:p&amp;gt;&amp;lt;w:p w:rsidR="001C31E9" w:rsidRDefault="001C31E9" w:rsidP="001C31E9"&amp;gt;&amp;lt;w:pPr&amp;gt;&amp;lt;w:ind w:left="360" w:firstLine="360" /&amp;gt;&amp;lt;/w:pPr&amp;gt;&amp;lt;w:bookmarkStart w:id="133" w:name="_BILL_SECTION_HEADER__09bbe776_ea37_4864" /&amp;gt;&amp;lt;w:bookmarkStart w:id="134" w:name="_BILL_SECTION__4fd1e644_ccac_40c1_8ba3_c" /&amp;gt;&amp;lt;w:bookmarkStart w:id="135" w:name="_PAR__17_af5bcfac_c463_448e_9f37_2e15a89" /&amp;gt;&amp;lt;w:bookmarkStart w:id="136" w:name="_LINE__37_35821e5f_e441_4a68_b570_1448c1" /&amp;gt;&amp;lt;w:bookmarkEnd w:id="74" /&amp;gt;&amp;lt;w:bookmarkEnd w:id="80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37" w:name="_BILL_SECTION_NUMBER__161c96ed_4c52_4faf" /&amp;gt;&amp;lt;w:r&amp;gt;&amp;lt;w:rPr&amp;gt;&amp;lt;w:b /&amp;gt;&amp;lt;w:sz w:val="24" /&amp;gt;&amp;lt;/w:rPr&amp;gt;&amp;lt;w:t&amp;gt;3&amp;lt;/w:t&amp;gt;&amp;lt;/w:r&amp;gt;&amp;lt;w:bookmarkEnd w:id="137" /&amp;gt;&amp;lt;w:r&amp;gt;&amp;lt;w:rPr&amp;gt;&amp;lt;w:b /&amp;gt;&amp;lt;w:sz w:val="24" /&amp;gt;&amp;lt;/w:rPr&amp;gt;&amp;lt;w:t&amp;gt;.  36 MRSA §6753, sub-§12,&amp;lt;/w:t&amp;gt;&amp;lt;/w:r&amp;gt;&amp;lt;w:r&amp;gt;&amp;lt;w:t xml:space="preserve"&amp;gt; as amended by PL 2015, c. 368, §5, is repealed &amp;lt;/w:t&amp;gt;&amp;lt;/w:r&amp;gt;&amp;lt;w:bookmarkStart w:id="138" w:name="_LINE__38_ca0167fb_f879_44d1_a8d9_c2a3b1" /&amp;gt;&amp;lt;w:bookmarkEnd w:id="136" /&amp;gt;&amp;lt;w:r&amp;gt;&amp;lt;w:t&amp;gt;and the following enacted in its place:&amp;lt;/w:t&amp;gt;&amp;lt;/w:r&amp;gt;&amp;lt;w:bookmarkEnd w:id="138" /&amp;gt;&amp;lt;/w:p&amp;gt;&amp;lt;w:p w:rsidR="001C31E9" w:rsidRDefault="001C31E9" w:rsidP="001C31E9"&amp;gt;&amp;lt;w:pPr&amp;gt;&amp;lt;w:ind w:left="360" w:firstLine="360" /&amp;gt;&amp;lt;w:rPr&amp;gt;&amp;lt;w:ins w:id="139" w:author="BPS" w:date="2021-12-15T08:19:00Z" /&amp;gt;&amp;lt;/w:rPr&amp;gt;&amp;lt;/w:pPr&amp;gt;&amp;lt;w:bookmarkStart w:id="140" w:name="_STATUTE_NUMBER__3a0a3851_62fd_4944_beb0" /&amp;gt;&amp;lt;w:bookmarkStart w:id="141" w:name="_STATUTE_SS__823d6455_6ebd_403b_8bde_a64" /&amp;gt;&amp;lt;w:bookmarkStart w:id="142" w:name="_PAR__18_b9870d7a_b871_4059_b110_25aa14b" /&amp;gt;&amp;lt;w:bookmarkStart w:id="143" w:name="_LINE__39_e42f0ad7_25d4_42f5_8b6e_cb6555" /&amp;gt;&amp;lt;w:bookmarkStart w:id="144" w:name="_PROCESSED_CHANGE__2e8f291d_ec10_4642_b3" /&amp;gt;&amp;lt;w:bookmarkEnd w:id="133" /&amp;gt;&amp;lt;w:bookmarkEnd w:id="135" /&amp;gt;&amp;lt;w:ins w:id="145" w:author="BPS" w:date="2021-12-15T08:19:00Z"&amp;gt;&amp;lt;w:r&amp;gt;&amp;lt;w:rPr&amp;gt;&amp;lt;w:b /&amp;gt;&amp;lt;/w:rPr&amp;gt;&amp;lt;w:t&amp;gt;12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6" w:name="_STATUTE_HEADNOTE__ea216bcc_9e0b_406a_b5" /&amp;gt;&amp;lt;w:r&amp;gt;&amp;lt;w:rPr&amp;gt;&amp;lt;w:b /&amp;gt;&amp;lt;/w:rPr&amp;gt;&amp;lt;w:t xml:space="preserve"&amp;gt;Qualified employee. &amp;lt;/w:t&amp;gt;&amp;lt;/w:r&amp;gt;&amp;lt;w:r&amp;gt;&amp;lt;w:t xml:space="preserve"&amp;gt; &amp;lt;/w:t&amp;gt;&amp;lt;/w:r&amp;gt;&amp;lt;w:bookmarkStart w:id="147" w:name="_STATUTE_CONTENT__1d66d092_2ef4_42ef_85e" /&amp;gt;&amp;lt;w:bookmarkEnd w:id="146" /&amp;gt;&amp;lt;w:r&amp;gt;&amp;lt;w:t xml:space="preserve"&amp;gt;Except as provided in paragraph A or B, "qualified &amp;lt;/w:t&amp;gt;&amp;lt;/w:r&amp;gt;&amp;lt;w:bookmarkStart w:id="148" w:name="_LINE__40_6cec47ed_013a_4d7e_b1c5_5c6535" /&amp;gt;&amp;lt;w:bookmarkEnd w:id="143" /&amp;gt;&amp;lt;w:r&amp;gt;&amp;lt;w:t xml:space="preserve"&amp;gt;employee" means a new, full-time employee hired in this State by a qualified business for &amp;lt;/w:t&amp;gt;&amp;lt;/w:r&amp;gt;&amp;lt;w:bookmarkStart w:id="149" w:name="_PAGE_SPLIT__92ea66c6_1bc9_4eee_a60d_2bd" /&amp;gt;&amp;lt;w:bookmarkStart w:id="150" w:name="_PAGE__2_52528838_2fdc_4a0a_834a_4b59b11" /&amp;gt;&amp;lt;w:bookmarkStart w:id="151" w:name="_PAR__1_01018d6a_5bbd_40ff_8f13_a334d1f5" /&amp;gt;&amp;lt;w:bookmarkStart w:id="152" w:name="_LINE__1_6147dc59_3e55_4261_bf97_5e2d86d" /&amp;gt;&amp;lt;w:bookmarkEnd w:id="3" /&amp;gt;&amp;lt;w:bookmarkEnd w:id="142" /&amp;gt;&amp;lt;w:bookmarkEnd w:id="148" /&amp;gt;&amp;lt;w:r&amp;gt;&amp;lt;w:t&amp;gt;w&amp;lt;/w:t&amp;gt;&amp;lt;/w:r&amp;gt;&amp;lt;w:bookmarkEnd w:id="149" /&amp;gt;&amp;lt;w:r&amp;gt;&amp;lt;w:t xml:space="preserve"&amp;gt;hom a retirement program subject to the Employee Retirement Income Security Act of &amp;lt;/w:t&amp;gt;&amp;lt;/w:r&amp;gt;&amp;lt;w:bookmarkStart w:id="153" w:name="_LINE__2_71a0ba86_f0d3_4c6e_a9a1_b260197" /&amp;gt;&amp;lt;w:bookmarkEnd w:id="152" /&amp;gt;&amp;lt;w:r&amp;gt;&amp;lt;w:t xml:space="preserve"&amp;gt;1974, 29 United States Code, Chapter 18 and group health insurance are provided and &amp;lt;/w:t&amp;gt;&amp;lt;/w:r&amp;gt;&amp;lt;w:bookmarkStart w:id="154" w:name="_LINE__3_73c0d917_bc00_48ab_bcf1_43a3fdb" /&amp;gt;&amp;lt;w:bookmarkEnd w:id="153" /&amp;gt;&amp;lt;w:r&amp;gt;&amp;lt;w:t xml:space="preserve"&amp;gt;whose income derived from employment with the applicant, calculated on a calendar year &amp;lt;/w:t&amp;gt;&amp;lt;/w:r&amp;gt;&amp;lt;w:bookmarkStart w:id="155" w:name="_LINE__4_2fd6d9bc_f7e1_4971_83b7_fcf85cc" /&amp;gt;&amp;lt;w:bookmarkEnd w:id="154" /&amp;gt;&amp;lt;w:r&amp;gt;&amp;lt;w:t xml:space="preserve"&amp;gt;basis, is greater than the most recent annual per capita personal income in the county in &amp;lt;/w:t&amp;gt;&amp;lt;/w:r&amp;gt;&amp;lt;w:bookmarkStart w:id="156" w:name="_LINE__5_ea260918_42b5_4de1_9a1e_9fc6a62" /&amp;gt;&amp;lt;w:bookmarkEnd w:id="155" /&amp;gt;&amp;lt;w:r&amp;gt;&amp;lt;w:t xml:space="preserve"&amp;gt;which the qualified employee is employed, as long as Maine income tax withholding &amp;lt;/w:t&amp;gt;&amp;lt;/w:r&amp;gt;&amp;lt;w:bookmarkStart w:id="157" w:name="_LINE__6_f3f144d8_c70b_43fd_8162_680698d" /&amp;gt;&amp;lt;w:bookmarkEnd w:id="156" /&amp;gt;&amp;lt;w:r&amp;gt;&amp;lt;w:t xml:space="preserve"&amp;gt;attributed to the qualified employee is subject to reimbursement to the qualified business &amp;lt;/w:t&amp;gt;&amp;lt;/w:r&amp;gt;&amp;lt;w:bookmarkStart w:id="158" w:name="_LINE__7_7cfd681d_4d60_47aa_90dc_40ffb96" /&amp;gt;&amp;lt;w:bookmarkEnd w:id="157" /&amp;gt;&amp;lt;w:r&amp;gt;&amp;lt;w:t&amp;gt;under this chapter.&amp;lt;/w:t&amp;gt;&amp;lt;/w:r&amp;gt;&amp;lt;w:bookmarkEnd w:id="158" /&amp;gt;&amp;lt;/w:ins&amp;gt;&amp;lt;/w:p&amp;gt;&amp;lt;w:p w:rsidR="001C31E9" w:rsidRDefault="001C31E9" w:rsidP="001C31E9"&amp;gt;&amp;lt;w:pPr&amp;gt;&amp;lt;w:ind w:left="720" /&amp;gt;&amp;lt;w:rPr&amp;gt;&amp;lt;w:ins w:id="159" w:author="BPS" w:date="2021-12-15T08:19:00Z" /&amp;gt;&amp;lt;/w:rPr&amp;gt;&amp;lt;/w:pPr&amp;gt;&amp;lt;w:bookmarkStart w:id="160" w:name="_STATUTE_NUMBER__030bf827_c9fb_4a16_a4db" /&amp;gt;&amp;lt;w:bookmarkStart w:id="161" w:name="_STATUTE_P__19e396bb_fa7a_4c8a_88fe_08b5" /&amp;gt;&amp;lt;w:bookmarkStart w:id="162" w:name="_PAR__2_6eed05e2_04c7_4d9d_aeec_e40d5d0f" /&amp;gt;&amp;lt;w:bookmarkStart w:id="163" w:name="_LINE__8_ff68de82_1801_4bf3_8156_8c3fe2d" /&amp;gt;&amp;lt;w:bookmarkEnd w:id="147" /&amp;gt;&amp;lt;w:bookmarkEnd w:id="151" /&amp;gt;&amp;lt;w:ins w:id="164" w:author="BPS" w:date="2021-12-15T08:19:00Z"&amp;gt;&amp;lt;w:r&amp;gt;&amp;lt;w:t&amp;gt;A&amp;lt;/w:t&amp;gt;&amp;lt;/w:r&amp;gt;&amp;lt;w:bookmarkEnd w:id="160" /&amp;gt;&amp;lt;w:r&amp;gt;&amp;lt;w:t xml:space="preserve"&amp;gt;. &amp;lt;/w:t&amp;gt;&amp;lt;/w:r&amp;gt;&amp;lt;w:bookmarkStart w:id="165" w:name="_STATUTE_CONTENT__12811e94_ce2a_46ab_9d1" /&amp;gt;&amp;lt;w:r w:rsidRPr="009B74FB"&amp;gt;&amp;lt;w:t xml:space="preserve"&amp;gt;For an employee in a call center in Aroostook County or Washington County, &amp;lt;/w:t&amp;gt;&amp;lt;/w:r&amp;gt;&amp;lt;w:bookmarkStart w:id="166" w:name="_LINE__9_2cf1ac9c_8da2_41a2_b81e_bd93da8" /&amp;gt;&amp;lt;w:bookmarkEnd w:id="163" /&amp;gt;&amp;lt;w:r w:rsidRPr="009B74FB"&amp;gt;&amp;lt;w:t xml:space="preserve"&amp;gt;"qualified employee" means a new, full-time employee hired in this State by a qualified &amp;lt;/w:t&amp;gt;&amp;lt;/w:r&amp;gt;&amp;lt;w:bookmarkStart w:id="167" w:name="_LINE__10_4df37daf_f6c3_4f29_8138_c4c350" /&amp;gt;&amp;lt;w:bookmarkEnd w:id="166" /&amp;gt;&amp;lt;w:r w:rsidRPr="009B74FB"&amp;gt;&amp;lt;w:t xml:space="preserve"&amp;gt;business for whom a retirement program subject to the Employee Retirement Income &amp;lt;/w:t&amp;gt;&amp;lt;/w:r&amp;gt;&amp;lt;w:bookmarkStart w:id="168" w:name="_LINE__11_904e1caf_3c1f_4094_929c_47643e" /&amp;gt;&amp;lt;w:bookmarkEnd w:id="167" /&amp;gt;&amp;lt;w:r w:rsidRPr="009B74FB"&amp;gt;&amp;lt;w:t xml:space="preserve"&amp;gt;Security Act of 1974, 29 United States Code, Chapter 18 and group health insurance &amp;lt;/w:t&amp;gt;&amp;lt;/w:r&amp;gt;&amp;lt;w:bookmarkStart w:id="169" w:name="_LINE__12_e3fd1f64_fa1d_4400_b051_480cdc" /&amp;gt;&amp;lt;w:bookmarkEnd w:id="168" /&amp;gt;&amp;lt;w:r w:rsidRPr="009B74FB"&amp;gt;&amp;lt;w:t xml:space="preserve"&amp;gt;are provided and whose income derived from employment with the applicant, &amp;lt;/w:t&amp;gt;&amp;lt;/w:r&amp;gt;&amp;lt;w:bookmarkStart w:id="170" w:name="_LINE__13_d0ffd3ff_0468_40a8_861f_0776f0" /&amp;gt;&amp;lt;w:bookmarkEnd w:id="169" /&amp;gt;&amp;lt;w:r w:rsidRPr="009B74FB"&amp;gt;&amp;lt;w:t xml:space="preserve"&amp;gt;calculated on a weekly basis, is greater than the average weekly wage for the most &amp;lt;/w:t&amp;gt;&amp;lt;/w:r&amp;gt;&amp;lt;w:bookmarkStart w:id="171" w:name="_LINE__14_d89306d8_1ddf_46e2_98e2_6f3fbe" /&amp;gt;&amp;lt;w:bookmarkEnd w:id="170" /&amp;gt;&amp;lt;w:r w:rsidRPr="009B74FB"&amp;gt;&amp;lt;w:t xml:space="preserve"&amp;gt;recent available calendar year as derived from the quarterly census of employment and &amp;lt;/w:t&amp;gt;&amp;lt;/w:r&amp;gt;&amp;lt;w:bookmarkStart w:id="172" w:name="_LINE__15_2b3eb09f_0ea2_446c_925b_604065" /&amp;gt;&amp;lt;w:bookmarkEnd w:id="171" /&amp;gt;&amp;lt;w:r w:rsidRPr="009B74FB"&amp;gt;&amp;lt;w:t xml:space="preserve"&amp;gt;wages and provided annually by the Department of Labor, as long as Maine income &amp;lt;/w:t&amp;gt;&amp;lt;/w:r&amp;gt;&amp;lt;w:bookmarkStart w:id="173" w:name="_LINE__16_c92f6618_b756_436b_aa68_545fd3" /&amp;gt;&amp;lt;w:bookmarkEnd w:id="172" /&amp;gt;&amp;lt;w:r w:rsidRPr="009B74FB"&amp;gt;&amp;lt;w:t xml:space="preserve"&amp;gt;tax withholding attributed to the qualified employee is subject to reimbursement to the &amp;lt;/w:t&amp;gt;&amp;lt;/w:r&amp;gt;&amp;lt;w:bookmarkStart w:id="174" w:name="_LINE__17_15f4f3d4_d627_482e_bbdc_be2fa7" /&amp;gt;&amp;lt;w:bookmarkEnd w:id="173" /&amp;gt;&amp;lt;w:r w:rsidRPr="009B74FB"&amp;gt;&amp;lt;w:t xml:space="preserve"&amp;gt;qualified business under this chapter. The calculation of the average weekly wage must &amp;lt;/w:t&amp;gt;&amp;lt;/w:r&amp;gt;&amp;lt;w:bookmarkStart w:id="175" w:name="_LINE__18_dda81a27_3e66_49e7_bb88_00ff9f" /&amp;gt;&amp;lt;w:bookmarkEnd w:id="174" /&amp;gt;&amp;lt;w:r w:rsidRPr="009B74FB"&amp;gt;&amp;lt;w:t xml:space="preserve"&amp;gt;include data from the counties of Androscoggin, Aroostook, Franklin, Hancock, &amp;lt;/w:t&amp;gt;&amp;lt;/w:r&amp;gt;&amp;lt;w:bookmarkStart w:id="176" w:name="_LINE__19_39a2e7e0_6656_449e_a9e2_d0dafc" /&amp;gt;&amp;lt;w:bookmarkEnd w:id="175" /&amp;gt;&amp;lt;w:r w:rsidRPr="009B74FB"&amp;gt;&amp;lt;w:t xml:space="preserve"&amp;gt;Kennebec, Knox, Lincoln, Oxford, Penobscot, Piscataquis, Sagadahoc, Somerset, &amp;lt;/w:t&amp;gt;&amp;lt;/w:r&amp;gt;&amp;lt;w:bookmarkStart w:id="177" w:name="_LINE__20_cbd8584f_b869_4f91_8b06_85503d" /&amp;gt;&amp;lt;w:bookmarkEnd w:id="176" /&amp;gt;&amp;lt;w:r w:rsidRPr="009B74FB"&amp;gt;&amp;lt;w:t xml:space="preserve"&amp;gt;Waldo and Washington. &amp;lt;/w:t&amp;gt;&amp;lt;/w:r&amp;gt;&amp;lt;/w:ins&amp;gt;&amp;lt;w:ins w:id="178" w:author="BPS" w:date="2021-12-27T14:03:00Z"&amp;gt;&amp;lt;w:r&amp;gt;&amp;lt;w:t&amp;gt;W&amp;lt;/w:t&amp;gt;&amp;lt;/w:r&amp;gt;&amp;lt;/w:ins&amp;gt;&amp;lt;w:ins w:id="179" w:author="BPS" w:date="2021-12-15T08:19:00Z"&amp;gt;&amp;lt;w:r w:rsidRPr="009B74FB"&amp;gt;&amp;lt;w:t&amp;gt;ith respect to a call center in Aroostook&amp;lt;/w:t&amp;gt;&amp;lt;/w:r&amp;gt;&amp;lt;/w:ins&amp;gt;&amp;lt;w:ins w:id="180" w:author="BPS" w:date="2021-12-17T16:37:00Z"&amp;gt;&amp;lt;w:r&amp;gt;&amp;lt;w:t xml:space="preserve"&amp;gt; County&amp;lt;/w:t&amp;gt;&amp;lt;/w:r&amp;gt;&amp;lt;/w:ins&amp;gt;&amp;lt;w:ins w:id="181" w:author="BPS" w:date="2021-12-15T08:19:00Z"&amp;gt;&amp;lt;w:r w:rsidRPr="009B74FB"&amp;gt;&amp;lt;w:t xml:space="preserve"&amp;gt; or &amp;lt;/w:t&amp;gt;&amp;lt;/w:r&amp;gt;&amp;lt;w:bookmarkStart w:id="182" w:name="_LINE__21_da61ee08_829f_42d9_b43d_f71061" /&amp;gt;&amp;lt;w:bookmarkEnd w:id="177" /&amp;gt;&amp;lt;w:r w:rsidRPr="009B74FB"&amp;gt;&amp;lt;w:t xml:space="preserve"&amp;gt;Washington &amp;lt;/w:t&amp;gt;&amp;lt;/w:r&amp;gt;&amp;lt;/w:ins&amp;gt;&amp;lt;w:ins w:id="183" w:author="BPS" w:date="2021-12-17T16:37:00Z"&amp;gt;&amp;lt;w:r&amp;gt;&amp;lt;w:t&amp;gt;C&amp;lt;/w:t&amp;gt;&amp;lt;/w:r&amp;gt;&amp;lt;/w:ins&amp;gt;&amp;lt;w:ins w:id="184" w:author="BPS" w:date="2021-12-15T08:19:00Z"&amp;gt;&amp;lt;w:r w:rsidRPr="009B74FB"&amp;gt;&amp;lt;w:t xml:space="preserve"&amp;gt;ounty, in a county in which the average annual unemployment rate at the &amp;lt;/w:t&amp;gt;&amp;lt;/w:r&amp;gt;&amp;lt;w:bookmarkStart w:id="185" w:name="_LINE__22_7553e874_4713_4460_b60a_941d2b" /&amp;gt;&amp;lt;w:bookmarkEnd w:id="182" /&amp;gt;&amp;lt;w:r w:rsidRPr="009B74FB"&amp;gt;&amp;lt;w:t xml:space="preserve"&amp;gt;time of certification for the most recent calendar year is greater than the state average &amp;lt;/w:t&amp;gt;&amp;lt;/w:r&amp;gt;&amp;lt;w:bookmarkStart w:id="186" w:name="_LINE__23_b85be3d2_a833_472e_aed1_a163dc" /&amp;gt;&amp;lt;w:bookmarkEnd w:id="185" /&amp;gt;&amp;lt;w:r w:rsidRPr="009B74FB"&amp;gt;&amp;lt;w:t xml:space="preserve"&amp;gt;for the same year, the wage threshold is 90% of the average weekly wage as derived &amp;lt;/w:t&amp;gt;&amp;lt;/w:r&amp;gt;&amp;lt;w:bookmarkStart w:id="187" w:name="_LINE__24_c20eba1b_5e08_485d_9296_96f305" /&amp;gt;&amp;lt;w:bookmarkEnd w:id="186" /&amp;gt;&amp;lt;w:r w:rsidRPr="009B74FB"&amp;gt;&amp;lt;w:t xml:space="preserve"&amp;gt;from the quarterly census of employment and wages. &amp;lt;/w:t&amp;gt;&amp;lt;/w:r&amp;gt;&amp;lt;/w:ins&amp;gt;&amp;lt;w:ins w:id="188" w:author="BPS" w:date="2021-12-27T14:04:00Z"&amp;gt;&amp;lt;w:r&amp;gt;&amp;lt;w:t&amp;gt;W&amp;lt;/w:t&amp;gt;&amp;lt;/w:r&amp;gt;&amp;lt;/w:ins&amp;gt;&amp;lt;w:ins w:id="189" w:author="BPS" w:date="2021-12-15T08:19:00Z"&amp;gt;&amp;lt;w:r w:rsidRPr="009B74FB"&amp;gt;&amp;lt;w:t xml:space="preserve"&amp;gt;ith respect to a call center in &amp;lt;/w:t&amp;gt;&amp;lt;/w:r&amp;gt;&amp;lt;w:bookmarkStart w:id="190" w:name="_LINE__25_30bbf4d0_17f8_4075_a0ae_734525" /&amp;gt;&amp;lt;w:bookmarkEnd w:id="187" /&amp;gt;&amp;lt;w:r w:rsidRPr="009B74FB"&amp;gt;&amp;lt;w:t&amp;gt;Aroostook&amp;lt;/w:t&amp;gt;&amp;lt;/w:r&amp;gt;&amp;lt;/w:ins&amp;gt;&amp;lt;w:ins w:id="191" w:author="BPS" w:date="2021-12-17T16:37:00Z"&amp;gt;&amp;lt;w:r&amp;gt;&amp;lt;w:t xml:space="preserve"&amp;gt; County&amp;lt;/w:t&amp;gt;&amp;lt;/w:r&amp;gt;&amp;lt;/w:ins&amp;gt;&amp;lt;w:ins w:id="192" w:author="BPS" w:date="2021-12-15T08:19:00Z"&amp;gt;&amp;lt;w:r w:rsidRPr="009B74FB"&amp;gt;&amp;lt;w:t xml:space="preserve"&amp;gt; or Washington &amp;lt;/w:t&amp;gt;&amp;lt;/w:r&amp;gt;&amp;lt;/w:ins&amp;gt;&amp;lt;w:ins w:id="193" w:author="BPS" w:date="2021-12-17T16:37:00Z"&amp;gt;&amp;lt;w:r&amp;gt;&amp;lt;w:t&amp;gt;C&amp;lt;/w:t&amp;gt;&amp;lt;/w:r&amp;gt;&amp;lt;/w:ins&amp;gt;&amp;lt;w:ins w:id="194" w:author="BPS" w:date="2021-12-15T08:19:00Z"&amp;gt;&amp;lt;w:r w:rsidRPr="009B74FB"&amp;gt;&amp;lt;w:t xml:space="preserve"&amp;gt;ounty and upon approval of the commissioner, a &amp;lt;/w:t&amp;gt;&amp;lt;/w:r&amp;gt;&amp;lt;w:bookmarkStart w:id="195" w:name="_LINE__26_aa95d27a_77a6_4f4e_a0e0_706e3a" /&amp;gt;&amp;lt;w:bookmarkEnd w:id="190" /&amp;gt;&amp;lt;w:r w:rsidRPr="009B74FB"&amp;gt;&amp;lt;w:t xml:space="preserve"&amp;gt;qualified business located in a county in which the average annual unemployment rate &amp;lt;/w:t&amp;gt;&amp;lt;/w:r&amp;gt;&amp;lt;w:bookmarkStart w:id="196" w:name="_LINE__27_530b205e_3074_41c1_a376_5d2c8c" /&amp;gt;&amp;lt;w:bookmarkEnd w:id="195" /&amp;gt;&amp;lt;w:r w:rsidRPr="009B74FB"&amp;gt;&amp;lt;w:t xml:space="preserve"&amp;gt;at the time of certification for the most recent calendar year is greater than the state &amp;lt;/w:t&amp;gt;&amp;lt;/w:r&amp;gt;&amp;lt;w:bookmarkStart w:id="197" w:name="_LINE__28_3e2cddde_7746_48ed_bf1b_e2badc" /&amp;gt;&amp;lt;w:bookmarkEnd w:id="196" /&amp;gt;&amp;lt;w:r w:rsidRPr="009B74FB"&amp;gt;&amp;lt;w:t xml:space="preserve"&amp;gt;average for that same year qualifies for a phase-in of salary threshold requirements.  &amp;lt;/w:t&amp;gt;&amp;lt;/w:r&amp;gt;&amp;lt;/w:ins&amp;gt;&amp;lt;w:bookmarkStart w:id="198" w:name="_LINE__29_cfd93e1f_2565_477e_ac32_47b896" /&amp;gt;&amp;lt;w:bookmarkEnd w:id="197" /&amp;gt;&amp;lt;w:ins w:id="199" w:author="BPS" w:date="2021-12-27T14:08:00Z"&amp;gt;&amp;lt;w:r&amp;gt;&amp;lt;w:t xml:space="preserve"&amp;gt;Except for a call center in Aroostook County or Washington County as otherwise &amp;lt;/w:t&amp;gt;&amp;lt;/w:r&amp;gt;&amp;lt;w:bookmarkStart w:id="200" w:name="_LINE__30_9e88ac5e_4355_4d1f_98a4_8bd74f" /&amp;gt;&amp;lt;w:bookmarkEnd w:id="198" /&amp;gt;&amp;lt;w:r&amp;gt;&amp;lt;w:t&amp;gt;provided in this paragraph,&amp;lt;/w:t&amp;gt;&amp;lt;/w:r&amp;gt;&amp;lt;/w:ins&amp;gt;&amp;lt;w:ins w:id="201" w:author="BPS" w:date="2021-12-15T08:19:00Z"&amp;gt;&amp;lt;w:r w:rsidRPr="009B74FB"&amp;gt;&amp;lt;w:t xml:space="preserve"&amp;gt; &amp;lt;/w:t&amp;gt;&amp;lt;/w:r&amp;gt;&amp;lt;/w:ins&amp;gt;&amp;lt;w:ins w:id="202" w:author="BPS" w:date="2021-12-27T14:15:00Z"&amp;gt;&amp;lt;w:r&amp;gt;&amp;lt;w:t xml:space="preserve"&amp;gt;a &amp;lt;/w:t&amp;gt;&amp;lt;/w:r&amp;gt;&amp;lt;/w:ins&amp;gt;&amp;lt;w:ins w:id="203" w:author="BPS" w:date="2021-12-15T08:19:00Z"&amp;gt;&amp;lt;w:r w:rsidRPr="009B74FB"&amp;gt;&amp;lt;w:t xml:space="preserve"&amp;gt;qualified business under this provision must meet 70% of &amp;lt;/w:t&amp;gt;&amp;lt;/w:r&amp;gt;&amp;lt;w:bookmarkStart w:id="204" w:name="_LINE__31_13b1ec3e_ccee_4916_a76b_c2db66" /&amp;gt;&amp;lt;w:bookmarkEnd w:id="200" /&amp;gt;&amp;lt;w:r w:rsidRPr="009B74FB"&amp;gt;&amp;lt;w:t xml:space="preserve"&amp;gt;the average weekly wage as derived from the quarterly census of employment and &amp;lt;/w:t&amp;gt;&amp;lt;/w:r&amp;gt;&amp;lt;w:bookmarkStart w:id="205" w:name="_LINE__32_bcc52e58_c742_497f_961a_62e38b" /&amp;gt;&amp;lt;w:bookmarkEnd w:id="204" /&amp;gt;&amp;lt;w:r w:rsidRPr="009B74FB"&amp;gt;&amp;lt;w:t xml:space="preserve"&amp;gt;wages in the first year of certification, 80% of the average weekly wage as derived &amp;lt;/w:t&amp;gt;&amp;lt;/w:r&amp;gt;&amp;lt;w:bookmarkStart w:id="206" w:name="_LINE__33_9b59c7f1_5ef8_4484_bbdb_f8336b" /&amp;gt;&amp;lt;w:bookmarkEnd w:id="205" /&amp;gt;&amp;lt;w:r w:rsidRPr="009B74FB"&amp;gt;&amp;lt;w:t xml:space="preserve"&amp;gt;from the quarterly census of employment and wages in the 2nd year of certification &amp;lt;/w:t&amp;gt;&amp;lt;/w:r&amp;gt;&amp;lt;w:bookmarkStart w:id="207" w:name="_LINE__34_47f899f9_6872_4a16_8858_790156" /&amp;gt;&amp;lt;w:bookmarkEnd w:id="206" /&amp;gt;&amp;lt;w:r w:rsidRPr="009B74FB"&amp;gt;&amp;lt;w:t xml:space="preserve"&amp;gt;and 90% of the average weekly wage as derived from the quarterly census of &amp;lt;/w:t&amp;gt;&amp;lt;/w:r&amp;gt;&amp;lt;w:bookmarkStart w:id="208" w:name="_LINE__35_50af9dc1_84d0_4003_a5f4_868691" /&amp;gt;&amp;lt;w:bookmarkEnd w:id="207" /&amp;gt;&amp;lt;w:r w:rsidRPr="009B74FB"&amp;gt;&amp;lt;w:t xml:space="preserve"&amp;gt;employment and wages in all following years of certification.  Failure to meet any of &amp;lt;/w:t&amp;gt;&amp;lt;/w:r&amp;gt;&amp;lt;w:bookmarkStart w:id="209" w:name="_LINE__36_c86eabb9_434a_4247_b1f1_67ed5d" /&amp;gt;&amp;lt;w:bookmarkEnd w:id="208" /&amp;gt;&amp;lt;w:r w:rsidRPr="009B74FB"&amp;gt;&amp;lt;w:t&amp;gt;these requirements results in automatic revocation of certification.&amp;lt;/w:t&amp;gt;&amp;lt;/w:r&amp;gt;&amp;lt;w:bookmarkEnd w:id="209" /&amp;gt;&amp;lt;/w:ins&amp;gt;&amp;lt;/w:p&amp;gt;&amp;lt;w:p w:rsidR="001C31E9" w:rsidRDefault="001C31E9" w:rsidP="001C31E9"&amp;gt;&amp;lt;w:pPr&amp;gt;&amp;lt;w:ind w:left="720" /&amp;gt;&amp;lt;w:rPr&amp;gt;&amp;lt;w:ins w:id="210" w:author="BPS" w:date="2021-12-15T08:19:00Z" /&amp;gt;&amp;lt;/w:rPr&amp;gt;&amp;lt;/w:pPr&amp;gt;&amp;lt;w:bookmarkStart w:id="211" w:name="_STATUTE_NUMBER__841a5535_b4af_48ba_b734" /&amp;gt;&amp;lt;w:bookmarkStart w:id="212" w:name="_STATUTE_P__7ea363cc_703e_4d95_8a28_3f91" /&amp;gt;&amp;lt;w:bookmarkStart w:id="213" w:name="_PAR__3_d2c8f323_23d3_452a_825b_665954c9" /&amp;gt;&amp;lt;w:bookmarkStart w:id="214" w:name="_LINE__37_1871d5ba_f48a_4289_ab74_73c733" /&amp;gt;&amp;lt;w:bookmarkEnd w:id="161" /&amp;gt;&amp;lt;w:bookmarkEnd w:id="162" /&amp;gt;&amp;lt;w:bookmarkEnd w:id="165" /&amp;gt;&amp;lt;w:ins w:id="215" w:author="BPS" w:date="2021-12-15T08:19:00Z"&amp;gt;&amp;lt;w:r&amp;gt;&amp;lt;w:t&amp;gt;B&amp;lt;/w:t&amp;gt;&amp;lt;/w:r&amp;gt;&amp;lt;w:bookmarkEnd w:id="211" /&amp;gt;&amp;lt;w:r&amp;gt;&amp;lt;w:t xml:space="preserve"&amp;gt;. &amp;lt;/w:t&amp;gt;&amp;lt;/w:r&amp;gt;&amp;lt;w:bookmarkStart w:id="216" w:name="_STATUTE_CONTENT__7037ef7b_6b99_4d4f_910" /&amp;gt;&amp;lt;w:r w:rsidRPr="009B74FB"&amp;gt;&amp;lt;w:t xml:space="preserve"&amp;gt;For an employee employed by a qualified business that is a forest products business, &amp;lt;/w:t&amp;gt;&amp;lt;/w:r&amp;gt;&amp;lt;w:bookmarkStart w:id="217" w:name="_LINE__38_faff51b9_2695_4d18_8cc7_d309f9" /&amp;gt;&amp;lt;w:bookmarkEnd w:id="214" /&amp;gt;&amp;lt;w:r w:rsidRPr="009B74FB"&amp;gt;&amp;lt;w:t xml:space="preserve"&amp;gt;"qualified employee" means a new employee hired in this State by &amp;lt;/w:t&amp;gt;&amp;lt;/w:r&amp;gt;&amp;lt;/w:ins&amp;gt;&amp;lt;w:ins w:id="218" w:author="BPS" w:date="2021-12-17T16:37:00Z"&amp;gt;&amp;lt;w:r&amp;gt;&amp;lt;w:t xml:space="preserve"&amp;gt;the &amp;lt;/w:t&amp;gt;&amp;lt;/w:r&amp;gt;&amp;lt;/w:ins&amp;gt;&amp;lt;w:ins w:id="219" w:author="BPS" w:date="2021-12-15T08:19:00Z"&amp;gt;&amp;lt;w:r w:rsidRPr="009B74FB"&amp;gt;&amp;lt;w:t xml:space="preserve"&amp;gt;qualified &amp;lt;/w:t&amp;gt;&amp;lt;/w:r&amp;gt;&amp;lt;w:bookmarkStart w:id="220" w:name="_LINE__39_48274ed8_1aea_40fc_a4f2_23349d" /&amp;gt;&amp;lt;w:bookmarkEnd w:id="217" /&amp;gt;&amp;lt;w:r w:rsidRPr="009B74FB"&amp;gt;&amp;lt;w:t xml:space="preserve"&amp;gt;business who is employed for at least 900 hours in a calendar year &amp;lt;/w:t&amp;gt;&amp;lt;/w:r&amp;gt;&amp;lt;/w:ins&amp;gt;&amp;lt;w:ins w:id="221" w:author="BPS" w:date="2021-12-17T16:38:00Z"&amp;gt;&amp;lt;w:r&amp;gt;&amp;lt;w:t xml:space="preserve"&amp;gt;by the qualified &amp;lt;/w:t&amp;gt;&amp;lt;/w:r&amp;gt;&amp;lt;w:bookmarkStart w:id="222" w:name="_LINE__40_bf3a5e0d_28f6_482d_a90c_cab805" /&amp;gt;&amp;lt;w:bookmarkEnd w:id="220" /&amp;gt;&amp;lt;w:r&amp;gt;&amp;lt;w:t xml:space="preserve"&amp;gt;business &amp;lt;/w:t&amp;gt;&amp;lt;/w:r&amp;gt;&amp;lt;/w:ins&amp;gt;&amp;lt;w:ins w:id="223" w:author="BPS" w:date="2021-12-15T08:19:00Z"&amp;gt;&amp;lt;w:r w:rsidRPr="009B74FB"&amp;gt;&amp;lt;w:t xml:space="preserve"&amp;gt;and for whom a retirement program subject to the Employee Retirement &amp;lt;/w:t&amp;gt;&amp;lt;/w:r&amp;gt;&amp;lt;w:bookmarkStart w:id="224" w:name="_LINE__41_b51077cb_7b2f_4950_b9ee_c95b11" /&amp;gt;&amp;lt;w:bookmarkEnd w:id="222" /&amp;gt;&amp;lt;w:r w:rsidRPr="009B74FB"&amp;gt;&amp;lt;w:t xml:space="preserve"&amp;gt;Income Security Act of 1974, 29 United States Code, Chapter 18 and group health &amp;lt;/w:t&amp;gt;&amp;lt;/w:r&amp;gt;&amp;lt;w:bookmarkStart w:id="225" w:name="_LINE__42_ea96436c_6af1_4838_924d_9779c4" /&amp;gt;&amp;lt;w:bookmarkEnd w:id="224" /&amp;gt;&amp;lt;w:r w:rsidRPr="009B74FB"&amp;gt;&amp;lt;w:t xml:space="preserve"&amp;gt;insurance are provided and whose income derived from employment with the &amp;lt;/w:t&amp;gt;&amp;lt;/w:r&amp;gt;&amp;lt;w:bookmarkStart w:id="226" w:name="_LINE__43_0c648da1_c1a6_4286_8cb1_0d9436" /&amp;gt;&amp;lt;w:bookmarkEnd w:id="225" /&amp;gt;&amp;lt;w:r w:rsidRPr="009B74FB"&amp;gt;&amp;lt;w:t xml:space="preserve"&amp;gt;applicant, calculated on a calendar year basis, is greater than the most recent annual &amp;lt;/w:t&amp;gt;&amp;lt;/w:r&amp;gt;&amp;lt;w:bookmarkStart w:id="227" w:name="_LINE__44_b5e7642d_57d5_43c0_90a0_25daf9" /&amp;gt;&amp;lt;w:bookmarkEnd w:id="226" /&amp;gt;&amp;lt;w:r w:rsidRPr="009B74FB"&amp;gt;&amp;lt;w:t xml:space="preserve"&amp;gt;per capita personal income in the county in which the qualified employee is employed, &amp;lt;/w:t&amp;gt;&amp;lt;/w:r&amp;gt;&amp;lt;w:bookmarkStart w:id="228" w:name="_LINE__45_0012bef8_4f00_41f1_bcea_59cba4" /&amp;gt;&amp;lt;w:bookmarkEnd w:id="227" /&amp;gt;&amp;lt;w:r w:rsidRPr="009B74FB"&amp;gt;&amp;lt;w:t xml:space="preserve"&amp;gt;as long as Maine income tax withholding attributed to the qualified employee is subject &amp;lt;/w:t&amp;gt;&amp;lt;/w:r&amp;gt;&amp;lt;w:bookmarkStart w:id="229" w:name="_LINE__46_261ba2c9_89e1_466c_b392_536445" /&amp;gt;&amp;lt;w:bookmarkEnd w:id="228" /&amp;gt;&amp;lt;w:r w:rsidRPr="009B74FB"&amp;gt;&amp;lt;w:t&amp;gt;to reimbursement to the qualified business under this chapter.&amp;lt;/w:t&amp;gt;&amp;lt;/w:r&amp;gt;&amp;lt;w:bookmarkEnd w:id="229" /&amp;gt;&amp;lt;/w:ins&amp;gt;&amp;lt;/w:p&amp;gt;&amp;lt;w:p w:rsidR="001C31E9" w:rsidRDefault="001C31E9" w:rsidP="001C31E9"&amp;gt;&amp;lt;w:pPr&amp;gt;&amp;lt;w:ind w:left="360" /&amp;gt;&amp;lt;/w:pPr&amp;gt;&amp;lt;w:bookmarkStart w:id="230" w:name="_STATUTE_P__269dfd58_34c8_485e_a076_1e32" /&amp;gt;&amp;lt;w:bookmarkStart w:id="231" w:name="_STATUTE_CONTENT__1618c6c6_b66a_428e_8b2" /&amp;gt;&amp;lt;w:bookmarkStart w:id="232" w:name="_PAGE__3_7a3e1e06_c439_4c2f_8566_0ac84e6" /&amp;gt;&amp;lt;w:bookmarkStart w:id="233" w:name="_PAR__1_56d172c2_eb57_4c06_b57f_b954b623" /&amp;gt;&amp;lt;w:bookmarkStart w:id="234" w:name="_LINE__1_37cb99a3_5080_41da_8c22_430e9b2" /&amp;gt;&amp;lt;w:bookmarkEnd w:id="150" /&amp;gt;&amp;lt;w:bookmarkEnd w:id="212" /&amp;gt;&amp;lt;w:bookmarkEnd w:id="213" /&amp;gt;&amp;lt;w:bookmarkEnd w:id="216" /&amp;gt;&amp;lt;w:ins w:id="235" w:author="BPS" w:date="2021-12-15T08:19:00Z"&amp;gt;&amp;lt;w:r w:rsidRPr="009B74FB"&amp;gt;&amp;lt;w:t xml:space="preserve"&amp;gt;"Qualified employee" does not include an employee who is shifted to a qualified business &amp;lt;/w:t&amp;gt;&amp;lt;/w:r&amp;gt;&amp;lt;w:bookmarkStart w:id="236" w:name="_LINE__2_af3a9941_4c72_4ca0_b6db_d36c957" /&amp;gt;&amp;lt;w:bookmarkEnd w:id="234" /&amp;gt;&amp;lt;w:r w:rsidRPr="009B74FB"&amp;gt;&amp;lt;w:t xml:space="preserve"&amp;gt;from an affiliated business.  The commissioner shall determine whether a shifting of &amp;lt;/w:t&amp;gt;&amp;lt;/w:r&amp;gt;&amp;lt;w:bookmarkStart w:id="237" w:name="_LINE__3_8f16ec4f_fa98_4d5e_90ab_3436dba" /&amp;gt;&amp;lt;w:bookmarkEnd w:id="236" /&amp;gt;&amp;lt;w:r w:rsidRPr="009B74FB"&amp;gt;&amp;lt;w:t&amp;gt;employees has occurred.&amp;lt;/w:t&amp;gt;&amp;lt;/w:r&amp;gt;&amp;lt;/w:ins&amp;gt;&amp;lt;w:bookmarkEnd w:id="237" /&amp;gt;&amp;lt;/w:p&amp;gt;&amp;lt;w:p w:rsidR="001C31E9" w:rsidRDefault="001C31E9" w:rsidP="001C31E9"&amp;gt;&amp;lt;w:pPr&amp;gt;&amp;lt;w:ind w:left="360" w:firstLine="360" /&amp;gt;&amp;lt;/w:pPr&amp;gt;&amp;lt;w:bookmarkStart w:id="238" w:name="_BILL_SECTION_HEADER__0e399703_bf93_439c" /&amp;gt;&amp;lt;w:bookmarkStart w:id="239" w:name="_BILL_SECTION__a1253528_655e_4ac3_80ce_e" /&amp;gt;&amp;lt;w:bookmarkStart w:id="240" w:name="_PAR__2_8281cd57_ab9f_4bdc_a6a0_59b01a15" /&amp;gt;&amp;lt;w:bookmarkStart w:id="241" w:name="_LINE__4_74bb68f8_5c1e_4296_bd20_6bba702" /&amp;gt;&amp;lt;w:bookmarkEnd w:id="134" /&amp;gt;&amp;lt;w:bookmarkEnd w:id="141" /&amp;gt;&amp;lt;w:bookmarkEnd w:id="144" /&amp;gt;&amp;lt;w:bookmarkEnd w:id="230" /&amp;gt;&amp;lt;w:bookmarkEnd w:id="231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42" w:name="_BILL_SECTION_NUMBER__86e8651c_69e5_4afa" /&amp;gt;&amp;lt;w:r&amp;gt;&amp;lt;w:rPr&amp;gt;&amp;lt;w:b /&amp;gt;&amp;lt;w:sz w:val="24" /&amp;gt;&amp;lt;/w:rPr&amp;gt;&amp;lt;w:t&amp;gt;4&amp;lt;/w:t&amp;gt;&amp;lt;/w:r&amp;gt;&amp;lt;w:bookmarkEnd w:id="242" /&amp;gt;&amp;lt;w:r&amp;gt;&amp;lt;w:rPr&amp;gt;&amp;lt;w:b /&amp;gt;&amp;lt;w:sz w:val="24" /&amp;gt;&amp;lt;/w:rPr&amp;gt;&amp;lt;w:t&amp;gt;.  36 MRSA §6754, sub-§1, ¶E&amp;lt;/w:t&amp;gt;&amp;lt;/w:r&amp;gt;&amp;lt;w:r&amp;gt;&amp;lt;w:t xml:space="preserve"&amp;gt; is enacted to read:&amp;lt;/w:t&amp;gt;&amp;lt;/w:r&amp;gt;&amp;lt;w:bookmarkEnd w:id="241" /&amp;gt;&amp;lt;/w:p&amp;gt;&amp;lt;w:p w:rsidR="001C31E9" w:rsidRDefault="001C31E9" w:rsidP="001C31E9"&amp;gt;&amp;lt;w:pPr&amp;gt;&amp;lt;w:ind w:left="720" /&amp;gt;&amp;lt;w:rPr&amp;gt;&amp;lt;w:ins w:id="243" w:author="BPS" w:date="2021-12-15T08:26:00Z" /&amp;gt;&amp;lt;/w:rPr&amp;gt;&amp;lt;/w:pPr&amp;gt;&amp;lt;w:bookmarkStart w:id="244" w:name="_STATUTE_NUMBER__a8fba50f_6596_423d_aaf0" /&amp;gt;&amp;lt;w:bookmarkStart w:id="245" w:name="_STATUTE_P__4c078383_96b9_4042_b4f3_33a8" /&amp;gt;&amp;lt;w:bookmarkStart w:id="246" w:name="_PAR__3_b7fa3001_529b_4415_b3c2_8847b023" /&amp;gt;&amp;lt;w:bookmarkStart w:id="247" w:name="_LINE__5_663e1b42_d696_4c80_957a_f3d1f91" /&amp;gt;&amp;lt;w:bookmarkStart w:id="248" w:name="_PROCESSED_CHANGE__67637c1f_9b6a_4829_8b" /&amp;gt;&amp;lt;w:bookmarkEnd w:id="238" /&amp;gt;&amp;lt;w:bookmarkEnd w:id="240" /&amp;gt;&amp;lt;w:ins w:id="249" w:author="BPS" w:date="2021-12-15T08:26:00Z"&amp;gt;&amp;lt;w:r&amp;gt;&amp;lt;w:t&amp;gt;E&amp;lt;/w:t&amp;gt;&amp;lt;/w:r&amp;gt;&amp;lt;w:bookmarkEnd w:id="244" /&amp;gt;&amp;lt;w:r&amp;gt;&amp;lt;w:t xml:space="preserve"&amp;gt;.  &amp;lt;/w:t&amp;gt;&amp;lt;/w:r&amp;gt;&amp;lt;/w:ins&amp;gt;&amp;lt;w:bookmarkStart w:id="250" w:name="_STATUTE_CONTENT__13f727d2_4acb_4187_a10" /&amp;gt;&amp;lt;w:ins w:id="251" w:author="BPS" w:date="2021-12-17T16:43:00Z"&amp;gt;&amp;lt;w:r&amp;gt;&amp;lt;w:t&amp;gt;For a&amp;lt;/w:t&amp;gt;&amp;lt;/w:r&amp;gt;&amp;lt;/w:ins&amp;gt;&amp;lt;w:ins w:id="252" w:author="BPS" w:date="2021-12-15T08:26:00Z"&amp;gt;&amp;lt;w:r&amp;gt;&amp;lt;w:t xml:space="preserve"&amp;gt; qualified business that is a forest products business in this State, &amp;lt;/w:t&amp;gt;&amp;lt;/w:r&amp;gt;&amp;lt;w:bookmarkStart w:id="253" w:name="_LINE__6_0db92b49_20bb_4ca8_9f3b_3c621d0" /&amp;gt;&amp;lt;w:bookmarkEnd w:id="247" /&amp;gt;&amp;lt;w:r&amp;gt;&amp;lt;w:t xml:space="preserve"&amp;gt;notwithstanding any provision of this chapter to the contrary, &amp;lt;/w:t&amp;gt;&amp;lt;/w:r&amp;gt;&amp;lt;/w:ins&amp;gt;&amp;lt;w:ins w:id="254" w:author="BPS" w:date="2021-12-17T16:44:00Z"&amp;gt;&amp;lt;w:r&amp;gt;&amp;lt;w:t&amp;gt;the&amp;lt;/w:t&amp;gt;&amp;lt;/w:r&amp;gt;&amp;lt;/w:ins&amp;gt;&amp;lt;w:ins w:id="255" w:author="BPS" w:date="2021-12-15T08:26:00Z"&amp;gt;&amp;lt;w:r&amp;gt;&amp;lt;w:t xml:space="preserve"&amp;gt; reimbursement&amp;lt;/w:t&amp;gt;&amp;lt;/w:r&amp;gt;&amp;lt;/w:ins&amp;gt;&amp;lt;w:ins w:id="256" w:author="BPS" w:date="2021-12-17T16:44:00Z"&amp;gt;&amp;lt;w:r&amp;gt;&amp;lt;w:t xml:space="preserve"&amp;gt; is &amp;lt;/w:t&amp;gt;&amp;lt;/w:r&amp;gt;&amp;lt;w:bookmarkStart w:id="257" w:name="_LINE__7_414afd0f_4557_4c38_905d_26b884d" /&amp;gt;&amp;lt;w:bookmarkEnd w:id="253" /&amp;gt;&amp;lt;w:r&amp;gt;&amp;lt;w:t&amp;gt;equal to&amp;lt;/w:t&amp;gt;&amp;lt;/w:r&amp;gt;&amp;lt;/w:ins&amp;gt;&amp;lt;w:ins w:id="258" w:author="BPS" w:date="2021-12-15T08:26:00Z"&amp;gt;&amp;lt;w:r&amp;gt;&amp;lt;w:t&amp;gt;:&amp;lt;/w:t&amp;gt;&amp;lt;/w:r&amp;gt;&amp;lt;w:bookmarkEnd w:id="257" /&amp;gt;&amp;lt;/w:ins&amp;gt;&amp;lt;/w:p&amp;gt;&amp;lt;w:p w:rsidR="001C31E9" w:rsidRDefault="001C31E9" w:rsidP="001C31E9"&amp;gt;&amp;lt;w:pPr&amp;gt;&amp;lt;w:ind w:left="1080" /&amp;gt;&amp;lt;w:rPr&amp;gt;&amp;lt;w:ins w:id="259" w:author="BPS" w:date="2021-12-15T08:26:00Z" /&amp;gt;&amp;lt;/w:rPr&amp;gt;&amp;lt;/w:pPr&amp;gt;&amp;lt;w:bookmarkStart w:id="260" w:name="_STATUTE_SP__a9b30ef2_e842_4fae_889b_480" /&amp;gt;&amp;lt;w:bookmarkStart w:id="261" w:name="_PAR__4_ec9de440_e80f_4df5_b315_14779d1a" /&amp;gt;&amp;lt;w:bookmarkStart w:id="262" w:name="_LINE__8_e0319c4a_dd09_469a_9f65_a7ccbd8" /&amp;gt;&amp;lt;w:bookmarkEnd w:id="246" /&amp;gt;&amp;lt;w:bookmarkEnd w:id="250" /&amp;gt;&amp;lt;w:ins w:id="263" w:author="BPS" w:date="2021-12-15T08:26:00Z"&amp;gt;&amp;lt;w:r&amp;gt;&amp;lt;w:t&amp;gt;(&amp;lt;/w:t&amp;gt;&amp;lt;/w:r&amp;gt;&amp;lt;w:bookmarkStart w:id="264" w:name="_STATUTE_NUMBER__98ebedd0_0cf1_4463_9d22" /&amp;gt;&amp;lt;w:r&amp;gt;&amp;lt;w:t&amp;gt;1&amp;lt;/w:t&amp;gt;&amp;lt;/w:r&amp;gt;&amp;lt;w:bookmarkEnd w:id="264" /&amp;gt;&amp;lt;w:r&amp;gt;&amp;lt;w:t xml:space="preserve"&amp;gt;) &amp;lt;/w:t&amp;gt;&amp;lt;/w:r&amp;gt;&amp;lt;w:bookmarkStart w:id="265" w:name="_STATUTE_CONTENT__0211cd46_527b_4d71_ad8" /&amp;gt;&amp;lt;w:r&amp;gt;&amp;lt;w:t xml:space="preserve"&amp;gt;Up to 160 hours of the labor costs for both the qualified employee and another &amp;lt;/w:t&amp;gt;&amp;lt;/w:r&amp;gt;&amp;lt;w:bookmarkStart w:id="266" w:name="_LINE__9_3fb6e239_5120_4ec3_8889_bfd748f" /&amp;gt;&amp;lt;w:bookmarkEnd w:id="262" /&amp;gt;&amp;lt;w:r&amp;gt;&amp;lt;w:t&amp;gt;employee of the qualified business who is training that qualified employee;&amp;lt;/w:t&amp;gt;&amp;lt;/w:r&amp;gt;&amp;lt;w:bookmarkEnd w:id="266" /&amp;gt;&amp;lt;/w:ins&amp;gt;&amp;lt;/w:p&amp;gt;&amp;lt;w:p w:rsidR="001C31E9" w:rsidRDefault="001C31E9" w:rsidP="001C31E9"&amp;gt;&amp;lt;w:pPr&amp;gt;&amp;lt;w:ind w:left="1080" /&amp;gt;&amp;lt;w:rPr&amp;gt;&amp;lt;w:ins w:id="267" w:author="BPS" w:date="2021-12-15T08:26:00Z" /&amp;gt;&amp;lt;/w:rPr&amp;gt;&amp;lt;/w:pPr&amp;gt;&amp;lt;w:bookmarkStart w:id="268" w:name="_STATUTE_SP__b8f442b6_88fd_4109_9680_989" /&amp;gt;&amp;lt;w:bookmarkStart w:id="269" w:name="_PAR__5_065d0a22_053c_4020_a7af_82c8811d" /&amp;gt;&amp;lt;w:bookmarkStart w:id="270" w:name="_LINE__10_4455b237_f5a1_47fe_b927_3252cc" /&amp;gt;&amp;lt;w:bookmarkEnd w:id="260" /&amp;gt;&amp;lt;w:bookmarkEnd w:id="261" /&amp;gt;&amp;lt;w:bookmarkEnd w:id="265" /&amp;gt;&amp;lt;w:ins w:id="271" w:author="BPS" w:date="2021-12-15T08:26:00Z"&amp;gt;&amp;lt;w:r&amp;gt;&amp;lt;w:t&amp;gt;(&amp;lt;/w:t&amp;gt;&amp;lt;/w:r&amp;gt;&amp;lt;w:bookmarkStart w:id="272" w:name="_STATUTE_NUMBER__ab83a97c_f5bb_4eac_a671" /&amp;gt;&amp;lt;w:r&amp;gt;&amp;lt;w:t&amp;gt;2&amp;lt;/w:t&amp;gt;&amp;lt;/w:r&amp;gt;&amp;lt;w:bookmarkEnd w:id="272" /&amp;gt;&amp;lt;w:r&amp;gt;&amp;lt;w:t xml:space="preserve"&amp;gt;) &amp;lt;/w:t&amp;gt;&amp;lt;/w:r&amp;gt;&amp;lt;w:bookmarkStart w:id="273" w:name="_STATUTE_CONTENT__ef3f5710_3ee4_4a76_b35" /&amp;gt;&amp;lt;w:r&amp;gt;&amp;lt;w:t xml:space="preserve"&amp;gt;The cost of training and equipment, other than the cost of labor, required to &amp;lt;/w:t&amp;gt;&amp;lt;/w:r&amp;gt;&amp;lt;w:bookmarkStart w:id="274" w:name="_LINE__11_5d42c6e7_6ba6_4d82_9629_86d73d" /&amp;gt;&amp;lt;w:bookmarkEnd w:id="270" /&amp;gt;&amp;lt;w:r&amp;gt;&amp;lt;w:t&amp;gt;train a qualified employee; and&amp;lt;/w:t&amp;gt;&amp;lt;/w:r&amp;gt;&amp;lt;w:bookmarkEnd w:id="274" /&amp;gt;&amp;lt;/w:ins&amp;gt;&amp;lt;/w:p&amp;gt;&amp;lt;w:p w:rsidR="001C31E9" w:rsidRDefault="001C31E9" w:rsidP="001C31E9"&amp;gt;&amp;lt;w:pPr&amp;gt;&amp;lt;w:ind w:left="1080" /&amp;gt;&amp;lt;w:rPr&amp;gt;&amp;lt;w:ins w:id="275" w:author="BPS" w:date="2021-12-15T08:26:00Z" /&amp;gt;&amp;lt;/w:rPr&amp;gt;&amp;lt;/w:pPr&amp;gt;&amp;lt;w:bookmarkStart w:id="276" w:name="_STATUTE_SP__e973463e_da8a_40e8_8bdc_275" /&amp;gt;&amp;lt;w:bookmarkStart w:id="277" w:name="_PAR__6_ae51c61e_2cc1_4d25_a15a_3aba51c4" /&amp;gt;&amp;lt;w:bookmarkStart w:id="278" w:name="_LINE__12_600584c2_2aa0_4aab_971c_e4139c" /&amp;gt;&amp;lt;w:bookmarkEnd w:id="268" /&amp;gt;&amp;lt;w:bookmarkEnd w:id="269" /&amp;gt;&amp;lt;w:bookmarkEnd w:id="273" /&amp;gt;&amp;lt;w:ins w:id="279" w:author="BPS" w:date="2021-12-15T08:26:00Z"&amp;gt;&amp;lt;w:r&amp;gt;&amp;lt;w:t&amp;gt;(&amp;lt;/w:t&amp;gt;&amp;lt;/w:r&amp;gt;&amp;lt;w:bookmarkStart w:id="280" w:name="_STATUTE_NUMBER__0157fe05_2f90_4501_851b" /&amp;gt;&amp;lt;w:r&amp;gt;&amp;lt;w:t&amp;gt;3&amp;lt;/w:t&amp;gt;&amp;lt;/w:r&amp;gt;&amp;lt;w:bookmarkEnd w:id="280" /&amp;gt;&amp;lt;w:r&amp;gt;&amp;lt;w:t xml:space="preserve"&amp;gt;) &amp;lt;/w:t&amp;gt;&amp;lt;/w:r&amp;gt;&amp;lt;/w:ins&amp;gt;&amp;lt;w:bookmarkStart w:id="281" w:name="_STATUTE_CONTENT__a7d18d08_68b7_4a3a_8ce" /&amp;gt;&amp;lt;w:ins w:id="282" w:author="BPS" w:date="2021-12-17T16:45:00Z"&amp;gt;&amp;lt;w:r&amp;gt;&amp;lt;w:t&amp;gt;A percentage of&amp;lt;/w:t&amp;gt;&amp;lt;/w:r&amp;gt;&amp;lt;/w:ins&amp;gt;&amp;lt;w:ins w:id="283" w:author="BPS" w:date="2021-12-15T08:26:00Z"&amp;gt;&amp;lt;w:r&amp;gt;&amp;lt;w:t xml:space="preserve"&amp;gt; the amount of Maine income tax withheld for a qualified &amp;lt;/w:t&amp;gt;&amp;lt;/w:r&amp;gt;&amp;lt;w:bookmarkStart w:id="284" w:name="_LINE__13_e2a025e7_bd0b_4522_9869_076182" /&amp;gt;&amp;lt;w:bookmarkEnd w:id="278" /&amp;gt;&amp;lt;w:r&amp;gt;&amp;lt;w:t xml:space="preserve"&amp;gt;employee &amp;lt;/w:t&amp;gt;&amp;lt;/w:r&amp;gt;&amp;lt;/w:ins&amp;gt;&amp;lt;w:ins w:id="285" w:author="BPS" w:date="2021-12-17T16:45:00Z"&amp;gt;&amp;lt;w:r&amp;gt;&amp;lt;w:t&amp;gt;as follows&amp;lt;/w:t&amp;gt;&amp;lt;/w:r&amp;gt;&amp;lt;/w:ins&amp;gt;&amp;lt;w:ins w:id="286" w:author="BPS" w:date="2021-12-15T08:26:00Z"&amp;gt;&amp;lt;w:r&amp;gt;&amp;lt;w:t&amp;gt;:&amp;lt;/w:t&amp;gt;&amp;lt;/w:r&amp;gt;&amp;lt;w:bookmarkEnd w:id="284" /&amp;gt;&amp;lt;/w:ins&amp;gt;&amp;lt;/w:p&amp;gt;&amp;lt;w:p w:rsidR="001C31E9" w:rsidRDefault="001C31E9" w:rsidP="001C31E9"&amp;gt;&amp;lt;w:pPr&amp;gt;&amp;lt;w:ind w:left="1440" /&amp;gt;&amp;lt;w:rPr&amp;gt;&amp;lt;w:ins w:id="287" w:author="BPS" w:date="2021-12-15T08:26:00Z" /&amp;gt;&amp;lt;/w:rPr&amp;gt;&amp;lt;/w:pPr&amp;gt;&amp;lt;w:bookmarkStart w:id="288" w:name="_STATUTE_D__20a0fe97_a894_44cd_aa80_a069" /&amp;gt;&amp;lt;w:bookmarkStart w:id="289" w:name="_PAR__7_4b5b9623_ff98_43ec_9791_5a4705ca" /&amp;gt;&amp;lt;w:bookmarkStart w:id="290" w:name="_LINE__14_7e64ebdf_8510_4d9f_9a23_4a3b28" /&amp;gt;&amp;lt;w:bookmarkEnd w:id="277" /&amp;gt;&amp;lt;w:bookmarkEnd w:id="281" /&amp;gt;&amp;lt;w:ins w:id="291" w:author="BPS" w:date="2021-12-15T08:26:00Z"&amp;gt;&amp;lt;w:r&amp;gt;&amp;lt;w:t&amp;gt;(&amp;lt;/w:t&amp;gt;&amp;lt;/w:r&amp;gt;&amp;lt;w:bookmarkStart w:id="292" w:name="_STATUTE_NUMBER__1dfc0404_8c99_417c_ae69" /&amp;gt;&amp;lt;w:r&amp;gt;&amp;lt;w:t&amp;gt;a&amp;lt;/w:t&amp;gt;&amp;lt;/w:r&amp;gt;&amp;lt;w:bookmarkEnd w:id="292" /&amp;gt;&amp;lt;w:r&amp;gt;&amp;lt;w:t xml:space="preserve"&amp;gt;) &amp;lt;/w:t&amp;gt;&amp;lt;/w:r&amp;gt;&amp;lt;w:bookmarkStart w:id="293" w:name="_STATUTE_CONTENT__c7a39884_0bc6_40ae_b89" /&amp;gt;&amp;lt;w:r&amp;gt;&amp;lt;w:t&amp;gt;For the first calendar year of employment, 80%&amp;lt;/w:t&amp;gt;&amp;lt;/w:r&amp;gt;&amp;lt;/w:ins&amp;gt;&amp;lt;w:ins w:id="294" w:author="BPS" w:date="2021-12-17T16:45:00Z"&amp;gt;&amp;lt;w:r&amp;gt;&amp;lt;w:t&amp;gt;;&amp;lt;/w:t&amp;gt;&amp;lt;/w:r&amp;gt;&amp;lt;/w:ins&amp;gt;&amp;lt;w:ins w:id="295" w:author="BPS" w:date="2021-12-15T08:26:00Z"&amp;gt;&amp;lt;w:r&amp;gt;&amp;lt;w:t xml:space="preserve"&amp;gt; &amp;lt;/w:t&amp;gt;&amp;lt;/w:r&amp;gt;&amp;lt;w:bookmarkEnd w:id="290" /&amp;gt;&amp;lt;/w:ins&amp;gt;&amp;lt;/w:p&amp;gt;&amp;lt;w:p w:rsidR="001C31E9" w:rsidRDefault="001C31E9" w:rsidP="001C31E9"&amp;gt;&amp;lt;w:pPr&amp;gt;&amp;lt;w:ind w:left="1440" /&amp;gt;&amp;lt;w:rPr&amp;gt;&amp;lt;w:ins w:id="296" w:author="BPS" w:date="2021-12-15T08:26:00Z" /&amp;gt;&amp;lt;/w:rPr&amp;gt;&amp;lt;/w:pPr&amp;gt;&amp;lt;w:bookmarkStart w:id="297" w:name="_STATUTE_D__040ffd31_c64e_4d67_a485_3ba9" /&amp;gt;&amp;lt;w:bookmarkStart w:id="298" w:name="_PAR__8_04fc8edf_d0e8_43d7_888e_be6d5d72" /&amp;gt;&amp;lt;w:bookmarkStart w:id="299" w:name="_LINE__15_eccb539b_be0d_49ff_9082_29e328" /&amp;gt;&amp;lt;w:bookmarkEnd w:id="288" /&amp;gt;&amp;lt;w:bookmarkEnd w:id="289" /&amp;gt;&amp;lt;w:bookmarkEnd w:id="293" /&amp;gt;&amp;lt;w:ins w:id="300" w:author="BPS" w:date="2021-12-15T08:26:00Z"&amp;gt;&amp;lt;w:r&amp;gt;&amp;lt;w:t&amp;gt;(&amp;lt;/w:t&amp;gt;&amp;lt;/w:r&amp;gt;&amp;lt;w:bookmarkStart w:id="301" w:name="_STATUTE_NUMBER__d48f584d_b6d3_4ce7_9813" /&amp;gt;&amp;lt;w:r&amp;gt;&amp;lt;w:t&amp;gt;b&amp;lt;/w:t&amp;gt;&amp;lt;/w:r&amp;gt;&amp;lt;w:bookmarkEnd w:id="301" /&amp;gt;&amp;lt;w:r&amp;gt;&amp;lt;w:t xml:space="preserve"&amp;gt;) &amp;lt;/w:t&amp;gt;&amp;lt;/w:r&amp;gt;&amp;lt;w:bookmarkStart w:id="302" w:name="_STATUTE_CONTENT__f1c64fc0_ba05_4208_b5b" /&amp;gt;&amp;lt;w:r&amp;gt;&amp;lt;w:t&amp;gt;For the 2nd calendar year of employment, 70%; and&amp;lt;/w:t&amp;gt;&amp;lt;/w:r&amp;gt;&amp;lt;w:bookmarkEnd w:id="299" /&amp;gt;&amp;lt;/w:ins&amp;gt;&amp;lt;/w:p&amp;gt;&amp;lt;w:p w:rsidR="001C31E9" w:rsidRDefault="001C31E9" w:rsidP="001C31E9"&amp;gt;&amp;lt;w:pPr&amp;gt;&amp;lt;w:ind w:left="1440" /&amp;gt;&amp;lt;w:rPr&amp;gt;&amp;lt;w:ins w:id="303" w:author="BPS" w:date="2021-12-15T08:26:00Z" /&amp;gt;&amp;lt;/w:rPr&amp;gt;&amp;lt;/w:pPr&amp;gt;&amp;lt;w:bookmarkStart w:id="304" w:name="_STATUTE_D__b2b7360a_7301_4565_8a83_652e" /&amp;gt;&amp;lt;w:bookmarkStart w:id="305" w:name="_PAR__9_335f970b_ea6b_4385_ab87_8dc9001b" /&amp;gt;&amp;lt;w:bookmarkStart w:id="306" w:name="_LINE__16_56506bb8_ae58_4cc7_9e4c_086956" /&amp;gt;&amp;lt;w:bookmarkEnd w:id="297" /&amp;gt;&amp;lt;w:bookmarkEnd w:id="298" /&amp;gt;&amp;lt;w:bookmarkEnd w:id="302" /&amp;gt;&amp;lt;w:ins w:id="307" w:author="BPS" w:date="2021-12-15T08:26:00Z"&amp;gt;&amp;lt;w:r&amp;gt;&amp;lt;w:t&amp;gt;(&amp;lt;/w:t&amp;gt;&amp;lt;/w:r&amp;gt;&amp;lt;w:bookmarkStart w:id="308" w:name="_STATUTE_NUMBER__fafb5ec7_2863_4d1b_b962" /&amp;gt;&amp;lt;w:r&amp;gt;&amp;lt;w:t&amp;gt;c&amp;lt;/w:t&amp;gt;&amp;lt;/w:r&amp;gt;&amp;lt;w:bookmarkEnd w:id="308" /&amp;gt;&amp;lt;w:r&amp;gt;&amp;lt;w:t xml:space="preserve"&amp;gt;) &amp;lt;/w:t&amp;gt;&amp;lt;/w:r&amp;gt;&amp;lt;w:bookmarkStart w:id="309" w:name="_STATUTE_CONTENT__7aff61b2_812c_46ea_933" /&amp;gt;&amp;lt;w:r&amp;gt;&amp;lt;w:t&amp;gt;For the 3rd calendar year of employment, 60%.&amp;lt;/w:t&amp;gt;&amp;lt;/w:r&amp;gt;&amp;lt;w:bookmarkEnd w:id="306" /&amp;gt;&amp;lt;/w:ins&amp;gt;&amp;lt;/w:p&amp;gt;&amp;lt;w:p w:rsidR="001C31E9" w:rsidRDefault="001C31E9" w:rsidP="001C31E9"&amp;gt;&amp;lt;w:pPr&amp;gt;&amp;lt;w:ind w:left="720" /&amp;gt;&amp;lt;/w:pPr&amp;gt;&amp;lt;w:bookmarkStart w:id="310" w:name="_STATUTE_CONTENT__339f16dd_4f59_40b7_8e1" /&amp;gt;&amp;lt;w:bookmarkStart w:id="311" w:name="_STATUTE_P__0d794353_6b88_47be_8bf7_d74e" /&amp;gt;&amp;lt;w:bookmarkStart w:id="312" w:name="_PAR__10_d90ce076_0649_4bd8_a7b3_8ab7c33" /&amp;gt;&amp;lt;w:bookmarkStart w:id="313" w:name="_LINE__17_6de8b1a4_0c6f_439e_b036_9fbac7" /&amp;gt;&amp;lt;w:bookmarkEnd w:id="276" /&amp;gt;&amp;lt;w:bookmarkEnd w:id="304" /&amp;gt;&amp;lt;w:bookmarkEnd w:id="305" /&amp;gt;&amp;lt;w:bookmarkEnd w:id="309" /&amp;gt;&amp;lt;w:ins w:id="314" w:author="BPS" w:date="2021-12-15T08:26:00Z"&amp;gt;&amp;lt;w:r&amp;gt;&amp;lt;w:t&amp;gt;For purpose&amp;lt;/w:t&amp;gt;&amp;lt;/w:r&amp;gt;&amp;lt;/w:ins&amp;gt;&amp;lt;w:ins w:id="315" w:author="BPS" w:date="2021-12-17T16:45:00Z"&amp;gt;&amp;lt;w:r&amp;gt;&amp;lt;w:t&amp;gt;s&amp;lt;/w:t&amp;gt;&amp;lt;/w:r&amp;gt;&amp;lt;/w:ins&amp;gt;&amp;lt;w:ins w:id="316" w:author="BPS" w:date="2021-12-15T08:26:00Z"&amp;gt;&amp;lt;w:r&amp;gt;&amp;lt;w:t xml:space="preserve"&amp;gt; of this paragraph, an employee who meets the definition of &amp;lt;/w:t&amp;gt;&amp;lt;/w:r&amp;gt;&amp;lt;/w:ins&amp;gt;&amp;lt;w:ins w:id="317" w:author="BPS" w:date="2021-12-17T16:45:00Z"&amp;gt;&amp;lt;w:r&amp;gt;&amp;lt;w:t&amp;gt;"&amp;lt;/w:t&amp;gt;&amp;lt;/w:r&amp;gt;&amp;lt;/w:ins&amp;gt;&amp;lt;w:ins w:id="318" w:author="BPS" w:date="2021-12-15T08:26:00Z"&amp;gt;&amp;lt;w:r&amp;gt;&amp;lt;w:t xml:space="preserve"&amp;gt;qualified &amp;lt;/w:t&amp;gt;&amp;lt;/w:r&amp;gt;&amp;lt;w:bookmarkStart w:id="319" w:name="_LINE__18_ef786f1c_cb37_49cf_8eb7_a692ae" /&amp;gt;&amp;lt;w:bookmarkEnd w:id="313" /&amp;gt;&amp;lt;w:r&amp;gt;&amp;lt;w:t&amp;gt;employee&amp;lt;/w:t&amp;gt;&amp;lt;/w:r&amp;gt;&amp;lt;/w:ins&amp;gt;&amp;lt;w:ins w:id="320" w:author="BPS" w:date="2021-12-17T16:45:00Z"&amp;gt;&amp;lt;w:r&amp;gt;&amp;lt;w:t&amp;gt;"&amp;lt;/w:t&amp;gt;&amp;lt;/w:r&amp;gt;&amp;lt;/w:ins&amp;gt;&amp;lt;w:ins w:id="321" w:author="BPS" w:date="2021-12-15T08:26:00Z"&amp;gt;&amp;lt;w:r&amp;gt;&amp;lt;w:t xml:space="preserve"&amp;gt; but for the failure to work at least 900 hours in the calendar year of that &amp;lt;/w:t&amp;gt;&amp;lt;/w:r&amp;gt;&amp;lt;w:bookmarkStart w:id="322" w:name="_LINE__19_c871cfc8_9ca8_42f5_a010_4737b3" /&amp;gt;&amp;lt;w:bookmarkEnd w:id="319" /&amp;gt;&amp;lt;w:r&amp;gt;&amp;lt;w:t xml:space="preserve"&amp;gt;employee's first year of employment with a qualified &amp;lt;/w:t&amp;gt;&amp;lt;/w:r&amp;gt;&amp;lt;/w:ins&amp;gt;&amp;lt;w:ins w:id="323" w:author="BPS" w:date="2021-12-17T16:45:00Z"&amp;gt;&amp;lt;w:r&amp;gt;&amp;lt;w:t xml:space="preserve"&amp;gt;business &amp;lt;/w:t&amp;gt;&amp;lt;/w:r&amp;gt;&amp;lt;/w:ins&amp;gt;&amp;lt;w:ins w:id="324" w:author="BPS" w:date="2021-12-17T16:46:00Z"&amp;gt;&amp;lt;w:r&amp;gt;&amp;lt;w:t xml:space="preserve"&amp;gt;that is a &amp;lt;/w:t&amp;gt;&amp;lt;/w:r&amp;gt;&amp;lt;/w:ins&amp;gt;&amp;lt;w:ins w:id="325" w:author="BPS" w:date="2021-12-15T08:26:00Z"&amp;gt;&amp;lt;w:r&amp;gt;&amp;lt;w:t xml:space="preserve"&amp;gt;forest products &amp;lt;/w:t&amp;gt;&amp;lt;/w:r&amp;gt;&amp;lt;w:bookmarkStart w:id="326" w:name="_LINE__20_90b30d20_7d28_4f0a_810e_331c17" /&amp;gt;&amp;lt;w:bookmarkEnd w:id="322" /&amp;gt;&amp;lt;w:r&amp;gt;&amp;lt;w:t xml:space="preserve"&amp;gt;business is deemed to complete that employee's first year of employment on December &amp;lt;/w:t&amp;gt;&amp;lt;/w:r&amp;gt;&amp;lt;w:bookmarkStart w:id="327" w:name="_LINE__21_cf7ecb31_84f8_4cc2_8290_19c935" /&amp;gt;&amp;lt;w:bookmarkEnd w:id="326" /&amp;gt;&amp;lt;w:r&amp;gt;&amp;lt;w:t xml:space="preserve"&amp;gt;31st of the calendar year following the hire of that employee and a qualified employer &amp;lt;/w:t&amp;gt;&amp;lt;/w:r&amp;gt;&amp;lt;w:bookmarkStart w:id="328" w:name="_LINE__22_6bee8904_9672_4716_8f3e_2c4b0e" /&amp;gt;&amp;lt;w:bookmarkEnd w:id="327" /&amp;gt;&amp;lt;w:r&amp;gt;&amp;lt;w:t xml:space="preserve"&amp;gt;may obtain reimbursement for the costs incurred pursuant to subparagraphs (1) and (2) &amp;lt;/w:t&amp;gt;&amp;lt;/w:r&amp;gt;&amp;lt;w:bookmarkStart w:id="329" w:name="_LINE__23_b5a245ab_4499_4754_9f92_916b24" /&amp;gt;&amp;lt;w:bookmarkEnd w:id="328" /&amp;gt;&amp;lt;w:r&amp;gt;&amp;lt;w:t&amp;gt;and subparagraph (3), division (a) as long as that employee is a qualified employee.&amp;lt;/w:t&amp;gt;&amp;lt;/w:r&amp;gt;&amp;lt;/w:ins&amp;gt;&amp;lt;w:bookmarkEnd w:id="329" /&amp;gt;&amp;lt;/w:p&amp;gt;&amp;lt;w:p w:rsidR="001C31E9" w:rsidRDefault="001C31E9" w:rsidP="001C31E9"&amp;gt;&amp;lt;w:pPr&amp;gt;&amp;lt;w:keepNext /&amp;gt;&amp;lt;w:spacing w:before="240" /&amp;gt;&amp;lt;w:ind w:left="360" /&amp;gt;&amp;lt;w:jc w:val="center" /&amp;gt;&amp;lt;/w:pPr&amp;gt;&amp;lt;w:bookmarkStart w:id="330" w:name="_SUMMARY__db5c1d94_5630_482d_87ee_4c34d0" /&amp;gt;&amp;lt;w:bookmarkStart w:id="331" w:name="_PAR__11_b23e66ff_3f9c_4ab1_ac8f_b3e16b8" /&amp;gt;&amp;lt;w:bookmarkStart w:id="332" w:name="_LINE__24_cd3551f6_7679_4e29_8e3c_40fb0d" /&amp;gt;&amp;lt;w:bookmarkEnd w:id="8" /&amp;gt;&amp;lt;w:bookmarkEnd w:id="239" /&amp;gt;&amp;lt;w:bookmarkEnd w:id="245" /&amp;gt;&amp;lt;w:bookmarkEnd w:id="248" /&amp;gt;&amp;lt;w:bookmarkEnd w:id="310" /&amp;gt;&amp;lt;w:bookmarkEnd w:id="311" /&amp;gt;&amp;lt;w:bookmarkEnd w:id="312" /&amp;gt;&amp;lt;w:r&amp;gt;&amp;lt;w:rPr&amp;gt;&amp;lt;w:b /&amp;gt;&amp;lt;w:sz w:val="24" /&amp;gt;&amp;lt;/w:rPr&amp;gt;&amp;lt;w:t&amp;gt;SUMMARY&amp;lt;/w:t&amp;gt;&amp;lt;/w:r&amp;gt;&amp;lt;w:bookmarkEnd w:id="332" /&amp;gt;&amp;lt;/w:p&amp;gt;&amp;lt;w:p w:rsidR="001C31E9" w:rsidRDefault="001C31E9" w:rsidP="001C31E9"&amp;gt;&amp;lt;w:pPr&amp;gt;&amp;lt;w:ind w:left="360" w:firstLine="360" /&amp;gt;&amp;lt;/w:pPr&amp;gt;&amp;lt;w:bookmarkStart w:id="333" w:name="_PAR__12_cd2a24f4_2e65_4822_ba40_c8bd4d2" /&amp;gt;&amp;lt;w:bookmarkStart w:id="334" w:name="_LINE__25_77dff7bf_95a7_48b5_ab17_ca6c19" /&amp;gt;&amp;lt;w:bookmarkEnd w:id="331" /&amp;gt;&amp;lt;w:r&amp;gt;&amp;lt;w:t xml:space="preserve"&amp;gt;This bill amends the Maine Employment Tax Increment Financing Act to allow &amp;lt;/w:t&amp;gt;&amp;lt;/w:r&amp;gt;&amp;lt;w:bookmarkStart w:id="335" w:name="_LINE__26_535bc0cf_f5bc_487f_a7a7_78e5b8" /&amp;gt;&amp;lt;w:bookmarkEnd w:id="334" /&amp;gt;&amp;lt;w:r&amp;gt;&amp;lt;w:t xml:space="preserve"&amp;gt;employers engaged in the forest products business, which includes timber harvesting and &amp;lt;/w:t&amp;gt;&amp;lt;/w:r&amp;gt;&amp;lt;w:bookmarkStart w:id="336" w:name="_LINE__27_e1f64aba_b7e5_4112_a104_043fd7" /&amp;gt;&amp;lt;w:bookmarkEnd w:id="335" /&amp;gt;&amp;lt;w:r&amp;gt;&amp;lt;w:t xml:space="preserve"&amp;gt;the processing of trees as a renewable resource for wood or biomass, that otherwise would &amp;lt;/w:t&amp;gt;&amp;lt;/w:r&amp;gt;&amp;lt;w:bookmarkStart w:id="337" w:name="_LINE__28_d9e12992_3732_45f5_918e_bcc8e7" /&amp;gt;&amp;lt;w:bookmarkEnd w:id="336" /&amp;gt;&amp;lt;w:r&amp;gt;&amp;lt;w:t&amp;gt;not meet the minimum requirements for participation, which include adding 5 new full-&amp;lt;/w:t&amp;gt;&amp;lt;/w:r&amp;gt;&amp;lt;w:bookmarkStart w:id="338" w:name="_LINE__29_8b2bd55d_f122_4df0_ad03_b578d6" /&amp;gt;&amp;lt;w:bookmarkEnd w:id="337" /&amp;gt;&amp;lt;w:r&amp;gt;&amp;lt;w:t xml:space="preserve"&amp;gt;time employees, to be eligible for reimbursement of certain training and other costs.  &amp;lt;/w:t&amp;gt;&amp;lt;/w:r&amp;gt;&amp;lt;w:bookmarkEnd w:id="338" /&amp;gt;&amp;lt;/w:p&amp;gt;&amp;lt;w:p w:rsidR="001C31E9" w:rsidRDefault="001C31E9" w:rsidP="001C31E9"&amp;gt;&amp;lt;w:pPr&amp;gt;&amp;lt;w:ind w:left="360" w:firstLine="360" /&amp;gt;&amp;lt;/w:pPr&amp;gt;&amp;lt;w:bookmarkStart w:id="339" w:name="_PAR__13_53a68bd3_3dd4_4423_8894_36675e9" /&amp;gt;&amp;lt;w:bookmarkStart w:id="340" w:name="_LINE__30_670ecafd_4651_49f2_a839_3538ed" /&amp;gt;&amp;lt;w:bookmarkEnd w:id="333" /&amp;gt;&amp;lt;w:r&amp;gt;&amp;lt;w:t xml:space="preserve"&amp;gt;This bill allows a qualified forest products business that adds at least one new employee &amp;lt;/w:t&amp;gt;&amp;lt;/w:r&amp;gt;&amp;lt;w:bookmarkStart w:id="341" w:name="_LINE__31_930c45af_d601_4f11_8856_4ac194" /&amp;gt;&amp;lt;w:bookmarkEnd w:id="340" /&amp;gt;&amp;lt;w:r&amp;gt;&amp;lt;w:t xml:space="preserve"&amp;gt;who works a minimum of 900 hours in a calendar year to be eligible for reimbursement &amp;lt;/w:t&amp;gt;&amp;lt;/w:r&amp;gt;&amp;lt;w:bookmarkStart w:id="342" w:name="_LINE__32_a00e897c_214b_4966_b3e0_f6c7d7" /&amp;gt;&amp;lt;w:bookmarkEnd w:id="341" /&amp;gt;&amp;lt;w:r&amp;gt;&amp;lt;w:t&amp;gt;for:&amp;lt;/w:t&amp;gt;&amp;lt;/w:r&amp;gt;&amp;lt;w:bookmarkEnd w:id="342" /&amp;gt;&amp;lt;/w:p&amp;gt;&amp;lt;w:p w:rsidR="001C31E9" w:rsidRDefault="001C31E9" w:rsidP="001C31E9"&amp;gt;&amp;lt;w:pPr&amp;gt;&amp;lt;w:ind w:left="360" w:firstLine="360" /&amp;gt;&amp;lt;/w:pPr&amp;gt;&amp;lt;w:bookmarkStart w:id="343" w:name="_PAR__14_7d39fd71_391a_48ce_b16f_f41bda3" /&amp;gt;&amp;lt;w:bookmarkStart w:id="344" w:name="_LINE__33_13fd4bb4_704d_448e_9075_ea6353" /&amp;gt;&amp;lt;w:bookmarkEnd w:id="339" /&amp;gt;&amp;lt;w:r&amp;gt;&amp;lt;w:t xml:space="preserve"&amp;gt;1.  Up to 160 hours of the labor costs for both the new employee and the person training &amp;lt;/w:t&amp;gt;&amp;lt;/w:r&amp;gt;&amp;lt;w:bookmarkStart w:id="345" w:name="_LINE__34_5977b3b6_ba58_48d0_ac9a_0be18f" /&amp;gt;&amp;lt;w:bookmarkEnd w:id="344" /&amp;gt;&amp;lt;w:r&amp;gt;&amp;lt;w:t&amp;gt;that employee;&amp;lt;/w:t&amp;gt;&amp;lt;/w:r&amp;gt;&amp;lt;w:bookmarkEnd w:id="345" /&amp;gt;&amp;lt;/w:p&amp;gt;&amp;lt;w:p w:rsidR="001C31E9" w:rsidRDefault="001C31E9" w:rsidP="001C31E9"&amp;gt;&amp;lt;w:pPr&amp;gt;&amp;lt;w:ind w:left="360" w:firstLine="360" /&amp;gt;&amp;lt;/w:pPr&amp;gt;&amp;lt;w:bookmarkStart w:id="346" w:name="_PAR__15_cb7d4cd6_9584_4e49_853f_c76e1d6" /&amp;gt;&amp;lt;w:bookmarkStart w:id="347" w:name="_LINE__35_4d0d8a86_ec55_4116_98e0_ef03bc" /&amp;gt;&amp;lt;w:bookmarkEnd w:id="343" /&amp;gt;&amp;lt;w:r&amp;gt;&amp;lt;w:t xml:space="preserve"&amp;gt;2.  The cost of training and equipment, other than the cost of labor, necessary to train &amp;lt;/w:t&amp;gt;&amp;lt;/w:r&amp;gt;&amp;lt;w:bookmarkStart w:id="348" w:name="_LINE__36_9d155589_645f_4cc1_8ba4_f32188" /&amp;gt;&amp;lt;w:bookmarkEnd w:id="347" /&amp;gt;&amp;lt;w:r&amp;gt;&amp;lt;w:t&amp;gt;that new employee; and&amp;lt;/w:t&amp;gt;&amp;lt;/w:r&amp;gt;&amp;lt;w:bookmarkEnd w:id="348" /&amp;gt;&amp;lt;/w:p&amp;gt;&amp;lt;w:p w:rsidR="001C31E9" w:rsidRDefault="001C31E9" w:rsidP="001C31E9"&amp;gt;&amp;lt;w:pPr&amp;gt;&amp;lt;w:ind w:left="360" w:firstLine="360" /&amp;gt;&amp;lt;/w:pPr&amp;gt;&amp;lt;w:bookmarkStart w:id="349" w:name="_PAR__16_44dc4ed8_507a_4bff_a74d_73cd785" /&amp;gt;&amp;lt;w:bookmarkStart w:id="350" w:name="_LINE__37_42664eb8_1aa6_4932_ad3b_5e40c3" /&amp;gt;&amp;lt;w:bookmarkEnd w:id="346" /&amp;gt;&amp;lt;w:r&amp;gt;&amp;lt;w:t xml:space="preserve"&amp;gt;3.  A percentage of Maine income tax withheld for a new employee in the first 3 years &amp;lt;/w:t&amp;gt;&amp;lt;/w:r&amp;gt;&amp;lt;w:bookmarkStart w:id="351" w:name="_LINE__38_b3f57a12_5a06_40ab_9701_0a4efa" /&amp;gt;&amp;lt;w:bookmarkEnd w:id="350" /&amp;gt;&amp;lt;w:r&amp;gt;&amp;lt;w:t&amp;gt;of employment as follows:&amp;lt;/w:t&amp;gt;&amp;lt;/w:r&amp;gt;&amp;lt;w:bookmarkEnd w:id="351" /&amp;gt;&amp;lt;/w:p&amp;gt;&amp;lt;w:p w:rsidR="001C31E9" w:rsidRDefault="001C31E9" w:rsidP="001C31E9"&amp;gt;&amp;lt;w:pPr&amp;gt;&amp;lt;w:spacing w:before="60" w:after="60" /&amp;gt;&amp;lt;w:ind w:left="720" /&amp;gt;&amp;lt;/w:pPr&amp;gt;&amp;lt;w:bookmarkStart w:id="352" w:name="_PAR__17_463bc7a1_cea6_45d9_abb0_9e6122b" /&amp;gt;&amp;lt;w:bookmarkStart w:id="353" w:name="_LINE__39_03b05950_c78f_4c7b_ba9c_6613a7" /&amp;gt;&amp;lt;w:bookmarkEnd w:id="349" /&amp;gt;&amp;lt;w:r&amp;gt;&amp;lt;w:t&amp;gt;A.  For the first calendar year of employment, 80%;&amp;lt;/w:t&amp;gt;&amp;lt;/w:r&amp;gt;&amp;lt;w:bookmarkEnd w:id="353" /&amp;gt;&amp;lt;/w:p&amp;gt;&amp;lt;w:p w:rsidR="001C31E9" w:rsidRDefault="001C31E9" w:rsidP="001C31E9"&amp;gt;&amp;lt;w:pPr&amp;gt;&amp;lt;w:spacing w:before="60" w:after="60" /&amp;gt;&amp;lt;w:ind w:left="720" /&amp;gt;&amp;lt;/w:pPr&amp;gt;&amp;lt;w:bookmarkStart w:id="354" w:name="_PAR__18_122bc24b_22d3_4b0a_9083_1d19cd6" /&amp;gt;&amp;lt;w:bookmarkStart w:id="355" w:name="_LINE__40_b7d5b2b5_85e7_4584_b933_b7370f" /&amp;gt;&amp;lt;w:bookmarkEnd w:id="352" /&amp;gt;&amp;lt;w:r&amp;gt;&amp;lt;w:t&amp;gt;B.  For the 2nd calendar year of employment, 70%; and&amp;lt;/w:t&amp;gt;&amp;lt;/w:r&amp;gt;&amp;lt;w:bookmarkEnd w:id="355" /&amp;gt;&amp;lt;/w:p&amp;gt;&amp;lt;w:p w:rsidR="001C31E9" w:rsidRDefault="001C31E9" w:rsidP="001C31E9"&amp;gt;&amp;lt;w:pPr&amp;gt;&amp;lt;w:spacing w:before="60" w:after="60" /&amp;gt;&amp;lt;w:ind w:left="720" /&amp;gt;&amp;lt;/w:pPr&amp;gt;&amp;lt;w:bookmarkStart w:id="356" w:name="_PAGE__4_55c3b0cb_7bd9_4984_ad46_a999346" /&amp;gt;&amp;lt;w:bookmarkStart w:id="357" w:name="_PAR__1_d572a23c_ee82_47c3_bae8_8d4db96f" /&amp;gt;&amp;lt;w:bookmarkStart w:id="358" w:name="_LINE__1_cbac33cd_469a_4e9d_9e79_01c1f71" /&amp;gt;&amp;lt;w:bookmarkEnd w:id="232" /&amp;gt;&amp;lt;w:bookmarkEnd w:id="354" /&amp;gt;&amp;lt;w:r&amp;gt;&amp;lt;w:t&amp;gt;C.  For the 3rd calendar year of employment, 60%.&amp;lt;/w:t&amp;gt;&amp;lt;/w:r&amp;gt;&amp;lt;w:bookmarkEnd w:id="358" /&amp;gt;&amp;lt;/w:p&amp;gt;&amp;lt;w:p w:rsidR="001C31E9" w:rsidRDefault="001C31E9" w:rsidP="001C31E9"&amp;gt;&amp;lt;w:pPr&amp;gt;&amp;lt;w:ind w:left="360" w:firstLine="360" /&amp;gt;&amp;lt;/w:pPr&amp;gt;&amp;lt;w:bookmarkStart w:id="359" w:name="_PAR__2_9f14a633_3b87_424a_8e1c_18d19eaa" /&amp;gt;&amp;lt;w:bookmarkStart w:id="360" w:name="_LINE__2_9b9bc85f_a632_451d_8915_fa96f01" /&amp;gt;&amp;lt;w:bookmarkEnd w:id="357" /&amp;gt;&amp;lt;w:r&amp;gt;&amp;lt;w:t xml:space="preserve"&amp;gt;If a new employee does not work at least 900 hours in the first calendar year of &amp;lt;/w:t&amp;gt;&amp;lt;/w:r&amp;gt;&amp;lt;w:bookmarkStart w:id="361" w:name="_LINE__3_4c932061_7e59_4018_82e8_51ec61a" /&amp;gt;&amp;lt;w:bookmarkEnd w:id="360" /&amp;gt;&amp;lt;w:r&amp;gt;&amp;lt;w:t xml:space="preserve"&amp;gt;employment, the partial first year of employment and the calendar year following that &amp;lt;/w:t&amp;gt;&amp;lt;/w:r&amp;gt;&amp;lt;w:bookmarkStart w:id="362" w:name="_LINE__4_6602ea34_d77a_4426_8e2c_31a0389" /&amp;gt;&amp;lt;w:bookmarkEnd w:id="361" /&amp;gt;&amp;lt;w:r&amp;gt;&amp;lt;w:t xml:space="preserve"&amp;gt;employee's start is considered the first year of employment for purposes of determining the &amp;lt;/w:t&amp;gt;&amp;lt;/w:r&amp;gt;&amp;lt;w:bookmarkStart w:id="363" w:name="_LINE__5_b2adc213_53fb_471c_8bbd_6736df1" /&amp;gt;&amp;lt;w:bookmarkEnd w:id="362" /&amp;gt;&amp;lt;w:r&amp;gt;&amp;lt;w:t xml:space="preserve"&amp;gt;percentage of reimbursement as long as that employee meets the requirements during the &amp;lt;/w:t&amp;gt;&amp;lt;/w:r&amp;gt;&amp;lt;w:bookmarkStart w:id="364" w:name="_LINE__6_b338eefd_49f3_4c54_82f9_c4e6bea" /&amp;gt;&amp;lt;w:bookmarkEnd w:id="363" /&amp;gt;&amp;lt;w:r&amp;gt;&amp;lt;w:t xml:space="preserve"&amp;gt;first full year of employment. Additionally, the costs of training incurred by the employer &amp;lt;/w:t&amp;gt;&amp;lt;/w:r&amp;gt;&amp;lt;w:bookmarkStart w:id="365" w:name="_LINE__7_2ed37b52_2166_4864_be3e_e81f659" /&amp;gt;&amp;lt;w:bookmarkEnd w:id="364" /&amp;gt;&amp;lt;w:r&amp;gt;&amp;lt;w:t xml:space="preserve"&amp;gt;and the amount equal to the tax withheld for that new employee during that partial calendar &amp;lt;/w:t&amp;gt;&amp;lt;/w:r&amp;gt;&amp;lt;w:bookmarkStart w:id="366" w:name="_LINE__8_d19c3264_18f1_454f_ae67_d15b86e" /&amp;gt;&amp;lt;w:bookmarkEnd w:id="365" /&amp;gt;&amp;lt;w:r&amp;gt;&amp;lt;w:t xml:space="preserve"&amp;gt;year of employment may be claimed by the employer in the calendar year following the &amp;lt;/w:t&amp;gt;&amp;lt;/w:r&amp;gt;&amp;lt;w:bookmarkStart w:id="367" w:name="_LINE__9_c20e0d7f_060d_4d4c_9305_a42c963" /&amp;gt;&amp;lt;w:bookmarkEnd w:id="366" /&amp;gt;&amp;lt;w:r&amp;gt;&amp;lt;w:t xml:space="preserve"&amp;gt;employee's start, as long as that employee meets all the requirements for qualification, &amp;lt;/w:t&amp;gt;&amp;lt;/w:r&amp;gt;&amp;lt;w:bookmarkStart w:id="368" w:name="_LINE__10_139f12af_2479_4f2d_a7f1_6a4265" /&amp;gt;&amp;lt;w:bookmarkEnd w:id="367" /&amp;gt;&amp;lt;w:r&amp;gt;&amp;lt;w:t&amp;gt;including working at least 900 hours.&amp;lt;/w:t&amp;gt;&amp;lt;/w:r&amp;gt;&amp;lt;w:bookmarkEnd w:id="368" /&amp;gt;&amp;lt;/w:p&amp;gt;&amp;lt;w:bookmarkEnd w:id="1" /&amp;gt;&amp;lt;w:bookmarkEnd w:id="2" /&amp;gt;&amp;lt;w:bookmarkEnd w:id="330" /&amp;gt;&amp;lt;w:bookmarkEnd w:id="356" /&amp;gt;&amp;lt;w:bookmarkEnd w:id="359" /&amp;gt;&amp;lt;w:p w:rsidR="00000000" w:rsidRDefault="001C31E9"&amp;gt;&amp;lt;w:r&amp;gt;&amp;lt;w:t xml:space="preserve"&amp;gt; &amp;lt;/w:t&amp;gt;&amp;lt;/w:r&amp;gt;&amp;lt;/w:p&amp;gt;&amp;lt;w:sectPr w:rsidR="00000000" w:rsidSect="001C31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6A0D" w:rsidRDefault="001C31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cec58e_21ad_4168_8f92_212b8e4&lt;/BookmarkName&gt;&lt;Tables /&gt;&lt;/ProcessedCheckInPage&gt;&lt;ProcessedCheckInPage&gt;&lt;PageNumber&gt;2&lt;/PageNumber&gt;&lt;BookmarkName&gt;_PAGE__2_52528838_2fdc_4a0a_834a_4b59b11&lt;/BookmarkName&gt;&lt;Tables /&gt;&lt;/ProcessedCheckInPage&gt;&lt;ProcessedCheckInPage&gt;&lt;PageNumber&gt;3&lt;/PageNumber&gt;&lt;BookmarkName&gt;_PAGE__3_7a3e1e06_c439_4c2f_8566_0ac84e6&lt;/BookmarkName&gt;&lt;Tables /&gt;&lt;/ProcessedCheckInPage&gt;&lt;ProcessedCheckInPage&gt;&lt;PageNumber&gt;4&lt;/PageNumber&gt;&lt;BookmarkName&gt;_PAGE__4_55c3b0cb_7bd9_4984_ad46_a999346&lt;/BookmarkName&gt;&lt;Tables /&gt;&lt;/ProcessedCheckInPage&gt;&lt;/Pages&gt;&lt;Paragraphs&gt;&lt;CheckInParagraphs&gt;&lt;PageNumber&gt;1&lt;/PageNumber&gt;&lt;BookmarkName&gt;_PAR__1_3904c75e_af24_4acb_a197_b436ca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bf6d73_088f_4ce2_b2d1_6d1177e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89f391_8ff6_42bc_a954_0ce3cc0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38c1b8_eb19_43ef_95f3_1689e96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7e49a9_6680_435b_bb45_e4bb2e1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5c3eb4d_7cda_4259_b33d_29c61c5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7c173c9_349d_4655_b9eb_29f7400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88cf24_4fc3_4c45_a648_4b56dc7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d48091d_0c87_49b0_b6e6_e31f3ad6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7eeadc0_1934_457d_bb62_ffaddb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deab59f_635f_4ae0_808e_9467adb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abfb434_91c7_4c42_b684_759e85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53fc324_fb5e_4b2f_8e31_2c6b59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948dca6_5c63_40ba_9ddb_fa6fe18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6dcadb2_c73c_4980_8d28_7bb4d0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df28cf0_d0d0_46b3_8e60_2af535b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f5bcfac_c463_448e_9f37_2e15a8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9870d7a_b871_4059_b110_25aa14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1018d6a_5bbd_40ff_8f13_a334d1f5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eed05e2_04c7_4d9d_aeec_e40d5d0f&lt;/BookmarkName&gt;&lt;StartingLineNumber&gt;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2c8f323_23d3_452a_825b_665954c9&lt;/BookmarkName&gt;&lt;StartingLineNumber&gt;37&lt;/StartingLineNumber&gt;&lt;EndingLineNumber&gt;46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3&lt;/PageNumber&gt;&lt;BookmarkName&gt;_PAR__1_56d172c2_eb57_4c06_b57f_b954b62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281cd57_ab9f_4bdc_a6a0_59b01a1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7fa3001_529b_4415_b3c2_8847b02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c9de440_e80f_4df5_b315_14779d1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65d0a22_053c_4020_a7af_82c8811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e51c61e_2cc1_4d25_a15a_3aba51c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b5b9623_ff98_43ec_9791_5a4705c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4fc8edf_d0e8_43d7_888e_be6d5d7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35f970b_ea6b_4385_ab87_8dc9001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90ce076_0649_4bd8_a7b3_8ab7c33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23e66ff_3f9c_4ab1_ac8f_b3e16b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d2a24f4_2e65_4822_ba40_c8bd4d2&lt;/BookmarkName&gt;&lt;StartingLineNumber&gt;25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3a68bd3_3dd4_4423_8894_36675e9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d39fd71_391a_48ce_b16f_f41bda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cb7d4cd6_9584_4e49_853f_c76e1d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44dc4ed8_507a_4bff_a74d_73cd78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63bc7a1_cea6_45d9_abb0_9e6122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122bc24b_22d3_4b0a_9083_1d19cd6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572a23c_ee82_47c3_bae8_8d4db9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f14a633_3b87_424a_8e1c_18d19eaa&lt;/BookmarkName&gt;&lt;StartingLineNumber&gt;2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