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State Board of Education to Amend Chapter 115: The Credentialing of Education Personnel, a Major Substantive Rule of the State Board of Educ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f4dd793_ec71_49aa_bba6_a1b882c"/>
      <w:bookmarkStart w:id="1" w:name="_DOC_BODY_CONTAINER__756c3150_50dc_4884_"/>
      <w:bookmarkStart w:id="2" w:name="_DOC_BODY__fbf14212_1c96_48ec_9aa0_29830"/>
      <w:bookmarkStart w:id="3" w:name="_PAR__1_8db75519_08fc_4b67_9e95_d070937e"/>
      <w:bookmarkStart w:id="4" w:name="_DOC_BODY_CONTENT__f38f0ec9_0471_4a61_bf"/>
      <w:bookmarkStart w:id="5" w:name="_BILL_SECTION_UNALLOCATED__87b5b418_a56b"/>
      <w:bookmarkStart w:id="6" w:name="_LINE__1_3813d59e_9dd3_4fc8_b055_e1dcedf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9f102306_7911_4420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State Board of Education to amend rule regarding credentialing of </w:t>
      </w:r>
      <w:bookmarkStart w:id="8" w:name="_LINE__2_e1a7108d_fcce_4705_bf97_0045d7c"/>
      <w:bookmarkEnd w:id="6"/>
      <w:r>
        <w:rPr>
          <w:rFonts w:eastAsia="Arial" w:cs="Arial" w:ascii="Arial" w:hAnsi="Arial"/>
          <w:b/>
          <w:sz w:val="24"/>
        </w:rPr>
        <w:t>education personnel.  Resolved:</w:t>
      </w:r>
      <w:r>
        <w:rPr>
          <w:rFonts w:eastAsia="Arial" w:cs="Arial" w:ascii="Arial" w:hAnsi="Arial"/>
        </w:rPr>
        <w:t xml:space="preserve">  That the State Board of Education shall amend rule </w:t>
      </w:r>
      <w:bookmarkStart w:id="9" w:name="_LINE__3_e11d03c9_a1fe_4ebd_a898_2d8d3c4"/>
      <w:bookmarkEnd w:id="8"/>
      <w:r>
        <w:rPr>
          <w:rFonts w:eastAsia="Arial" w:cs="Arial" w:ascii="Arial" w:hAnsi="Arial"/>
        </w:rPr>
        <w:t xml:space="preserve">Chapter 115: The Credentialing of Education Personnel, a major substantive rule of the </w:t>
      </w:r>
      <w:bookmarkStart w:id="10" w:name="_LINE__4_fe740b10_e896_447c_9336_1dc9bde"/>
      <w:bookmarkEnd w:id="9"/>
      <w:r>
        <w:rPr>
          <w:rFonts w:eastAsia="Arial" w:cs="Arial" w:ascii="Arial" w:hAnsi="Arial"/>
        </w:rPr>
        <w:t xml:space="preserve">State Board of Education, and submit the provisionally adopted rule to the 132nd </w:t>
      </w:r>
      <w:bookmarkStart w:id="11" w:name="_LINE__5_a145afc4_c299_43f1_9775_3349122"/>
      <w:bookmarkEnd w:id="10"/>
      <w:r>
        <w:rPr>
          <w:rFonts w:eastAsia="Arial" w:cs="Arial" w:ascii="Arial" w:hAnsi="Arial"/>
        </w:rPr>
        <w:t xml:space="preserve">Legislature for review.  Amendments to the rule may include, but are not limited to, </w:t>
      </w:r>
      <w:bookmarkStart w:id="12" w:name="_LINE__6_e3043140_513c_43e0_86d9_62f1126"/>
      <w:bookmarkEnd w:id="11"/>
      <w:r>
        <w:rPr>
          <w:rFonts w:eastAsia="Arial" w:cs="Arial" w:ascii="Arial" w:hAnsi="Arial"/>
        </w:rPr>
        <w:t xml:space="preserve">recommendations included in the State Board of Education's report submitted to the Joint </w:t>
      </w:r>
      <w:bookmarkStart w:id="13" w:name="_LINE__7_95e02de8_4aff_4eeb_9d40_f4f4cba"/>
      <w:bookmarkEnd w:id="12"/>
      <w:r>
        <w:rPr>
          <w:rFonts w:eastAsia="Arial" w:cs="Arial" w:ascii="Arial" w:hAnsi="Arial"/>
        </w:rPr>
        <w:t xml:space="preserve">Standing Committee on Education and Cultural Affairs pursuant to Resolve 2023, chapter </w:t>
      </w:r>
      <w:bookmarkStart w:id="14" w:name="_LINE__8_de7b891e_a814_4ed4_87c4_77b3b2e"/>
      <w:bookmarkEnd w:id="13"/>
      <w:r>
        <w:rPr>
          <w:rFonts w:eastAsia="Arial" w:cs="Arial" w:ascii="Arial" w:hAnsi="Arial"/>
        </w:rPr>
        <w:t xml:space="preserve">54. </w:t>
      </w:r>
      <w:bookmarkEnd w:id="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" w:name="_PAR__1_8db75519_08fc_4b67_9e95_d070937e"/>
      <w:bookmarkStart w:id="16" w:name="_DOC_BODY_CONTENT__f38f0ec9_0471_4a61_bf"/>
      <w:bookmarkStart w:id="17" w:name="_BILL_SECTION_UNALLOCATED__87b5b418_a56b"/>
      <w:bookmarkStart w:id="18" w:name="_SUMMARY__5a64010c_b8d2_4aca_835d_fa2f70"/>
      <w:bookmarkStart w:id="19" w:name="_PAR__2_86354b62_cd45_40b4_a379_f3cab64c"/>
      <w:bookmarkStart w:id="20" w:name="_LINE__9_c70e9986_d837_44d5_af66_3eed2f6"/>
      <w:bookmarkEnd w:id="15"/>
      <w:bookmarkEnd w:id="16"/>
      <w:bookmarkEnd w:id="17"/>
      <w:bookmarkEnd w:id="19"/>
      <w:r>
        <w:rPr>
          <w:rFonts w:eastAsia="Arial" w:cs="Arial" w:ascii="Arial" w:hAnsi="Arial"/>
          <w:b/>
          <w:sz w:val="24"/>
        </w:rPr>
        <w:t>SUMMARY</w:t>
      </w:r>
      <w:bookmarkEnd w:id="20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1" w:name="_PAR__2_86354b62_cd45_40b4_a379_f3cab64c"/>
      <w:bookmarkStart w:id="22" w:name="_PAR__3_4ef896bf_0f27_4ecc_9dcb_b126a40a"/>
      <w:bookmarkStart w:id="23" w:name="_LINE__10_17e93bf1_a81e_4761_b0eb_d42470"/>
      <w:bookmarkEnd w:id="21"/>
      <w:bookmarkEnd w:id="22"/>
      <w:r>
        <w:rPr>
          <w:rFonts w:eastAsia="Arial" w:cs="Arial" w:ascii="Arial" w:hAnsi="Arial"/>
        </w:rPr>
        <w:t xml:space="preserve">This resolve is reported out by the Joint Standing Committee on Education and Cultural </w:t>
      </w:r>
      <w:bookmarkStart w:id="24" w:name="_LINE__11_c1bdbb0d_398e_4be7_911c_7de48b"/>
      <w:bookmarkEnd w:id="23"/>
      <w:r>
        <w:rPr>
          <w:rFonts w:eastAsia="Arial" w:cs="Arial" w:ascii="Arial" w:hAnsi="Arial"/>
        </w:rPr>
        <w:t xml:space="preserve">Affairs pursuant to Resolve 2023, chapter 54.  The resolve directs the State Board of </w:t>
      </w:r>
      <w:bookmarkStart w:id="25" w:name="_LINE__12_03275a50_8de4_4bc3_a82c_7d13ad"/>
      <w:bookmarkEnd w:id="24"/>
      <w:r>
        <w:rPr>
          <w:rFonts w:eastAsia="Arial" w:cs="Arial" w:ascii="Arial" w:hAnsi="Arial"/>
        </w:rPr>
        <w:t xml:space="preserve">Education to amend its rule Chapter 115: The Credentialing of Education Personnel, a </w:t>
      </w:r>
      <w:bookmarkStart w:id="26" w:name="_LINE__13_72eeb29d_0874_4175_9f62_c846c5"/>
      <w:bookmarkEnd w:id="25"/>
      <w:r>
        <w:rPr>
          <w:rFonts w:eastAsia="Arial" w:cs="Arial" w:ascii="Arial" w:hAnsi="Arial"/>
        </w:rPr>
        <w:t xml:space="preserve">major substantive rule of the State Board of Education, and submit the provisionally </w:t>
      </w:r>
      <w:bookmarkStart w:id="27" w:name="_LINE__14_2706596c_c1ea_4ba8_99bf_ca0ae0"/>
      <w:bookmarkEnd w:id="26"/>
      <w:r>
        <w:rPr>
          <w:rFonts w:eastAsia="Arial" w:cs="Arial" w:ascii="Arial" w:hAnsi="Arial"/>
        </w:rPr>
        <w:t xml:space="preserve">adopted rule to the 132nd Legislature for review. </w:t>
      </w:r>
      <w:bookmarkEnd w:id="27"/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28" w:name="_PAR__3_4ef896bf_0f27_4ecc_9dcb_b126a40a"/>
      <w:bookmarkStart w:id="29" w:name="_FISCAL_NOTE_REQUIRED__a46dbe70_916c_4a9"/>
      <w:bookmarkStart w:id="30" w:name="_PAR__4_ce0e767a_794f_41e8_a835_14f12c33"/>
      <w:bookmarkStart w:id="31" w:name="_LINE__15_d7ec7211_67cb_4c72_b9d0_c2f8e2"/>
      <w:bookmarkEnd w:id="28"/>
      <w:bookmarkEnd w:id="30"/>
      <w:r>
        <w:rPr>
          <w:rFonts w:eastAsia="Arial" w:cs="Arial" w:ascii="Arial" w:hAnsi="Arial"/>
          <w:b/>
        </w:rPr>
        <w:t>FISCAL NOTE REQUIRED</w:t>
      </w:r>
      <w:bookmarkEnd w:id="31"/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2" w:name="_PAGE__1_2f4dd793_ec71_49aa_bba6_a1b882c"/>
      <w:bookmarkStart w:id="33" w:name="_DOC_BODY_CONTAINER__756c3150_50dc_4884_"/>
      <w:bookmarkStart w:id="34" w:name="_DOC_BODY__fbf14212_1c96_48ec_9aa0_29830"/>
      <w:bookmarkStart w:id="35" w:name="_SUMMARY__5a64010c_b8d2_4aca_835d_fa2f70"/>
      <w:bookmarkStart w:id="36" w:name="_FISCAL_NOTE_REQUIRED__a46dbe70_916c_4a9"/>
      <w:bookmarkStart w:id="37" w:name="_PAR__4_ce0e767a_794f_41e8_a835_14f12c33"/>
      <w:bookmarkStart w:id="38" w:name="_PAR__5_6c2d83cf_9497_4be0_bcd1_2ac00e0c"/>
      <w:bookmarkStart w:id="39" w:name="_LINE__16_cec7cb7a_901b_4f7c_b84a_befc67"/>
      <w:bookmarkEnd w:id="37"/>
      <w:r>
        <w:rPr>
          <w:rFonts w:eastAsia="Arial" w:cs="Arial" w:ascii="Arial" w:hAnsi="Arial"/>
          <w:b/>
        </w:rPr>
        <w:t>(See attached)</w:t>
      </w:r>
      <w:bookmarkEnd w:id="32"/>
      <w:bookmarkEnd w:id="33"/>
      <w:bookmarkEnd w:id="34"/>
      <w:bookmarkEnd w:id="35"/>
      <w:bookmarkEnd w:id="36"/>
      <w:bookmarkEnd w:id="38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7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State Board of Education to Amend Chapter 115: The Credentialing of Education Personnel, a Major Substantive Rule of the State Board of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893</ItemId>
    <LRId>73286</LRId>
    <LRNumber>3079</LRNumber>
    <ItemNumber>1</ItemNumber>
    <Legislature>131</Legislature>
    <LegislatureDescription>131st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State Board of Education to Amend Chapter 115: The Credentialing of Education Personnel, a Major Substantive Rule of the State Board of Education</LRTitle>
    <ItemTitle>Resolve, Directing the State Board of Education to Amend Chapter 115: The Credentialing of Education Personnel, a Major Substantive Rule of the State Board of Education</ItemTitle>
    <ShortTitle1>DIRECTING THE STATE BOARD OF</ShortTitle1>
    <ShortTitle2>EDUCATION TO AMEND CHAPTER 115</ShortTitle2>
    <JacketLegend>Submitted by the Joint Standing Committee on Education and Cultural Affairs pursuant to Resolve 2023, chapter 54, section 2.</JacketLegend>
    <DraftingCycleCount>1</DraftingCycleCount>
    <LatestDraftingActionId>124</LatestDraftingActionId>
    <LatestDraftingActionDate>2024-02-16T16:00:07</LatestDraftingActionDate>
    <LatestDrafterName>HRisler</LatestDrafterName>
    <LatestProoferName>ekeyes</LatestProoferName>
    <CurrentCustodyInitials>bhudson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30A08" w:rsidRDefault="00730A08" w:rsidP="00730A08"&amp;gt;&amp;lt;w:pPr&amp;gt;&amp;lt;w:ind w:left="360" w:firstLine="360" /&amp;gt;&amp;lt;/w:pPr&amp;gt;&amp;lt;w:bookmarkStart w:id="0" w:name="_BILL_SECTION_UNALLOCATED__87b5b418_a56b" /&amp;gt;&amp;lt;w:bookmarkStart w:id="1" w:name="_DOC_BODY_CONTENT__f38f0ec9_0471_4a61_bf" /&amp;gt;&amp;lt;w:bookmarkStart w:id="2" w:name="_DOC_BODY__fbf14212_1c96_48ec_9aa0_29830" /&amp;gt;&amp;lt;w:bookmarkStart w:id="3" w:name="_DOC_BODY_CONTAINER__756c3150_50dc_4884_" /&amp;gt;&amp;lt;w:bookmarkStart w:id="4" w:name="_PAGE__1_2f4dd793_ec71_49aa_bba6_a1b882c" /&amp;gt;&amp;lt;w:bookmarkStart w:id="5" w:name="_PAR__1_8db75519_08fc_4b67_9e95_d070937e" /&amp;gt;&amp;lt;w:bookmarkStart w:id="6" w:name="_LINE__1_3813d59e_9dd3_4fc8_b055_e1dcedf" /&amp;gt;&amp;lt;w:r&amp;gt;&amp;lt;w:rPr&amp;gt;&amp;lt;w:b /&amp;gt;&amp;lt;w:sz w:val="24" /&amp;gt;&amp;lt;/w:rPr&amp;gt;&amp;lt;w:t xml:space="preserve"&amp;gt;Sec. &amp;lt;/w:t&amp;gt;&amp;lt;/w:r&amp;gt;&amp;lt;w:bookmarkStart w:id="7" w:name="_BILL_SECTION_NUMBER__9f102306_7911_4420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  State Board of Education to amend r&amp;lt;/w:t&amp;gt;&amp;lt;/w:r&amp;gt;&amp;lt;w:r&amp;gt;&amp;lt;w:rPr&amp;gt;&amp;lt;w:b /&amp;gt;&amp;lt;w:sz w:val="24" /&amp;gt;&amp;lt;/w:rPr&amp;gt;&amp;lt;w:t xml:space="preserve"&amp;gt;ule &amp;lt;/w:t&amp;gt;&amp;lt;/w:r&amp;gt;&amp;lt;w:r&amp;gt;&amp;lt;w:rPr&amp;gt;&amp;lt;w:b /&amp;gt;&amp;lt;w:sz w:val="24" /&amp;gt;&amp;lt;/w:rPr&amp;gt;&amp;lt;w:t xml:space="preserve"&amp;gt;regarding credentialing of &amp;lt;/w:t&amp;gt;&amp;lt;/w:r&amp;gt;&amp;lt;w:bookmarkStart w:id="8" w:name="_LINE__2_e1a7108d_fcce_4705_bf97_0045d7c" /&amp;gt;&amp;lt;w:bookmarkEnd w:id="6" /&amp;gt;&amp;lt;w:r&amp;gt;&amp;lt;w:rPr&amp;gt;&amp;lt;w:b /&amp;gt;&amp;lt;w:sz w:val="24" /&amp;gt;&amp;lt;/w:rPr&amp;gt;&amp;lt;w:t&amp;gt;e&amp;lt;/w:t&amp;gt;&amp;lt;/w:r&amp;gt;&amp;lt;w:r&amp;gt;&amp;lt;w:rPr&amp;gt;&amp;lt;w:b /&amp;gt;&amp;lt;w:sz w:val="24" /&amp;gt;&amp;lt;/w:rPr&amp;gt;&amp;lt;w:t xml:space="preserve"&amp;gt;ducation &amp;lt;/w:t&amp;gt;&amp;lt;/w:r&amp;gt;&amp;lt;w:r&amp;gt;&amp;lt;w:rPr&amp;gt;&amp;lt;w:b /&amp;gt;&amp;lt;w:sz w:val="24" /&amp;gt;&amp;lt;/w:rPr&amp;gt;&amp;lt;w:t&amp;gt;p&amp;lt;/w:t&amp;gt;&amp;lt;/w:r&amp;gt;&amp;lt;w:r&amp;gt;&amp;lt;w:rPr&amp;gt;&amp;lt;w:b /&amp;gt;&amp;lt;w:sz w:val="24" /&amp;gt;&amp;lt;/w:rPr&amp;gt;&amp;lt;w:t&amp;gt;ersonnel&amp;lt;/w:t&amp;gt;&amp;lt;/w:r&amp;gt;&amp;lt;w:r&amp;gt;&amp;lt;w:rPr&amp;gt;&amp;lt;w:b /&amp;gt;&amp;lt;w:sz w:val="24" /&amp;gt;&amp;lt;/w:rPr&amp;gt;&amp;lt;w:t&amp;gt;.  Resolved:&amp;lt;/w:t&amp;gt;&amp;lt;/w:r&amp;gt;&amp;lt;w:r&amp;gt;&amp;lt;w:t xml:space="preserve"&amp;gt;  That the State Board of Education shall amend r&amp;lt;/w:t&amp;gt;&amp;lt;/w:r&amp;gt;&amp;lt;w:r&amp;gt;&amp;lt;w:t xml:space="preserve"&amp;gt;ule &amp;lt;/w:t&amp;gt;&amp;lt;/w:r&amp;gt;&amp;lt;w:bookmarkStart w:id="9" w:name="_LINE__3_e11d03c9_a1fe_4ebd_a898_2d8d3c4" /&amp;gt;&amp;lt;w:bookmarkEnd w:id="8" /&amp;gt;&amp;lt;w:r&amp;gt;&amp;lt;w:t xml:space="preserve"&amp;gt;Chapter 115: The Credentialing of Education Personnel, a major substantive rule of the &amp;lt;/w:t&amp;gt;&amp;lt;/w:r&amp;gt;&amp;lt;w:bookmarkStart w:id="10" w:name="_LINE__4_fe740b10_e896_447c_9336_1dc9bde" /&amp;gt;&amp;lt;w:bookmarkEnd w:id="9" /&amp;gt;&amp;lt;w:r&amp;gt;&amp;lt;w:t xml:space="preserve"&amp;gt;State Board of Education, and submit the provisionally adopted rule to the 132nd &amp;lt;/w:t&amp;gt;&amp;lt;/w:r&amp;gt;&amp;lt;w:bookmarkStart w:id="11" w:name="_LINE__5_a145afc4_c299_43f1_9775_3349122" /&amp;gt;&amp;lt;w:bookmarkEnd w:id="10" /&amp;gt;&amp;lt;w:r&amp;gt;&amp;lt;w:t xml:space="preserve"&amp;gt;Legislature for review.  Amendments to the rule may include, but are not limited to, &amp;lt;/w:t&amp;gt;&amp;lt;/w:r&amp;gt;&amp;lt;w:bookmarkStart w:id="12" w:name="_LINE__6_e3043140_513c_43e0_86d9_62f1126" /&amp;gt;&amp;lt;w:bookmarkEnd w:id="11" /&amp;gt;&amp;lt;w:r&amp;gt;&amp;lt;w:t xml:space="preserve"&amp;gt;recommendations included in the State Board of Education's report submitted to the Joint &amp;lt;/w:t&amp;gt;&amp;lt;/w:r&amp;gt;&amp;lt;w:bookmarkStart w:id="13" w:name="_LINE__7_95e02de8_4aff_4eeb_9d40_f4f4cba" /&amp;gt;&amp;lt;w:bookmarkEnd w:id="12" /&amp;gt;&amp;lt;w:r&amp;gt;&amp;lt;w:t xml:space="preserve"&amp;gt;Standing Committee on Education and Cultural Affairs pursuant to Resolve 2023, chapter &amp;lt;/w:t&amp;gt;&amp;lt;/w:r&amp;gt;&amp;lt;w:bookmarkStart w:id="14" w:name="_LINE__8_de7b891e_a814_4ed4_87c4_77b3b2e" /&amp;gt;&amp;lt;w:bookmarkEnd w:id="13" /&amp;gt;&amp;lt;w:r&amp;gt;&amp;lt;w:t xml:space="preserve"&amp;gt;54. &amp;lt;/w:t&amp;gt;&amp;lt;/w:r&amp;gt;&amp;lt;w:bookmarkEnd w:id="14" /&amp;gt;&amp;lt;/w:p&amp;gt;&amp;lt;w:p w:rsidR="00730A08" w:rsidRDefault="00730A08" w:rsidP="00730A08"&amp;gt;&amp;lt;w:pPr&amp;gt;&amp;lt;w:keepNext /&amp;gt;&amp;lt;w:spacing w:before="240" /&amp;gt;&amp;lt;w:ind w:left="360" /&amp;gt;&amp;lt;w:jc w:val="center" /&amp;gt;&amp;lt;/w:pPr&amp;gt;&amp;lt;w:bookmarkStart w:id="15" w:name="_SUMMARY__5a64010c_b8d2_4aca_835d_fa2f70" /&amp;gt;&amp;lt;w:bookmarkStart w:id="16" w:name="_PAR__2_86354b62_cd45_40b4_a379_f3cab64c" /&amp;gt;&amp;lt;w:bookmarkStart w:id="17" w:name="_LINE__9_c70e9986_d837_44d5_af66_3eed2f6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7" /&amp;gt;&amp;lt;/w:p&amp;gt;&amp;lt;w:p w:rsidR="00730A08" w:rsidRDefault="00730A08" w:rsidP="00730A08"&amp;gt;&amp;lt;w:pPr&amp;gt;&amp;lt;w:keepNext /&amp;gt;&amp;lt;w:ind w:left="360" w:firstLine="360" /&amp;gt;&amp;lt;/w:pPr&amp;gt;&amp;lt;w:bookmarkStart w:id="18" w:name="_PAR__3_4ef896bf_0f27_4ecc_9dcb_b126a40a" /&amp;gt;&amp;lt;w:bookmarkStart w:id="19" w:name="_LINE__10_17e93bf1_a81e_4761_b0eb_d42470" /&amp;gt;&amp;lt;w:bookmarkEnd w:id="16" /&amp;gt;&amp;lt;w:r&amp;gt;&amp;lt;w:t&amp;gt;This resolve&amp;lt;/w:t&amp;gt;&amp;lt;/w:r&amp;gt;&amp;lt;w:r&amp;gt;&amp;lt;w:t xml:space="preserve"&amp;gt; &amp;lt;/w:t&amp;gt;&amp;lt;/w:r&amp;gt;&amp;lt;w:r&amp;gt;&amp;lt;w:t&amp;gt;is reported out by&amp;lt;/w:t&amp;gt;&amp;lt;/w:r&amp;gt;&amp;lt;w:r&amp;gt;&amp;lt;w:t xml:space="preserve"&amp;gt; &amp;lt;/w:t&amp;gt;&amp;lt;/w:r&amp;gt;&amp;lt;w:r&amp;gt;&amp;lt;w:t xml:space="preserve"&amp;gt;the Joint Standing Committee on Education and Cultural &amp;lt;/w:t&amp;gt;&amp;lt;/w:r&amp;gt;&amp;lt;w:bookmarkStart w:id="20" w:name="_LINE__11_c1bdbb0d_398e_4be7_911c_7de48b" /&amp;gt;&amp;lt;w:bookmarkEnd w:id="19" /&amp;gt;&amp;lt;w:r&amp;gt;&amp;lt;w:t&amp;gt;Affairs pursuant to Resolve 2023, chapter 54.  The resolve&amp;lt;/w:t&amp;gt;&amp;lt;/w:r&amp;gt;&amp;lt;w:r&amp;gt;&amp;lt;w:t xml:space="preserve"&amp;gt; &amp;lt;/w:t&amp;gt;&amp;lt;/w:r&amp;gt;&amp;lt;w:r&amp;gt;&amp;lt;w:t xml:space="preserve"&amp;gt;directs the State Board of &amp;lt;/w:t&amp;gt;&amp;lt;/w:r&amp;gt;&amp;lt;w:bookmarkStart w:id="21" w:name="_LINE__12_03275a50_8de4_4bc3_a82c_7d13ad" /&amp;gt;&amp;lt;w:bookmarkEnd w:id="20" /&amp;gt;&amp;lt;w:r&amp;gt;&amp;lt;w:t&amp;gt;Education to amend its r&amp;lt;/w:t&amp;gt;&amp;lt;/w:r&amp;gt;&amp;lt;w:r&amp;gt;&amp;lt;w:t xml:space="preserve"&amp;gt;ule &amp;lt;/w:t&amp;gt;&amp;lt;/w:r&amp;gt;&amp;lt;w:r&amp;gt;&amp;lt;w:t xml:space="preserve"&amp;gt;Chapter 115: The Credentialing of Education Personnel, a &amp;lt;/w:t&amp;gt;&amp;lt;/w:r&amp;gt;&amp;lt;w:bookmarkStart w:id="22" w:name="_LINE__13_72eeb29d_0874_4175_9f62_c846c5" /&amp;gt;&amp;lt;w:bookmarkEnd w:id="21" /&amp;gt;&amp;lt;w:r&amp;gt;&amp;lt;w:t xml:space="preserve"&amp;gt;major substantive rule of the State Board of Education, and submit the provisionally &amp;lt;/w:t&amp;gt;&amp;lt;/w:r&amp;gt;&amp;lt;w:bookmarkStart w:id="23" w:name="_LINE__14_2706596c_c1ea_4ba8_99bf_ca0ae0" /&amp;gt;&amp;lt;w:bookmarkEnd w:id="22" /&amp;gt;&amp;lt;w:r&amp;gt;&amp;lt;w:t xml:space="preserve"&amp;gt;adopted rule to the 132nd Legislature for review. &amp;lt;/w:t&amp;gt;&amp;lt;/w:r&amp;gt;&amp;lt;w:bookmarkEnd w:id="23" /&amp;gt;&amp;lt;/w:p&amp;gt;&amp;lt;w:p w:rsidR="00730A08" w:rsidRDefault="00730A08" w:rsidP="00730A08"&amp;gt;&amp;lt;w:pPr&amp;gt;&amp;lt;w:keepNext /&amp;gt;&amp;lt;w:spacing w:before="60" w:after="60" /&amp;gt;&amp;lt;w:ind w:left="360" /&amp;gt;&amp;lt;w:jc w:val="center" /&amp;gt;&amp;lt;/w:pPr&amp;gt;&amp;lt;w:bookmarkStart w:id="24" w:name="_FISCAL_NOTE_REQUIRED__a46dbe70_916c_4a9" /&amp;gt;&amp;lt;w:bookmarkStart w:id="25" w:name="_PAR__4_ce0e767a_794f_41e8_a835_14f12c33" /&amp;gt;&amp;lt;w:bookmarkStart w:id="26" w:name="_LINE__15_d7ec7211_67cb_4c72_b9d0_c2f8e2" /&amp;gt;&amp;lt;w:bookmarkEnd w:id="18" /&amp;gt;&amp;lt;w:r&amp;gt;&amp;lt;w:rPr&amp;gt;&amp;lt;w:b /&amp;gt;&amp;lt;/w:rPr&amp;gt;&amp;lt;w:t&amp;gt;FISCAL NOTE REQUIRED&amp;lt;/w:t&amp;gt;&amp;lt;/w:r&amp;gt;&amp;lt;w:bookmarkEnd w:id="26" /&amp;gt;&amp;lt;/w:p&amp;gt;&amp;lt;w:p w:rsidR="00730A08" w:rsidRDefault="00730A08" w:rsidP="00730A08"&amp;gt;&amp;lt;w:pPr&amp;gt;&amp;lt;w:spacing w:before="60" w:after="60" /&amp;gt;&amp;lt;w:ind w:left="360" /&amp;gt;&amp;lt;w:jc w:val="center" /&amp;gt;&amp;lt;w:rPr&amp;gt;&amp;lt;w:b /&amp;gt;&amp;lt;/w:rPr&amp;gt;&amp;lt;/w:pPr&amp;gt;&amp;lt;w:bookmarkStart w:id="27" w:name="_PAR__5_6c2d83cf_9497_4be0_bcd1_2ac00e0c" /&amp;gt;&amp;lt;w:bookmarkStart w:id="28" w:name="_LINE__16_cec7cb7a_901b_4f7c_b84a_befc67" /&amp;gt;&amp;lt;w:bookmarkEnd w:id="25" /&amp;gt;&amp;lt;w:r&amp;gt;&amp;lt;w:rPr&amp;gt;&amp;lt;w:b /&amp;gt;&amp;lt;/w:rPr&amp;gt;&amp;lt;w:t&amp;gt;(See attached)&amp;lt;/w:t&amp;gt;&amp;lt;/w:r&amp;gt;&amp;lt;w:bookmarkEnd w:id="28" /&amp;gt;&amp;lt;/w:p&amp;gt;&amp;lt;w:bookmarkEnd w:id="2" /&amp;gt;&amp;lt;w:bookmarkEnd w:id="3" /&amp;gt;&amp;lt;w:bookmarkEnd w:id="4" /&amp;gt;&amp;lt;w:bookmarkEnd w:id="15" /&amp;gt;&amp;lt;w:bookmarkEnd w:id="24" /&amp;gt;&amp;lt;w:bookmarkEnd w:id="27" /&amp;gt;&amp;lt;w:p w:rsidR="00000000" w:rsidRDefault="00730A08" w:rsidP="00730A08"&amp;gt;&amp;lt;w:pPr&amp;gt;&amp;lt;w:spacing w:before="60" w:after="60" /&amp;gt;&amp;lt;/w:pPr&amp;gt;&amp;lt;w:r&amp;gt;&amp;lt;w:t xml:space="preserve"&amp;gt; &amp;lt;/w:t&amp;gt;&amp;lt;/w:r&amp;gt;&amp;lt;/w:p&amp;gt;&amp;lt;w:sectPr w:rsidR="00000000" w:rsidSect="00730A0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66F05" w:rsidRDefault="00730A0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0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f4dd793_ec71_49aa_bba6_a1b882c&lt;/BookmarkName&gt;&lt;Tables /&gt;&lt;/ProcessedCheckInPage&gt;&lt;/Pages&gt;&lt;Paragraphs&gt;&lt;CheckInParagraphs&gt;&lt;PageNumber&gt;1&lt;/PageNumber&gt;&lt;BookmarkName&gt;_PAR__1_8db75519_08fc_4b67_9e95_d070937e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6354b62_cd45_40b4_a379_f3cab64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ef896bf_0f27_4ecc_9dcb_b126a40a&lt;/BookmarkName&gt;&lt;StartingLineNumber&gt;10&lt;/StartingLineNumber&gt;&lt;EndingLineNumber&gt;1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e0e767a_794f_41e8_a835_14f12c33&lt;/BookmarkName&gt;&lt;StartingLineNumber&gt;15&lt;/StartingLineNumber&gt;&lt;EndingLineNumber&gt;1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c2d83cf_9497_4be0_bcd1_2ac00e0c&lt;/BookmarkName&gt;&lt;StartingLineNumber&gt;16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