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Funding for Guardians Ad Litem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bcbf7395_2bc3_4790_85aa_26563f4"/>
      <w:bookmarkStart w:id="1" w:name="_DOC_BODY_CONTAINER__8fa7b5eb_841b_457d_"/>
      <w:bookmarkStart w:id="2" w:name="_DOC_BODY__6453c7b6_e140_4dd4_b6db_1db59"/>
      <w:bookmarkStart w:id="3" w:name="_PAR__1_1578dbc7_e6e1_47b5_8286_c51f0b25"/>
      <w:bookmarkStart w:id="4" w:name="_ENACTING_CLAUSE__364e8ad8_5ea5_4e0d_862"/>
      <w:bookmarkStart w:id="5" w:name="_LINE__1_fa8c4398_b765_49e7_8cb1_84d5fd6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1578dbc7_e6e1_47b5_8286_c51f0b25"/>
      <w:bookmarkStart w:id="7" w:name="_ENACTING_CLAUSE__364e8ad8_5ea5_4e0d_862"/>
      <w:bookmarkStart w:id="8" w:name="_DOC_BODY_CONTENT__f27b063d_e8d4_4d8c_92"/>
      <w:bookmarkStart w:id="9" w:name="_APPROP_SECTION__1d238425_6d82_4151_ac01"/>
      <w:bookmarkStart w:id="10" w:name="_PAR__2_8ff31836_9cd9_45ef_a516_7715f7e4"/>
      <w:bookmarkStart w:id="11" w:name="_LINE__2_280c1572_f99b_4a3c_8140_ad82706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 xml:space="preserve">Sec. </w:t>
      </w:r>
      <w:bookmarkStart w:id="12" w:name="_BILL_SECTION_NUMBER__14785d15_3d02_4aef"/>
      <w:r>
        <w:rPr>
          <w:rFonts w:eastAsia="Arial" w:cs="Arial" w:ascii="Arial" w:hAnsi="Arial"/>
          <w:b/>
          <w:sz w:val="24"/>
        </w:rPr>
        <w:t>1</w:t>
      </w:r>
      <w:bookmarkEnd w:id="12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13" w:name="_LINE__3_3f076b47_ed5a_45d7_a0d7_edcd102"/>
      <w:bookmarkEnd w:id="11"/>
      <w:r>
        <w:rPr>
          <w:rFonts w:eastAsia="Arial" w:cs="Arial" w:ascii="Arial" w:hAnsi="Arial"/>
        </w:rPr>
        <w:t>allocations are made.</w:t>
      </w:r>
      <w:bookmarkEnd w:id="13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4" w:name="_PAR__2_8ff31836_9cd9_45ef_a516_7715f7e4"/>
      <w:bookmarkStart w:id="15" w:name="_PAR__3_05dba7de_fb57_4c57_b64d_95d19654"/>
      <w:bookmarkStart w:id="16" w:name="_LINE__4_1979a1b4_4fdf_4912_91b1_8ce249e"/>
      <w:bookmarkEnd w:id="14"/>
      <w:bookmarkEnd w:id="15"/>
      <w:r>
        <w:rPr>
          <w:rFonts w:eastAsia="Arial" w:cs="Arial" w:ascii="Arial" w:hAnsi="Arial"/>
          <w:b/>
        </w:rPr>
        <w:t>JUDICIAL DEPARTMENT</w:t>
      </w:r>
      <w:bookmarkEnd w:id="16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7" w:name="_PAR__3_05dba7de_fb57_4c57_b64d_95d19654"/>
      <w:bookmarkStart w:id="18" w:name="_PAR__4_23330ca7_f05e_4f4c_9cfb_3c41434c"/>
      <w:bookmarkStart w:id="19" w:name="_LINE__5_cd3157c7_c220_4957_9602_5671a07"/>
      <w:bookmarkEnd w:id="17"/>
      <w:bookmarkEnd w:id="18"/>
      <w:r>
        <w:rPr>
          <w:rFonts w:eastAsia="Arial" w:cs="Arial" w:ascii="Arial" w:hAnsi="Arial"/>
          <w:b/>
        </w:rPr>
        <w:t>Courts - Supreme, Superior and District 0063</w:t>
      </w:r>
      <w:bookmarkEnd w:id="1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0" w:name="_PAR__4_23330ca7_f05e_4f4c_9cfb_3c41434c"/>
      <w:bookmarkStart w:id="21" w:name="_PAR__5_b08089a8_fa86_4102_89d6_b3657a9e"/>
      <w:bookmarkStart w:id="22" w:name="_LINE__6_8a195fc6_9d34_46c0_ab16_e5753f3"/>
      <w:bookmarkEnd w:id="20"/>
      <w:bookmarkEnd w:id="21"/>
      <w:r>
        <w:rPr>
          <w:rFonts w:eastAsia="Arial" w:cs="Arial" w:ascii="Arial" w:hAnsi="Arial"/>
        </w:rPr>
        <w:t>Initiative: Provides ongoing funding for guardian ad litem services in family matters cases.</w:t>
      </w:r>
      <w:bookmarkEnd w:id="22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3" w:name="_PAR__5_b08089a8_fa86_4102_89d6_b3657a9e"/>
            <w:bookmarkStart w:id="24" w:name="_PAR__6_1237abd2_7166_454d_a46c_ab6dc781"/>
            <w:bookmarkStart w:id="25" w:name="_LINE__7_dba6508e_bb50_472a_a106_9013fae"/>
            <w:bookmarkEnd w:id="23"/>
            <w:bookmarkEnd w:id="2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2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6" w:name="_LINE__7_986a2351_807d_4576_88be_c544be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2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7" w:name="_LINE__7_46c071d3_728e_47c6_af60_2b327a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2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28" w:name="_LINE__8_55bdda36_b21a_48d4_865a_f08f0f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2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9" w:name="_LINE__8_ea6a7cd3_0941_41e6_9dc9_7a2449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2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0" w:name="_LINE__8_dfb13453_4f30_44d3_8ede_4bb50d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00,000</w:t>
            </w:r>
            <w:bookmarkEnd w:id="3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" w:name="_LINE__9_dc139a87_5f28_4014_a557_cdfe1f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2" w:name="_LINE__9_522a4165_6bdd_4fa5_a5dd_ca66b3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3" w:name="_LINE__9_99dbf4aa_48ba_45d9_aac7_ab9340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4" w:name="_LINE__10_f0ddb132_8488_47b6_a7b3_3328c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3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10_0ea1e1bd_6709_404e_b0fb_d6252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3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6" w:name="_LINE__10_fda3bf32_9011_4d33_96ef_a7c35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00,000</w:t>
            </w:r>
            <w:bookmarkEnd w:id="36"/>
          </w:p>
        </w:tc>
      </w:tr>
    </w:tbl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7" w:name="_DOC_BODY_CONTENT__f27b063d_e8d4_4d8c_92"/>
      <w:bookmarkStart w:id="38" w:name="_APPROP_SECTION__1d238425_6d82_4151_ac01"/>
      <w:bookmarkStart w:id="39" w:name="_PAR__6_1237abd2_7166_454d_a46c_ab6dc781"/>
      <w:bookmarkStart w:id="40" w:name="_LINE__11_92bc08d8_561b_4d7e_8e7b_191464"/>
      <w:bookmarkEnd w:id="37"/>
      <w:bookmarkEnd w:id="38"/>
      <w:bookmarkEnd w:id="39"/>
      <w:r>
        <w:rPr>
          <w:rFonts w:eastAsia="Arial" w:cs="Arial" w:ascii="Arial" w:hAnsi="Arial"/>
          <w:b/>
          <w:sz w:val="24"/>
        </w:rPr>
        <w:t>SUMMARY</w:t>
      </w:r>
      <w:bookmarkEnd w:id="4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1" w:name="_PAR__8_6401a607_dfbf_4b17_95e3_90b017d1"/>
      <w:bookmarkStart w:id="42" w:name="_LINE__12_7e3e693a_77bd_4fa9_b9cd_b74f52"/>
      <w:r>
        <w:rPr>
          <w:rFonts w:eastAsia="Arial" w:cs="Arial" w:ascii="Arial" w:hAnsi="Arial"/>
        </w:rPr>
        <w:t xml:space="preserve">This bill provides ongoing funding for guardian ad litem services in family matters </w:t>
      </w:r>
      <w:bookmarkStart w:id="43" w:name="_LINE__13_108a0df6_33c5_410b_9fbf_df30df"/>
      <w:bookmarkEnd w:id="42"/>
      <w:r>
        <w:rPr>
          <w:rFonts w:eastAsia="Arial" w:cs="Arial" w:ascii="Arial" w:hAnsi="Arial"/>
        </w:rPr>
        <w:t>cases.</w:t>
      </w:r>
      <w:bookmarkEnd w:id="0"/>
      <w:bookmarkEnd w:id="1"/>
      <w:bookmarkEnd w:id="2"/>
      <w:bookmarkEnd w:id="41"/>
      <w:bookmarkEnd w:id="4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142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Funding for Guardians Ad Lite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2436</ItemId>
    <LRId>68533</LRId>
    <LRNumber>2142</LRNumber>
    <ItemNumber>1</ItemNumber>
    <Legislature>130</Legislature>
    <LegislatureDescription>130th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vide Funding for Guardians Ad Litem</LRTitle>
    <ItemTitle>An Act To Provide Funding for Guardians Ad Litem</ItemTitle>
    <ShortTitle1>AN ACT TO PROVIDE FUNDING FOR</ShortTitle1>
    <ShortTitle2>GUARDIANS AD LITEM</ShortTitle2>
    <JacketLegend>Approved for introduction by a majority of the Legislative Council pursuant to Joint Rule 203.</JacketLegend>
    <SponsorFirstName>Margaret</SponsorFirstName>
    <SponsorLastName>Craven</SponsorLastName>
    <SponsorChamberPrefix>Rep.</SponsorChamberPrefix>
    <SponsorFrom>Lewiston</SponsorFrom>
    <DraftingCycleCount>1</DraftingCycleCount>
    <LatestDraftingActionId>124</LatestDraftingActionId>
    <LatestDraftingActionDate>2021-12-15T17:34:25</LatestDraftingActionDate>
    <LatestDrafterName>LMetayer</LatestDrafterName>
    <LatestProoferName>sreid</LatestProoferName>
    <LatestTechName>bringrose</LatestTechName>
    <CurrentCustodyInitials>bhudson</CurrentCustodyInitials>
    <AuthorityForIntroductionCode>LCA</AuthorityForIntroductionCode>
    <AuthorityForIntroductionDescription>2nd Session (Council Approval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D547A" w:rsidRDefault="003D547A" w:rsidP="003D547A"&amp;gt;&amp;lt;w:pPr&amp;gt;&amp;lt;w:ind w:left="360" /&amp;gt;&amp;lt;/w:pPr&amp;gt;&amp;lt;w:bookmarkStart w:id="0" w:name="_ENACTING_CLAUSE__364e8ad8_5ea5_4e0d_862" /&amp;gt;&amp;lt;w:bookmarkStart w:id="1" w:name="_DOC_BODY__6453c7b6_e140_4dd4_b6db_1db59" /&amp;gt;&amp;lt;w:bookmarkStart w:id="2" w:name="_DOC_BODY_CONTAINER__8fa7b5eb_841b_457d_" /&amp;gt;&amp;lt;w:bookmarkStart w:id="3" w:name="_PAGE__1_bcbf7395_2bc3_4790_85aa_26563f4" /&amp;gt;&amp;lt;w:bookmarkStart w:id="4" w:name="_PAR__1_1578dbc7_e6e1_47b5_8286_c51f0b25" /&amp;gt;&amp;lt;w:bookmarkStart w:id="5" w:name="_LINE__1_fa8c4398_b765_49e7_8cb1_84d5fd6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D547A" w:rsidRDefault="003D547A" w:rsidP="003D547A"&amp;gt;&amp;lt;w:pPr&amp;gt;&amp;lt;w:ind w:left="360" w:firstLine="360" /&amp;gt;&amp;lt;/w:pPr&amp;gt;&amp;lt;w:bookmarkStart w:id="6" w:name="_APPROP_SECTION__1d238425_6d82_4151_ac01" /&amp;gt;&amp;lt;w:bookmarkStart w:id="7" w:name="_DOC_BODY_CONTENT__f27b063d_e8d4_4d8c_92" /&amp;gt;&amp;lt;w:bookmarkStart w:id="8" w:name="_PAR__2_8ff31836_9cd9_45ef_a516_7715f7e4" /&amp;gt;&amp;lt;w:bookmarkStart w:id="9" w:name="_LINE__2_280c1572_f99b_4a3c_8140_ad82706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0" w:name="_BILL_SECTION_NUMBER__14785d15_3d02_4aef" /&amp;gt;&amp;lt;w:r&amp;gt;&amp;lt;w:rPr&amp;gt;&amp;lt;w:b /&amp;gt;&amp;lt;w:sz w:val="24" /&amp;gt;&amp;lt;/w:rPr&amp;gt;&amp;lt;w:t&amp;gt;1&amp;lt;/w:t&amp;gt;&amp;lt;/w:r&amp;gt;&amp;lt;w:bookmarkEnd w:id="10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11" w:name="_LINE__3_3f076b47_ed5a_45d7_a0d7_edcd102" /&amp;gt;&amp;lt;w:bookmarkEnd w:id="9" /&amp;gt;&amp;lt;w:r&amp;gt;&amp;lt;w:t&amp;gt;allocations are made.&amp;lt;/w:t&amp;gt;&amp;lt;/w:r&amp;gt;&amp;lt;w:bookmarkEnd w:id="11" /&amp;gt;&amp;lt;/w:p&amp;gt;&amp;lt;w:p w:rsidR="003D547A" w:rsidRDefault="003D547A" w:rsidP="003D547A"&amp;gt;&amp;lt;w:pPr&amp;gt;&amp;lt;w:pStyle w:val="BPSParagraphLeftAlign" /&amp;gt;&amp;lt;w:suppressAutoHyphens /&amp;gt;&amp;lt;w:ind w:left="360" /&amp;gt;&amp;lt;/w:pPr&amp;gt;&amp;lt;w:bookmarkStart w:id="12" w:name="_PAR__3_05dba7de_fb57_4c57_b64d_95d19654" /&amp;gt;&amp;lt;w:bookmarkStart w:id="13" w:name="_LINE__4_1979a1b4_4fdf_4912_91b1_8ce249e" /&amp;gt;&amp;lt;w:bookmarkEnd w:id="8" /&amp;gt;&amp;lt;w:r&amp;gt;&amp;lt;w:rPr&amp;gt;&amp;lt;w:b /&amp;gt;&amp;lt;/w:rPr&amp;gt;&amp;lt;w:t&amp;gt;JUDICIAL DEPARTMENT&amp;lt;/w:t&amp;gt;&amp;lt;/w:r&amp;gt;&amp;lt;w:bookmarkEnd w:id="13" /&amp;gt;&amp;lt;/w:p&amp;gt;&amp;lt;w:p w:rsidR="003D547A" w:rsidRDefault="003D547A" w:rsidP="003D547A"&amp;gt;&amp;lt;w:pPr&amp;gt;&amp;lt;w:pStyle w:val="BPSParagraphLeftAlign" /&amp;gt;&amp;lt;w:suppressAutoHyphens /&amp;gt;&amp;lt;w:ind w:left="360" /&amp;gt;&amp;lt;/w:pPr&amp;gt;&amp;lt;w:bookmarkStart w:id="14" w:name="_PAR__4_23330ca7_f05e_4f4c_9cfb_3c41434c" /&amp;gt;&amp;lt;w:bookmarkStart w:id="15" w:name="_LINE__5_cd3157c7_c220_4957_9602_5671a07" /&amp;gt;&amp;lt;w:bookmarkEnd w:id="12" /&amp;gt;&amp;lt;w:r&amp;gt;&amp;lt;w:rPr&amp;gt;&amp;lt;w:b /&amp;gt;&amp;lt;/w:rPr&amp;gt;&amp;lt;w:t&amp;gt;Courts - Supreme, Superior and District 0063&amp;lt;/w:t&amp;gt;&amp;lt;/w:r&amp;gt;&amp;lt;w:bookmarkEnd w:id="15" /&amp;gt;&amp;lt;/w:p&amp;gt;&amp;lt;w:p w:rsidR="003D547A" w:rsidRDefault="003D547A" w:rsidP="003D547A"&amp;gt;&amp;lt;w:pPr&amp;gt;&amp;lt;w:ind w:left="360" /&amp;gt;&amp;lt;/w:pPr&amp;gt;&amp;lt;w:bookmarkStart w:id="16" w:name="_PAR__5_b08089a8_fa86_4102_89d6_b3657a9e" /&amp;gt;&amp;lt;w:bookmarkStart w:id="17" w:name="_LINE__6_8a195fc6_9d34_46c0_ab16_e5753f3" /&amp;gt;&amp;lt;w:bookmarkEnd w:id="14" /&amp;gt;&amp;lt;w:r&amp;gt;&amp;lt;w:t&amp;gt;Initiative: Provides ongoing funding for guardian ad litem services in family matters cases.&amp;lt;/w:t&amp;gt;&amp;lt;/w:r&amp;gt;&amp;lt;w:bookmarkEnd w:id="17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3D547A" w:rsidTr="00563700"&amp;gt;&amp;lt;w:tc&amp;gt;&amp;lt;w:tcPr&amp;gt;&amp;lt;w:tcW w:w="5069" w:type="dxa" /&amp;gt;&amp;lt;/w:tcPr&amp;gt;&amp;lt;w:p w:rsidR="003D547A" w:rsidRDefault="003D547A" w:rsidP="00563700"&amp;gt;&amp;lt;w:bookmarkStart w:id="18" w:name="_PAR__6_1237abd2_7166_454d_a46c_ab6dc781" /&amp;gt;&amp;lt;w:bookmarkStart w:id="19" w:name="_LINE__7_dba6508e_bb50_472a_a106_9013fae" /&amp;gt;&amp;lt;w:bookmarkEnd w:id="16" /&amp;gt;&amp;lt;w:r&amp;gt;&amp;lt;w:rPr&amp;gt;&amp;lt;w:b /&amp;gt;&amp;lt;/w:rPr&amp;gt;&amp;lt;w:t&amp;gt;GENERAL FUND&amp;lt;/w:t&amp;gt;&amp;lt;/w:r&amp;gt;&amp;lt;w:bookmarkEnd w:id="19" /&amp;gt;&amp;lt;/w:p&amp;gt;&amp;lt;/w:tc&amp;gt;&amp;lt;w:tc&amp;gt;&amp;lt;w:tcPr&amp;gt;&amp;lt;w:tcW w:w="1469" w:type="dxa" /&amp;gt;&amp;lt;/w:tcPr&amp;gt;&amp;lt;w:p w:rsidR="003D547A" w:rsidRDefault="003D547A" w:rsidP="00563700"&amp;gt;&amp;lt;w:pPr&amp;gt;&amp;lt;w:jc w:val="right" /&amp;gt;&amp;lt;/w:pPr&amp;gt;&amp;lt;w:bookmarkStart w:id="20" w:name="_LINE__7_986a2351_807d_4576_88be_c544be8" /&amp;gt;&amp;lt;w:r&amp;gt;&amp;lt;w:rPr&amp;gt;&amp;lt;w:b /&amp;gt;&amp;lt;/w:rPr&amp;gt;&amp;lt;w:t&amp;gt;2021-22&amp;lt;/w:t&amp;gt;&amp;lt;/w:r&amp;gt;&amp;lt;w:bookmarkEnd w:id="20" /&amp;gt;&amp;lt;/w:p&amp;gt;&amp;lt;/w:tc&amp;gt;&amp;lt;w:tc&amp;gt;&amp;lt;w:tcPr&amp;gt;&amp;lt;w:tcW w:w="1469" w:type="dxa" /&amp;gt;&amp;lt;/w:tcPr&amp;gt;&amp;lt;w:p w:rsidR="003D547A" w:rsidRDefault="003D547A" w:rsidP="00563700"&amp;gt;&amp;lt;w:pPr&amp;gt;&amp;lt;w:jc w:val="right" /&amp;gt;&amp;lt;/w:pPr&amp;gt;&amp;lt;w:bookmarkStart w:id="21" w:name="_LINE__7_46c071d3_728e_47c6_af60_2b327af" /&amp;gt;&amp;lt;w:r&amp;gt;&amp;lt;w:rPr&amp;gt;&amp;lt;w:b /&amp;gt;&amp;lt;/w:rPr&amp;gt;&amp;lt;w:t&amp;gt;2022-23&amp;lt;/w:t&amp;gt;&amp;lt;/w:r&amp;gt;&amp;lt;w:bookmarkEnd w:id="21" /&amp;gt;&amp;lt;/w:p&amp;gt;&amp;lt;/w:tc&amp;gt;&amp;lt;/w:tr&amp;gt;&amp;lt;w:tr w:rsidR="003D547A" w:rsidTr="00563700"&amp;gt;&amp;lt;w:tc&amp;gt;&amp;lt;w:tcPr&amp;gt;&amp;lt;w:tcW w:w="5069" w:type="dxa" /&amp;gt;&amp;lt;/w:tcPr&amp;gt;&amp;lt;w:p w:rsidR="003D547A" w:rsidRDefault="003D547A" w:rsidP="00563700"&amp;gt;&amp;lt;w:pPr&amp;gt;&amp;lt;w:ind w:left="180" /&amp;gt;&amp;lt;/w:pPr&amp;gt;&amp;lt;w:bookmarkStart w:id="22" w:name="_LINE__8_55bdda36_b21a_48d4_865a_f08f0f9" /&amp;gt;&amp;lt;w:r&amp;gt;&amp;lt;w:t&amp;gt;All Other&amp;lt;/w:t&amp;gt;&amp;lt;/w:r&amp;gt;&amp;lt;w:bookmarkEnd w:id="22" /&amp;gt;&amp;lt;/w:p&amp;gt;&amp;lt;/w:tc&amp;gt;&amp;lt;w:tc&amp;gt;&amp;lt;w:tcPr&amp;gt;&amp;lt;w:tcW w:w="1469" w:type="dxa" /&amp;gt;&amp;lt;/w:tcPr&amp;gt;&amp;lt;w:p w:rsidR="003D547A" w:rsidRDefault="003D547A" w:rsidP="00563700"&amp;gt;&amp;lt;w:pPr&amp;gt;&amp;lt;w:jc w:val="right" /&amp;gt;&amp;lt;/w:pPr&amp;gt;&amp;lt;w:bookmarkStart w:id="23" w:name="_LINE__8_ea6a7cd3_0941_41e6_9dc9_7a24496" /&amp;gt;&amp;lt;w:r&amp;gt;&amp;lt;w:t&amp;gt;$0&amp;lt;/w:t&amp;gt;&amp;lt;/w:r&amp;gt;&amp;lt;w:bookmarkEnd w:id="23" /&amp;gt;&amp;lt;/w:p&amp;gt;&amp;lt;/w:tc&amp;gt;&amp;lt;w:tc&amp;gt;&amp;lt;w:tcPr&amp;gt;&amp;lt;w:tcW w:w="1469" w:type="dxa" /&amp;gt;&amp;lt;/w:tcPr&amp;gt;&amp;lt;w:p w:rsidR="003D547A" w:rsidRDefault="003D547A" w:rsidP="00563700"&amp;gt;&amp;lt;w:pPr&amp;gt;&amp;lt;w:jc w:val="right" /&amp;gt;&amp;lt;/w:pPr&amp;gt;&amp;lt;w:bookmarkStart w:id="24" w:name="_LINE__8_dfb13453_4f30_44d3_8ede_4bb50de" /&amp;gt;&amp;lt;w:r&amp;gt;&amp;lt;w:t&amp;gt;$400,000&amp;lt;/w:t&amp;gt;&amp;lt;/w:r&amp;gt;&amp;lt;w:bookmarkEnd w:id="24" /&amp;gt;&amp;lt;/w:p&amp;gt;&amp;lt;/w:tc&amp;gt;&amp;lt;/w:tr&amp;gt;&amp;lt;w:tr w:rsidR="003D547A" w:rsidTr="00563700"&amp;gt;&amp;lt;w:tc&amp;gt;&amp;lt;w:tcPr&amp;gt;&amp;lt;w:tcW w:w="5069" w:type="dxa" /&amp;gt;&amp;lt;/w:tcPr&amp;gt;&amp;lt;w:p w:rsidR="003D547A" w:rsidRDefault="003D547A" w:rsidP="00563700"&amp;gt;&amp;lt;w:bookmarkStart w:id="25" w:name="_LINE__9_dc139a87_5f28_4014_a557_cdfe1fa" /&amp;gt;&amp;lt;w:r&amp;gt;&amp;lt;w:t xml:space="preserve"&amp;gt; &amp;lt;/w:t&amp;gt;&amp;lt;/w:r&amp;gt;&amp;lt;w:bookmarkEnd w:id="25" /&amp;gt;&amp;lt;/w:p&amp;gt;&amp;lt;/w:tc&amp;gt;&amp;lt;w:tc&amp;gt;&amp;lt;w:tcPr&amp;gt;&amp;lt;w:tcW w:w="1469" w:type="dxa" /&amp;gt;&amp;lt;/w:tcPr&amp;gt;&amp;lt;w:p w:rsidR="003D547A" w:rsidRDefault="003D547A" w:rsidP="00563700"&amp;gt;&amp;lt;w:pPr&amp;gt;&amp;lt;w:jc w:val="right" /&amp;gt;&amp;lt;/w:pPr&amp;gt;&amp;lt;w:bookmarkStart w:id="26" w:name="_LINE__9_522a4165_6bdd_4fa5_a5dd_ca66b3b" /&amp;gt;&amp;lt;w:r&amp;gt;&amp;lt;w:t&amp;gt;__________&amp;lt;/w:t&amp;gt;&amp;lt;/w:r&amp;gt;&amp;lt;w:bookmarkEnd w:id="26" /&amp;gt;&amp;lt;/w:p&amp;gt;&amp;lt;/w:tc&amp;gt;&amp;lt;w:tc&amp;gt;&amp;lt;w:tcPr&amp;gt;&amp;lt;w:tcW w:w="1469" w:type="dxa" /&amp;gt;&amp;lt;/w:tcPr&amp;gt;&amp;lt;w:p w:rsidR="003D547A" w:rsidRDefault="003D547A" w:rsidP="00563700"&amp;gt;&amp;lt;w:pPr&amp;gt;&amp;lt;w:jc w:val="right" /&amp;gt;&amp;lt;/w:pPr&amp;gt;&amp;lt;w:bookmarkStart w:id="27" w:name="_LINE__9_99dbf4aa_48ba_45d9_aac7_ab93401" /&amp;gt;&amp;lt;w:r&amp;gt;&amp;lt;w:t&amp;gt;__________&amp;lt;/w:t&amp;gt;&amp;lt;/w:r&amp;gt;&amp;lt;w:bookmarkEnd w:id="27" /&amp;gt;&amp;lt;/w:p&amp;gt;&amp;lt;/w:tc&amp;gt;&amp;lt;/w:tr&amp;gt;&amp;lt;w:tr w:rsidR="003D547A" w:rsidTr="00563700"&amp;gt;&amp;lt;w:tc&amp;gt;&amp;lt;w:tcPr&amp;gt;&amp;lt;w:tcW w:w="5069" w:type="dxa" /&amp;gt;&amp;lt;/w:tcPr&amp;gt;&amp;lt;w:p w:rsidR="003D547A" w:rsidRDefault="003D547A" w:rsidP="00563700"&amp;gt;&amp;lt;w:bookmarkStart w:id="28" w:name="_LINE__10_f0ddb132_8488_47b6_a7b3_3328ca" /&amp;gt;&amp;lt;w:r&amp;gt;&amp;lt;w:t&amp;gt;GENERAL FUND TOTAL&amp;lt;/w:t&amp;gt;&amp;lt;/w:r&amp;gt;&amp;lt;w:bookmarkEnd w:id="28" /&amp;gt;&amp;lt;/w:p&amp;gt;&amp;lt;/w:tc&amp;gt;&amp;lt;w:tc&amp;gt;&amp;lt;w:tcPr&amp;gt;&amp;lt;w:tcW w:w="1469" w:type="dxa" /&amp;gt;&amp;lt;/w:tcPr&amp;gt;&amp;lt;w:p w:rsidR="003D547A" w:rsidRDefault="003D547A" w:rsidP="00563700"&amp;gt;&amp;lt;w:pPr&amp;gt;&amp;lt;w:jc w:val="right" /&amp;gt;&amp;lt;/w:pPr&amp;gt;&amp;lt;w:bookmarkStart w:id="29" w:name="_LINE__10_0ea1e1bd_6709_404e_b0fb_d6252d" /&amp;gt;&amp;lt;w:r&amp;gt;&amp;lt;w:t&amp;gt;$0&amp;lt;/w:t&amp;gt;&amp;lt;/w:r&amp;gt;&amp;lt;w:bookmarkEnd w:id="29" /&amp;gt;&amp;lt;/w:p&amp;gt;&amp;lt;/w:tc&amp;gt;&amp;lt;w:tc&amp;gt;&amp;lt;w:tcPr&amp;gt;&amp;lt;w:tcW w:w="1469" w:type="dxa" /&amp;gt;&amp;lt;/w:tcPr&amp;gt;&amp;lt;w:p w:rsidR="003D547A" w:rsidRDefault="003D547A" w:rsidP="00563700"&amp;gt;&amp;lt;w:pPr&amp;gt;&amp;lt;w:jc w:val="right" /&amp;gt;&amp;lt;/w:pPr&amp;gt;&amp;lt;w:bookmarkStart w:id="30" w:name="_LINE__10_fda3bf32_9011_4d33_96ef_a7c35e" /&amp;gt;&amp;lt;w:r&amp;gt;&amp;lt;w:t&amp;gt;$400,000&amp;lt;/w:t&amp;gt;&amp;lt;/w:r&amp;gt;&amp;lt;w:bookmarkEnd w:id="30" /&amp;gt;&amp;lt;/w:p&amp;gt;&amp;lt;/w:tc&amp;gt;&amp;lt;/w:tr&amp;gt;&amp;lt;/w:tbl&amp;gt;&amp;lt;w:p w:rsidR="003D547A" w:rsidRDefault="003D547A" w:rsidP="003D547A"&amp;gt;&amp;lt;w:pPr&amp;gt;&amp;lt;w:keepNext /&amp;gt;&amp;lt;w:spacing w:before="240" /&amp;gt;&amp;lt;w:ind w:left="360" /&amp;gt;&amp;lt;w:jc w:val="center" /&amp;gt;&amp;lt;/w:pPr&amp;gt;&amp;lt;w:bookmarkStart w:id="31" w:name="_SUMMARY__4280799c_5f07_4e7c_9660_3a24d1" /&amp;gt;&amp;lt;w:bookmarkStart w:id="32" w:name="_PAR__7_865dca8b_6d79_4c32_9242_f06c89b7" /&amp;gt;&amp;lt;w:bookmarkStart w:id="33" w:name="_LINE__11_92bc08d8_561b_4d7e_8e7b_191464" /&amp;gt;&amp;lt;w:bookmarkEnd w:id="6" /&amp;gt;&amp;lt;w:bookmarkEnd w:id="7" /&amp;gt;&amp;lt;w:bookmarkEnd w:id="18" /&amp;gt;&amp;lt;w:r&amp;gt;&amp;lt;w:rPr&amp;gt;&amp;lt;w:b /&amp;gt;&amp;lt;w:sz w:val="24" /&amp;gt;&amp;lt;/w:rPr&amp;gt;&amp;lt;w:t&amp;gt;SUMMARY&amp;lt;/w:t&amp;gt;&amp;lt;/w:r&amp;gt;&amp;lt;w:bookmarkEnd w:id="33" /&amp;gt;&amp;lt;/w:p&amp;gt;&amp;lt;w:p w:rsidR="003D547A" w:rsidRDefault="003D547A" w:rsidP="003D547A"&amp;gt;&amp;lt;w:pPr&amp;gt;&amp;lt;w:ind w:left="360" w:firstLine="360" /&amp;gt;&amp;lt;/w:pPr&amp;gt;&amp;lt;w:bookmarkStart w:id="34" w:name="_PAR__8_6401a607_dfbf_4b17_95e3_90b017d1" /&amp;gt;&amp;lt;w:bookmarkStart w:id="35" w:name="_LINE__12_7e3e693a_77bd_4fa9_b9cd_b74f52" /&amp;gt;&amp;lt;w:bookmarkEnd w:id="32" /&amp;gt;&amp;lt;w:r&amp;gt;&amp;lt;w:t xml:space="preserve"&amp;gt;This bill provides &amp;lt;/w:t&amp;gt;&amp;lt;/w:r&amp;gt;&amp;lt;w:r w:rsidRPr="003148C3"&amp;gt;&amp;lt;w:t xml:space="preserve"&amp;gt;ongoing funding for guardian ad litem services in family matters &amp;lt;/w:t&amp;gt;&amp;lt;/w:r&amp;gt;&amp;lt;w:bookmarkStart w:id="36" w:name="_LINE__13_108a0df6_33c5_410b_9fbf_df30df" /&amp;gt;&amp;lt;w:bookmarkEnd w:id="35" /&amp;gt;&amp;lt;w:r w:rsidRPr="003148C3"&amp;gt;&amp;lt;w:t&amp;gt;cases.&amp;lt;/w:t&amp;gt;&amp;lt;/w:r&amp;gt;&amp;lt;w:bookmarkEnd w:id="36" /&amp;gt;&amp;lt;/w:p&amp;gt;&amp;lt;w:bookmarkEnd w:id="1" /&amp;gt;&amp;lt;w:bookmarkEnd w:id="2" /&amp;gt;&amp;lt;w:bookmarkEnd w:id="3" /&amp;gt;&amp;lt;w:bookmarkEnd w:id="31" /&amp;gt;&amp;lt;w:bookmarkEnd w:id="34" /&amp;gt;&amp;lt;w:p w:rsidR="00000000" w:rsidRDefault="003D547A"&amp;gt;&amp;lt;w:r&amp;gt;&amp;lt;w:t xml:space="preserve"&amp;gt; &amp;lt;/w:t&amp;gt;&amp;lt;/w:r&amp;gt;&amp;lt;/w:p&amp;gt;&amp;lt;w:sectPr w:rsidR="00000000" w:rsidSect="003D547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568B7" w:rsidRDefault="003D547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14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cbf7395_2bc3_4790_85aa_26563f4&lt;/BookmarkName&gt;&lt;Tables&gt;&lt;TableLineTracker&gt;&lt;BookmarkName&gt;_PAR__6_1237abd2_7166_454d_a46c_ab6dc781&lt;/BookmarkName&gt;&lt;TableRows&gt;&lt;TableRow&gt;&lt;TableLines&gt;&lt;TableLine&gt;&lt;LineFragments&gt;&lt;TableLineFragment /&gt;&lt;TableLineFragment /&gt;&lt;TableLineFragment /&gt;&lt;/LineFragments&gt;&lt;VerticalPosition&gt;180.5&lt;/VerticalPosition&gt;&lt;LineNumber&gt;7&lt;/LineNumber&gt;&lt;BookmarkName&gt;_LINE__7_dba6508e_bb50_472a_a106_9013fae&lt;/BookmarkName&gt;&lt;/TableLine&gt;&lt;/TableLines&gt;&lt;StartingRowLineNumber&gt;7&lt;/StartingRowLineNumber&gt;&lt;EndingRowLineNumber&gt;7&lt;/EndingRowLineNumber&gt;&lt;/TableRow&gt;&lt;TableRow&gt;&lt;TableLines&gt;&lt;TableLine&gt;&lt;LineFragments&gt;&lt;TableLineFragment /&gt;&lt;TableLineFragment /&gt;&lt;TableLineFragment /&gt;&lt;/LineFragments&gt;&lt;VerticalPosition&gt;193.19999694824219&lt;/VerticalPosition&gt;&lt;LineNumber&gt;8&lt;/LineNumber&gt;&lt;BookmarkName&gt;_LINE__8_55bdda36_b21a_48d4_865a_f08f0f9&lt;/BookmarkName&gt;&lt;/TableLine&gt;&lt;/TableLines&gt;&lt;StartingRowLineNumber&gt;8&lt;/StartingRowLineNumber&gt;&lt;EndingRowLineNumber&gt;8&lt;/EndingRowLineNumber&gt;&lt;/TableRow&gt;&lt;TableRow&gt;&lt;TableLines&gt;&lt;TableLine&gt;&lt;LineFragments&gt;&lt;TableLineFragment /&gt;&lt;TableLineFragment /&gt;&lt;TableLineFragment /&gt;&lt;/LineFragments&gt;&lt;VerticalPosition&gt;205.85000610351563&lt;/VerticalPosition&gt;&lt;LineNumber&gt;9&lt;/LineNumber&gt;&lt;BookmarkName&gt;_LINE__9_dc139a87_5f28_4014_a557_cdfe1fa&lt;/BookmarkName&gt;&lt;/TableLine&gt;&lt;/TableLines&gt;&lt;StartingRowLineNumber&gt;9&lt;/StartingRowLineNumber&gt;&lt;EndingRowLineNumber&gt;9&lt;/EndingRowLineNumber&gt;&lt;/TableRow&gt;&lt;TableRow&gt;&lt;TableLines&gt;&lt;TableLine&gt;&lt;LineFragments&gt;&lt;TableLineFragment /&gt;&lt;TableLineFragment /&gt;&lt;TableLineFragment /&gt;&lt;/LineFragments&gt;&lt;VerticalPosition&gt;218.55000305175781&lt;/VerticalPosition&gt;&lt;LineNumber&gt;10&lt;/LineNumber&gt;&lt;BookmarkName&gt;_LINE__10_f0ddb132_8488_47b6_a7b3_3328ca&lt;/BookmarkName&gt;&lt;/TableLine&gt;&lt;/TableLines&gt;&lt;StartingRowLineNumber&gt;10&lt;/StartingRowLineNumber&gt;&lt;EndingRowLineNumber&gt;10&lt;/EndingRowLineNumber&gt;&lt;/TableRow&gt;&lt;/TableRows&gt;&lt;/TableLineTracker&gt;&lt;/Tables&gt;&lt;/ProcessedCheckInPage&gt;&lt;/Pages&gt;&lt;Paragraphs&gt;&lt;CheckInParagraphs&gt;&lt;PageNumber&gt;1&lt;/PageNumber&gt;&lt;BookmarkName&gt;_PAR__1_1578dbc7_e6e1_47b5_8286_c51f0b2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ff31836_9cd9_45ef_a516_7715f7e4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5dba7de_fb57_4c57_b64d_95d19654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3330ca7_f05e_4f4c_9cfb_3c41434c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08089a8_fa86_4102_89d6_b3657a9e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865dca8b_6d79_4c32_9242_f06c89b7&lt;/BookmarkName&gt;&lt;StartingLineNumber&gt;11&lt;/StartingLineNumber&gt;&lt;EndingLineNumber&gt;11&lt;/EndingLineNumber&gt;&lt;PostTableLine&gt;tru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6401a607_dfbf_4b17_95e3_90b017d1&lt;/BookmarkName&gt;&lt;StartingLineNumber&gt;12&lt;/StartingLineNumber&gt;&lt;EndingLineNumber&gt;1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