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rt Date of the September Upland Game Seas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509947_e6b1_45d3_8dac_994dd0b"/>
      <w:bookmarkStart w:id="1" w:name="_DOC_BODY_CONTAINER__d4d17022_20de_4d7d_"/>
      <w:bookmarkStart w:id="2" w:name="_DOC_BODY__39c10c0c_af45_4e2f_b711_78089"/>
      <w:bookmarkStart w:id="3" w:name="_PAR__1_3d20b486_57f8_436b_93ce_f0356fa8"/>
      <w:bookmarkStart w:id="4" w:name="_ENACTING_CLAUSE__81939d27_19c6_4df1_810"/>
      <w:bookmarkStart w:id="5" w:name="_LINE__1_208fc0f6_1fe1_4d8a_b5a4_5b7e5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20b486_57f8_436b_93ce_f0356fa8"/>
      <w:bookmarkStart w:id="7" w:name="_ENACTING_CLAUSE__81939d27_19c6_4df1_810"/>
      <w:bookmarkStart w:id="8" w:name="_DOC_BODY_CONTENT__011a166e_4c55_4b5f_a7"/>
      <w:bookmarkStart w:id="9" w:name="_BILL_SECTION__ed7cd95f_5882_448a_8c2d_4"/>
      <w:bookmarkStart w:id="10" w:name="_PAR__2_02ca97e0_5fe9_4729_bdbb_e3a27480"/>
      <w:bookmarkStart w:id="11" w:name="_BILL_SECTION_HEADER__f7b1e763_553a_4ea4"/>
      <w:bookmarkStart w:id="12" w:name="_LINE__2_20a3cc8a_9880_46db_a548_8d3bd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02453c_5b9c_45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54,</w:t>
      </w:r>
      <w:r>
        <w:rPr>
          <w:rFonts w:eastAsia="Arial" w:cs="Arial" w:ascii="Arial" w:hAnsi="Arial"/>
        </w:rPr>
        <w:t xml:space="preserve"> as enacted by PL 2019, c. 42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2ca97e0_5fe9_4729_bdbb_e3a27480"/>
      <w:bookmarkStart w:id="15" w:name="_BILL_SECTION_HEADER__f7b1e763_553a_4ea4"/>
      <w:bookmarkStart w:id="16" w:name="_STATUTE_S__9752d456_89cc_4b85_b46a_004c"/>
      <w:bookmarkStart w:id="17" w:name="_PAR__3_6f4dcf5a_a49f_4886_b281_a89a2261"/>
      <w:bookmarkStart w:id="18" w:name="_LINE__3_ecb50008_5f78_4a94_a0b2_955483c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9ff13083_32df_411d_ab2a"/>
      <w:r>
        <w:rPr>
          <w:rFonts w:eastAsia="Arial" w:cs="Arial" w:ascii="Arial" w:hAnsi="Arial"/>
          <w:b/>
        </w:rPr>
        <w:t>10954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6823902d_15e8_491b_af"/>
      <w:bookmarkStart w:id="21" w:name="_PROCESSED_CHANGE__292a5875_f4c2_4ef8_9d"/>
      <w:r>
        <w:rPr>
          <w:rFonts w:eastAsia="Arial" w:cs="Arial" w:ascii="Arial" w:hAnsi="Arial"/>
          <w:b/>
          <w:strike/>
        </w:rPr>
        <w:t>Start of open</w:t>
      </w:r>
      <w:bookmarkStart w:id="22" w:name="_PROCESSED_CHANGE__f336ac08_9909_43e3_92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pen</w:t>
      </w:r>
      <w:bookmarkEnd w:id="22"/>
      <w:r>
        <w:rPr>
          <w:rFonts w:eastAsia="Arial" w:cs="Arial" w:ascii="Arial" w:hAnsi="Arial"/>
          <w:b/>
        </w:rPr>
        <w:t xml:space="preserve"> season on upland game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f4dcf5a_a49f_4886_b281_a89a2261"/>
      <w:bookmarkStart w:id="24" w:name="_PAR__4_85e35716_c9df_4454_8afa_2a1bf91a"/>
      <w:bookmarkStart w:id="25" w:name="_STATUTE_P__57f52707_7f20_47e1_850e_c918"/>
      <w:bookmarkStart w:id="26" w:name="_STATUTE_CONTENT__cbffd137_f60d_47be_9dc"/>
      <w:bookmarkStart w:id="27" w:name="_LINE__4_e9284895_98bd_429b_b23d_4b27f9a"/>
      <w:bookmarkEnd w:id="23"/>
      <w:bookmarkEnd w:id="24"/>
      <w:bookmarkEnd w:id="25"/>
      <w:r>
        <w:rPr>
          <w:rFonts w:eastAsia="Arial" w:cs="Arial" w:ascii="Arial" w:hAnsi="Arial"/>
        </w:rPr>
        <w:t xml:space="preserve">The open season on upland game must </w:t>
      </w:r>
      <w:bookmarkStart w:id="28" w:name="_PROCESSED_CHANGE__99aa77fe_75eb_4f77_9d"/>
      <w:r>
        <w:rPr>
          <w:rFonts w:eastAsia="Arial" w:cs="Arial" w:ascii="Arial" w:hAnsi="Arial"/>
          <w:strike/>
        </w:rPr>
        <w:t>begin on</w:t>
      </w:r>
      <w:bookmarkStart w:id="29" w:name="_PROCESSED_CHANGE__ae66accd_64e0_45b2_a8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e</w:t>
      </w:r>
      <w:bookmarkEnd w:id="29"/>
      <w:r>
        <w:rPr>
          <w:rFonts w:eastAsia="Arial" w:cs="Arial" w:ascii="Arial" w:hAnsi="Arial"/>
        </w:rPr>
        <w:t xml:space="preserve"> the last Saturday in September. </w:t>
      </w:r>
      <w:bookmarkStart w:id="30" w:name="_LINE__5_ed94c770_a15e_4b9a_9082_e1757be"/>
      <w:bookmarkEnd w:id="27"/>
      <w:r>
        <w:rPr>
          <w:rFonts w:eastAsia="Arial" w:cs="Arial" w:ascii="Arial" w:hAnsi="Arial"/>
        </w:rPr>
        <w:t>The commissioner, by rule, shall determine the length of the open season on upland game.</w:t>
      </w:r>
      <w:bookmarkEnd w:id="26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85e35716_c9df_4454_8afa_2a1bf91a"/>
      <w:bookmarkStart w:id="32" w:name="_STATUTE_P__57f52707_7f20_47e1_850e_c918"/>
      <w:bookmarkStart w:id="33" w:name="_PAR__5_228cc52f_21bc_43ff_b6c0_825a224e"/>
      <w:bookmarkStart w:id="34" w:name="_STATUTE_P__c3df07be_236d_485b_82bb_616b"/>
      <w:bookmarkStart w:id="35" w:name="_STATUTE_CONTENT__de91491e_9a75_483a_bd4"/>
      <w:bookmarkStart w:id="36" w:name="_LINE__6_c82bc391_5c3d_4587_8a2f_d69bbf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 xml:space="preserve">As used in this section, "upland game" means snowshoe hare, gray squirrel, ruffed </w:t>
      </w:r>
      <w:bookmarkStart w:id="37" w:name="_LINE__7_04fc5289_393a_4bf4_b7f7_dc5c706"/>
      <w:bookmarkEnd w:id="36"/>
      <w:r>
        <w:rPr>
          <w:rFonts w:eastAsia="Arial" w:cs="Arial" w:ascii="Arial" w:hAnsi="Arial"/>
        </w:rPr>
        <w:t>grouse and bobwhite quail.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ed7cd95f_5882_448a_8c2d_4"/>
      <w:bookmarkStart w:id="39" w:name="_STATUTE_S__9752d456_89cc_4b85_b46a_004c"/>
      <w:bookmarkStart w:id="40" w:name="_PAR__5_228cc52f_21bc_43ff_b6c0_825a224e"/>
      <w:bookmarkStart w:id="41" w:name="_STATUTE_P__c3df07be_236d_485b_82bb_616b"/>
      <w:bookmarkStart w:id="42" w:name="_PAR__6_9050daf2_2076_4926_a5c5_63441f58"/>
      <w:bookmarkStart w:id="43" w:name="_EFFECTIVE_CLAUSE__7367a005_0263_42e1_b7"/>
      <w:bookmarkStart w:id="44" w:name="_LINE__8_1cc9b0db_b3d6_4abf_bab0_ebfb9ba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9d87b8bb_5e0d_4be6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5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011a166e_4c55_4b5f_a7"/>
      <w:bookmarkStart w:id="47" w:name="_PAR__6_9050daf2_2076_4926_a5c5_63441f58"/>
      <w:bookmarkStart w:id="48" w:name="_EFFECTIVE_CLAUSE__7367a005_0263_42e1_b7"/>
      <w:bookmarkStart w:id="49" w:name="_SUMMARY__9080ea5c_f655_46cd_b98c_e83c9d"/>
      <w:bookmarkStart w:id="50" w:name="_PAR__7_1f4476c0_e6bc_4df7_a050_35549994"/>
      <w:bookmarkStart w:id="51" w:name="_LINE__9_56e46529_2fd3_4ced_8b8e_96f2f5b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7_1f4476c0_e6bc_4df7_a050_35549994"/>
      <w:bookmarkStart w:id="53" w:name="_PAR__8_2c70e417_fe46_4a2b_82b7_40c9151b"/>
      <w:bookmarkStart w:id="54" w:name="_LINE__10_425c07d5_510a_49c6_8859_f08633"/>
      <w:bookmarkEnd w:id="52"/>
      <w:r>
        <w:rPr>
          <w:rFonts w:eastAsia="Arial" w:cs="Arial" w:ascii="Arial" w:hAnsi="Arial"/>
        </w:rPr>
        <w:t xml:space="preserve">This bill provides that beginning January 1, 2025 the open season on upland game must </w:t>
      </w:r>
      <w:bookmarkStart w:id="55" w:name="_LINE__11_cfaef0a9_cb6b_4c12_8113_8cd7bb"/>
      <w:bookmarkEnd w:id="54"/>
      <w:r>
        <w:rPr>
          <w:rFonts w:eastAsia="Arial" w:cs="Arial" w:ascii="Arial" w:hAnsi="Arial"/>
        </w:rPr>
        <w:t xml:space="preserve">include the last Saturday in September but need not start on the last Saturday in September </w:t>
      </w:r>
      <w:bookmarkStart w:id="56" w:name="_LINE__12_7b89e408_ca89_4d7d_ac8e_fa6ae0"/>
      <w:bookmarkEnd w:id="55"/>
      <w:r>
        <w:rPr>
          <w:rFonts w:eastAsia="Arial" w:cs="Arial" w:ascii="Arial" w:hAnsi="Arial"/>
        </w:rPr>
        <w:t>as in current law.</w:t>
      </w:r>
      <w:bookmarkEnd w:id="0"/>
      <w:bookmarkEnd w:id="1"/>
      <w:bookmarkEnd w:id="2"/>
      <w:bookmarkEnd w:id="49"/>
      <w:bookmarkEnd w:id="53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rt Date of the September Upland Game Seas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06</ItemId>
    <LRId>73255</LRId>
    <LRNumber>306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rt Date of the September Upland Game Season</LRTitle>
    <ItemTitle>An Act to Amend the Start Date of the September Upland Game Season</ItemTitle>
    <ShortTitle1>AMEND THE START DATE OF THE</ShortTitle1>
    <ShortTitle2>SEPTEMBER UPLAND GAME SEASON</ShortTitle2>
    <JacketLegend>Submitted by the Joint Standing Committee on Inland Fisheries and Wildlife pursuant to Public Law Resolve 2023, chapter 36, section 3.</JacketLegend>
    <DraftingCycleCount>1</DraftingCycleCount>
    <LatestDraftingActionId>124</LatestDraftingActionId>
    <LatestDraftingActionDate>2024-02-15T08:38:08</LatestDraftingActionDate>
    <LatestDrafterName>ADavison</LatestDrafterName>
    <LatestProoferName>abachelder</LatestProoferName>
    <LatestTechName>BShor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2D06" w:rsidRDefault="009D2D06" w:rsidP="009D2D06"&amp;gt;&amp;lt;w:pPr&amp;gt;&amp;lt;w:ind w:left="360" /&amp;gt;&amp;lt;/w:pPr&amp;gt;&amp;lt;w:bookmarkStart w:id="0" w:name="_ENACTING_CLAUSE__81939d27_19c6_4df1_810" /&amp;gt;&amp;lt;w:bookmarkStart w:id="1" w:name="_DOC_BODY__39c10c0c_af45_4e2f_b711_78089" /&amp;gt;&amp;lt;w:bookmarkStart w:id="2" w:name="_DOC_BODY_CONTAINER__d4d17022_20de_4d7d_" /&amp;gt;&amp;lt;w:bookmarkStart w:id="3" w:name="_PAGE__1_02509947_e6b1_45d3_8dac_994dd0b" /&amp;gt;&amp;lt;w:bookmarkStart w:id="4" w:name="_PAR__1_3d20b486_57f8_436b_93ce_f0356fa8" /&amp;gt;&amp;lt;w:bookmarkStart w:id="5" w:name="_LINE__1_208fc0f6_1fe1_4d8a_b5a4_5b7e5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2D06" w:rsidRDefault="009D2D06" w:rsidP="009D2D06"&amp;gt;&amp;lt;w:pPr&amp;gt;&amp;lt;w:ind w:left="360" w:firstLine="360" /&amp;gt;&amp;lt;/w:pPr&amp;gt;&amp;lt;w:bookmarkStart w:id="6" w:name="_BILL_SECTION_HEADER__f7b1e763_553a_4ea4" /&amp;gt;&amp;lt;w:bookmarkStart w:id="7" w:name="_BILL_SECTION__ed7cd95f_5882_448a_8c2d_4" /&amp;gt;&amp;lt;w:bookmarkStart w:id="8" w:name="_DOC_BODY_CONTENT__011a166e_4c55_4b5f_a7" /&amp;gt;&amp;lt;w:bookmarkStart w:id="9" w:name="_PAR__2_02ca97e0_5fe9_4729_bdbb_e3a27480" /&amp;gt;&amp;lt;w:bookmarkStart w:id="10" w:name="_LINE__2_20a3cc8a_9880_46db_a548_8d3bd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02453c_5b9c_45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54,&amp;lt;/w:t&amp;gt;&amp;lt;/w:r&amp;gt;&amp;lt;w:r&amp;gt;&amp;lt;w:t xml:space="preserve"&amp;gt; as enacted by PL 2019, c. 42, §1, is amended to read:&amp;lt;/w:t&amp;gt;&amp;lt;/w:r&amp;gt;&amp;lt;w:bookmarkEnd w:id="10" /&amp;gt;&amp;lt;/w:p&amp;gt;&amp;lt;w:p w:rsidR="009D2D06" w:rsidRDefault="009D2D06" w:rsidP="009D2D06"&amp;gt;&amp;lt;w:pPr&amp;gt;&amp;lt;w:ind w:left="1080" w:hanging="720" /&amp;gt;&amp;lt;/w:pPr&amp;gt;&amp;lt;w:bookmarkStart w:id="12" w:name="_STATUTE_S__9752d456_89cc_4b85_b46a_004c" /&amp;gt;&amp;lt;w:bookmarkStart w:id="13" w:name="_PAR__3_6f4dcf5a_a49f_4886_b281_a89a2261" /&amp;gt;&amp;lt;w:bookmarkStart w:id="14" w:name="_LINE__3_ecb50008_5f78_4a94_a0b2_955483c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9ff13083_32df_411d_ab2a" /&amp;gt;&amp;lt;w:r&amp;gt;&amp;lt;w:rPr&amp;gt;&amp;lt;w:b /&amp;gt;&amp;lt;/w:rPr&amp;gt;&amp;lt;w:t&amp;gt;10954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6823902d_15e8_491b_af" /&amp;gt;&amp;lt;w:bookmarkStart w:id="17" w:name="_PROCESSED_CHANGE__292a5875_f4c2_4ef8_9d" /&amp;gt;&amp;lt;w:del w:id="18" w:author="BPS" w:date="2024-02-08T08:35:00Z"&amp;gt;&amp;lt;w:r w:rsidDel="006428E9"&amp;gt;&amp;lt;w:rPr&amp;gt;&amp;lt;w:b /&amp;gt;&amp;lt;/w:rPr&amp;gt;&amp;lt;w:delText&amp;gt;Start of open&amp;lt;/w:delText&amp;gt;&amp;lt;/w:r&amp;gt;&amp;lt;/w:del&amp;gt;&amp;lt;w:bookmarkStart w:id="19" w:name="_PROCESSED_CHANGE__f336ac08_9909_43e3_92" /&amp;gt;&amp;lt;w:bookmarkEnd w:id="17" /&amp;gt;&amp;lt;w:r&amp;gt;&amp;lt;w:rPr&amp;gt;&amp;lt;w:b /&amp;gt;&amp;lt;/w:rPr&amp;gt;&amp;lt;w:t xml:space="preserve"&amp;gt; &amp;lt;/w:t&amp;gt;&amp;lt;/w:r&amp;gt;&amp;lt;w:ins w:id="20" w:author="BPS" w:date="2024-02-08T08:35:00Z"&amp;gt;&amp;lt;w:r&amp;gt;&amp;lt;w:rPr&amp;gt;&amp;lt;w:b /&amp;gt;&amp;lt;/w:rPr&amp;gt;&amp;lt;w:t&amp;gt;Open&amp;lt;/w:t&amp;gt;&amp;lt;/w:r&amp;gt;&amp;lt;/w:ins&amp;gt;&amp;lt;w:bookmarkEnd w:id="19" /&amp;gt;&amp;lt;w:r&amp;gt;&amp;lt;w:rPr&amp;gt;&amp;lt;w:b /&amp;gt;&amp;lt;/w:rPr&amp;gt;&amp;lt;w:t xml:space="preserve"&amp;gt; season on upland game&amp;lt;/w:t&amp;gt;&amp;lt;/w:r&amp;gt;&amp;lt;w:bookmarkEnd w:id="14" /&amp;gt;&amp;lt;w:bookmarkEnd w:id="16" /&amp;gt;&amp;lt;/w:p&amp;gt;&amp;lt;w:p w:rsidR="009D2D06" w:rsidRDefault="009D2D06" w:rsidP="009D2D06"&amp;gt;&amp;lt;w:pPr&amp;gt;&amp;lt;w:ind w:left="360" w:firstLine="360" /&amp;gt;&amp;lt;/w:pPr&amp;gt;&amp;lt;w:bookmarkStart w:id="21" w:name="_STATUTE_CONTENT__cbffd137_f60d_47be_9dc" /&amp;gt;&amp;lt;w:bookmarkStart w:id="22" w:name="_STATUTE_P__57f52707_7f20_47e1_850e_c918" /&amp;gt;&amp;lt;w:bookmarkStart w:id="23" w:name="_PAR__4_85e35716_c9df_4454_8afa_2a1bf91a" /&amp;gt;&amp;lt;w:bookmarkStart w:id="24" w:name="_LINE__4_e9284895_98bd_429b_b23d_4b27f9a" /&amp;gt;&amp;lt;w:bookmarkEnd w:id="13" /&amp;gt;&amp;lt;w:r&amp;gt;&amp;lt;w:t xml:space="preserve"&amp;gt;The open season on upland game must &amp;lt;/w:t&amp;gt;&amp;lt;/w:r&amp;gt;&amp;lt;w:bookmarkStart w:id="25" w:name="_PROCESSED_CHANGE__99aa77fe_75eb_4f77_9d" /&amp;gt;&amp;lt;w:del w:id="26" w:author="BPS" w:date="2024-02-05T08:05:00Z"&amp;gt;&amp;lt;w:r w:rsidDel="004012C2"&amp;gt;&amp;lt;w:delText&amp;gt;begin on&amp;lt;/w:delText&amp;gt;&amp;lt;/w:r&amp;gt;&amp;lt;/w:del&amp;gt;&amp;lt;w:bookmarkStart w:id="27" w:name="_PROCESSED_CHANGE__ae66accd_64e0_45b2_a8" /&amp;gt;&amp;lt;w:bookmarkEnd w:id="25" /&amp;gt;&amp;lt;w:r&amp;gt;&amp;lt;w:t xml:space="preserve"&amp;gt; &amp;lt;/w:t&amp;gt;&amp;lt;/w:r&amp;gt;&amp;lt;w:ins w:id="28" w:author="BPS" w:date="2024-02-05T08:05:00Z"&amp;gt;&amp;lt;w:r&amp;gt;&amp;lt;w:t&amp;gt;include&amp;lt;/w:t&amp;gt;&amp;lt;/w:r&amp;gt;&amp;lt;/w:ins&amp;gt;&amp;lt;w:bookmarkEnd w:id="27" /&amp;gt;&amp;lt;w:r&amp;gt;&amp;lt;w:t xml:space="preserve"&amp;gt; the last Saturday in September. &amp;lt;/w:t&amp;gt;&amp;lt;/w:r&amp;gt;&amp;lt;w:bookmarkStart w:id="29" w:name="_LINE__5_ed94c770_a15e_4b9a_9082_e1757be" /&amp;gt;&amp;lt;w:bookmarkEnd w:id="24" /&amp;gt;&amp;lt;w:r&amp;gt;&amp;lt;w:t&amp;gt;The commissioner, by rule, shall determine the length of the open season on upland game.&amp;lt;/w:t&amp;gt;&amp;lt;/w:r&amp;gt;&amp;lt;w:bookmarkEnd w:id="21" /&amp;gt;&amp;lt;w:bookmarkEnd w:id="29" /&amp;gt;&amp;lt;/w:p&amp;gt;&amp;lt;w:p w:rsidR="009D2D06" w:rsidRDefault="009D2D06" w:rsidP="009D2D06"&amp;gt;&amp;lt;w:pPr&amp;gt;&amp;lt;w:ind w:left="360" w:firstLine="360" /&amp;gt;&amp;lt;/w:pPr&amp;gt;&amp;lt;w:bookmarkStart w:id="30" w:name="_STATUTE_CONTENT__de91491e_9a75_483a_bd4" /&amp;gt;&amp;lt;w:bookmarkStart w:id="31" w:name="_STATUTE_P__c3df07be_236d_485b_82bb_616b" /&amp;gt;&amp;lt;w:bookmarkStart w:id="32" w:name="_PAR__5_228cc52f_21bc_43ff_b6c0_825a224e" /&amp;gt;&amp;lt;w:bookmarkStart w:id="33" w:name="_LINE__6_c82bc391_5c3d_4587_8a2f_d69bbfe" /&amp;gt;&amp;lt;w:bookmarkEnd w:id="22" /&amp;gt;&amp;lt;w:bookmarkEnd w:id="23" /&amp;gt;&amp;lt;w:r&amp;gt;&amp;lt;w:t xml:space="preserve"&amp;gt;As used in this section, "upland game" means snowshoe hare, gray squirrel, ruffed &amp;lt;/w:t&amp;gt;&amp;lt;/w:r&amp;gt;&amp;lt;w:bookmarkStart w:id="34" w:name="_LINE__7_04fc5289_393a_4bf4_b7f7_dc5c706" /&amp;gt;&amp;lt;w:bookmarkEnd w:id="33" /&amp;gt;&amp;lt;w:r&amp;gt;&amp;lt;w:t&amp;gt;grouse and bobwhite quail.&amp;lt;/w:t&amp;gt;&amp;lt;/w:r&amp;gt;&amp;lt;w:bookmarkEnd w:id="30" /&amp;gt;&amp;lt;w:bookmarkEnd w:id="34" /&amp;gt;&amp;lt;/w:p&amp;gt;&amp;lt;w:p w:rsidR="009D2D06" w:rsidRDefault="009D2D06" w:rsidP="009D2D06"&amp;gt;&amp;lt;w:pPr&amp;gt;&amp;lt;w:ind w:left="360" w:firstLine="360" /&amp;gt;&amp;lt;/w:pPr&amp;gt;&amp;lt;w:bookmarkStart w:id="35" w:name="_EFFECTIVE_CLAUSE__7367a005_0263_42e1_b7" /&amp;gt;&amp;lt;w:bookmarkStart w:id="36" w:name="_PAR__6_9050daf2_2076_4926_a5c5_63441f58" /&amp;gt;&amp;lt;w:bookmarkStart w:id="37" w:name="_LINE__8_1cc9b0db_b3d6_4abf_bab0_ebfb9ba" /&amp;gt;&amp;lt;w:bookmarkEnd w:id="7" /&amp;gt;&amp;lt;w:bookmarkEnd w:id="12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8" w:name="_BILL_SECTION_NUMBER__9d87b8bb_5e0d_4be6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5.&amp;lt;/w:t&amp;gt;&amp;lt;/w:r&amp;gt;&amp;lt;w:bookmarkEnd w:id="37" /&amp;gt;&amp;lt;/w:p&amp;gt;&amp;lt;w:p w:rsidR="009D2D06" w:rsidRDefault="009D2D06" w:rsidP="009D2D06"&amp;gt;&amp;lt;w:pPr&amp;gt;&amp;lt;w:keepNext /&amp;gt;&amp;lt;w:spacing w:before="240" /&amp;gt;&amp;lt;w:ind w:left="360" /&amp;gt;&amp;lt;w:jc w:val="center" /&amp;gt;&amp;lt;/w:pPr&amp;gt;&amp;lt;w:bookmarkStart w:id="39" w:name="_SUMMARY__9080ea5c_f655_46cd_b98c_e83c9d" /&amp;gt;&amp;lt;w:bookmarkStart w:id="40" w:name="_PAR__7_1f4476c0_e6bc_4df7_a050_35549994" /&amp;gt;&amp;lt;w:bookmarkStart w:id="41" w:name="_LINE__9_56e46529_2fd3_4ced_8b8e_96f2f5b" /&amp;gt;&amp;lt;w:bookmarkEnd w:id="8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1" /&amp;gt;&amp;lt;/w:p&amp;gt;&amp;lt;w:p w:rsidR="009D2D06" w:rsidRDefault="009D2D06" w:rsidP="009D2D06"&amp;gt;&amp;lt;w:pPr&amp;gt;&amp;lt;w:ind w:left="360" w:firstLine="360" /&amp;gt;&amp;lt;/w:pPr&amp;gt;&amp;lt;w:bookmarkStart w:id="42" w:name="_PAR__8_2c70e417_fe46_4a2b_82b7_40c9151b" /&amp;gt;&amp;lt;w:bookmarkStart w:id="43" w:name="_LINE__10_425c07d5_510a_49c6_8859_f08633" /&amp;gt;&amp;lt;w:bookmarkEnd w:id="40" /&amp;gt;&amp;lt;w:r w:rsidRPr="004012C2"&amp;gt;&amp;lt;w:t xml:space="preserve"&amp;gt;This bill &amp;lt;/w:t&amp;gt;&amp;lt;/w:r&amp;gt;&amp;lt;w:r&amp;gt;&amp;lt;w:t xml:space="preserve"&amp;gt;provides &amp;lt;/w:t&amp;gt;&amp;lt;/w:r&amp;gt;&amp;lt;w:r w:rsidRPr="004012C2"&amp;gt;&amp;lt;w:t xml:space="preserve"&amp;gt;that &amp;lt;/w:t&amp;gt;&amp;lt;/w:r&amp;gt;&amp;lt;w:r&amp;gt;&amp;lt;w:t xml:space="preserve"&amp;gt;beginning January 1, 2025 &amp;lt;/w:t&amp;gt;&amp;lt;/w:r&amp;gt;&amp;lt;w:r w:rsidRPr="004012C2"&amp;gt;&amp;lt;w:t xml:space="preserve"&amp;gt;the open season on upland game must &amp;lt;/w:t&amp;gt;&amp;lt;/w:r&amp;gt;&amp;lt;w:bookmarkStart w:id="44" w:name="_LINE__11_cfaef0a9_cb6b_4c12_8113_8cd7bb" /&amp;gt;&amp;lt;w:bookmarkEnd w:id="43" /&amp;gt;&amp;lt;w:r w:rsidRPr="004012C2"&amp;gt;&amp;lt;w:t xml:space="preserve"&amp;gt;include the last &amp;lt;/w:t&amp;gt;&amp;lt;/w:r&amp;gt;&amp;lt;w:r&amp;gt;&amp;lt;w:t&amp;gt;Saturday&amp;lt;/w:t&amp;gt;&amp;lt;/w:r&amp;gt;&amp;lt;w:r w:rsidRPr="004012C2"&amp;gt;&amp;lt;w:t xml:space="preserve"&amp;gt; in September but need not start on the last &amp;lt;/w:t&amp;gt;&amp;lt;/w:r&amp;gt;&amp;lt;w:r&amp;gt;&amp;lt;w:t&amp;gt;Saturday&amp;lt;/w:t&amp;gt;&amp;lt;/w:r&amp;gt;&amp;lt;w:r w:rsidRPr="004012C2"&amp;gt;&amp;lt;w:t xml:space="preserve"&amp;gt; in September&amp;lt;/w:t&amp;gt;&amp;lt;/w:r&amp;gt;&amp;lt;w:r&amp;gt;&amp;lt;w:t xml:space="preserve"&amp;gt; &amp;lt;/w:t&amp;gt;&amp;lt;/w:r&amp;gt;&amp;lt;w:bookmarkStart w:id="45" w:name="_LINE__12_7b89e408_ca89_4d7d_ac8e_fa6ae0" /&amp;gt;&amp;lt;w:bookmarkEnd w:id="44" /&amp;gt;&amp;lt;w:r&amp;gt;&amp;lt;w:t&amp;gt;as in current law&amp;lt;/w:t&amp;gt;&amp;lt;/w:r&amp;gt;&amp;lt;w:r w:rsidRPr="004012C2"&amp;gt;&amp;lt;w:t&amp;gt;.&amp;lt;/w:t&amp;gt;&amp;lt;/w:r&amp;gt;&amp;lt;w:bookmarkEnd w:id="45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9D2D06"&amp;gt;&amp;lt;w:r&amp;gt;&amp;lt;w:t xml:space="preserve"&amp;gt; &amp;lt;/w:t&amp;gt;&amp;lt;/w:r&amp;gt;&amp;lt;/w:p&amp;gt;&amp;lt;w:sectPr w:rsidR="00000000" w:rsidSect="009D2D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7200" w:rsidRDefault="009D2D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509947_e6b1_45d3_8dac_994dd0b&lt;/BookmarkName&gt;&lt;Tables /&gt;&lt;/ProcessedCheckInPage&gt;&lt;/Pages&gt;&lt;Paragraphs&gt;&lt;CheckInParagraphs&gt;&lt;PageNumber&gt;1&lt;/PageNumber&gt;&lt;BookmarkName&gt;_PAR__1_3d20b486_57f8_436b_93ce_f0356f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ca97e0_5fe9_4729_bdbb_e3a274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4dcf5a_a49f_4886_b281_a89a226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e35716_c9df_4454_8afa_2a1bf91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8cc52f_21bc_43ff_b6c0_825a224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50daf2_2076_4926_a5c5_63441f5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4476c0_e6bc_4df7_a050_3554999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70e417_fe46_4a2b_82b7_40c9151b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