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Wine Retailers with 2 or More Licensed Facilities To Freely Transfer Wine between Approved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621c08_c1c4_4b49_b0e9_4b57c1e"/>
      <w:bookmarkStart w:id="1" w:name="_DOC_BODY_CONTAINER__8a531e4b_a0eb_4e70_"/>
      <w:bookmarkStart w:id="2" w:name="_DOC_BODY__87184f53_05d2_45df_be42_d2403"/>
      <w:bookmarkStart w:id="3" w:name="_PAR__1_108b8089_78ba_4ec7_9051_643b774d"/>
      <w:bookmarkStart w:id="4" w:name="_ENACTING_CLAUSE__7596c247_5923_4ff4_991"/>
      <w:bookmarkStart w:id="5" w:name="_LINE__1_7f449db8_505d_47e0_9bf5_25116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8b8089_78ba_4ec7_9051_643b774d"/>
      <w:bookmarkStart w:id="7" w:name="_ENACTING_CLAUSE__7596c247_5923_4ff4_991"/>
      <w:bookmarkStart w:id="8" w:name="_DOC_BODY_CONTENT__ff1bc9b6_18cf_4225_a1"/>
      <w:bookmarkStart w:id="9" w:name="_BILL_SECTION__afcec0ff_278d_4a36_86a2_8"/>
      <w:bookmarkStart w:id="10" w:name="_PAR__2_95043c46_4994_40ca_8235_24aac7b1"/>
      <w:bookmarkStart w:id="11" w:name="_BILL_SECTION_HEADER__e5ee2114_ed97_4886"/>
      <w:bookmarkStart w:id="12" w:name="_LINE__2_2e886758_de60_4b2a_8b69_64d42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9f4c61_29b1_44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201, sub-§3-A,</w:t>
      </w:r>
      <w:r>
        <w:rPr>
          <w:rFonts w:eastAsia="Arial" w:cs="Arial" w:ascii="Arial" w:hAnsi="Arial"/>
        </w:rPr>
        <w:t xml:space="preserve"> as amended by PL 2013, c. 476, Pt. A, §26, </w:t>
      </w:r>
      <w:bookmarkStart w:id="14" w:name="_LINE__3_6586650c_9590_4845_88d8_1817a75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5043c46_4994_40ca_8235_24aac7b1"/>
      <w:bookmarkStart w:id="16" w:name="_BILL_SECTION_HEADER__e5ee2114_ed97_4886"/>
      <w:bookmarkStart w:id="17" w:name="_PAR__3_fbd29556_f6e9_4303_95bd_948e3105"/>
      <w:bookmarkStart w:id="18" w:name="_STATUTE_SS__2a8585ac_3f40_4bd7_a2aa_016"/>
      <w:bookmarkStart w:id="19" w:name="_LINE__4_e19ebccc_ea3a_45c9_8387_087718e"/>
      <w:bookmarkStart w:id="20" w:name="_STATUTE_NUMBER__30063ab9_61d5_456d_82f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1252161_6161_4f0f_88"/>
      <w:r>
        <w:rPr>
          <w:rFonts w:eastAsia="Arial" w:cs="Arial" w:ascii="Arial" w:hAnsi="Arial"/>
          <w:b/>
        </w:rPr>
        <w:t>Sale of liquor for off-premises consumption to retailer prohibit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da197c9_99be_4b26_a99"/>
      <w:r>
        <w:rPr>
          <w:rFonts w:eastAsia="Arial" w:cs="Arial" w:ascii="Arial" w:hAnsi="Arial"/>
        </w:rPr>
        <w:t xml:space="preserve">A person </w:t>
      </w:r>
      <w:bookmarkStart w:id="23" w:name="_LINE__5_0569d0d1_d27d_4fe7_8853_989ea0b"/>
      <w:bookmarkEnd w:id="19"/>
      <w:r>
        <w:rPr>
          <w:rFonts w:eastAsia="Arial" w:cs="Arial" w:ascii="Arial" w:hAnsi="Arial"/>
        </w:rPr>
        <w:t xml:space="preserve">licensed under this section, or an agent or employee of the person, may not knowingly sell </w:t>
      </w:r>
      <w:bookmarkStart w:id="24" w:name="_LINE__6_0dfd85f4_402f_4537_b60f_227d59d"/>
      <w:bookmarkEnd w:id="23"/>
      <w:r>
        <w:rPr>
          <w:rFonts w:eastAsia="Arial" w:cs="Arial" w:ascii="Arial" w:hAnsi="Arial"/>
        </w:rPr>
        <w:t xml:space="preserve">liquor to another retailer licensed under this section for resale except as provided in section </w:t>
      </w:r>
      <w:bookmarkStart w:id="25" w:name="_LINE__7_e0999531_f8da_4e74_9de7_05feb5d"/>
      <w:bookmarkEnd w:id="24"/>
      <w:r>
        <w:rPr>
          <w:rFonts w:eastAsia="Arial" w:cs="Arial" w:ascii="Arial" w:hAnsi="Arial"/>
        </w:rPr>
        <w:t>606</w:t>
      </w:r>
      <w:bookmarkStart w:id="26" w:name="_PROCESSED_CHANGE__54159f36_df87_429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1201-B</w:t>
      </w:r>
      <w:bookmarkEnd w:id="26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afcec0ff_278d_4a36_86a2_8"/>
      <w:bookmarkStart w:id="28" w:name="_PAR__3_fbd29556_f6e9_4303_95bd_948e3105"/>
      <w:bookmarkStart w:id="29" w:name="_STATUTE_SS__2a8585ac_3f40_4bd7_a2aa_016"/>
      <w:bookmarkStart w:id="30" w:name="_BILL_SECTION__8d25a89e_b1da_435c_bd9f_d"/>
      <w:bookmarkStart w:id="31" w:name="_PAR__4_c1f90410_cc21_485f_9a87_5223f0a5"/>
      <w:bookmarkStart w:id="32" w:name="_BILL_SECTION_HEADER__6fa4faa1_2d88_47fc"/>
      <w:bookmarkStart w:id="33" w:name="_LINE__8_51848d14_682d_4900_a28a_618b1ef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881ff24_5ffa_46e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8-A MRSA §1201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c1f90410_cc21_485f_9a87_5223f0a5"/>
      <w:bookmarkStart w:id="36" w:name="_BILL_SECTION_HEADER__6fa4faa1_2d88_47fc"/>
      <w:bookmarkStart w:id="37" w:name="_PROCESSED_CHANGE__4feb2357_9f19_47f6_a5"/>
      <w:bookmarkStart w:id="38" w:name="_STATUTE_S__21636392_6617_455f_b430_ca2f"/>
      <w:bookmarkStart w:id="39" w:name="_PAR__5_c8823655_a5e4_4099_a948_9b298fbc"/>
      <w:bookmarkStart w:id="40" w:name="_LINE__9_ae5ac941_b4f8_45b9_a041_6e27380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d5dbcc86_308b_4641_b4bf"/>
      <w:r>
        <w:rPr>
          <w:rFonts w:eastAsia="Arial" w:cs="Arial" w:ascii="Arial" w:hAnsi="Arial"/>
          <w:b/>
          <w:u w:val="single"/>
        </w:rPr>
        <w:t>1201-B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ccb1767d_faae_425b_8e"/>
      <w:r>
        <w:rPr>
          <w:rFonts w:eastAsia="Arial" w:cs="Arial" w:ascii="Arial" w:hAnsi="Arial"/>
          <w:b/>
          <w:u w:val="single"/>
        </w:rPr>
        <w:t>Transfer wine between retail location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c8823655_a5e4_4099_a948_9b298fbc"/>
      <w:bookmarkStart w:id="44" w:name="_STATUTE_SS__58a4bd1f_8bbd_40c4_8854_321"/>
      <w:bookmarkStart w:id="45" w:name="_PAR__6_74888ac1_8890_4de6_a57d_d5958173"/>
      <w:bookmarkStart w:id="46" w:name="_LINE__10_e4c320f6_16a6_458c_8cbc_f973cc"/>
      <w:bookmarkStart w:id="47" w:name="_STATUTE_NUMBER__d7b3e5d2_a14f_4717_a79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5b64987e_6c8f_44a2_90"/>
      <w:r>
        <w:rPr>
          <w:rFonts w:eastAsia="Arial" w:cs="Arial" w:ascii="Arial" w:hAnsi="Arial"/>
          <w:b/>
          <w:u w:val="single"/>
        </w:rPr>
        <w:t xml:space="preserve">Authority to transfer wine between retail locations.  </w:t>
      </w:r>
      <w:bookmarkStart w:id="49" w:name="_STATUTE_CONTENT__3f842127_a6a9_4683_90c"/>
      <w:bookmarkEnd w:id="48"/>
      <w:r>
        <w:rPr>
          <w:rFonts w:eastAsia="Arial" w:cs="Arial" w:ascii="Arial" w:hAnsi="Arial"/>
          <w:u w:val="single"/>
        </w:rPr>
        <w:t xml:space="preserve">Notwithstanding section </w:t>
      </w:r>
      <w:bookmarkStart w:id="50" w:name="_LINE__11_6e6e1171_f0fc_4eac_99c9_b623c0"/>
      <w:bookmarkEnd w:id="46"/>
      <w:r>
        <w:rPr>
          <w:rFonts w:eastAsia="Arial" w:cs="Arial" w:ascii="Arial" w:hAnsi="Arial"/>
          <w:u w:val="single"/>
        </w:rPr>
        <w:t xml:space="preserve">1201, subsection 3-A and any other provision of this Title to the contrary, a retailer licensed </w:t>
      </w:r>
      <w:bookmarkStart w:id="51" w:name="_LINE__12_670760fc_ffa0_4b99_afd4_7fbe9f"/>
      <w:bookmarkEnd w:id="50"/>
      <w:r>
        <w:rPr>
          <w:rFonts w:eastAsia="Arial" w:cs="Arial" w:ascii="Arial" w:hAnsi="Arial"/>
          <w:u w:val="single"/>
        </w:rPr>
        <w:t xml:space="preserve">to sell wine for off-premises consumption may sell or transfer wine by the case or by the </w:t>
      </w:r>
      <w:bookmarkStart w:id="52" w:name="_LINE__13_48319cd0_43a7_4400_aa3b_28ebb6"/>
      <w:bookmarkEnd w:id="51"/>
      <w:r>
        <w:rPr>
          <w:rFonts w:eastAsia="Arial" w:cs="Arial" w:ascii="Arial" w:hAnsi="Arial"/>
          <w:u w:val="single"/>
        </w:rPr>
        <w:t xml:space="preserve">bottle to another retailer licensed to sell wine for off-premises consumption under the </w:t>
      </w:r>
      <w:bookmarkStart w:id="53" w:name="_LINE__14_105966be_ec8c_4cec_8fb6_4ef370"/>
      <w:bookmarkEnd w:id="52"/>
      <w:r>
        <w:rPr>
          <w:rFonts w:eastAsia="Arial" w:cs="Arial" w:ascii="Arial" w:hAnsi="Arial"/>
          <w:u w:val="single"/>
        </w:rPr>
        <w:t>following conditions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74888ac1_8890_4de6_a57d_d5958173"/>
      <w:bookmarkStart w:id="55" w:name="_PAR__7_8300e482_63d6_454d_907e_dcd5ce53"/>
      <w:bookmarkStart w:id="56" w:name="_STATUTE_P__ea4e1be7_d434_48aa_9189_7b78"/>
      <w:bookmarkStart w:id="57" w:name="_LINE__15_6659cb3e_7521_4839_9303_c4ca43"/>
      <w:bookmarkStart w:id="58" w:name="_STATUTE_NUMBER__a173dfe1_7254_4626_b66d"/>
      <w:bookmarkEnd w:id="54"/>
      <w:bookmarkEnd w:id="49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d434597e_c174_4649_add"/>
      <w:r>
        <w:rPr>
          <w:rFonts w:eastAsia="Arial" w:cs="Arial" w:ascii="Arial" w:hAnsi="Arial"/>
          <w:u w:val="single"/>
        </w:rPr>
        <w:t xml:space="preserve">The same person or persons must hold a majority ownership interest in both </w:t>
      </w:r>
      <w:bookmarkStart w:id="60" w:name="_LINE__16_65c69395_d3f2_49e7_b45e_8f33d0"/>
      <w:bookmarkEnd w:id="57"/>
      <w:r>
        <w:rPr>
          <w:rFonts w:eastAsia="Arial" w:cs="Arial" w:ascii="Arial" w:hAnsi="Arial"/>
          <w:u w:val="single"/>
        </w:rPr>
        <w:t>retailers; and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8300e482_63d6_454d_907e_dcd5ce53"/>
      <w:bookmarkStart w:id="62" w:name="_STATUTE_P__ea4e1be7_d434_48aa_9189_7b78"/>
      <w:bookmarkStart w:id="63" w:name="_PAR__8_a8918e06_7f74_481f_9d15_b56e0b9a"/>
      <w:bookmarkStart w:id="64" w:name="_STATUTE_P__5d4b813d_5c8c_44c7_a6cf_698f"/>
      <w:bookmarkStart w:id="65" w:name="_LINE__17_40264ab2_ff51_404e_ad23_703b16"/>
      <w:bookmarkStart w:id="66" w:name="_STATUTE_NUMBER__ab78aa46_7c5c_4877_99ea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56a95995_e1e6_4fa1_9fb"/>
      <w:r>
        <w:rPr>
          <w:rFonts w:eastAsia="Arial" w:cs="Arial" w:ascii="Arial" w:hAnsi="Arial"/>
          <w:u w:val="single"/>
        </w:rPr>
        <w:t xml:space="preserve">The retailers must be located within the territory that has been allocated under </w:t>
      </w:r>
      <w:bookmarkStart w:id="68" w:name="_LINE__18_16f30c54_20f0_4b6b_a548_bdb782"/>
      <w:bookmarkEnd w:id="65"/>
      <w:r>
        <w:rPr>
          <w:rFonts w:eastAsia="Arial" w:cs="Arial" w:ascii="Arial" w:hAnsi="Arial"/>
          <w:u w:val="single"/>
        </w:rPr>
        <w:t xml:space="preserve">section 1401, subsection 8 to a single wholesale licensee for the purposes of making </w:t>
      </w:r>
      <w:bookmarkStart w:id="69" w:name="_LINE__19_64d49ae3_a5c1_4057_bb88_49364e"/>
      <w:bookmarkEnd w:id="68"/>
      <w:r>
        <w:rPr>
          <w:rFonts w:eastAsia="Arial" w:cs="Arial" w:ascii="Arial" w:hAnsi="Arial"/>
          <w:u w:val="single"/>
        </w:rPr>
        <w:t>wholesale sales of the specific wine product being sold or transferre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58a4bd1f_8bbd_40c4_8854_321"/>
      <w:bookmarkStart w:id="71" w:name="_PAR__8_a8918e06_7f74_481f_9d15_b56e0b9a"/>
      <w:bookmarkStart w:id="72" w:name="_STATUTE_P__5d4b813d_5c8c_44c7_a6cf_698f"/>
      <w:bookmarkStart w:id="73" w:name="_PAR__9_43c1ea19_173a_43fc_bfa7_bf231c08"/>
      <w:bookmarkStart w:id="74" w:name="_STATUTE_SS__eb9ccdb6_d179_46fc_a7e9_b00"/>
      <w:bookmarkStart w:id="75" w:name="_LINE__20_403f9b0f_17d5_43ce_9932_2d5608"/>
      <w:bookmarkStart w:id="76" w:name="_STATUTE_NUMBER__9d03ed40_2e1b_4d28_bafa"/>
      <w:bookmarkEnd w:id="70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1263cfe3_297c_4232_90"/>
      <w:r>
        <w:rPr>
          <w:rFonts w:eastAsia="Arial" w:cs="Arial" w:ascii="Arial" w:hAnsi="Arial"/>
          <w:b/>
          <w:u w:val="single"/>
        </w:rPr>
        <w:t xml:space="preserve">Notice; approval. </w:t>
      </w:r>
      <w:bookmarkStart w:id="78" w:name="_STATUTE_CONTENT__3abc875f_2286_4726_8ac"/>
      <w:bookmarkEnd w:id="77"/>
      <w:r>
        <w:rPr>
          <w:rFonts w:eastAsia="Arial" w:cs="Arial" w:ascii="Arial" w:hAnsi="Arial"/>
          <w:u w:val="single"/>
        </w:rPr>
        <w:t xml:space="preserve">A retailer licensed to sell wine for off-premises consumption shall </w:t>
      </w:r>
      <w:bookmarkStart w:id="79" w:name="_LINE__21_565e5425_3d11_4c65_92f2_780871"/>
      <w:bookmarkEnd w:id="75"/>
      <w:r>
        <w:rPr>
          <w:rFonts w:eastAsia="Arial" w:cs="Arial" w:ascii="Arial" w:hAnsi="Arial"/>
          <w:u w:val="single"/>
        </w:rPr>
        <w:t xml:space="preserve">seek approval from the bureau, on a form designated by the bureau, in advance of making </w:t>
      </w:r>
      <w:bookmarkStart w:id="80" w:name="_LINE__22_0406302f_f634_4d0c_a4a2_3eeef7"/>
      <w:bookmarkEnd w:id="79"/>
      <w:r>
        <w:rPr>
          <w:rFonts w:eastAsia="Arial" w:cs="Arial" w:ascii="Arial" w:hAnsi="Arial"/>
          <w:u w:val="single"/>
        </w:rPr>
        <w:t xml:space="preserve">an initial sale or transfer of wine to another retailer licensed to sell wine for off-premises </w:t>
      </w:r>
      <w:bookmarkStart w:id="81" w:name="_LINE__23_5f0fb920_9230_4e0e_8ac8_b5987d"/>
      <w:bookmarkEnd w:id="80"/>
      <w:r>
        <w:rPr>
          <w:rFonts w:eastAsia="Arial" w:cs="Arial" w:ascii="Arial" w:hAnsi="Arial"/>
          <w:u w:val="single"/>
        </w:rPr>
        <w:t>consumption under subsection 1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43c1ea19_173a_43fc_bfa7_bf231c08"/>
      <w:bookmarkStart w:id="83" w:name="_STATUTE_SS__eb9ccdb6_d179_46fc_a7e9_b00"/>
      <w:bookmarkStart w:id="84" w:name="_PAR__10_39d6b3c7_6fd0_4dff_acf0_fee8f3a"/>
      <w:bookmarkStart w:id="85" w:name="_STATUTE_SS__d270a33e_74ea_40c0_93fa_866"/>
      <w:bookmarkStart w:id="86" w:name="_LINE__24_4bd59bad_b71c_4481_a18e_2b2986"/>
      <w:bookmarkStart w:id="87" w:name="_STATUTE_NUMBER__450c1e16_1f04_465f_bb1c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54ff5700_0a92_4c5d_b1"/>
      <w:r>
        <w:rPr>
          <w:rFonts w:eastAsia="Arial" w:cs="Arial" w:ascii="Arial" w:hAnsi="Arial"/>
          <w:b/>
          <w:u w:val="single"/>
        </w:rPr>
        <w:t xml:space="preserve">Penalty.  </w:t>
      </w:r>
      <w:bookmarkStart w:id="89" w:name="_STATUTE_CONTENT__7c7e5c36_9a29_40a3_ba2"/>
      <w:bookmarkEnd w:id="88"/>
      <w:r>
        <w:rPr>
          <w:rFonts w:eastAsia="Arial" w:cs="Arial" w:ascii="Arial" w:hAnsi="Arial"/>
          <w:u w:val="single"/>
        </w:rPr>
        <w:t xml:space="preserve">In addition to any penalty that may be imposed under chapter 33, the </w:t>
      </w:r>
      <w:bookmarkStart w:id="90" w:name="_LINE__25_c1fb0eec_1d63_4b88_80d0_0b58ce"/>
      <w:bookmarkEnd w:id="86"/>
      <w:r>
        <w:rPr>
          <w:rFonts w:eastAsia="Arial" w:cs="Arial" w:ascii="Arial" w:hAnsi="Arial"/>
          <w:u w:val="single"/>
        </w:rPr>
        <w:t xml:space="preserve">bureau may prohibit a retailer licensed to sell wine for off-premises consumption that </w:t>
      </w:r>
      <w:bookmarkStart w:id="91" w:name="_LINE__26_4a833c18_b943_4973_8ef7_3f8d22"/>
      <w:bookmarkEnd w:id="90"/>
      <w:r>
        <w:rPr>
          <w:rFonts w:eastAsia="Arial" w:cs="Arial" w:ascii="Arial" w:hAnsi="Arial"/>
          <w:u w:val="single"/>
        </w:rPr>
        <w:t xml:space="preserve">violates any provision of this section or of any rule adopted by the bureau to implement </w:t>
      </w:r>
      <w:bookmarkStart w:id="92" w:name="_LINE__27_866eaa51_f5af_43ad_8a06_bbc6c8"/>
      <w:bookmarkEnd w:id="91"/>
      <w:r>
        <w:rPr>
          <w:rFonts w:eastAsia="Arial" w:cs="Arial" w:ascii="Arial" w:hAnsi="Arial"/>
          <w:u w:val="single"/>
        </w:rPr>
        <w:t>this section from engaging in the activities authorized by subsection 1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ff1bc9b6_18cf_4225_a1"/>
      <w:bookmarkStart w:id="94" w:name="_BILL_SECTION__8d25a89e_b1da_435c_bd9f_d"/>
      <w:bookmarkStart w:id="95" w:name="_PROCESSED_CHANGE__4feb2357_9f19_47f6_a5"/>
      <w:bookmarkStart w:id="96" w:name="_STATUTE_S__21636392_6617_455f_b430_ca2f"/>
      <w:bookmarkStart w:id="97" w:name="_PAR__10_39d6b3c7_6fd0_4dff_acf0_fee8f3a"/>
      <w:bookmarkStart w:id="98" w:name="_STATUTE_SS__d270a33e_74ea_40c0_93fa_866"/>
      <w:bookmarkStart w:id="99" w:name="_SUMMARY__4363f43f_c65d_47b5_9a19_574e21"/>
      <w:bookmarkStart w:id="100" w:name="_PAR__11_cc8ce7ae_a139_4589_b975_29d34c3"/>
      <w:bookmarkStart w:id="101" w:name="_LINE__28_186dc4e3_e0bd_4363_a022_0c7278"/>
      <w:bookmarkEnd w:id="93"/>
      <w:bookmarkEnd w:id="94"/>
      <w:bookmarkEnd w:id="95"/>
      <w:bookmarkEnd w:id="96"/>
      <w:bookmarkEnd w:id="97"/>
      <w:bookmarkEnd w:id="98"/>
      <w:bookmarkEnd w:id="89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1_cc8ce7ae_a139_4589_b975_29d34c3"/>
      <w:bookmarkStart w:id="103" w:name="_PAR__12_6ccd5ee2_4d47_4a25_bafc_3b2d401"/>
      <w:bookmarkStart w:id="104" w:name="_LINE__29_0aab12b2_f944_400b_9cc8_bd5c78"/>
      <w:bookmarkEnd w:id="102"/>
      <w:r>
        <w:rPr>
          <w:rFonts w:eastAsia="Arial" w:cs="Arial" w:ascii="Arial" w:hAnsi="Arial"/>
        </w:rPr>
        <w:t xml:space="preserve">This bill authorizes a licensed off-premises retailer of wine to transfer wine by the case </w:t>
      </w:r>
      <w:bookmarkStart w:id="105" w:name="_LINE__30_087dca56_d2c5_4171_8812_22366e"/>
      <w:bookmarkEnd w:id="104"/>
      <w:r>
        <w:rPr>
          <w:rFonts w:eastAsia="Arial" w:cs="Arial" w:ascii="Arial" w:hAnsi="Arial"/>
        </w:rPr>
        <w:t xml:space="preserve">or by the bottle to another licensed off-premises retailer of wine located within the same </w:t>
      </w:r>
      <w:bookmarkStart w:id="106" w:name="_LINE__31_fe400060_92f0_4931_9250_94fc0e"/>
      <w:bookmarkEnd w:id="105"/>
      <w:r>
        <w:rPr>
          <w:rFonts w:eastAsia="Arial" w:cs="Arial" w:ascii="Arial" w:hAnsi="Arial"/>
        </w:rPr>
        <w:t xml:space="preserve">wholesaler's territory as long as the same person or persons hold a majority interest in both </w:t>
      </w:r>
      <w:bookmarkStart w:id="107" w:name="_LINE__32_58232012_8ff0_4551_a282_c30ea8"/>
      <w:bookmarkEnd w:id="106"/>
      <w:r>
        <w:rPr>
          <w:rFonts w:eastAsia="Arial" w:cs="Arial" w:ascii="Arial" w:hAnsi="Arial"/>
        </w:rPr>
        <w:t>off-premises retail licenses.</w:t>
      </w:r>
      <w:bookmarkEnd w:id="0"/>
      <w:bookmarkEnd w:id="1"/>
      <w:bookmarkEnd w:id="2"/>
      <w:bookmarkEnd w:id="99"/>
      <w:bookmarkEnd w:id="103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Wine Retailers with 2 or More Licensed Facilities To Freely Transfer Wine between Approved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18</ItemId>
    <LRId>68710</LRId>
    <LRNumber>226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Wine Retailers with 2 or More Licensed Facilities To Freely Transfer Wine between Approved Facilities</LRTitle>
    <ItemTitle>An Act To Allow Wine Retailers with 2 or More Licensed Facilities To Freely Transfer Wine between Approved Facilities</ItemTitle>
    <ShortTitle1>ALLOW WINE RETAILERS WITH 2 OR</ShortTitle1>
    <ShortTitle2>MORE LICENSED FACILITIES TO</ShortTitle2>
    <JacketLegend>Approved for introduction by a majority of the Legislative Council pursuant to Joint Rule 203.</JacketLegend>
    <SponsorFirstName>Ed</SponsorFirstName>
    <SponsorLastName>Crockett</SponsorLastName>
    <SponsorChamberPrefix>Rep.</SponsorChamberPrefix>
    <SponsorFrom>Portland</SponsorFrom>
    <DraftingCycleCount>2</DraftingCycleCount>
    <LatestDraftingActionId>124</LatestDraftingActionId>
    <LatestDraftingActionDate>2021-12-29T15:40:40</LatestDraftingActionDate>
    <LatestDrafterName>JStocco</LatestDrafterName>
    <LatestProoferName>smcsor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0C8F" w:rsidRDefault="00380C8F" w:rsidP="00380C8F"&amp;gt;&amp;lt;w:pPr&amp;gt;&amp;lt;w:ind w:left="360" /&amp;gt;&amp;lt;/w:pPr&amp;gt;&amp;lt;w:bookmarkStart w:id="0" w:name="_ENACTING_CLAUSE__7596c247_5923_4ff4_991" /&amp;gt;&amp;lt;w:bookmarkStart w:id="1" w:name="_DOC_BODY__87184f53_05d2_45df_be42_d2403" /&amp;gt;&amp;lt;w:bookmarkStart w:id="2" w:name="_DOC_BODY_CONTAINER__8a531e4b_a0eb_4e70_" /&amp;gt;&amp;lt;w:bookmarkStart w:id="3" w:name="_PAGE__1_69621c08_c1c4_4b49_b0e9_4b57c1e" /&amp;gt;&amp;lt;w:bookmarkStart w:id="4" w:name="_PAR__1_108b8089_78ba_4ec7_9051_643b774d" /&amp;gt;&amp;lt;w:bookmarkStart w:id="5" w:name="_LINE__1_7f449db8_505d_47e0_9bf5_25116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0C8F" w:rsidRDefault="00380C8F" w:rsidP="00380C8F"&amp;gt;&amp;lt;w:pPr&amp;gt;&amp;lt;w:ind w:left="360" w:firstLine="360" /&amp;gt;&amp;lt;/w:pPr&amp;gt;&amp;lt;w:bookmarkStart w:id="6" w:name="_BILL_SECTION_HEADER__e5ee2114_ed97_4886" /&amp;gt;&amp;lt;w:bookmarkStart w:id="7" w:name="_BILL_SECTION__afcec0ff_278d_4a36_86a2_8" /&amp;gt;&amp;lt;w:bookmarkStart w:id="8" w:name="_DOC_BODY_CONTENT__ff1bc9b6_18cf_4225_a1" /&amp;gt;&amp;lt;w:bookmarkStart w:id="9" w:name="_PAR__2_95043c46_4994_40ca_8235_24aac7b1" /&amp;gt;&amp;lt;w:bookmarkStart w:id="10" w:name="_LINE__2_2e886758_de60_4b2a_8b69_64d42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9f4c61_29b1_44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201, sub-§3-A,&amp;lt;/w:t&amp;gt;&amp;lt;/w:r&amp;gt;&amp;lt;w:r&amp;gt;&amp;lt;w:t xml:space="preserve"&amp;gt; as amended by PL 2013, c. 476, Pt. A, §26, &amp;lt;/w:t&amp;gt;&amp;lt;/w:r&amp;gt;&amp;lt;w:bookmarkStart w:id="12" w:name="_LINE__3_6586650c_9590_4845_88d8_1817a75" /&amp;gt;&amp;lt;w:bookmarkEnd w:id="10" /&amp;gt;&amp;lt;w:r&amp;gt;&amp;lt;w:t&amp;gt;is further amended to read:&amp;lt;/w:t&amp;gt;&amp;lt;/w:r&amp;gt;&amp;lt;w:bookmarkEnd w:id="12" /&amp;gt;&amp;lt;/w:p&amp;gt;&amp;lt;w:p w:rsidR="00380C8F" w:rsidRDefault="00380C8F" w:rsidP="00380C8F"&amp;gt;&amp;lt;w:pPr&amp;gt;&amp;lt;w:ind w:left="360" w:firstLine="360" /&amp;gt;&amp;lt;/w:pPr&amp;gt;&amp;lt;w:bookmarkStart w:id="13" w:name="_STATUTE_NUMBER__30063ab9_61d5_456d_82ff" /&amp;gt;&amp;lt;w:bookmarkStart w:id="14" w:name="_STATUTE_SS__2a8585ac_3f40_4bd7_a2aa_016" /&amp;gt;&amp;lt;w:bookmarkStart w:id="15" w:name="_PAR__3_fbd29556_f6e9_4303_95bd_948e3105" /&amp;gt;&amp;lt;w:bookmarkStart w:id="16" w:name="_LINE__4_e19ebccc_ea3a_45c9_8387_087718e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1252161_6161_4f0f_88" /&amp;gt;&amp;lt;w:r&amp;gt;&amp;lt;w:rPr&amp;gt;&amp;lt;w:b /&amp;gt;&amp;lt;/w:rPr&amp;gt;&amp;lt;w:t&amp;gt;Sale of liquor for off-premises consumption to retailer prohibit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da197c9_99be_4b26_a99" /&amp;gt;&amp;lt;w:r&amp;gt;&amp;lt;w:t xml:space="preserve"&amp;gt;A person &amp;lt;/w:t&amp;gt;&amp;lt;/w:r&amp;gt;&amp;lt;w:bookmarkStart w:id="19" w:name="_LINE__5_0569d0d1_d27d_4fe7_8853_989ea0b" /&amp;gt;&amp;lt;w:bookmarkEnd w:id="16" /&amp;gt;&amp;lt;w:r&amp;gt;&amp;lt;w:t xml:space="preserve"&amp;gt;licensed under this section, or an agent or employee of the person, may not knowingly sell &amp;lt;/w:t&amp;gt;&amp;lt;/w:r&amp;gt;&amp;lt;w:bookmarkStart w:id="20" w:name="_LINE__6_0dfd85f4_402f_4537_b60f_227d59d" /&amp;gt;&amp;lt;w:bookmarkEnd w:id="19" /&amp;gt;&amp;lt;w:r&amp;gt;&amp;lt;w:t xml:space="preserve"&amp;gt;liquor to another retailer licensed under this section for resale except as provided in section &amp;lt;/w:t&amp;gt;&amp;lt;/w:r&amp;gt;&amp;lt;w:bookmarkStart w:id="21" w:name="_LINE__7_e0999531_f8da_4e74_9de7_05feb5d" /&amp;gt;&amp;lt;w:bookmarkEnd w:id="20" /&amp;gt;&amp;lt;w:r&amp;gt;&amp;lt;w:t&amp;gt;606&amp;lt;/w:t&amp;gt;&amp;lt;/w:r&amp;gt;&amp;lt;w:bookmarkStart w:id="22" w:name="_PROCESSED_CHANGE__54159f36_df87_4295_bc" /&amp;gt;&amp;lt;w:r&amp;gt;&amp;lt;w:t xml:space="preserve"&amp;gt; &amp;lt;/w:t&amp;gt;&amp;lt;/w:r&amp;gt;&amp;lt;w:ins w:id="23" w:author="BPS" w:date="2021-12-13T12:33:00Z"&amp;gt;&amp;lt;w:r&amp;gt;&amp;lt;w:t&amp;gt;or&amp;lt;/w:t&amp;gt;&amp;lt;/w:r&amp;gt;&amp;lt;/w:ins&amp;gt;&amp;lt;w:ins w:id="24" w:author="BPS" w:date="2021-12-09T13:58:00Z"&amp;gt;&amp;lt;w:r&amp;gt;&amp;lt;w:t xml:space="preserve"&amp;gt; 1201-B&amp;lt;/w:t&amp;gt;&amp;lt;/w:r&amp;gt;&amp;lt;/w:ins&amp;gt;&amp;lt;w:bookmarkEnd w:id="22" /&amp;gt;&amp;lt;w:r&amp;gt;&amp;lt;w:t&amp;gt;.&amp;lt;/w:t&amp;gt;&amp;lt;/w:r&amp;gt;&amp;lt;w:bookmarkEnd w:id="18" /&amp;gt;&amp;lt;w:bookmarkEnd w:id="21" /&amp;gt;&amp;lt;/w:p&amp;gt;&amp;lt;w:p w:rsidR="00380C8F" w:rsidRDefault="00380C8F" w:rsidP="00380C8F"&amp;gt;&amp;lt;w:pPr&amp;gt;&amp;lt;w:ind w:left="360" w:firstLine="360" /&amp;gt;&amp;lt;/w:pPr&amp;gt;&amp;lt;w:bookmarkStart w:id="25" w:name="_BILL_SECTION_HEADER__6fa4faa1_2d88_47fc" /&amp;gt;&amp;lt;w:bookmarkStart w:id="26" w:name="_BILL_SECTION__8d25a89e_b1da_435c_bd9f_d" /&amp;gt;&amp;lt;w:bookmarkStart w:id="27" w:name="_PAR__4_c1f90410_cc21_485f_9a87_5223f0a5" /&amp;gt;&amp;lt;w:bookmarkStart w:id="28" w:name="_LINE__8_51848d14_682d_4900_a28a_618b1e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b881ff24_5ffa_46e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8-A MRSA §1201-B&amp;lt;/w:t&amp;gt;&amp;lt;/w:r&amp;gt;&amp;lt;w:r&amp;gt;&amp;lt;w:t xml:space="preserve"&amp;gt; is enacted to read:&amp;lt;/w:t&amp;gt;&amp;lt;/w:r&amp;gt;&amp;lt;w:bookmarkEnd w:id="28" /&amp;gt;&amp;lt;/w:p&amp;gt;&amp;lt;w:p w:rsidR="00380C8F" w:rsidRDefault="00380C8F" w:rsidP="00380C8F"&amp;gt;&amp;lt;w:pPr&amp;gt;&amp;lt;w:ind w:left="1080" w:hanging="720" /&amp;gt;&amp;lt;w:rPr&amp;gt;&amp;lt;w:ins w:id="30" w:author="BPS" w:date="2021-12-21T12:49:00Z" /&amp;gt;&amp;lt;/w:rPr&amp;gt;&amp;lt;/w:pPr&amp;gt;&amp;lt;w:bookmarkStart w:id="31" w:name="_STATUTE_S__21636392_6617_455f_b430_ca2f" /&amp;gt;&amp;lt;w:bookmarkStart w:id="32" w:name="_PAR__5_c8823655_a5e4_4099_a948_9b298fbc" /&amp;gt;&amp;lt;w:bookmarkStart w:id="33" w:name="_LINE__9_ae5ac941_b4f8_45b9_a041_6e27380" /&amp;gt;&amp;lt;w:bookmarkStart w:id="34" w:name="_PROCESSED_CHANGE__4feb2357_9f19_47f6_a5" /&amp;gt;&amp;lt;w:bookmarkEnd w:id="25" /&amp;gt;&amp;lt;w:bookmarkEnd w:id="27" /&amp;gt;&amp;lt;w:ins w:id="35" w:author="BPS" w:date="2021-12-21T12:49:00Z"&amp;gt;&amp;lt;w:r&amp;gt;&amp;lt;w:rPr&amp;gt;&amp;lt;w:b /&amp;gt;&amp;lt;/w:rPr&amp;gt;&amp;lt;w:t&amp;gt;§&amp;lt;/w:t&amp;gt;&amp;lt;/w:r&amp;gt;&amp;lt;w:bookmarkStart w:id="36" w:name="_STATUTE_NUMBER__d5dbcc86_308b_4641_b4bf" /&amp;gt;&amp;lt;w:r&amp;gt;&amp;lt;w:rPr&amp;gt;&amp;lt;w:b /&amp;gt;&amp;lt;/w:rPr&amp;gt;&amp;lt;w:t&amp;gt;1201-B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ccb1767d_faae_425b_8e" /&amp;gt;&amp;lt;w:r&amp;gt;&amp;lt;w:rPr&amp;gt;&amp;lt;w:b /&amp;gt;&amp;lt;/w:rPr&amp;gt;&amp;lt;w:t&amp;gt;Transfer wine between retail locations&amp;lt;/w:t&amp;gt;&amp;lt;/w:r&amp;gt;&amp;lt;w:bookmarkEnd w:id="33" /&amp;gt;&amp;lt;w:bookmarkEnd w:id="37" /&amp;gt;&amp;lt;/w:ins&amp;gt;&amp;lt;/w:p&amp;gt;&amp;lt;w:p w:rsidR="00380C8F" w:rsidRPr="001B7060" w:rsidRDefault="00380C8F" w:rsidP="00380C8F"&amp;gt;&amp;lt;w:pPr&amp;gt;&amp;lt;w:ind w:left="360" w:firstLine="360" /&amp;gt;&amp;lt;w:rPr&amp;gt;&amp;lt;w:ins w:id="38" w:author="BPS" w:date="2021-12-21T12:49:00Z" /&amp;gt;&amp;lt;/w:rPr&amp;gt;&amp;lt;/w:pPr&amp;gt;&amp;lt;w:bookmarkStart w:id="39" w:name="_STATUTE_NUMBER__d7b3e5d2_a14f_4717_a792" /&amp;gt;&amp;lt;w:bookmarkStart w:id="40" w:name="_STATUTE_SS__58a4bd1f_8bbd_40c4_8854_321" /&amp;gt;&amp;lt;w:bookmarkStart w:id="41" w:name="_PAR__6_74888ac1_8890_4de6_a57d_d5958173" /&amp;gt;&amp;lt;w:bookmarkStart w:id="42" w:name="_LINE__10_e4c320f6_16a6_458c_8cbc_f973cc" /&amp;gt;&amp;lt;w:bookmarkEnd w:id="32" /&amp;gt;&amp;lt;w:ins w:id="43" w:author="BPS" w:date="2021-12-21T12:49:00Z"&amp;gt;&amp;lt;w:r w:rsidRPr="001B7060"&amp;gt;&amp;lt;w:rPr&amp;gt;&amp;lt;w:b /&amp;gt;&amp;lt;/w:rPr&amp;gt;&amp;lt;w:t&amp;gt;1&amp;lt;/w:t&amp;gt;&amp;lt;/w:r&amp;gt;&amp;lt;w:bookmarkEnd w:id="39" /&amp;gt;&amp;lt;w:r w:rsidRPr="001B7060"&amp;gt;&amp;lt;w:rPr&amp;gt;&amp;lt;w:b /&amp;gt;&amp;lt;/w:rPr&amp;gt;&amp;lt;w:t xml:space="preserve"&amp;gt;.  &amp;lt;/w:t&amp;gt;&amp;lt;/w:r&amp;gt;&amp;lt;w:bookmarkStart w:id="44" w:name="_STATUTE_HEADNOTE__5b64987e_6c8f_44a2_90" /&amp;gt;&amp;lt;w:r w:rsidRPr="001B7060"&amp;gt;&amp;lt;w:rPr&amp;gt;&amp;lt;w:b /&amp;gt;&amp;lt;/w:rPr&amp;gt;&amp;lt;w:t xml:space="preserve"&amp;gt;Authority to transfer wine between retail locations.  &amp;lt;/w:t&amp;gt;&amp;lt;/w:r&amp;gt;&amp;lt;w:bookmarkStart w:id="45" w:name="_STATUTE_CONTENT__3f842127_a6a9_4683_90c" /&amp;gt;&amp;lt;w:bookmarkEnd w:id="44" /&amp;gt;&amp;lt;w:r w:rsidRPr="001B7060"&amp;gt;&amp;lt;w:t xml:space="preserve"&amp;gt;Notwithstanding section &amp;lt;/w:t&amp;gt;&amp;lt;/w:r&amp;gt;&amp;lt;w:bookmarkStart w:id="46" w:name="_LINE__11_6e6e1171_f0fc_4eac_99c9_b623c0" /&amp;gt;&amp;lt;w:bookmarkEnd w:id="42" /&amp;gt;&amp;lt;w:r w:rsidRPr="001B7060"&amp;gt;&amp;lt;w:t xml:space="preserve"&amp;gt;1201, subsection 3-A and any other provision of this Title to the contrary, a retailer licensed &amp;lt;/w:t&amp;gt;&amp;lt;/w:r&amp;gt;&amp;lt;w:bookmarkStart w:id="47" w:name="_LINE__12_670760fc_ffa0_4b99_afd4_7fbe9f" /&amp;gt;&amp;lt;w:bookmarkEnd w:id="46" /&amp;gt;&amp;lt;w:r w:rsidRPr="001B7060"&amp;gt;&amp;lt;w:t xml:space="preserve"&amp;gt;to sell wine for off-premises consumption may sell or transfer wine by the case or by the &amp;lt;/w:t&amp;gt;&amp;lt;/w:r&amp;gt;&amp;lt;w:bookmarkStart w:id="48" w:name="_LINE__13_48319cd0_43a7_4400_aa3b_28ebb6" /&amp;gt;&amp;lt;w:bookmarkEnd w:id="47" /&amp;gt;&amp;lt;w:r w:rsidRPr="001B7060"&amp;gt;&amp;lt;w:t xml:space="preserve"&amp;gt;bottle to another retailer licensed to sell wine for off-premises consumption under the &amp;lt;/w:t&amp;gt;&amp;lt;/w:r&amp;gt;&amp;lt;w:bookmarkStart w:id="49" w:name="_LINE__14_105966be_ec8c_4cec_8fb6_4ef370" /&amp;gt;&amp;lt;w:bookmarkEnd w:id="48" /&amp;gt;&amp;lt;w:r w:rsidRPr="001B7060"&amp;gt;&amp;lt;w:t&amp;gt;following conditions:&amp;lt;/w:t&amp;gt;&amp;lt;/w:r&amp;gt;&amp;lt;w:bookmarkEnd w:id="49" /&amp;gt;&amp;lt;/w:ins&amp;gt;&amp;lt;/w:p&amp;gt;&amp;lt;w:p w:rsidR="00380C8F" w:rsidRPr="001B7060" w:rsidRDefault="00380C8F" w:rsidP="00380C8F"&amp;gt;&amp;lt;w:pPr&amp;gt;&amp;lt;w:ind w:left="720" /&amp;gt;&amp;lt;w:rPr&amp;gt;&amp;lt;w:ins w:id="50" w:author="BPS" w:date="2021-12-21T12:49:00Z" /&amp;gt;&amp;lt;/w:rPr&amp;gt;&amp;lt;/w:pPr&amp;gt;&amp;lt;w:bookmarkStart w:id="51" w:name="_STATUTE_NUMBER__a173dfe1_7254_4626_b66d" /&amp;gt;&amp;lt;w:bookmarkStart w:id="52" w:name="_STATUTE_P__ea4e1be7_d434_48aa_9189_7b78" /&amp;gt;&amp;lt;w:bookmarkStart w:id="53" w:name="_PAR__7_8300e482_63d6_454d_907e_dcd5ce53" /&amp;gt;&amp;lt;w:bookmarkStart w:id="54" w:name="_LINE__15_6659cb3e_7521_4839_9303_c4ca43" /&amp;gt;&amp;lt;w:bookmarkEnd w:id="41" /&amp;gt;&amp;lt;w:bookmarkEnd w:id="45" /&amp;gt;&amp;lt;w:ins w:id="55" w:author="BPS" w:date="2021-12-21T12:49:00Z"&amp;gt;&amp;lt;w:r w:rsidRPr="001B7060"&amp;gt;&amp;lt;w:t&amp;gt;A&amp;lt;/w:t&amp;gt;&amp;lt;/w:r&amp;gt;&amp;lt;w:bookmarkEnd w:id="51" /&amp;gt;&amp;lt;w:r w:rsidRPr="001B7060"&amp;gt;&amp;lt;w:t xml:space="preserve"&amp;gt;. &amp;lt;/w:t&amp;gt;&amp;lt;/w:r&amp;gt;&amp;lt;w:bookmarkStart w:id="56" w:name="_STATUTE_CONTENT__d434597e_c174_4649_add" /&amp;gt;&amp;lt;w:r w:rsidRPr="001B7060"&amp;gt;&amp;lt;w:t xml:space="preserve"&amp;gt;The same person or persons must hold a majority ownership interest in both &amp;lt;/w:t&amp;gt;&amp;lt;/w:r&amp;gt;&amp;lt;w:bookmarkStart w:id="57" w:name="_LINE__16_65c69395_d3f2_49e7_b45e_8f33d0" /&amp;gt;&amp;lt;w:bookmarkEnd w:id="54" /&amp;gt;&amp;lt;w:r w:rsidRPr="001B7060"&amp;gt;&amp;lt;w:t&amp;gt;retailers;&amp;lt;/w:t&amp;gt;&amp;lt;/w:r&amp;gt;&amp;lt;/w:ins&amp;gt;&amp;lt;w:ins w:id="58" w:author="BPS" w:date="2021-12-28T09:20:00Z"&amp;gt;&amp;lt;w:r&amp;gt;&amp;lt;w:t xml:space="preserve"&amp;gt; and&amp;lt;/w:t&amp;gt;&amp;lt;/w:r&amp;gt;&amp;lt;/w:ins&amp;gt;&amp;lt;w:bookmarkEnd w:id="57" /&amp;gt;&amp;lt;/w:p&amp;gt;&amp;lt;w:p w:rsidR="00380C8F" w:rsidRPr="001B7060" w:rsidRDefault="00380C8F" w:rsidP="00380C8F"&amp;gt;&amp;lt;w:pPr&amp;gt;&amp;lt;w:ind w:left="720" /&amp;gt;&amp;lt;w:rPr&amp;gt;&amp;lt;w:ins w:id="59" w:author="BPS" w:date="2021-12-21T12:49:00Z" /&amp;gt;&amp;lt;/w:rPr&amp;gt;&amp;lt;/w:pPr&amp;gt;&amp;lt;w:bookmarkStart w:id="60" w:name="_STATUTE_NUMBER__ab78aa46_7c5c_4877_99ea" /&amp;gt;&amp;lt;w:bookmarkStart w:id="61" w:name="_STATUTE_P__5d4b813d_5c8c_44c7_a6cf_698f" /&amp;gt;&amp;lt;w:bookmarkStart w:id="62" w:name="_PAR__8_a8918e06_7f74_481f_9d15_b56e0b9a" /&amp;gt;&amp;lt;w:bookmarkStart w:id="63" w:name="_LINE__17_40264ab2_ff51_404e_ad23_703b16" /&amp;gt;&amp;lt;w:bookmarkEnd w:id="52" /&amp;gt;&amp;lt;w:bookmarkEnd w:id="53" /&amp;gt;&amp;lt;w:bookmarkEnd w:id="56" /&amp;gt;&amp;lt;w:ins w:id="64" w:author="BPS" w:date="2021-12-21T12:49:00Z"&amp;gt;&amp;lt;w:r w:rsidRPr="001B7060"&amp;gt;&amp;lt;w:t&amp;gt;B&amp;lt;/w:t&amp;gt;&amp;lt;/w:r&amp;gt;&amp;lt;w:bookmarkEnd w:id="60" /&amp;gt;&amp;lt;w:r w:rsidRPr="001B7060"&amp;gt;&amp;lt;w:t xml:space="preserve"&amp;gt;. &amp;lt;/w:t&amp;gt;&amp;lt;/w:r&amp;gt;&amp;lt;w:bookmarkStart w:id="65" w:name="_STATUTE_CONTENT__56a95995_e1e6_4fa1_9fb" /&amp;gt;&amp;lt;w:r w:rsidRPr="001B7060"&amp;gt;&amp;lt;w:t xml:space="preserve"&amp;gt;The retailers must be located within the territory that has been allocated under &amp;lt;/w:t&amp;gt;&amp;lt;/w:r&amp;gt;&amp;lt;w:bookmarkStart w:id="66" w:name="_LINE__18_16f30c54_20f0_4b6b_a548_bdb782" /&amp;gt;&amp;lt;w:bookmarkEnd w:id="63" /&amp;gt;&amp;lt;w:r w:rsidRPr="001B7060"&amp;gt;&amp;lt;w:t&amp;gt;section 1401, subsection 8 to a single wholesale licensee for&amp;lt;/w:t&amp;gt;&amp;lt;/w:r&amp;gt;&amp;lt;/w:ins&amp;gt;&amp;lt;w:ins w:id="67" w:author="BPS" w:date="2021-12-28T09:20:00Z"&amp;gt;&amp;lt;w:r&amp;gt;&amp;lt;w:t xml:space="preserve"&amp;gt; the&amp;lt;/w:t&amp;gt;&amp;lt;/w:r&amp;gt;&amp;lt;/w:ins&amp;gt;&amp;lt;w:ins w:id="68" w:author="BPS" w:date="2021-12-21T12:49:00Z"&amp;gt;&amp;lt;w:r w:rsidRPr="001B7060"&amp;gt;&amp;lt;w:t xml:space="preserve"&amp;gt; purposes of making &amp;lt;/w:t&amp;gt;&amp;lt;/w:r&amp;gt;&amp;lt;w:bookmarkStart w:id="69" w:name="_LINE__19_64d49ae3_a5c1_4057_bb88_49364e" /&amp;gt;&amp;lt;w:bookmarkEnd w:id="66" /&amp;gt;&amp;lt;w:r w:rsidRPr="001B7060"&amp;gt;&amp;lt;w:t&amp;gt;wholesale sales of the specific wine product being sold or transferred.&amp;lt;/w:t&amp;gt;&amp;lt;/w:r&amp;gt;&amp;lt;w:bookmarkEnd w:id="69" /&amp;gt;&amp;lt;/w:ins&amp;gt;&amp;lt;/w:p&amp;gt;&amp;lt;w:p w:rsidR="00380C8F" w:rsidRPr="001B7060" w:rsidRDefault="00380C8F" w:rsidP="00380C8F"&amp;gt;&amp;lt;w:pPr&amp;gt;&amp;lt;w:ind w:left="360" w:firstLine="360" /&amp;gt;&amp;lt;w:rPr&amp;gt;&amp;lt;w:ins w:id="70" w:author="BPS" w:date="2021-12-21T12:49:00Z" /&amp;gt;&amp;lt;/w:rPr&amp;gt;&amp;lt;/w:pPr&amp;gt;&amp;lt;w:bookmarkStart w:id="71" w:name="_STATUTE_NUMBER__9d03ed40_2e1b_4d28_bafa" /&amp;gt;&amp;lt;w:bookmarkStart w:id="72" w:name="_STATUTE_SS__eb9ccdb6_d179_46fc_a7e9_b00" /&amp;gt;&amp;lt;w:bookmarkStart w:id="73" w:name="_PAR__9_43c1ea19_173a_43fc_bfa7_bf231c08" /&amp;gt;&amp;lt;w:bookmarkStart w:id="74" w:name="_LINE__20_403f9b0f_17d5_43ce_9932_2d5608" /&amp;gt;&amp;lt;w:bookmarkEnd w:id="40" /&amp;gt;&amp;lt;w:bookmarkEnd w:id="61" /&amp;gt;&amp;lt;w:bookmarkEnd w:id="62" /&amp;gt;&amp;lt;w:bookmarkEnd w:id="65" /&amp;gt;&amp;lt;w:ins w:id="75" w:author="BPS" w:date="2021-12-21T12:49:00Z"&amp;gt;&amp;lt;w:r w:rsidRPr="001B7060"&amp;gt;&amp;lt;w:rPr&amp;gt;&amp;lt;w:b /&amp;gt;&amp;lt;/w:rPr&amp;gt;&amp;lt;w:t&amp;gt;2&amp;lt;/w:t&amp;gt;&amp;lt;/w:r&amp;gt;&amp;lt;w:bookmarkEnd w:id="71" /&amp;gt;&amp;lt;w:r w:rsidRPr="001B7060"&amp;gt;&amp;lt;w:rPr&amp;gt;&amp;lt;w:b /&amp;gt;&amp;lt;/w:rPr&amp;gt;&amp;lt;w:t xml:space="preserve"&amp;gt;. &amp;lt;/w:t&amp;gt;&amp;lt;/w:r&amp;gt;&amp;lt;w:bookmarkStart w:id="76" w:name="_STATUTE_HEADNOTE__1263cfe3_297c_4232_90" /&amp;gt;&amp;lt;w:r w:rsidRPr="001B7060"&amp;gt;&amp;lt;w:rPr&amp;gt;&amp;lt;w:b /&amp;gt;&amp;lt;/w:rPr&amp;gt;&amp;lt;w:t xml:space="preserve"&amp;gt;Notice; approval. &amp;lt;/w:t&amp;gt;&amp;lt;/w:r&amp;gt;&amp;lt;w:bookmarkStart w:id="77" w:name="_STATUTE_CONTENT__3abc875f_2286_4726_8ac" /&amp;gt;&amp;lt;w:bookmarkEnd w:id="76" /&amp;gt;&amp;lt;w:r w:rsidRPr="001B7060"&amp;gt;&amp;lt;w:t xml:space="preserve"&amp;gt;A retailer licensed to sell wine for off-premises consumption shall &amp;lt;/w:t&amp;gt;&amp;lt;/w:r&amp;gt;&amp;lt;w:bookmarkStart w:id="78" w:name="_LINE__21_565e5425_3d11_4c65_92f2_780871" /&amp;gt;&amp;lt;w:bookmarkEnd w:id="74" /&amp;gt;&amp;lt;w:r w:rsidRPr="001B7060"&amp;gt;&amp;lt;w:t xml:space="preserve"&amp;gt;seek approval from the bureau, on a form designated by the bureau, in advance of making &amp;lt;/w:t&amp;gt;&amp;lt;/w:r&amp;gt;&amp;lt;w:bookmarkStart w:id="79" w:name="_LINE__22_0406302f_f634_4d0c_a4a2_3eeef7" /&amp;gt;&amp;lt;w:bookmarkEnd w:id="78" /&amp;gt;&amp;lt;w:r w:rsidRPr="001B7060"&amp;gt;&amp;lt;w:t xml:space="preserve"&amp;gt;an initial sale or transfer of wine to another retailer licensed to sell wine for off-premises &amp;lt;/w:t&amp;gt;&amp;lt;/w:r&amp;gt;&amp;lt;w:bookmarkStart w:id="80" w:name="_LINE__23_5f0fb920_9230_4e0e_8ac8_b5987d" /&amp;gt;&amp;lt;w:bookmarkEnd w:id="79" /&amp;gt;&amp;lt;w:r w:rsidRPr="001B7060"&amp;gt;&amp;lt;w:t&amp;gt;consumption under subsection 1.&amp;lt;/w:t&amp;gt;&amp;lt;/w:r&amp;gt;&amp;lt;w:bookmarkEnd w:id="80" /&amp;gt;&amp;lt;/w:ins&amp;gt;&amp;lt;/w:p&amp;gt;&amp;lt;w:p w:rsidR="00380C8F" w:rsidRDefault="00380C8F" w:rsidP="00380C8F"&amp;gt;&amp;lt;w:pPr&amp;gt;&amp;lt;w:ind w:left="360" w:firstLine="360" /&amp;gt;&amp;lt;/w:pPr&amp;gt;&amp;lt;w:bookmarkStart w:id="81" w:name="_STATUTE_NUMBER__450c1e16_1f04_465f_bb1c" /&amp;gt;&amp;lt;w:bookmarkStart w:id="82" w:name="_STATUTE_SS__d270a33e_74ea_40c0_93fa_866" /&amp;gt;&amp;lt;w:bookmarkStart w:id="83" w:name="_PAR__10_39d6b3c7_6fd0_4dff_acf0_fee8f3a" /&amp;gt;&amp;lt;w:bookmarkStart w:id="84" w:name="_LINE__24_4bd59bad_b71c_4481_a18e_2b2986" /&amp;gt;&amp;lt;w:bookmarkEnd w:id="72" /&amp;gt;&amp;lt;w:bookmarkEnd w:id="73" /&amp;gt;&amp;lt;w:bookmarkEnd w:id="77" /&amp;gt;&amp;lt;w:ins w:id="85" w:author="BPS" w:date="2021-12-21T12:49:00Z"&amp;gt;&amp;lt;w:r w:rsidRPr="001B7060"&amp;gt;&amp;lt;w:rPr&amp;gt;&amp;lt;w:b /&amp;gt;&amp;lt;/w:rPr&amp;gt;&amp;lt;w:t&amp;gt;3&amp;lt;/w:t&amp;gt;&amp;lt;/w:r&amp;gt;&amp;lt;w:bookmarkEnd w:id="81" /&amp;gt;&amp;lt;w:r w:rsidRPr="001B7060"&amp;gt;&amp;lt;w:rPr&amp;gt;&amp;lt;w:b /&amp;gt;&amp;lt;/w:rPr&amp;gt;&amp;lt;w:t xml:space="preserve"&amp;gt;.  &amp;lt;/w:t&amp;gt;&amp;lt;/w:r&amp;gt;&amp;lt;w:bookmarkStart w:id="86" w:name="_STATUTE_HEADNOTE__54ff5700_0a92_4c5d_b1" /&amp;gt;&amp;lt;w:r w:rsidRPr="001B7060"&amp;gt;&amp;lt;w:rPr&amp;gt;&amp;lt;w:b /&amp;gt;&amp;lt;/w:rPr&amp;gt;&amp;lt;w:t xml:space="preserve"&amp;gt;Penalty.  &amp;lt;/w:t&amp;gt;&amp;lt;/w:r&amp;gt;&amp;lt;w:bookmarkStart w:id="87" w:name="_STATUTE_CONTENT__7c7e5c36_9a29_40a3_ba2" /&amp;gt;&amp;lt;w:bookmarkEnd w:id="86" /&amp;gt;&amp;lt;w:r w:rsidRPr="001B7060"&amp;gt;&amp;lt;w:t xml:space="preserve"&amp;gt;In addition to any penalty that may be imposed under chapter 33, the &amp;lt;/w:t&amp;gt;&amp;lt;/w:r&amp;gt;&amp;lt;w:bookmarkStart w:id="88" w:name="_LINE__25_c1fb0eec_1d63_4b88_80d0_0b58ce" /&amp;gt;&amp;lt;w:bookmarkEnd w:id="84" /&amp;gt;&amp;lt;w:r w:rsidRPr="001B7060"&amp;gt;&amp;lt;w:t xml:space="preserve"&amp;gt;bureau may prohibit a retailer licensed to sell wine for off-premises consumption that &amp;lt;/w:t&amp;gt;&amp;lt;/w:r&amp;gt;&amp;lt;w:bookmarkStart w:id="89" w:name="_LINE__26_4a833c18_b943_4973_8ef7_3f8d22" /&amp;gt;&amp;lt;w:bookmarkEnd w:id="88" /&amp;gt;&amp;lt;w:r w:rsidRPr="001B7060"&amp;gt;&amp;lt;w:t xml:space="preserve"&amp;gt;violates any provision of this section or of any rule adopted by the bureau to implement &amp;lt;/w:t&amp;gt;&amp;lt;/w:r&amp;gt;&amp;lt;w:bookmarkStart w:id="90" w:name="_LINE__27_866eaa51_f5af_43ad_8a06_bbc6c8" /&amp;gt;&amp;lt;w:bookmarkEnd w:id="89" /&amp;gt;&amp;lt;w:r w:rsidRPr="001B7060"&amp;gt;&amp;lt;w:t&amp;gt;this section from engaging&amp;lt;/w:t&amp;gt;&amp;lt;/w:r&amp;gt;&amp;lt;/w:ins&amp;gt;&amp;lt;w:ins w:id="91" w:author="BPS" w:date="2021-12-28T09:21:00Z"&amp;gt;&amp;lt;w:r&amp;gt;&amp;lt;w:t xml:space="preserve"&amp;gt; in&amp;lt;/w:t&amp;gt;&amp;lt;/w:r&amp;gt;&amp;lt;/w:ins&amp;gt;&amp;lt;w:ins w:id="92" w:author="BPS" w:date="2021-12-21T12:49:00Z"&amp;gt;&amp;lt;w:r w:rsidRPr="001B7060"&amp;gt;&amp;lt;w:t xml:space="preserve"&amp;gt; the activities authorized by subsection 1.&amp;lt;/w:t&amp;gt;&amp;lt;/w:r&amp;gt;&amp;lt;/w:ins&amp;gt;&amp;lt;w:bookmarkEnd w:id="90" /&amp;gt;&amp;lt;/w:p&amp;gt;&amp;lt;w:p w:rsidR="00380C8F" w:rsidRDefault="00380C8F" w:rsidP="00380C8F"&amp;gt;&amp;lt;w:pPr&amp;gt;&amp;lt;w:keepNext /&amp;gt;&amp;lt;w:spacing w:before="240" /&amp;gt;&amp;lt;w:ind w:left="360" /&amp;gt;&amp;lt;w:jc w:val="center" /&amp;gt;&amp;lt;/w:pPr&amp;gt;&amp;lt;w:bookmarkStart w:id="93" w:name="_SUMMARY__4363f43f_c65d_47b5_9a19_574e21" /&amp;gt;&amp;lt;w:bookmarkStart w:id="94" w:name="_PAR__11_cc8ce7ae_a139_4589_b975_29d34c3" /&amp;gt;&amp;lt;w:bookmarkStart w:id="95" w:name="_LINE__28_186dc4e3_e0bd_4363_a022_0c7278" /&amp;gt;&amp;lt;w:bookmarkEnd w:id="8" /&amp;gt;&amp;lt;w:bookmarkEnd w:id="26" /&amp;gt;&amp;lt;w:bookmarkEnd w:id="31" /&amp;gt;&amp;lt;w:bookmarkEnd w:id="34" /&amp;gt;&amp;lt;w:bookmarkEnd w:id="82" /&amp;gt;&amp;lt;w:bookmarkEnd w:id="83" /&amp;gt;&amp;lt;w:bookmarkEnd w:id="87" /&amp;gt;&amp;lt;w:r&amp;gt;&amp;lt;w:rPr&amp;gt;&amp;lt;w:b /&amp;gt;&amp;lt;w:sz w:val="24" /&amp;gt;&amp;lt;/w:rPr&amp;gt;&amp;lt;w:t&amp;gt;SUMMARY&amp;lt;/w:t&amp;gt;&amp;lt;/w:r&amp;gt;&amp;lt;w:bookmarkEnd w:id="95" /&amp;gt;&amp;lt;/w:p&amp;gt;&amp;lt;w:p w:rsidR="00380C8F" w:rsidRDefault="00380C8F" w:rsidP="00380C8F"&amp;gt;&amp;lt;w:pPr&amp;gt;&amp;lt;w:ind w:left="360" w:firstLine="360" /&amp;gt;&amp;lt;/w:pPr&amp;gt;&amp;lt;w:bookmarkStart w:id="96" w:name="_PAR__12_6ccd5ee2_4d47_4a25_bafc_3b2d401" /&amp;gt;&amp;lt;w:bookmarkStart w:id="97" w:name="_LINE__29_0aab12b2_f944_400b_9cc8_bd5c78" /&amp;gt;&amp;lt;w:bookmarkEnd w:id="94" /&amp;gt;&amp;lt;w:r w:rsidRPr="00982694"&amp;gt;&amp;lt;w:t xml:space="preserve"&amp;gt;This bill authorizes a licensed off-premises retailer of wine to transfer wine by the case &amp;lt;/w:t&amp;gt;&amp;lt;/w:r&amp;gt;&amp;lt;w:bookmarkStart w:id="98" w:name="_LINE__30_087dca56_d2c5_4171_8812_22366e" /&amp;gt;&amp;lt;w:bookmarkEnd w:id="97" /&amp;gt;&amp;lt;w:r w:rsidRPr="00982694"&amp;gt;&amp;lt;w:t xml:space="preserve"&amp;gt;or by the bottle to another licensed off-premises retailer of wine located within the same &amp;lt;/w:t&amp;gt;&amp;lt;/w:r&amp;gt;&amp;lt;w:bookmarkStart w:id="99" w:name="_LINE__31_fe400060_92f0_4931_9250_94fc0e" /&amp;gt;&amp;lt;w:bookmarkEnd w:id="98" /&amp;gt;&amp;lt;w:r w:rsidRPr="00982694"&amp;gt;&amp;lt;w:t&amp;gt;wholesaler&amp;lt;/w:t&amp;gt;&amp;lt;/w:r&amp;gt;&amp;lt;w:r&amp;gt;&amp;lt;w:t&amp;gt;'&amp;lt;/w:t&amp;gt;&amp;lt;/w:r&amp;gt;&amp;lt;w:r w:rsidRPr="00982694"&amp;gt;&amp;lt;w:t xml:space="preserve"&amp;gt;s territory as long as the same person or persons hold a majority interest in both &amp;lt;/w:t&amp;gt;&amp;lt;/w:r&amp;gt;&amp;lt;w:bookmarkStart w:id="100" w:name="_LINE__32_58232012_8ff0_4551_a282_c30ea8" /&amp;gt;&amp;lt;w:bookmarkEnd w:id="99" /&amp;gt;&amp;lt;w:r w:rsidRPr="00982694"&amp;gt;&amp;lt;w:t&amp;gt;off-premises retail licenses.&amp;lt;/w:t&amp;gt;&amp;lt;/w:r&amp;gt;&amp;lt;w:bookmarkEnd w:id="100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380C8F"&amp;gt;&amp;lt;w:r&amp;gt;&amp;lt;w:t xml:space="preserve"&amp;gt; &amp;lt;/w:t&amp;gt;&amp;lt;/w:r&amp;gt;&amp;lt;/w:p&amp;gt;&amp;lt;w:sectPr w:rsidR="00000000" w:rsidSect="00380C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33EE" w:rsidRDefault="00380C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621c08_c1c4_4b49_b0e9_4b57c1e&lt;/BookmarkName&gt;&lt;Tables /&gt;&lt;/ProcessedCheckInPage&gt;&lt;/Pages&gt;&lt;Paragraphs&gt;&lt;CheckInParagraphs&gt;&lt;PageNumber&gt;1&lt;/PageNumber&gt;&lt;BookmarkName&gt;_PAR__1_108b8089_78ba_4ec7_9051_643b77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043c46_4994_40ca_8235_24aac7b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d29556_f6e9_4303_95bd_948e310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f90410_cc21_485f_9a87_5223f0a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823655_a5e4_4099_a948_9b298fb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888ac1_8890_4de6_a57d_d595817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00e482_63d6_454d_907e_dcd5ce5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918e06_7f74_481f_9d15_b56e0b9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c1ea19_173a_43fc_bfa7_bf231c0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d6b3c7_6fd0_4dff_acf0_fee8f3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c8ce7ae_a139_4589_b975_29d34c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cd5ee2_4d47_4a25_bafc_3b2d401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