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Quality of Care and the Board of Trustees at the Maine Veterans'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e20c9b_231b_4382_"/>
      <w:bookmarkStart w:id="1" w:name="_DOC_BODY__13fb12be_4a1f_4244_b0e1_035d7"/>
      <w:bookmarkStart w:id="2" w:name="_PAGE__1_fb0883f6_4ec5_4c3d_9110_6f43855"/>
      <w:bookmarkStart w:id="3" w:name="_PAR__1_05dec759_c00b_4d29_918f_1d7c3aaa"/>
      <w:bookmarkStart w:id="4" w:name="_ENACTING_CLAUSE__0d5826fa_5dc1_4e90_b54"/>
      <w:bookmarkStart w:id="5" w:name="_LINE__1_50008d78_ffbc_4373_8da1_5b8a7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dec759_c00b_4d29_918f_1d7c3aaa"/>
      <w:bookmarkStart w:id="7" w:name="_ENACTING_CLAUSE__0d5826fa_5dc1_4e90_b54"/>
      <w:bookmarkStart w:id="8" w:name="_DOC_BODY_CONTENT__308678ed_de14_49c6_b4"/>
      <w:bookmarkStart w:id="9" w:name="_PAR__2_f213ef97_529a_4b96_9d9e_44aad08a"/>
      <w:bookmarkStart w:id="10" w:name="_BILL_SECTION__e836ca87_d3e3_47ec_a53a_8"/>
      <w:bookmarkStart w:id="11" w:name="_BILL_SECTION_HEADER__ee1ffcad_0513_474f"/>
      <w:bookmarkStart w:id="12" w:name="_LINE__2_977cdb5c_574c_48bc_a2e7_9cc31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500bd7_5015_49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603, sub-§2,</w:t>
      </w:r>
      <w:r>
        <w:rPr>
          <w:rFonts w:eastAsia="Arial" w:cs="Arial" w:ascii="Arial" w:hAnsi="Arial"/>
        </w:rPr>
        <w:t xml:space="preserve"> as repealed and replaced by PL 2021, c. 528, </w:t>
      </w:r>
      <w:bookmarkStart w:id="14" w:name="_LINE__3_e3386270_9f6a_4503_8fd5_2114440"/>
      <w:bookmarkEnd w:id="12"/>
      <w:r>
        <w:rPr>
          <w:rFonts w:eastAsia="Arial" w:cs="Arial" w:ascii="Arial" w:hAnsi="Arial"/>
        </w:rPr>
        <w:t>§3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13ef97_529a_4b96_9d9e_44aad08a"/>
      <w:bookmarkStart w:id="16" w:name="_BILL_SECTION__e836ca87_d3e3_47ec_a53a_8"/>
      <w:bookmarkStart w:id="17" w:name="_BILL_SECTION_HEADER__ee1ffcad_0513_474f"/>
      <w:bookmarkStart w:id="18" w:name="_BILL_SECTION__7b6695c4_75ad_487b_8cbe_2"/>
      <w:bookmarkStart w:id="19" w:name="_PAR__3_e72b9525_f14b_41a9_990a_89abddaa"/>
      <w:bookmarkStart w:id="20" w:name="_BILL_SECTION_HEADER__318818e5_1da1_4740"/>
      <w:bookmarkStart w:id="21" w:name="_LINE__4_750f3e0f_2837_4ab6_948b_c004e58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4117fc5_63f1_4f6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7-B MRSA §603, sub-§2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72b9525_f14b_41a9_990a_89abddaa"/>
      <w:bookmarkStart w:id="24" w:name="_BILL_SECTION_HEADER__318818e5_1da1_4740"/>
      <w:bookmarkStart w:id="25" w:name="_PROCESSED_CHANGE__c14b112e_8731_4f45_b9"/>
      <w:bookmarkStart w:id="26" w:name="_STATUTE_SS__b7a74088_a66b_4c97_87ce_7f5"/>
      <w:bookmarkStart w:id="27" w:name="_PAR__4_b2df86ac_3750_4caf_8c36_f91817cc"/>
      <w:bookmarkStart w:id="28" w:name="_LINE__5_0d7df8e1_4fc1_4f85_af2c_707e691"/>
      <w:bookmarkStart w:id="29" w:name="_STATUTE_NUMBER__a7311cef_0fec_4721_b573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2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968ed17_a58d_4a05_a5"/>
      <w:r>
        <w:rPr>
          <w:rFonts w:eastAsia="Arial" w:cs="Arial" w:ascii="Arial" w:hAnsi="Arial"/>
          <w:b/>
          <w:u w:val="single"/>
        </w:rPr>
        <w:t xml:space="preserve">Appointment; composition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38e49941_57f2_4518_820"/>
      <w:bookmarkEnd w:id="30"/>
      <w:r>
        <w:rPr>
          <w:rFonts w:eastAsia="Arial" w:cs="Arial" w:ascii="Arial" w:hAnsi="Arial"/>
          <w:u w:val="single"/>
        </w:rPr>
        <w:t xml:space="preserve">The board consists of 14 members, one of whom </w:t>
      </w:r>
      <w:bookmarkStart w:id="32" w:name="_LINE__6_fbe614dd_e620_4f10_8edb_6afe4b6"/>
      <w:bookmarkEnd w:id="28"/>
      <w:r>
        <w:rPr>
          <w:rFonts w:eastAsia="Arial" w:cs="Arial" w:ascii="Arial" w:hAnsi="Arial"/>
          <w:u w:val="single"/>
        </w:rPr>
        <w:t xml:space="preserve">must be the Director of the Maine Bureau of Veterans' Services, ex officio, who serves </w:t>
      </w:r>
      <w:bookmarkStart w:id="33" w:name="_LINE__7_021ad332_eab3_4616_9ede_d337c24"/>
      <w:bookmarkEnd w:id="32"/>
      <w:r>
        <w:rPr>
          <w:rFonts w:eastAsia="Arial" w:cs="Arial" w:ascii="Arial" w:hAnsi="Arial"/>
          <w:u w:val="single"/>
        </w:rPr>
        <w:t>without term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2df86ac_3750_4caf_8c36_f91817cc"/>
      <w:bookmarkStart w:id="35" w:name="_STATUTE_P__12675354_ad08_46e5_b28f_eed6"/>
      <w:bookmarkStart w:id="36" w:name="_PAR__5_5aff315a_237d_4f08_b01b_075cf398"/>
      <w:bookmarkStart w:id="37" w:name="_LINE__8_958ffaad_7d33_4ff7_9c36_5b46e3a"/>
      <w:bookmarkStart w:id="38" w:name="_STATUTE_NUMBER__776dc459_b6ef_4a49_943b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3540ddbf_faa6_4f7d_92b"/>
      <w:r>
        <w:rPr>
          <w:rFonts w:eastAsia="Arial" w:cs="Arial" w:ascii="Arial" w:hAnsi="Arial"/>
          <w:u w:val="single"/>
        </w:rPr>
        <w:t>The Governor shall appoint 5 members as follows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5aff315a_237d_4f08_b01b_075cf398"/>
      <w:bookmarkStart w:id="41" w:name="_PAR__6_ab902b6f_9ad0_4a4f_b50d_5141424d"/>
      <w:bookmarkStart w:id="42" w:name="_STATUTE_SP__32e69280_675e_47e6_a296_267"/>
      <w:bookmarkStart w:id="43" w:name="_LINE__9_86a5c326_311e_465d_8ff7_e8a4be6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ef7ed702_2353_4f8c_9a25"/>
      <w:r>
        <w:rPr>
          <w:rFonts w:eastAsia="Arial" w:cs="Arial" w:ascii="Arial" w:hAnsi="Arial"/>
          <w:u w:val="single"/>
        </w:rPr>
        <w:t>1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f4507d92_a2de_4821_b92"/>
      <w:r>
        <w:rPr>
          <w:rFonts w:eastAsia="Arial" w:cs="Arial" w:ascii="Arial" w:hAnsi="Arial"/>
          <w:u w:val="single"/>
        </w:rPr>
        <w:t xml:space="preserve">Three members from a list of nominees submitted by the board. The list </w:t>
      </w:r>
      <w:bookmarkStart w:id="46" w:name="_LINE__10_1198818d_bac9_4432_8223_1965ca"/>
      <w:bookmarkEnd w:id="43"/>
      <w:r>
        <w:rPr>
          <w:rFonts w:eastAsia="Arial" w:cs="Arial" w:ascii="Arial" w:hAnsi="Arial"/>
          <w:u w:val="single"/>
        </w:rPr>
        <w:t xml:space="preserve">submitted by the board must include individuals recommended to the board by </w:t>
      </w:r>
      <w:bookmarkStart w:id="47" w:name="_LINE__11_e24b46e2_5b1f_4afd_9a84_76e303"/>
      <w:bookmarkEnd w:id="46"/>
      <w:r>
        <w:rPr>
          <w:rFonts w:eastAsia="Arial" w:cs="Arial" w:ascii="Arial" w:hAnsi="Arial"/>
          <w:u w:val="single"/>
        </w:rPr>
        <w:t xml:space="preserve">established veterans' service organizations with chapters in the State and </w:t>
      </w:r>
      <w:bookmarkStart w:id="48" w:name="_LINE__12_9e83ae58_5a8e_48ff_bef6_a7f508"/>
      <w:bookmarkEnd w:id="47"/>
      <w:r>
        <w:rPr>
          <w:rFonts w:eastAsia="Arial" w:cs="Arial" w:ascii="Arial" w:hAnsi="Arial"/>
          <w:u w:val="single"/>
        </w:rPr>
        <w:t xml:space="preserve">organizations and individuals who have demonstrated leadership in their fields; </w:t>
      </w:r>
      <w:bookmarkStart w:id="49" w:name="_LINE__13_581e1597_7aca_4bea_a47d_cba000"/>
      <w:bookmarkEnd w:id="48"/>
      <w:r>
        <w:rPr>
          <w:rFonts w:eastAsia="Arial" w:cs="Arial" w:ascii="Arial" w:hAnsi="Arial"/>
          <w:u w:val="single"/>
        </w:rPr>
        <w:t>and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ab902b6f_9ad0_4a4f_b50d_5141424d"/>
      <w:bookmarkStart w:id="51" w:name="_STATUTE_SP__32e69280_675e_47e6_a296_267"/>
      <w:bookmarkStart w:id="52" w:name="_PAR__7_f1ad162a_89e3_4fde_8a8d_e5304df0"/>
      <w:bookmarkStart w:id="53" w:name="_STATUTE_SP__9165ebd1_719d_49aa_a40f_dba"/>
      <w:bookmarkStart w:id="54" w:name="_LINE__14_795f972c_edca_40f9_a698_7e788c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73677436_9964_44c9_a2bd"/>
      <w:r>
        <w:rPr>
          <w:rFonts w:eastAsia="Arial" w:cs="Arial" w:ascii="Arial" w:hAnsi="Arial"/>
          <w:u w:val="single"/>
        </w:rPr>
        <w:t>2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42f04036_5218_465f_831"/>
      <w:r>
        <w:rPr>
          <w:rFonts w:eastAsia="Arial" w:cs="Arial" w:ascii="Arial" w:hAnsi="Arial"/>
          <w:u w:val="single"/>
        </w:rPr>
        <w:t xml:space="preserve">Two members who are not members of the United States Armed Forces or the </w:t>
      </w:r>
      <w:bookmarkStart w:id="57" w:name="_LINE__15_a3ff69c6_e959_4fdf_b512_f221b0"/>
      <w:bookmarkEnd w:id="54"/>
      <w:r>
        <w:rPr>
          <w:rFonts w:eastAsia="Arial" w:cs="Arial" w:ascii="Arial" w:hAnsi="Arial"/>
          <w:u w:val="single"/>
        </w:rPr>
        <w:t xml:space="preserve">National Guard or veterans and who are not on the list of nominees submitted by </w:t>
      </w:r>
      <w:bookmarkStart w:id="58" w:name="_LINE__16_11a97ff6_1349_4f34_a938_e0d87d"/>
      <w:bookmarkEnd w:id="57"/>
      <w:r>
        <w:rPr>
          <w:rFonts w:eastAsia="Arial" w:cs="Arial" w:ascii="Arial" w:hAnsi="Arial"/>
          <w:u w:val="single"/>
        </w:rPr>
        <w:t>the board pursuant to subparagraph (1)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STATUTE_P__12675354_ad08_46e5_b28f_eed6"/>
      <w:bookmarkStart w:id="60" w:name="_PAR__7_f1ad162a_89e3_4fde_8a8d_e5304df0"/>
      <w:bookmarkStart w:id="61" w:name="_STATUTE_SP__9165ebd1_719d_49aa_a40f_dba"/>
      <w:bookmarkStart w:id="62" w:name="_STATUTE_P__089296e4_7d70_4f6e_8e53_0f4c"/>
      <w:bookmarkStart w:id="63" w:name="_PAR__8_c719278b_ae05_4962_b16e_4bcf6c70"/>
      <w:bookmarkStart w:id="64" w:name="_LINE__17_4b0057c0_c2f7_4849_a8c7_ac9a22"/>
      <w:bookmarkStart w:id="65" w:name="_STATUTE_NUMBER__21401afb_03e0_4a37_9a74"/>
      <w:bookmarkEnd w:id="59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7435059_a83c_47c3_a3f"/>
      <w:r>
        <w:rPr>
          <w:rFonts w:eastAsia="Arial" w:cs="Arial" w:ascii="Arial" w:hAnsi="Arial"/>
          <w:u w:val="single"/>
        </w:rPr>
        <w:t>The President of the Senate shall appoint 4 members as follows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c719278b_ae05_4962_b16e_4bcf6c70"/>
      <w:bookmarkStart w:id="68" w:name="_PAR__9_c0e4f09e_3f70_49a9_abe9_38162b76"/>
      <w:bookmarkStart w:id="69" w:name="_STATUTE_SP__6f97faf0_6187_486b_8a4c_a52"/>
      <w:bookmarkStart w:id="70" w:name="_LINE__18_0c4a4b39_1216_4d78_b3ba_e9f192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60cb55d3_511b_4ef9_a52f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29281113_1e50_4818_806"/>
      <w:r>
        <w:rPr>
          <w:rFonts w:eastAsia="Arial" w:cs="Arial" w:ascii="Arial" w:hAnsi="Arial"/>
          <w:u w:val="single"/>
        </w:rPr>
        <w:t xml:space="preserve">Three members from a list of nominees submitted by the board. The list </w:t>
      </w:r>
      <w:bookmarkStart w:id="73" w:name="_LINE__19_e4861cbb_beb7_44e9_ba16_a52399"/>
      <w:bookmarkEnd w:id="70"/>
      <w:r>
        <w:rPr>
          <w:rFonts w:eastAsia="Arial" w:cs="Arial" w:ascii="Arial" w:hAnsi="Arial"/>
          <w:u w:val="single"/>
        </w:rPr>
        <w:t xml:space="preserve">submitted by the board must include individuals recommended to the board by </w:t>
      </w:r>
      <w:bookmarkStart w:id="74" w:name="_LINE__20_6840dabd_63f3_4c2f_a1c1_18a584"/>
      <w:bookmarkEnd w:id="73"/>
      <w:r>
        <w:rPr>
          <w:rFonts w:eastAsia="Arial" w:cs="Arial" w:ascii="Arial" w:hAnsi="Arial"/>
          <w:u w:val="single"/>
        </w:rPr>
        <w:t xml:space="preserve">established veterans' service organizations with chapters in the State and </w:t>
      </w:r>
      <w:bookmarkStart w:id="75" w:name="_LINE__21_47694f51_ffb8_4320_b308_6528a7"/>
      <w:bookmarkEnd w:id="74"/>
      <w:r>
        <w:rPr>
          <w:rFonts w:eastAsia="Arial" w:cs="Arial" w:ascii="Arial" w:hAnsi="Arial"/>
          <w:u w:val="single"/>
        </w:rPr>
        <w:t xml:space="preserve">organizations and individuals who have demonstrated leadership in their fields; </w:t>
      </w:r>
      <w:bookmarkStart w:id="76" w:name="_LINE__22_ca9448d8_78d4_4b36_a4fc_625d2f"/>
      <w:bookmarkEnd w:id="75"/>
      <w:r>
        <w:rPr>
          <w:rFonts w:eastAsia="Arial" w:cs="Arial" w:ascii="Arial" w:hAnsi="Arial"/>
          <w:u w:val="single"/>
        </w:rPr>
        <w:t>and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c0e4f09e_3f70_49a9_abe9_38162b76"/>
      <w:bookmarkStart w:id="78" w:name="_STATUTE_SP__6f97faf0_6187_486b_8a4c_a52"/>
      <w:bookmarkStart w:id="79" w:name="_PAR__10_811c6b88_534e_4e5d_a915_bf78b30"/>
      <w:bookmarkStart w:id="80" w:name="_STATUTE_SP__f66c0ebb_348e_44ca_a74f_7c1"/>
      <w:bookmarkStart w:id="81" w:name="_LINE__23_24cd84c2_4f55_4444_a258_82a7f4"/>
      <w:bookmarkEnd w:id="77"/>
      <w:bookmarkEnd w:id="78"/>
      <w:bookmarkEnd w:id="72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c0efa8b6_d01e_4b4c_b0cb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c54e943d_088d_46f5_8c0"/>
      <w:r>
        <w:rPr>
          <w:rFonts w:eastAsia="Arial" w:cs="Arial" w:ascii="Arial" w:hAnsi="Arial"/>
          <w:u w:val="single"/>
        </w:rPr>
        <w:t xml:space="preserve">One member who is not a member of the United States Armed Forces or the </w:t>
      </w:r>
      <w:bookmarkStart w:id="84" w:name="_LINE__24_e7a033ac_3863_4ee2_b956_48f688"/>
      <w:bookmarkEnd w:id="81"/>
      <w:r>
        <w:rPr>
          <w:rFonts w:eastAsia="Arial" w:cs="Arial" w:ascii="Arial" w:hAnsi="Arial"/>
          <w:u w:val="single"/>
        </w:rPr>
        <w:t xml:space="preserve">National Guard or a veteran and who is not on the list of nominees submitted by </w:t>
      </w:r>
      <w:bookmarkStart w:id="85" w:name="_LINE__25_1478b259_e4e7_456f_a23a_552b10"/>
      <w:bookmarkEnd w:id="84"/>
      <w:r>
        <w:rPr>
          <w:rFonts w:eastAsia="Arial" w:cs="Arial" w:ascii="Arial" w:hAnsi="Arial"/>
          <w:u w:val="single"/>
        </w:rPr>
        <w:t>the board pursuant to subparagraph (1)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089296e4_7d70_4f6e_8e53_0f4c"/>
      <w:bookmarkStart w:id="87" w:name="_PAR__10_811c6b88_534e_4e5d_a915_bf78b30"/>
      <w:bookmarkStart w:id="88" w:name="_STATUTE_SP__f66c0ebb_348e_44ca_a74f_7c1"/>
      <w:bookmarkStart w:id="89" w:name="_STATUTE_P__cb90bf3c_ba05_4cde_8c4e_348a"/>
      <w:bookmarkStart w:id="90" w:name="_PAR__11_d1b61b2d_1faf_4ae9_a211_a9de698"/>
      <w:bookmarkStart w:id="91" w:name="_LINE__26_9134831a_d044_4fc1_b38c_0b8081"/>
      <w:bookmarkStart w:id="92" w:name="_STATUTE_NUMBER__8b5cafb3_3510_4b97_bfdb"/>
      <w:bookmarkEnd w:id="86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e9eab5cb_dea5_44a0_92f"/>
      <w:r>
        <w:rPr>
          <w:rFonts w:eastAsia="Arial" w:cs="Arial" w:ascii="Arial" w:hAnsi="Arial"/>
          <w:u w:val="single"/>
        </w:rPr>
        <w:t>The Speaker of the House shall appoint 4 members as follows: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d1b61b2d_1faf_4ae9_a211_a9de698"/>
      <w:bookmarkStart w:id="95" w:name="_PAR__12_7deba943_a23d_46ad_8b91_ff32e72"/>
      <w:bookmarkStart w:id="96" w:name="_STATUTE_SP__ec2e5d26_d91b_4a42_8888_e95"/>
      <w:bookmarkStart w:id="97" w:name="_LINE__27_43a5a011_7bb5_4ec0_bdf1_be408d"/>
      <w:bookmarkEnd w:id="94"/>
      <w:bookmarkEnd w:id="93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7cd4fbfe_5d3c_4ea3_8095"/>
      <w:r>
        <w:rPr>
          <w:rFonts w:eastAsia="Arial" w:cs="Arial" w:ascii="Arial" w:hAnsi="Arial"/>
          <w:u w:val="single"/>
        </w:rPr>
        <w:t>1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0f3d88ad_2b76_4698_a8f"/>
      <w:r>
        <w:rPr>
          <w:rFonts w:eastAsia="Arial" w:cs="Arial" w:ascii="Arial" w:hAnsi="Arial"/>
          <w:u w:val="single"/>
        </w:rPr>
        <w:t xml:space="preserve">One member from a list of nominees submitted by the board. The list submitted </w:t>
      </w:r>
      <w:bookmarkStart w:id="100" w:name="_LINE__28_37392945_386e_43a4_9a83_d3bd4a"/>
      <w:bookmarkEnd w:id="97"/>
      <w:r>
        <w:rPr>
          <w:rFonts w:eastAsia="Arial" w:cs="Arial" w:ascii="Arial" w:hAnsi="Arial"/>
          <w:u w:val="single"/>
        </w:rPr>
        <w:t xml:space="preserve">by the board must include individuals recommended to the board by established </w:t>
      </w:r>
      <w:bookmarkStart w:id="101" w:name="_LINE__29_ef7e808c_fb41_4896_b5ad_35d842"/>
      <w:bookmarkEnd w:id="100"/>
      <w:r>
        <w:rPr>
          <w:rFonts w:eastAsia="Arial" w:cs="Arial" w:ascii="Arial" w:hAnsi="Arial"/>
          <w:u w:val="single"/>
        </w:rPr>
        <w:t xml:space="preserve">veterans' service organizations with chapters in the State and organizations and </w:t>
      </w:r>
      <w:bookmarkStart w:id="102" w:name="_LINE__30_19761a09_905b_4d49_9bf8_bb9b7f"/>
      <w:bookmarkEnd w:id="101"/>
      <w:r>
        <w:rPr>
          <w:rFonts w:eastAsia="Arial" w:cs="Arial" w:ascii="Arial" w:hAnsi="Arial"/>
          <w:u w:val="single"/>
        </w:rPr>
        <w:t>individuals who have demonstrated leadership in their fields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2_7deba943_a23d_46ad_8b91_ff32e72"/>
      <w:bookmarkStart w:id="104" w:name="_STATUTE_SP__ec2e5d26_d91b_4a42_8888_e95"/>
      <w:bookmarkStart w:id="105" w:name="_PAR__13_7fda252d_afc0_43ff_a1b6_30b3d83"/>
      <w:bookmarkStart w:id="106" w:name="_STATUTE_SP__da2f4785_e674_4a15_bea5_872"/>
      <w:bookmarkStart w:id="107" w:name="_LINE__31_49643c76_7f68_44a7_9d83_73db41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899e834d_e5c3_4b56_bdc0"/>
      <w:r>
        <w:rPr>
          <w:rFonts w:eastAsia="Arial" w:cs="Arial" w:ascii="Arial" w:hAnsi="Arial"/>
          <w:u w:val="single"/>
        </w:rPr>
        <w:t>2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71dba0f5_33dd_4ca1_bff"/>
      <w:r>
        <w:rPr>
          <w:rFonts w:eastAsia="Arial" w:cs="Arial" w:ascii="Arial" w:hAnsi="Arial"/>
          <w:u w:val="single"/>
        </w:rPr>
        <w:t xml:space="preserve">One member who is not a member of the United States Armed Forces or the </w:t>
      </w:r>
      <w:bookmarkStart w:id="110" w:name="_LINE__32_32316f74_7c21_4186_8a58_5a85e6"/>
      <w:bookmarkEnd w:id="107"/>
      <w:r>
        <w:rPr>
          <w:rFonts w:eastAsia="Arial" w:cs="Arial" w:ascii="Arial" w:hAnsi="Arial"/>
          <w:u w:val="single"/>
        </w:rPr>
        <w:t xml:space="preserve">National Guard or a veteran and who is not on the list of nominees submitted by </w:t>
      </w:r>
      <w:bookmarkStart w:id="111" w:name="_LINE__33_a3e23a58_503f_49a6_bbd1_e9f026"/>
      <w:bookmarkEnd w:id="110"/>
      <w:r>
        <w:rPr>
          <w:rFonts w:eastAsia="Arial" w:cs="Arial" w:ascii="Arial" w:hAnsi="Arial"/>
          <w:u w:val="single"/>
        </w:rPr>
        <w:t>the board pursuant to subparagraph (1)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3_7fda252d_afc0_43ff_a1b6_30b3d83"/>
      <w:bookmarkStart w:id="113" w:name="_STATUTE_SP__da2f4785_e674_4a15_bea5_872"/>
      <w:bookmarkStart w:id="114" w:name="_PAR__14_2c21f79a_d845_49b2_9624_054f156"/>
      <w:bookmarkStart w:id="115" w:name="_STATUTE_SP__53ddd74c_dea6_41d9_9c56_174"/>
      <w:bookmarkStart w:id="116" w:name="_LINE__34_167152b6_aad6_4a70_8488_0e4ac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8958c81a_9979_47da_a193"/>
      <w:r>
        <w:rPr>
          <w:rFonts w:eastAsia="Arial" w:cs="Arial" w:ascii="Arial" w:hAnsi="Arial"/>
          <w:u w:val="single"/>
        </w:rPr>
        <w:t>3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e8226605_121a_4a93_874"/>
      <w:r>
        <w:rPr>
          <w:rFonts w:eastAsia="Arial" w:cs="Arial" w:ascii="Arial" w:hAnsi="Arial"/>
          <w:u w:val="single"/>
        </w:rPr>
        <w:t xml:space="preserve">One member who is a veteran who identifies as Black or African American or </w:t>
      </w:r>
      <w:bookmarkStart w:id="119" w:name="_LINE__35_5d75f371_8b3b_496f_804d_92c9fe"/>
      <w:bookmarkEnd w:id="116"/>
      <w:r>
        <w:rPr>
          <w:rFonts w:eastAsia="Arial" w:cs="Arial" w:ascii="Arial" w:hAnsi="Arial"/>
          <w:u w:val="single"/>
        </w:rPr>
        <w:t xml:space="preserve">Native American from a list of recommendations submitted to the board by </w:t>
      </w:r>
      <w:bookmarkStart w:id="120" w:name="_LINE__36_ef117408_c1e0_4a25_8492_a195be"/>
      <w:bookmarkEnd w:id="119"/>
      <w:r>
        <w:rPr>
          <w:rFonts w:eastAsia="Arial" w:cs="Arial" w:ascii="Arial" w:hAnsi="Arial"/>
          <w:u w:val="single"/>
        </w:rPr>
        <w:t xml:space="preserve">established organizations that represent the interests of Black or African American </w:t>
      </w:r>
      <w:bookmarkStart w:id="121" w:name="_LINE__37_680d921c_ef89_4f09_9361_445acb"/>
      <w:bookmarkEnd w:id="120"/>
      <w:r>
        <w:rPr>
          <w:rFonts w:eastAsia="Arial" w:cs="Arial" w:ascii="Arial" w:hAnsi="Arial"/>
          <w:u w:val="single"/>
        </w:rPr>
        <w:t>or Native American veterans in the State; and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4_2c21f79a_d845_49b2_9624_054f156"/>
      <w:bookmarkStart w:id="123" w:name="_STATUTE_SP__53ddd74c_dea6_41d9_9c56_174"/>
      <w:bookmarkStart w:id="124" w:name="_PAR__15_aacceaa0_831e_4665_b6a5_fd4b296"/>
      <w:bookmarkStart w:id="125" w:name="_STATUTE_SP__9dee543e_85ee_4caa_8e03_8a8"/>
      <w:bookmarkStart w:id="126" w:name="_LINE__38_6557c2ed_882b_4d5b_8fd0_8352c2"/>
      <w:bookmarkEnd w:id="122"/>
      <w:bookmarkEnd w:id="123"/>
      <w:bookmarkEnd w:id="118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0830ebfb_626d_4bc8_8693"/>
      <w:r>
        <w:rPr>
          <w:rFonts w:eastAsia="Arial" w:cs="Arial" w:ascii="Arial" w:hAnsi="Arial"/>
          <w:u w:val="single"/>
        </w:rPr>
        <w:t>4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95a0a2a0_3438_470f_9a6"/>
      <w:r>
        <w:rPr>
          <w:rFonts w:eastAsia="Arial" w:cs="Arial" w:ascii="Arial" w:hAnsi="Arial"/>
          <w:u w:val="single"/>
        </w:rPr>
        <w:t xml:space="preserve">One member who identifies as Black or African American or Native American </w:t>
      </w:r>
      <w:bookmarkStart w:id="129" w:name="_LINE__39_57ee2b4d_d34a_4af9_9e6d_80dfc1"/>
      <w:bookmarkEnd w:id="126"/>
      <w:r>
        <w:rPr>
          <w:rFonts w:eastAsia="Arial" w:cs="Arial" w:ascii="Arial" w:hAnsi="Arial"/>
          <w:u w:val="single"/>
        </w:rPr>
        <w:t xml:space="preserve">who is not a member of the United States Armed Forces or the National Guard or </w:t>
      </w:r>
      <w:bookmarkStart w:id="130" w:name="_LINE__40_275fdcf5_9d5f_486e_81d7_deccc3"/>
      <w:bookmarkEnd w:id="129"/>
      <w:r>
        <w:rPr>
          <w:rFonts w:eastAsia="Arial" w:cs="Arial" w:ascii="Arial" w:hAnsi="Arial"/>
          <w:u w:val="single"/>
        </w:rPr>
        <w:t xml:space="preserve">a veteran and who is not on the list of nominees submitted by the board pursuant </w:t>
      </w:r>
      <w:bookmarkStart w:id="131" w:name="_LINE__41_d9ea3cb8_aefd_4fc5_a651_fc6e11"/>
      <w:bookmarkEnd w:id="130"/>
      <w:r>
        <w:rPr>
          <w:rFonts w:eastAsia="Arial" w:cs="Arial" w:ascii="Arial" w:hAnsi="Arial"/>
          <w:u w:val="single"/>
        </w:rPr>
        <w:t>to subparagraph (1)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GE__1_fb0883f6_4ec5_4c3d_9110_6f43855"/>
      <w:bookmarkStart w:id="133" w:name="_STATUTE_P__cb90bf3c_ba05_4cde_8c4e_348a"/>
      <w:bookmarkStart w:id="134" w:name="_PAR__15_aacceaa0_831e_4665_b6a5_fd4b296"/>
      <w:bookmarkStart w:id="135" w:name="_STATUTE_SP__9dee543e_85ee_4caa_8e03_8a8"/>
      <w:bookmarkStart w:id="136" w:name="_PAGE__2_8ae882aa_9e85_45d7_9e3d_f5e56af"/>
      <w:bookmarkStart w:id="137" w:name="_PAR__1_824cfd47_35d1_45c4_8156_71f1ace8"/>
      <w:bookmarkStart w:id="138" w:name="_STATUTE_P__881671cc_5512_48f6_9849_5676"/>
      <w:bookmarkStart w:id="139" w:name="_STATUTE_CONTENT__e8788e19_43ed_479e_879"/>
      <w:bookmarkStart w:id="140" w:name="_LINE__1_e15019c2_fc39_43b4_b5d1_825fed6"/>
      <w:bookmarkEnd w:id="132"/>
      <w:bookmarkEnd w:id="133"/>
      <w:bookmarkEnd w:id="134"/>
      <w:bookmarkEnd w:id="135"/>
      <w:bookmarkEnd w:id="128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The membership of the board must reflect the diversity of the State, including, but not </w:t>
      </w:r>
      <w:bookmarkStart w:id="141" w:name="_LINE__2_15dd08bc_7fd2_4772_ab93_589205d"/>
      <w:bookmarkEnd w:id="140"/>
      <w:r>
        <w:rPr>
          <w:rFonts w:eastAsia="Arial" w:cs="Arial" w:ascii="Arial" w:hAnsi="Arial"/>
          <w:u w:val="single"/>
        </w:rPr>
        <w:t xml:space="preserve">limited to, diversity in geographic location, cultural and ethnic background, race, sexual </w:t>
      </w:r>
      <w:bookmarkStart w:id="142" w:name="_LINE__3_6dbe8964_8a06_4089_9c95_6cc60f4"/>
      <w:bookmarkEnd w:id="141"/>
      <w:r>
        <w:rPr>
          <w:rFonts w:eastAsia="Arial" w:cs="Arial" w:ascii="Arial" w:hAnsi="Arial"/>
          <w:u w:val="single"/>
        </w:rPr>
        <w:t xml:space="preserve">orientation, gender identity and professional experience.  A majority of members must be </w:t>
      </w:r>
      <w:bookmarkStart w:id="143" w:name="_LINE__4_518fbf1e_bbf3_4a75_a3be_192be4d"/>
      <w:bookmarkEnd w:id="142"/>
      <w:r>
        <w:rPr>
          <w:rFonts w:eastAsia="Arial" w:cs="Arial" w:ascii="Arial" w:hAnsi="Arial"/>
          <w:u w:val="single"/>
        </w:rPr>
        <w:t>honorably discharged veteran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b6695c4_75ad_487b_8cbe_2"/>
      <w:bookmarkStart w:id="145" w:name="_PROCESSED_CHANGE__c14b112e_8731_4f45_b9"/>
      <w:bookmarkStart w:id="146" w:name="_STATUTE_SS__b7a74088_a66b_4c97_87ce_7f5"/>
      <w:bookmarkStart w:id="147" w:name="_PAR__1_824cfd47_35d1_45c4_8156_71f1ace8"/>
      <w:bookmarkStart w:id="148" w:name="_STATUTE_P__881671cc_5512_48f6_9849_5676"/>
      <w:bookmarkStart w:id="149" w:name="_STATUTE_CONTENT__e8788e19_43ed_479e_879"/>
      <w:bookmarkStart w:id="150" w:name="_BILL_SECTION__9058352e_ad99_4116_8be3_5"/>
      <w:bookmarkStart w:id="151" w:name="_PAR__2_e6335c64_86d5_4218_9822_29c57e25"/>
      <w:bookmarkStart w:id="152" w:name="_BILL_SECTION_HEADER__3fb56338_1abe_4f6a"/>
      <w:bookmarkStart w:id="153" w:name="_LINE__5_03ae809e_1a10_4761_89ae_b6da968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5430c0aa_cd04_4e7d"/>
      <w:r>
        <w:rPr>
          <w:rFonts w:eastAsia="Arial" w:cs="Arial" w:ascii="Arial" w:hAnsi="Arial"/>
          <w:b/>
          <w:sz w:val="24"/>
        </w:rPr>
        <w:t>3</w:t>
      </w:r>
      <w:bookmarkEnd w:id="154"/>
      <w:r>
        <w:rPr>
          <w:rFonts w:eastAsia="Arial" w:cs="Arial" w:ascii="Arial" w:hAnsi="Arial"/>
          <w:b/>
          <w:sz w:val="24"/>
        </w:rPr>
        <w:t>.  37-B MRSA §611,</w:t>
      </w:r>
      <w:r>
        <w:rPr>
          <w:rFonts w:eastAsia="Arial" w:cs="Arial" w:ascii="Arial" w:hAnsi="Arial"/>
        </w:rPr>
        <w:t xml:space="preserve"> as amended by PL 2021, c. 528, §8, is further amended </w:t>
      </w:r>
      <w:bookmarkStart w:id="155" w:name="_LINE__6_318bc5f8_4253_4338_8d90_ddfc56e"/>
      <w:bookmarkEnd w:id="153"/>
      <w:r>
        <w:rPr>
          <w:rFonts w:eastAsia="Arial" w:cs="Arial" w:ascii="Arial" w:hAnsi="Arial"/>
        </w:rPr>
        <w:t>to read:</w:t>
      </w:r>
      <w:bookmarkEnd w:id="1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" w:name="_PAR__2_e6335c64_86d5_4218_9822_29c57e25"/>
      <w:bookmarkStart w:id="157" w:name="_BILL_SECTION_HEADER__3fb56338_1abe_4f6a"/>
      <w:bookmarkStart w:id="158" w:name="_STATUTE_S__32e8f79b_6715_476a_b013_75e8"/>
      <w:bookmarkStart w:id="159" w:name="_PAR__3_a8f3d01a_b558_4c79_a9d9_1a10a9ab"/>
      <w:bookmarkStart w:id="160" w:name="_LINE__7_f053be19_686d_4840_8d84_f9d19da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§</w:t>
      </w:r>
      <w:bookmarkStart w:id="161" w:name="_STATUTE_NUMBER__2e9b0721_7702_4214_9f03"/>
      <w:r>
        <w:rPr>
          <w:rFonts w:eastAsia="Arial" w:cs="Arial" w:ascii="Arial" w:hAnsi="Arial"/>
          <w:b/>
        </w:rPr>
        <w:t>611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f3867568_bcac_4076_b5"/>
      <w:r>
        <w:rPr>
          <w:rFonts w:eastAsia="Arial" w:cs="Arial" w:ascii="Arial" w:hAnsi="Arial"/>
          <w:b/>
        </w:rPr>
        <w:t>Annual reports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a8f3d01a_b558_4c79_a9d9_1a10a9ab"/>
      <w:bookmarkStart w:id="164" w:name="_PAR__4_f0804250_e9a0_4d65_81d4_345af269"/>
      <w:bookmarkStart w:id="165" w:name="_STATUTE_P__c44d8572_1a96_4160_948d_2a0a"/>
      <w:bookmarkStart w:id="166" w:name="_STATUTE_CONTENT__01600b15_6c99_4f72_96d"/>
      <w:bookmarkStart w:id="167" w:name="_LINE__8_16e942c5_2c8e_4255_90e7_0b13a14"/>
      <w:bookmarkEnd w:id="163"/>
      <w:bookmarkEnd w:id="164"/>
      <w:bookmarkEnd w:id="165"/>
      <w:r>
        <w:rPr>
          <w:rFonts w:eastAsia="Arial" w:cs="Arial" w:ascii="Arial" w:hAnsi="Arial"/>
        </w:rPr>
        <w:t xml:space="preserve">By February 15, 2023 and annually thereafter, the board shall submit a report to the </w:t>
      </w:r>
      <w:bookmarkStart w:id="168" w:name="_LINE__9_10dcca3c_7dc8_478d_999a_70a25c9"/>
      <w:bookmarkEnd w:id="167"/>
      <w:r>
        <w:rPr>
          <w:rFonts w:eastAsia="Arial" w:cs="Arial" w:ascii="Arial" w:hAnsi="Arial"/>
        </w:rPr>
        <w:t xml:space="preserve">Governor and the joint standing committee of the Legislature having jurisdiction over </w:t>
      </w:r>
      <w:bookmarkStart w:id="169" w:name="_LINE__10_03c3b47f_6deb_420b_914e_d5602c"/>
      <w:bookmarkEnd w:id="168"/>
      <w:r>
        <w:rPr>
          <w:rFonts w:eastAsia="Arial" w:cs="Arial" w:ascii="Arial" w:hAnsi="Arial"/>
        </w:rPr>
        <w:t xml:space="preserve">veterans affairs.  This report must contain a copy of audited financial statements, statistics </w:t>
      </w:r>
      <w:bookmarkStart w:id="170" w:name="_LINE__11_df35b19a_82f3_4dc3_8588_6c3d80"/>
      <w:bookmarkEnd w:id="169"/>
      <w:r>
        <w:rPr>
          <w:rFonts w:eastAsia="Arial" w:cs="Arial" w:ascii="Arial" w:hAnsi="Arial"/>
        </w:rPr>
        <w:t xml:space="preserve">on members who resided in the homes during the year, any amendments to the rules </w:t>
      </w:r>
      <w:bookmarkStart w:id="171" w:name="_LINE__12_64ec9938_1048_4447_8b8b_1d1640"/>
      <w:bookmarkEnd w:id="170"/>
      <w:r>
        <w:rPr>
          <w:rFonts w:eastAsia="Arial" w:cs="Arial" w:ascii="Arial" w:hAnsi="Arial"/>
        </w:rPr>
        <w:t xml:space="preserve">regarding the administration of the homes made by the board since its last report on the </w:t>
      </w:r>
      <w:bookmarkStart w:id="172" w:name="_LINE__13_d9d681c0_c007_4a54_a262_dc1fa6"/>
      <w:bookmarkEnd w:id="171"/>
      <w:r>
        <w:rPr>
          <w:rFonts w:eastAsia="Arial" w:cs="Arial" w:ascii="Arial" w:hAnsi="Arial"/>
        </w:rPr>
        <w:t xml:space="preserve">administration of the homes, a description of any efforts to seek funding as required under </w:t>
      </w:r>
      <w:bookmarkStart w:id="173" w:name="_LINE__14_477df84a_e69a_4349_893a_e3e3ec"/>
      <w:bookmarkStart w:id="174" w:name="_CROSS_REFERENCE__125f24e3_0b5e_47a0_882"/>
      <w:bookmarkEnd w:id="172"/>
      <w:r>
        <w:rPr>
          <w:rFonts w:eastAsia="Arial" w:cs="Arial" w:ascii="Arial" w:hAnsi="Arial"/>
        </w:rPr>
        <w:t>section 604, subsection 6</w:t>
      </w:r>
      <w:bookmarkStart w:id="175" w:name="_PROCESSED_CHANGE__79fa18d3_84d9_4769_b1"/>
      <w:bookmarkEnd w:id="174"/>
      <w:r>
        <w:rPr>
          <w:rFonts w:eastAsia="Arial" w:cs="Arial" w:ascii="Arial" w:hAnsi="Arial"/>
          <w:strike/>
        </w:rPr>
        <w:t>,</w:t>
      </w:r>
      <w:bookmarkStart w:id="176" w:name="_PROCESSED_CHANGE__01bd1c30_c88a_4e4b_b2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 analysis of staffing levels, funding and ability of the </w:t>
      </w:r>
      <w:bookmarkStart w:id="177" w:name="_LINE__15_274beb23_dd8b_4b25_bf76_3721eb"/>
      <w:bookmarkEnd w:id="173"/>
      <w:r>
        <w:rPr>
          <w:rFonts w:eastAsia="Arial" w:cs="Arial" w:ascii="Arial" w:hAnsi="Arial"/>
          <w:u w:val="single"/>
        </w:rPr>
        <w:t xml:space="preserve">homes to meet the mission of providing members quality care. The report must also contain </w:t>
      </w:r>
      <w:bookmarkStart w:id="178" w:name="_LINE__16_aa10369d_3c09_442d_b352_1f7f98"/>
      <w:bookmarkEnd w:id="177"/>
      <w:r>
        <w:rPr>
          <w:rFonts w:eastAsia="Arial" w:cs="Arial" w:ascii="Arial" w:hAnsi="Arial"/>
          <w:u w:val="single"/>
        </w:rPr>
        <w:t xml:space="preserve">an overview of the annual quality assurance and performance improvement plan as required </w:t>
      </w:r>
      <w:bookmarkStart w:id="179" w:name="_LINE__17_5183f434_600e_4d5a_b209_6d0a0a"/>
      <w:bookmarkEnd w:id="178"/>
      <w:r>
        <w:rPr>
          <w:rFonts w:eastAsia="Arial" w:cs="Arial" w:ascii="Arial" w:hAnsi="Arial"/>
          <w:u w:val="single"/>
        </w:rPr>
        <w:t xml:space="preserve">under 42 Code of Federal Regulations, Section 483.75 and residents' council activities as </w:t>
      </w:r>
      <w:bookmarkStart w:id="180" w:name="_LINE__18_d313a48e_fb94_49ed_8e96_cd6c03"/>
      <w:bookmarkEnd w:id="179"/>
      <w:r>
        <w:rPr>
          <w:rFonts w:eastAsia="Arial" w:cs="Arial" w:ascii="Arial" w:hAnsi="Arial"/>
          <w:u w:val="single"/>
        </w:rPr>
        <w:t xml:space="preserve">required under Department of Health and Human Services rule Chapter 110: Regulations </w:t>
      </w:r>
      <w:bookmarkStart w:id="181" w:name="_LINE__19_991449d2_bc31_4c35_a29e_f7526f"/>
      <w:bookmarkEnd w:id="180"/>
      <w:r>
        <w:rPr>
          <w:rFonts w:eastAsia="Arial" w:cs="Arial" w:ascii="Arial" w:hAnsi="Arial"/>
          <w:u w:val="single"/>
        </w:rPr>
        <w:t xml:space="preserve">Governing the Licensing and Functioning of Skilled Nursing Facilities and Nursing </w:t>
      </w:r>
      <w:bookmarkStart w:id="182" w:name="_LINE__20_780f3f8d_8cba_4bea_863f_a7cc14"/>
      <w:bookmarkEnd w:id="181"/>
      <w:r>
        <w:rPr>
          <w:rFonts w:eastAsia="Arial" w:cs="Arial" w:ascii="Arial" w:hAnsi="Arial"/>
          <w:u w:val="single"/>
        </w:rPr>
        <w:t xml:space="preserve">Facilities. The report must contain the goals and actions taken to achieve the desired </w:t>
      </w:r>
      <w:bookmarkStart w:id="183" w:name="_LINE__21_5b572c3b_a6b4_4fa1_83a2_32d662"/>
      <w:bookmarkEnd w:id="182"/>
      <w:r>
        <w:rPr>
          <w:rFonts w:eastAsia="Arial" w:cs="Arial" w:ascii="Arial" w:hAnsi="Arial"/>
          <w:u w:val="single"/>
        </w:rPr>
        <w:t xml:space="preserve">outcomes outlined in the quality assurance and performance improvement plan and a </w:t>
      </w:r>
      <w:bookmarkStart w:id="184" w:name="_LINE__22_5f910646_24e4_42d8_9ca7_168ab4"/>
      <w:bookmarkEnd w:id="183"/>
      <w:r>
        <w:rPr>
          <w:rFonts w:eastAsia="Arial" w:cs="Arial" w:ascii="Arial" w:hAnsi="Arial"/>
          <w:u w:val="single"/>
        </w:rPr>
        <w:t xml:space="preserve">summary of issues, recommendations and action plans resulting from the residents' council </w:t>
      </w:r>
      <w:bookmarkStart w:id="185" w:name="_LINE__23_c7d31185_cd5f_4cb1_9ac5_baeafc"/>
      <w:bookmarkEnd w:id="184"/>
      <w:r>
        <w:rPr>
          <w:rFonts w:eastAsia="Arial" w:cs="Arial" w:ascii="Arial" w:hAnsi="Arial"/>
          <w:u w:val="single"/>
        </w:rPr>
        <w:t>operating in each home. The report must include</w:t>
      </w:r>
      <w:bookmarkEnd w:id="176"/>
      <w:r>
        <w:rPr>
          <w:rFonts w:eastAsia="Arial" w:cs="Arial" w:ascii="Arial" w:hAnsi="Arial"/>
        </w:rPr>
        <w:t xml:space="preserve"> recommendations to the Governor and </w:t>
      </w:r>
      <w:bookmarkStart w:id="186" w:name="_LINE__24_96423639_fa7a_4662_a94d_ec9039"/>
      <w:bookmarkEnd w:id="185"/>
      <w:r>
        <w:rPr>
          <w:rFonts w:eastAsia="Arial" w:cs="Arial" w:ascii="Arial" w:hAnsi="Arial"/>
        </w:rPr>
        <w:t xml:space="preserve">Legislature and information regarding such other matters as the board considers pertinent.  </w:t>
      </w:r>
      <w:bookmarkStart w:id="187" w:name="_LINE__25_6564b093_78ee_49a8_b214_33d130"/>
      <w:bookmarkEnd w:id="186"/>
      <w:r>
        <w:rPr>
          <w:rFonts w:eastAsia="Arial" w:cs="Arial" w:ascii="Arial" w:hAnsi="Arial"/>
        </w:rPr>
        <w:t xml:space="preserve">The joint standing committee of the Legislature having jurisdiction over veterans affairs </w:t>
      </w:r>
      <w:bookmarkStart w:id="188" w:name="_LINE__26_220372fb_6add_4de1_8e70_f3470c"/>
      <w:bookmarkEnd w:id="187"/>
      <w:r>
        <w:rPr>
          <w:rFonts w:eastAsia="Arial" w:cs="Arial" w:ascii="Arial" w:hAnsi="Arial"/>
        </w:rPr>
        <w:t>may report out legislation based upon the report.</w:t>
      </w:r>
      <w:bookmarkEnd w:id="16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9058352e_ad99_4116_8be3_5"/>
      <w:bookmarkStart w:id="190" w:name="_STATUTE_S__32e8f79b_6715_476a_b013_75e8"/>
      <w:bookmarkStart w:id="191" w:name="_PAR__4_f0804250_e9a0_4d65_81d4_345af269"/>
      <w:bookmarkStart w:id="192" w:name="_STATUTE_P__c44d8572_1a96_4160_948d_2a0a"/>
      <w:bookmarkStart w:id="193" w:name="_PAR__5_ed4ae29e_8ca6_4354_8608_785ef510"/>
      <w:bookmarkStart w:id="194" w:name="_BILL_SECTION_UNALLOCATED__5623393f_b2bc"/>
      <w:bookmarkStart w:id="195" w:name="_LINE__27_57533211_4211_4c92_9275_d5a1c9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6b2175ac_d79d_4305"/>
      <w:r>
        <w:rPr>
          <w:rFonts w:eastAsia="Arial" w:cs="Arial" w:ascii="Arial" w:hAnsi="Arial"/>
          <w:b/>
          <w:sz w:val="24"/>
        </w:rPr>
        <w:t>4</w:t>
      </w:r>
      <w:bookmarkEnd w:id="196"/>
      <w:r>
        <w:rPr>
          <w:rFonts w:eastAsia="Arial" w:cs="Arial" w:ascii="Arial" w:hAnsi="Arial"/>
          <w:b/>
          <w:sz w:val="24"/>
        </w:rPr>
        <w:t>.  Transition.</w:t>
      </w:r>
      <w:r>
        <w:rPr>
          <w:rFonts w:eastAsia="Arial" w:cs="Arial" w:ascii="Arial" w:hAnsi="Arial"/>
          <w:szCs w:val="22"/>
        </w:rPr>
        <w:t xml:space="preserve">  Notwithstanding the Maine Revised Statutes, Title 37-B, section </w:t>
      </w:r>
      <w:bookmarkStart w:id="197" w:name="_LINE__28_2f67d944_93aa_4fff_8bcf_ffe684"/>
      <w:bookmarkEnd w:id="195"/>
      <w:r>
        <w:rPr>
          <w:rFonts w:eastAsia="Arial" w:cs="Arial" w:ascii="Arial" w:hAnsi="Arial"/>
          <w:szCs w:val="22"/>
        </w:rPr>
        <w:t xml:space="preserve">603, a member of the Board of Trustees of the Maine Veterans' Homes serving on the board </w:t>
      </w:r>
      <w:bookmarkStart w:id="198" w:name="_LINE__29_302aa30b_9bd4_4878_8d88_9cda25"/>
      <w:bookmarkEnd w:id="197"/>
      <w:r>
        <w:rPr>
          <w:rFonts w:eastAsia="Arial" w:cs="Arial" w:ascii="Arial" w:hAnsi="Arial"/>
          <w:szCs w:val="22"/>
        </w:rPr>
        <w:t xml:space="preserve">on the effective date of this Act may serve the remainder of that member's term. </w:t>
      </w:r>
      <w:bookmarkStart w:id="199" w:name="_LINE__30_968e5db9_24bb_4137_9083_def4db"/>
      <w:bookmarkEnd w:id="198"/>
      <w:r>
        <w:rPr>
          <w:rFonts w:eastAsia="Arial" w:cs="Arial" w:ascii="Arial" w:hAnsi="Arial"/>
          <w:szCs w:val="22"/>
        </w:rPr>
        <w:t xml:space="preserve">Appointments must be made on a rotating basis as each term ends by the Governor, the </w:t>
      </w:r>
      <w:bookmarkStart w:id="200" w:name="_LINE__31_924e1937_c5f8_4517_a433_77167a"/>
      <w:bookmarkEnd w:id="199"/>
      <w:r>
        <w:rPr>
          <w:rFonts w:eastAsia="Arial" w:cs="Arial" w:ascii="Arial" w:hAnsi="Arial"/>
          <w:szCs w:val="22"/>
        </w:rPr>
        <w:t xml:space="preserve">President of the Senate and the Speaker of the House until the 13 appointed members have </w:t>
      </w:r>
      <w:bookmarkStart w:id="201" w:name="_LINE__32_b18782e3_d67e_4297_81c6_22171a"/>
      <w:bookmarkEnd w:id="200"/>
      <w:r>
        <w:rPr>
          <w:rFonts w:eastAsia="Arial" w:cs="Arial" w:ascii="Arial" w:hAnsi="Arial"/>
          <w:szCs w:val="22"/>
        </w:rPr>
        <w:t xml:space="preserve">been replaced or reappointed. Thereafter, vacancies on the board must be filled according </w:t>
      </w:r>
      <w:bookmarkStart w:id="202" w:name="_LINE__33_e5c9b17c_4526_4e3c_a1db_9939aa"/>
      <w:bookmarkEnd w:id="201"/>
      <w:r>
        <w:rPr>
          <w:rFonts w:eastAsia="Arial" w:cs="Arial" w:ascii="Arial" w:hAnsi="Arial"/>
          <w:szCs w:val="22"/>
        </w:rPr>
        <w:t>to the appointing authority under Title 37-B, section 603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308678ed_de14_49c6_b4"/>
      <w:bookmarkStart w:id="204" w:name="_PAR__5_ed4ae29e_8ca6_4354_8608_785ef510"/>
      <w:bookmarkStart w:id="205" w:name="_BILL_SECTION_UNALLOCATED__5623393f_b2bc"/>
      <w:bookmarkStart w:id="206" w:name="_SUMMARY__ad544427_9010_4095_9399_29e631"/>
      <w:bookmarkStart w:id="207" w:name="_PAR__6_78e1acef_550c_4f63_bc4f_873bd76e"/>
      <w:bookmarkStart w:id="208" w:name="_LINE__34_dc999df4_1e6f_4a40_a531_709790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6_78e1acef_550c_4f63_bc4f_873bd76e"/>
      <w:bookmarkStart w:id="210" w:name="_PAR__7_59cce60b_0bfd_47d2_8876_8e6feabc"/>
      <w:bookmarkStart w:id="211" w:name="_LINE__35_c632c973_2164_4e10_ae2b_c2bf6c"/>
      <w:bookmarkEnd w:id="209"/>
      <w:bookmarkEnd w:id="210"/>
      <w:r>
        <w:rPr>
          <w:rFonts w:eastAsia="Arial" w:cs="Arial" w:ascii="Arial" w:hAnsi="Arial"/>
        </w:rPr>
        <w:t>This bill accomplishes the following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59cce60b_0bfd_47d2_8876_8e6feabc"/>
      <w:bookmarkStart w:id="213" w:name="_PAR__8_103e942e_2318_4640_bdb6_94d9facc"/>
      <w:bookmarkStart w:id="214" w:name="_LINE__36_e0ec942f_4ddc_4afb_8d24_870e92"/>
      <w:bookmarkEnd w:id="212"/>
      <w:bookmarkEnd w:id="213"/>
      <w:r>
        <w:rPr>
          <w:rFonts w:eastAsia="Arial" w:cs="Arial" w:ascii="Arial" w:hAnsi="Arial"/>
        </w:rPr>
        <w:t xml:space="preserve">1.  It updates the membership criteria of the Board of Trustees of the Maine Veterans' </w:t>
      </w:r>
      <w:bookmarkStart w:id="215" w:name="_LINE__37_2a1e95fb_7706_4920_aca8_84dbbb"/>
      <w:bookmarkEnd w:id="214"/>
      <w:r>
        <w:rPr>
          <w:rFonts w:eastAsia="Arial" w:cs="Arial" w:ascii="Arial" w:hAnsi="Arial"/>
        </w:rPr>
        <w:t>Homes and alters the appointing authority for appointing members to the board.</w:t>
      </w:r>
      <w:bookmarkEnd w:id="2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DOC_BODY_CONTAINER__69e20c9b_231b_4382_"/>
      <w:bookmarkStart w:id="217" w:name="_DOC_BODY__13fb12be_4a1f_4244_b0e1_035d7"/>
      <w:bookmarkStart w:id="218" w:name="_PAGE__2_8ae882aa_9e85_45d7_9e3d_f5e56af"/>
      <w:bookmarkStart w:id="219" w:name="_SUMMARY__ad544427_9010_4095_9399_29e631"/>
      <w:bookmarkStart w:id="220" w:name="_PAR__8_103e942e_2318_4640_bdb6_94d9facc"/>
      <w:bookmarkStart w:id="221" w:name="_PAR__9_64ea29f3_5766_433e_a6bb_37d639ea"/>
      <w:bookmarkStart w:id="222" w:name="_LINE__38_4356a02b_7f8c_40e3_be71_c34b85"/>
      <w:bookmarkEnd w:id="220"/>
      <w:r>
        <w:rPr>
          <w:rFonts w:eastAsia="Arial" w:cs="Arial" w:ascii="Arial" w:hAnsi="Arial"/>
        </w:rPr>
        <w:t>2.  It updates the reporting requirements of the board's annual report.</w:t>
      </w:r>
      <w:bookmarkEnd w:id="216"/>
      <w:bookmarkEnd w:id="217"/>
      <w:bookmarkEnd w:id="218"/>
      <w:bookmarkEnd w:id="219"/>
      <w:bookmarkEnd w:id="221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Quality of Care and the Board of Trustees at the Maine Veterans'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67</ItemId>
    <LRId>73081</LRId>
    <LRNumber>294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Quality of Care and the Board of Trustees at the Maine Veterans' Homes</LRTitle>
    <ItemTitle>An Act Regarding Quality of Care and the Board of Trustees at the Maine Veterans' Homes</ItemTitle>
    <ShortTitle1>REGARDING QUALITY OF CARE AND</ShortTitle1>
    <ShortTitle2>THE BOARD OF TRUSTEES AT THE</ShortTitle2>
    <JacketLegend>Approved for introduction by a majority of the Legislative Council pursuant to Joint Rule 203.</JacketLegend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4-02-01T12:34:26</LatestDraftingActionDate>
    <LatestDrafterName>gaouellette</LatestDrafterName>
    <LatestProoferName>abachelder</LatestProofer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4809" w:rsidRDefault="00BB4809" w:rsidP="00BB4809"&amp;gt;&amp;lt;w:pPr&amp;gt;&amp;lt;w:ind w:left="360" /&amp;gt;&amp;lt;/w:pPr&amp;gt;&amp;lt;w:bookmarkStart w:id="0" w:name="_ENACTING_CLAUSE__0d5826fa_5dc1_4e90_b54" /&amp;gt;&amp;lt;w:bookmarkStart w:id="1" w:name="_DOC_BODY__13fb12be_4a1f_4244_b0e1_035d7" /&amp;gt;&amp;lt;w:bookmarkStart w:id="2" w:name="_DOC_BODY_CONTAINER__69e20c9b_231b_4382_" /&amp;gt;&amp;lt;w:bookmarkStart w:id="3" w:name="_PAGE__1_fb0883f6_4ec5_4c3d_9110_6f43855" /&amp;gt;&amp;lt;w:bookmarkStart w:id="4" w:name="_PAR__1_05dec759_c00b_4d29_918f_1d7c3aaa" /&amp;gt;&amp;lt;w:bookmarkStart w:id="5" w:name="_LINE__1_50008d78_ffbc_4373_8da1_5b8a7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4809" w:rsidRDefault="00BB4809" w:rsidP="00BB4809"&amp;gt;&amp;lt;w:pPr&amp;gt;&amp;lt;w:ind w:left="360" w:firstLine="360" /&amp;gt;&amp;lt;/w:pPr&amp;gt;&amp;lt;w:bookmarkStart w:id="6" w:name="_BILL_SECTION_HEADER__ee1ffcad_0513_474f" /&amp;gt;&amp;lt;w:bookmarkStart w:id="7" w:name="_BILL_SECTION__e836ca87_d3e3_47ec_a53a_8" /&amp;gt;&amp;lt;w:bookmarkStart w:id="8" w:name="_DOC_BODY_CONTENT__308678ed_de14_49c6_b4" /&amp;gt;&amp;lt;w:bookmarkStart w:id="9" w:name="_PAR__2_f213ef97_529a_4b96_9d9e_44aad08a" /&amp;gt;&amp;lt;w:bookmarkStart w:id="10" w:name="_LINE__2_977cdb5c_574c_48bc_a2e7_9cc31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500bd7_5015_49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603, sub-§2,&amp;lt;/w:t&amp;gt;&amp;lt;/w:r&amp;gt;&amp;lt;w:r&amp;gt;&amp;lt;w:t xml:space="preserve"&amp;gt; as repealed and replaced by PL 2021, c. 528, &amp;lt;/w:t&amp;gt;&amp;lt;/w:r&amp;gt;&amp;lt;w:bookmarkStart w:id="12" w:name="_LINE__3_e3386270_9f6a_4503_8fd5_2114440" /&amp;gt;&amp;lt;w:bookmarkEnd w:id="10" /&amp;gt;&amp;lt;w:r&amp;gt;&amp;lt;w:t&amp;gt;§3, is repealed.&amp;lt;/w:t&amp;gt;&amp;lt;/w:r&amp;gt;&amp;lt;w:bookmarkEnd w:id="12" /&amp;gt;&amp;lt;/w:p&amp;gt;&amp;lt;w:p w:rsidR="00BB4809" w:rsidRDefault="00BB4809" w:rsidP="00BB4809"&amp;gt;&amp;lt;w:pPr&amp;gt;&amp;lt;w:ind w:left="360" w:firstLine="360" /&amp;gt;&amp;lt;/w:pPr&amp;gt;&amp;lt;w:bookmarkStart w:id="13" w:name="_BILL_SECTION_HEADER__318818e5_1da1_4740" /&amp;gt;&amp;lt;w:bookmarkStart w:id="14" w:name="_BILL_SECTION__7b6695c4_75ad_487b_8cbe_2" /&amp;gt;&amp;lt;w:bookmarkStart w:id="15" w:name="_PAR__3_e72b9525_f14b_41a9_990a_89abddaa" /&amp;gt;&amp;lt;w:bookmarkStart w:id="16" w:name="_LINE__4_750f3e0f_2837_4ab6_948b_c004e5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4117fc5_63f1_4f6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7-B MRSA §603, sub-§2-A&amp;lt;/w:t&amp;gt;&amp;lt;/w:r&amp;gt;&amp;lt;w:r&amp;gt;&amp;lt;w:t xml:space="preserve"&amp;gt; is enacted to read:&amp;lt;/w:t&amp;gt;&amp;lt;/w:r&amp;gt;&amp;lt;w:bookmarkEnd w:id="16" /&amp;gt;&amp;lt;/w:p&amp;gt;&amp;lt;w:p w:rsidR="00BB4809" w:rsidRDefault="00BB4809" w:rsidP="00BB4809"&amp;gt;&amp;lt;w:pPr&amp;gt;&amp;lt;w:ind w:left="360" w:firstLine="360" /&amp;gt;&amp;lt;w:rPr&amp;gt;&amp;lt;w:ins w:id="18" w:author="BPS" w:date="2024-01-23T13:14:00Z" /&amp;gt;&amp;lt;/w:rPr&amp;gt;&amp;lt;/w:pPr&amp;gt;&amp;lt;w:bookmarkStart w:id="19" w:name="_STATUTE_NUMBER__a7311cef_0fec_4721_b573" /&amp;gt;&amp;lt;w:bookmarkStart w:id="20" w:name="_STATUTE_SS__b7a74088_a66b_4c97_87ce_7f5" /&amp;gt;&amp;lt;w:bookmarkStart w:id="21" w:name="_PAR__4_b2df86ac_3750_4caf_8c36_f91817cc" /&amp;gt;&amp;lt;w:bookmarkStart w:id="22" w:name="_LINE__5_0d7df8e1_4fc1_4f85_af2c_707e691" /&amp;gt;&amp;lt;w:bookmarkStart w:id="23" w:name="_PROCESSED_CHANGE__c14b112e_8731_4f45_b9" /&amp;gt;&amp;lt;w:bookmarkEnd w:id="13" /&amp;gt;&amp;lt;w:bookmarkEnd w:id="15" /&amp;gt;&amp;lt;w:ins w:id="24" w:author="BPS" w:date="2024-01-23T13:14:00Z"&amp;gt;&amp;lt;w:r&amp;gt;&amp;lt;w:rPr&amp;gt;&amp;lt;w:b /&amp;gt;&amp;lt;/w:rPr&amp;gt;&amp;lt;w:t&amp;gt;2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b968ed17_a58d_4a05_a5" /&amp;gt;&amp;lt;w:r&amp;gt;&amp;lt;w:rPr&amp;gt;&amp;lt;w:b /&amp;gt;&amp;lt;/w:rPr&amp;gt;&amp;lt;w:t xml:space="preserve"&amp;gt;Appointment; composition. &amp;lt;/w:t&amp;gt;&amp;lt;/w:r&amp;gt;&amp;lt;w:r&amp;gt;&amp;lt;w:t xml:space="preserve"&amp;gt; &amp;lt;/w:t&amp;gt;&amp;lt;/w:r&amp;gt;&amp;lt;w:bookmarkStart w:id="26" w:name="_STATUTE_CONTENT__38e49941_57f2_4518_820" /&amp;gt;&amp;lt;w:bookmarkEnd w:id="25" /&amp;gt;&amp;lt;w:r&amp;gt;&amp;lt;w:t xml:space="preserve"&amp;gt;The board consists of 14 members, one of whom &amp;lt;/w:t&amp;gt;&amp;lt;/w:r&amp;gt;&amp;lt;w:bookmarkStart w:id="27" w:name="_LINE__6_fbe614dd_e620_4f10_8edb_6afe4b6" /&amp;gt;&amp;lt;w:bookmarkEnd w:id="22" /&amp;gt;&amp;lt;w:r&amp;gt;&amp;lt;w:t xml:space="preserve"&amp;gt;must be the Director of the Maine Bureau of Veterans' Services, ex officio, who serves &amp;lt;/w:t&amp;gt;&amp;lt;/w:r&amp;gt;&amp;lt;w:bookmarkStart w:id="28" w:name="_LINE__7_021ad332_eab3_4616_9ede_d337c24" /&amp;gt;&amp;lt;w:bookmarkEnd w:id="27" /&amp;gt;&amp;lt;w:r&amp;gt;&amp;lt;w:t&amp;gt;without term.&amp;lt;/w:t&amp;gt;&amp;lt;/w:r&amp;gt;&amp;lt;w:bookmarkEnd w:id="28" /&amp;gt;&amp;lt;/w:ins&amp;gt;&amp;lt;/w:p&amp;gt;&amp;lt;w:p w:rsidR="00BB4809" w:rsidRDefault="00BB4809" w:rsidP="00BB4809"&amp;gt;&amp;lt;w:pPr&amp;gt;&amp;lt;w:ind w:left="720" /&amp;gt;&amp;lt;w:rPr&amp;gt;&amp;lt;w:ins w:id="29" w:author="BPS" w:date="2024-01-23T13:14:00Z" /&amp;gt;&amp;lt;/w:rPr&amp;gt;&amp;lt;/w:pPr&amp;gt;&amp;lt;w:bookmarkStart w:id="30" w:name="_STATUTE_NUMBER__776dc459_b6ef_4a49_943b" /&amp;gt;&amp;lt;w:bookmarkStart w:id="31" w:name="_STATUTE_P__12675354_ad08_46e5_b28f_eed6" /&amp;gt;&amp;lt;w:bookmarkStart w:id="32" w:name="_PAR__5_5aff315a_237d_4f08_b01b_075cf398" /&amp;gt;&amp;lt;w:bookmarkStart w:id="33" w:name="_LINE__8_958ffaad_7d33_4ff7_9c36_5b46e3a" /&amp;gt;&amp;lt;w:bookmarkEnd w:id="21" /&amp;gt;&amp;lt;w:bookmarkEnd w:id="26" /&amp;gt;&amp;lt;w:ins w:id="34" w:author="BPS" w:date="2024-01-23T13:14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3540ddbf_faa6_4f7d_92b" /&amp;gt;&amp;lt;w:r&amp;gt;&amp;lt;w:t&amp;gt;The Governor shall appoint 5 members as follows:&amp;lt;/w:t&amp;gt;&amp;lt;/w:r&amp;gt;&amp;lt;w:bookmarkEnd w:id="33" /&amp;gt;&amp;lt;/w:ins&amp;gt;&amp;lt;/w:p&amp;gt;&amp;lt;w:p w:rsidR="00BB4809" w:rsidRDefault="00BB4809" w:rsidP="00BB4809"&amp;gt;&amp;lt;w:pPr&amp;gt;&amp;lt;w:ind w:left="1080" /&amp;gt;&amp;lt;w:rPr&amp;gt;&amp;lt;w:ins w:id="36" w:author="BPS" w:date="2024-01-23T13:14:00Z" /&amp;gt;&amp;lt;/w:rPr&amp;gt;&amp;lt;/w:pPr&amp;gt;&amp;lt;w:bookmarkStart w:id="37" w:name="_STATUTE_SP__32e69280_675e_47e6_a296_267" /&amp;gt;&amp;lt;w:bookmarkStart w:id="38" w:name="_PAR__6_ab902b6f_9ad0_4a4f_b50d_5141424d" /&amp;gt;&amp;lt;w:bookmarkStart w:id="39" w:name="_LINE__9_86a5c326_311e_465d_8ff7_e8a4be6" /&amp;gt;&amp;lt;w:bookmarkEnd w:id="32" /&amp;gt;&amp;lt;w:bookmarkEnd w:id="35" /&amp;gt;&amp;lt;w:ins w:id="40" w:author="BPS" w:date="2024-01-23T13:14:00Z"&amp;gt;&amp;lt;w:r&amp;gt;&amp;lt;w:t&amp;gt;(&amp;lt;/w:t&amp;gt;&amp;lt;/w:r&amp;gt;&amp;lt;w:bookmarkStart w:id="41" w:name="_STATUTE_NUMBER__ef7ed702_2353_4f8c_9a25" /&amp;gt;&amp;lt;w:r&amp;gt;&amp;lt;w:t&amp;gt;1&amp;lt;/w:t&amp;gt;&amp;lt;/w:r&amp;gt;&amp;lt;w:bookmarkEnd w:id="41" /&amp;gt;&amp;lt;w:r&amp;gt;&amp;lt;w:t xml:space="preserve"&amp;gt;)  &amp;lt;/w:t&amp;gt;&amp;lt;/w:r&amp;gt;&amp;lt;w:bookmarkStart w:id="42" w:name="_STATUTE_CONTENT__f4507d92_a2de_4821_b92" /&amp;gt;&amp;lt;w:r&amp;gt;&amp;lt;w:t xml:space="preserve"&amp;gt;Three members from a list of nominees submitted by the board. The list &amp;lt;/w:t&amp;gt;&amp;lt;/w:r&amp;gt;&amp;lt;w:bookmarkStart w:id="43" w:name="_LINE__10_1198818d_bac9_4432_8223_1965ca" /&amp;gt;&amp;lt;w:bookmarkEnd w:id="39" /&amp;gt;&amp;lt;w:r&amp;gt;&amp;lt;w:t xml:space="preserve"&amp;gt;submitted by the board must include individuals recommended to the board by &amp;lt;/w:t&amp;gt;&amp;lt;/w:r&amp;gt;&amp;lt;w:bookmarkStart w:id="44" w:name="_LINE__11_e24b46e2_5b1f_4afd_9a84_76e303" /&amp;gt;&amp;lt;w:bookmarkEnd w:id="43" /&amp;gt;&amp;lt;w:r&amp;gt;&amp;lt;w:t xml:space="preserve"&amp;gt;established veterans' service organizations with chapters in the State and &amp;lt;/w:t&amp;gt;&amp;lt;/w:r&amp;gt;&amp;lt;w:bookmarkStart w:id="45" w:name="_LINE__12_9e83ae58_5a8e_48ff_bef6_a7f508" /&amp;gt;&amp;lt;w:bookmarkEnd w:id="44" /&amp;gt;&amp;lt;w:r&amp;gt;&amp;lt;w:t xml:space="preserve"&amp;gt;organizations and individuals who have demonstrated leadership in their fields; &amp;lt;/w:t&amp;gt;&amp;lt;/w:r&amp;gt;&amp;lt;w:bookmarkStart w:id="46" w:name="_LINE__13_581e1597_7aca_4bea_a47d_cba000" /&amp;gt;&amp;lt;w:bookmarkEnd w:id="45" /&amp;gt;&amp;lt;w:r&amp;gt;&amp;lt;w:t&amp;gt;and&amp;lt;/w:t&amp;gt;&amp;lt;/w:r&amp;gt;&amp;lt;w:bookmarkEnd w:id="46" /&amp;gt;&amp;lt;/w:ins&amp;gt;&amp;lt;/w:p&amp;gt;&amp;lt;w:p w:rsidR="00BB4809" w:rsidRDefault="00BB4809" w:rsidP="00BB4809"&amp;gt;&amp;lt;w:pPr&amp;gt;&amp;lt;w:ind w:left="1080" /&amp;gt;&amp;lt;w:rPr&amp;gt;&amp;lt;w:ins w:id="47" w:author="BPS" w:date="2024-01-23T13:14:00Z" /&amp;gt;&amp;lt;/w:rPr&amp;gt;&amp;lt;/w:pPr&amp;gt;&amp;lt;w:bookmarkStart w:id="48" w:name="_STATUTE_SP__9165ebd1_719d_49aa_a40f_dba" /&amp;gt;&amp;lt;w:bookmarkStart w:id="49" w:name="_PAR__7_f1ad162a_89e3_4fde_8a8d_e5304df0" /&amp;gt;&amp;lt;w:bookmarkStart w:id="50" w:name="_LINE__14_795f972c_edca_40f9_a698_7e788c" /&amp;gt;&amp;lt;w:bookmarkEnd w:id="37" /&amp;gt;&amp;lt;w:bookmarkEnd w:id="38" /&amp;gt;&amp;lt;w:bookmarkEnd w:id="42" /&amp;gt;&amp;lt;w:ins w:id="51" w:author="BPS" w:date="2024-01-23T13:14:00Z"&amp;gt;&amp;lt;w:r&amp;gt;&amp;lt;w:t&amp;gt;(&amp;lt;/w:t&amp;gt;&amp;lt;/w:r&amp;gt;&amp;lt;w:bookmarkStart w:id="52" w:name="_STATUTE_NUMBER__73677436_9964_44c9_a2bd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42f04036_5218_465f_831" /&amp;gt;&amp;lt;w:r&amp;gt;&amp;lt;w:t xml:space="preserve"&amp;gt;Two members who are not members of the United States Armed Forces or the &amp;lt;/w:t&amp;gt;&amp;lt;/w:r&amp;gt;&amp;lt;w:bookmarkStart w:id="54" w:name="_LINE__15_a3ff69c6_e959_4fdf_b512_f221b0" /&amp;gt;&amp;lt;w:bookmarkEnd w:id="50" /&amp;gt;&amp;lt;w:r&amp;gt;&amp;lt;w:t xml:space="preserve"&amp;gt;National Guard or veterans and who are not on the list of nominees submitted by &amp;lt;/w:t&amp;gt;&amp;lt;/w:r&amp;gt;&amp;lt;w:bookmarkStart w:id="55" w:name="_LINE__16_11a97ff6_1349_4f34_a938_e0d87d" /&amp;gt;&amp;lt;w:bookmarkEnd w:id="54" /&amp;gt;&amp;lt;w:r&amp;gt;&amp;lt;w:t xml:space="preserve"&amp;gt;the board pursuant to subparagraph &amp;lt;/w:t&amp;gt;&amp;lt;/w:r&amp;gt;&amp;lt;/w:ins&amp;gt;&amp;lt;w:ins w:id="56" w:author="BPS" w:date="2024-01-23T13:16:00Z"&amp;gt;&amp;lt;w:r&amp;gt;&amp;lt;w:t&amp;gt;(&amp;lt;/w:t&amp;gt;&amp;lt;/w:r&amp;gt;&amp;lt;/w:ins&amp;gt;&amp;lt;w:ins w:id="57" w:author="BPS" w:date="2024-01-23T13:14:00Z"&amp;gt;&amp;lt;w:r&amp;gt;&amp;lt;w:t&amp;gt;1&amp;lt;/w:t&amp;gt;&amp;lt;/w:r&amp;gt;&amp;lt;/w:ins&amp;gt;&amp;lt;w:ins w:id="58" w:author="BPS" w:date="2024-01-23T13:16:00Z"&amp;gt;&amp;lt;w:r&amp;gt;&amp;lt;w:t&amp;gt;)&amp;lt;/w:t&amp;gt;&amp;lt;/w:r&amp;gt;&amp;lt;/w:ins&amp;gt;&amp;lt;w:ins w:id="59" w:author="BPS" w:date="2024-01-23T13:14:00Z"&amp;gt;&amp;lt;w:r&amp;gt;&amp;lt;w:t&amp;gt;.&amp;lt;/w:t&amp;gt;&amp;lt;/w:r&amp;gt;&amp;lt;w:bookmarkEnd w:id="55" /&amp;gt;&amp;lt;/w:ins&amp;gt;&amp;lt;/w:p&amp;gt;&amp;lt;w:p w:rsidR="00BB4809" w:rsidRDefault="00BB4809" w:rsidP="00BB4809"&amp;gt;&amp;lt;w:pPr&amp;gt;&amp;lt;w:ind w:left="720" /&amp;gt;&amp;lt;w:rPr&amp;gt;&amp;lt;w:ins w:id="60" w:author="BPS" w:date="2024-01-23T13:14:00Z" /&amp;gt;&amp;lt;/w:rPr&amp;gt;&amp;lt;/w:pPr&amp;gt;&amp;lt;w:bookmarkStart w:id="61" w:name="_STATUTE_NUMBER__21401afb_03e0_4a37_9a74" /&amp;gt;&amp;lt;w:bookmarkStart w:id="62" w:name="_STATUTE_P__089296e4_7d70_4f6e_8e53_0f4c" /&amp;gt;&amp;lt;w:bookmarkStart w:id="63" w:name="_PAR__8_c719278b_ae05_4962_b16e_4bcf6c70" /&amp;gt;&amp;lt;w:bookmarkStart w:id="64" w:name="_LINE__17_4b0057c0_c2f7_4849_a8c7_ac9a22" /&amp;gt;&amp;lt;w:bookmarkEnd w:id="31" /&amp;gt;&amp;lt;w:bookmarkEnd w:id="48" /&amp;gt;&amp;lt;w:bookmarkEnd w:id="49" /&amp;gt;&amp;lt;w:bookmarkEnd w:id="53" /&amp;gt;&amp;lt;w:ins w:id="65" w:author="BPS" w:date="2024-01-23T13:14:00Z"&amp;gt;&amp;lt;w:r&amp;gt;&amp;lt;w:t&amp;gt;B&amp;lt;/w:t&amp;gt;&amp;lt;/w:r&amp;gt;&amp;lt;w:bookmarkEnd w:id="61" /&amp;gt;&amp;lt;w:r&amp;gt;&amp;lt;w:t xml:space="preserve"&amp;gt;. &amp;lt;/w:t&amp;gt;&amp;lt;/w:r&amp;gt;&amp;lt;w:bookmarkStart w:id="66" w:name="_STATUTE_CONTENT__f7435059_a83c_47c3_a3f" /&amp;gt;&amp;lt;w:r&amp;gt;&amp;lt;w:t&amp;gt;The President of the Senate shall appoint 4 members as follows:&amp;lt;/w:t&amp;gt;&amp;lt;/w:r&amp;gt;&amp;lt;w:bookmarkEnd w:id="64" /&amp;gt;&amp;lt;/w:ins&amp;gt;&amp;lt;/w:p&amp;gt;&amp;lt;w:p w:rsidR="00BB4809" w:rsidRDefault="00BB4809" w:rsidP="00BB4809"&amp;gt;&amp;lt;w:pPr&amp;gt;&amp;lt;w:ind w:left="1080" /&amp;gt;&amp;lt;w:rPr&amp;gt;&amp;lt;w:ins w:id="67" w:author="BPS" w:date="2024-01-23T13:14:00Z" /&amp;gt;&amp;lt;/w:rPr&amp;gt;&amp;lt;/w:pPr&amp;gt;&amp;lt;w:bookmarkStart w:id="68" w:name="_STATUTE_SP__6f97faf0_6187_486b_8a4c_a52" /&amp;gt;&amp;lt;w:bookmarkStart w:id="69" w:name="_PAR__9_c0e4f09e_3f70_49a9_abe9_38162b76" /&amp;gt;&amp;lt;w:bookmarkStart w:id="70" w:name="_LINE__18_0c4a4b39_1216_4d78_b3ba_e9f192" /&amp;gt;&amp;lt;w:bookmarkEnd w:id="63" /&amp;gt;&amp;lt;w:bookmarkEnd w:id="66" /&amp;gt;&amp;lt;w:ins w:id="71" w:author="BPS" w:date="2024-01-23T13:14:00Z"&amp;gt;&amp;lt;w:r&amp;gt;&amp;lt;w:t&amp;gt;(&amp;lt;/w:t&amp;gt;&amp;lt;/w:r&amp;gt;&amp;lt;w:bookmarkStart w:id="72" w:name="_STATUTE_NUMBER__60cb55d3_511b_4ef9_a52f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29281113_1e50_4818_806" /&amp;gt;&amp;lt;w:r&amp;gt;&amp;lt;w:t xml:space="preserve"&amp;gt;Three members from a list of nominees submitted by the board. The list &amp;lt;/w:t&amp;gt;&amp;lt;/w:r&amp;gt;&amp;lt;w:bookmarkStart w:id="74" w:name="_LINE__19_e4861cbb_beb7_44e9_ba16_a52399" /&amp;gt;&amp;lt;w:bookmarkEnd w:id="70" /&amp;gt;&amp;lt;w:r&amp;gt;&amp;lt;w:t xml:space="preserve"&amp;gt;submitted by the board must include individuals recommended to the board by &amp;lt;/w:t&amp;gt;&amp;lt;/w:r&amp;gt;&amp;lt;w:bookmarkStart w:id="75" w:name="_LINE__20_6840dabd_63f3_4c2f_a1c1_18a584" /&amp;gt;&amp;lt;w:bookmarkEnd w:id="74" /&amp;gt;&amp;lt;w:r&amp;gt;&amp;lt;w:t xml:space="preserve"&amp;gt;established veterans' service organizations with chapters in the State and &amp;lt;/w:t&amp;gt;&amp;lt;/w:r&amp;gt;&amp;lt;w:bookmarkStart w:id="76" w:name="_LINE__21_47694f51_ffb8_4320_b308_6528a7" /&amp;gt;&amp;lt;w:bookmarkEnd w:id="75" /&amp;gt;&amp;lt;w:r&amp;gt;&amp;lt;w:t xml:space="preserve"&amp;gt;organizations and individuals who have demonstrated leadership in their fields; &amp;lt;/w:t&amp;gt;&amp;lt;/w:r&amp;gt;&amp;lt;w:bookmarkStart w:id="77" w:name="_LINE__22_ca9448d8_78d4_4b36_a4fc_625d2f" /&amp;gt;&amp;lt;w:bookmarkEnd w:id="76" /&amp;gt;&amp;lt;w:r&amp;gt;&amp;lt;w:t&amp;gt;and&amp;lt;/w:t&amp;gt;&amp;lt;/w:r&amp;gt;&amp;lt;w:bookmarkEnd w:id="77" /&amp;gt;&amp;lt;/w:ins&amp;gt;&amp;lt;/w:p&amp;gt;&amp;lt;w:p w:rsidR="00BB4809" w:rsidRDefault="00BB4809" w:rsidP="00BB4809"&amp;gt;&amp;lt;w:pPr&amp;gt;&amp;lt;w:ind w:left="1080" /&amp;gt;&amp;lt;w:rPr&amp;gt;&amp;lt;w:ins w:id="78" w:author="BPS" w:date="2024-01-23T13:14:00Z" /&amp;gt;&amp;lt;/w:rPr&amp;gt;&amp;lt;/w:pPr&amp;gt;&amp;lt;w:bookmarkStart w:id="79" w:name="_STATUTE_SP__f66c0ebb_348e_44ca_a74f_7c1" /&amp;gt;&amp;lt;w:bookmarkStart w:id="80" w:name="_PAR__10_811c6b88_534e_4e5d_a915_bf78b30" /&amp;gt;&amp;lt;w:bookmarkStart w:id="81" w:name="_LINE__23_24cd84c2_4f55_4444_a258_82a7f4" /&amp;gt;&amp;lt;w:bookmarkEnd w:id="68" /&amp;gt;&amp;lt;w:bookmarkEnd w:id="69" /&amp;gt;&amp;lt;w:bookmarkEnd w:id="73" /&amp;gt;&amp;lt;w:ins w:id="82" w:author="BPS" w:date="2024-01-23T13:14:00Z"&amp;gt;&amp;lt;w:r&amp;gt;&amp;lt;w:t&amp;gt;(&amp;lt;/w:t&amp;gt;&amp;lt;/w:r&amp;gt;&amp;lt;w:bookmarkStart w:id="83" w:name="_STATUTE_NUMBER__c0efa8b6_d01e_4b4c_b0cb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c54e943d_088d_46f5_8c0" /&amp;gt;&amp;lt;w:r&amp;gt;&amp;lt;w:t xml:space="preserve"&amp;gt;One member who &amp;lt;/w:t&amp;gt;&amp;lt;/w:r&amp;gt;&amp;lt;/w:ins&amp;gt;&amp;lt;w:ins w:id="85" w:author="BPS" w:date="2024-01-23T13:16:00Z"&amp;gt;&amp;lt;w:r&amp;gt;&amp;lt;w:t&amp;gt;is&amp;lt;/w:t&amp;gt;&amp;lt;/w:r&amp;gt;&amp;lt;/w:ins&amp;gt;&amp;lt;w:ins w:id="86" w:author="BPS" w:date="2024-01-23T13:14:00Z"&amp;gt;&amp;lt;w:r&amp;gt;&amp;lt;w:t xml:space="preserve"&amp;gt; not &amp;lt;/w:t&amp;gt;&amp;lt;/w:r&amp;gt;&amp;lt;/w:ins&amp;gt;&amp;lt;w:ins w:id="87" w:author="BPS" w:date="2024-01-23T13:16:00Z"&amp;gt;&amp;lt;w:r&amp;gt;&amp;lt;w:t xml:space="preserve"&amp;gt;a &amp;lt;/w:t&amp;gt;&amp;lt;/w:r&amp;gt;&amp;lt;/w:ins&amp;gt;&amp;lt;w:ins w:id="88" w:author="BPS" w:date="2024-01-23T13:14:00Z"&amp;gt;&amp;lt;w:r&amp;gt;&amp;lt;w:t xml:space="preserve"&amp;gt;member of the United States Armed Forces or the &amp;lt;/w:t&amp;gt;&amp;lt;/w:r&amp;gt;&amp;lt;w:bookmarkStart w:id="89" w:name="_LINE__24_e7a033ac_3863_4ee2_b956_48f688" /&amp;gt;&amp;lt;w:bookmarkEnd w:id="81" /&amp;gt;&amp;lt;w:r&amp;gt;&amp;lt;w:t&amp;gt;National Guard or&amp;lt;/w:t&amp;gt;&amp;lt;/w:r&amp;gt;&amp;lt;/w:ins&amp;gt;&amp;lt;w:ins w:id="90" w:author="BPS" w:date="2024-01-23T13:17:00Z"&amp;gt;&amp;lt;w:r&amp;gt;&amp;lt;w:t xml:space="preserve"&amp;gt; a&amp;lt;/w:t&amp;gt;&amp;lt;/w:r&amp;gt;&amp;lt;/w:ins&amp;gt;&amp;lt;w:ins w:id="91" w:author="BPS" w:date="2024-01-23T13:14:00Z"&amp;gt;&amp;lt;w:r&amp;gt;&amp;lt;w:t xml:space="preserve"&amp;gt; veteran and who &amp;lt;/w:t&amp;gt;&amp;lt;/w:r&amp;gt;&amp;lt;/w:ins&amp;gt;&amp;lt;w:ins w:id="92" w:author="BPS" w:date="2024-01-23T13:17:00Z"&amp;gt;&amp;lt;w:r&amp;gt;&amp;lt;w:t&amp;gt;is&amp;lt;/w:t&amp;gt;&amp;lt;/w:r&amp;gt;&amp;lt;/w:ins&amp;gt;&amp;lt;w:ins w:id="93" w:author="BPS" w:date="2024-01-23T13:14:00Z"&amp;gt;&amp;lt;w:r&amp;gt;&amp;lt;w:t xml:space="preserve"&amp;gt; not on the list of nominees submitted by &amp;lt;/w:t&amp;gt;&amp;lt;/w:r&amp;gt;&amp;lt;w:bookmarkStart w:id="94" w:name="_LINE__25_1478b259_e4e7_456f_a23a_552b10" /&amp;gt;&amp;lt;w:bookmarkEnd w:id="89" /&amp;gt;&amp;lt;w:r&amp;gt;&amp;lt;w:t&amp;gt;the board pursuant to subparagraph (1)&amp;lt;/w:t&amp;gt;&amp;lt;/w:r&amp;gt;&amp;lt;/w:ins&amp;gt;&amp;lt;w:ins w:id="95" w:author="BPS" w:date="2024-01-23T13:19:00Z"&amp;gt;&amp;lt;w:r&amp;gt;&amp;lt;w:t&amp;gt;.&amp;lt;/w:t&amp;gt;&amp;lt;/w:r&amp;gt;&amp;lt;/w:ins&amp;gt;&amp;lt;w:bookmarkEnd w:id="94" /&amp;gt;&amp;lt;/w:p&amp;gt;&amp;lt;w:p w:rsidR="00BB4809" w:rsidRDefault="00BB4809" w:rsidP="00BB4809"&amp;gt;&amp;lt;w:pPr&amp;gt;&amp;lt;w:ind w:left="720" /&amp;gt;&amp;lt;w:rPr&amp;gt;&amp;lt;w:ins w:id="96" w:author="BPS" w:date="2024-01-23T13:14:00Z" /&amp;gt;&amp;lt;/w:rPr&amp;gt;&amp;lt;/w:pPr&amp;gt;&amp;lt;w:bookmarkStart w:id="97" w:name="_STATUTE_NUMBER__8b5cafb3_3510_4b97_bfdb" /&amp;gt;&amp;lt;w:bookmarkStart w:id="98" w:name="_STATUTE_P__cb90bf3c_ba05_4cde_8c4e_348a" /&amp;gt;&amp;lt;w:bookmarkStart w:id="99" w:name="_PAR__11_d1b61b2d_1faf_4ae9_a211_a9de698" /&amp;gt;&amp;lt;w:bookmarkStart w:id="100" w:name="_LINE__26_9134831a_d044_4fc1_b38c_0b8081" /&amp;gt;&amp;lt;w:bookmarkEnd w:id="62" /&amp;gt;&amp;lt;w:bookmarkEnd w:id="79" /&amp;gt;&amp;lt;w:bookmarkEnd w:id="80" /&amp;gt;&amp;lt;w:bookmarkEnd w:id="84" /&amp;gt;&amp;lt;w:ins w:id="101" w:author="BPS" w:date="2024-01-23T13:14:00Z"&amp;gt;&amp;lt;w:r&amp;gt;&amp;lt;w:t&amp;gt;C&amp;lt;/w:t&amp;gt;&amp;lt;/w:r&amp;gt;&amp;lt;w:bookmarkEnd w:id="97" /&amp;gt;&amp;lt;w:r&amp;gt;&amp;lt;w:t xml:space="preserve"&amp;gt;.  &amp;lt;/w:t&amp;gt;&amp;lt;/w:r&amp;gt;&amp;lt;w:bookmarkStart w:id="102" w:name="_STATUTE_CONTENT__e9eab5cb_dea5_44a0_92f" /&amp;gt;&amp;lt;w:r&amp;gt;&amp;lt;w:t&amp;gt;The Speaker of the House shall appoint 4 members as follows:&amp;lt;/w:t&amp;gt;&amp;lt;/w:r&amp;gt;&amp;lt;w:bookmarkEnd w:id="100" /&amp;gt;&amp;lt;/w:ins&amp;gt;&amp;lt;/w:p&amp;gt;&amp;lt;w:p w:rsidR="00BB4809" w:rsidRDefault="00BB4809" w:rsidP="00BB4809"&amp;gt;&amp;lt;w:pPr&amp;gt;&amp;lt;w:ind w:left="1080" /&amp;gt;&amp;lt;w:rPr&amp;gt;&amp;lt;w:ins w:id="103" w:author="BPS" w:date="2024-01-23T13:14:00Z" /&amp;gt;&amp;lt;/w:rPr&amp;gt;&amp;lt;/w:pPr&amp;gt;&amp;lt;w:bookmarkStart w:id="104" w:name="_STATUTE_SP__ec2e5d26_d91b_4a42_8888_e95" /&amp;gt;&amp;lt;w:bookmarkStart w:id="105" w:name="_PAR__12_7deba943_a23d_46ad_8b91_ff32e72" /&amp;gt;&amp;lt;w:bookmarkStart w:id="106" w:name="_LINE__27_43a5a011_7bb5_4ec0_bdf1_be408d" /&amp;gt;&amp;lt;w:bookmarkEnd w:id="99" /&amp;gt;&amp;lt;w:bookmarkEnd w:id="102" /&amp;gt;&amp;lt;w:ins w:id="107" w:author="BPS" w:date="2024-01-23T13:14:00Z"&amp;gt;&amp;lt;w:r&amp;gt;&amp;lt;w:t&amp;gt;(&amp;lt;/w:t&amp;gt;&amp;lt;/w:r&amp;gt;&amp;lt;w:bookmarkStart w:id="108" w:name="_STATUTE_NUMBER__7cd4fbfe_5d3c_4ea3_8095" /&amp;gt;&amp;lt;w:r&amp;gt;&amp;lt;w:t&amp;gt;1&amp;lt;/w:t&amp;gt;&amp;lt;/w:r&amp;gt;&amp;lt;w:bookmarkEnd w:id="108" /&amp;gt;&amp;lt;w:r&amp;gt;&amp;lt;w:t xml:space="preserve"&amp;gt;)  &amp;lt;/w:t&amp;gt;&amp;lt;/w:r&amp;gt;&amp;lt;w:bookmarkStart w:id="109" w:name="_STATUTE_CONTENT__0f3d88ad_2b76_4698_a8f" /&amp;gt;&amp;lt;w:r&amp;gt;&amp;lt;w:t xml:space="preserve"&amp;gt;One member from a list of nominees submitted by the board. The list submitted &amp;lt;/w:t&amp;gt;&amp;lt;/w:r&amp;gt;&amp;lt;w:bookmarkStart w:id="110" w:name="_LINE__28_37392945_386e_43a4_9a83_d3bd4a" /&amp;gt;&amp;lt;w:bookmarkEnd w:id="106" /&amp;gt;&amp;lt;w:r&amp;gt;&amp;lt;w:t xml:space="preserve"&amp;gt;by the board must include individuals recommended to the board by established &amp;lt;/w:t&amp;gt;&amp;lt;/w:r&amp;gt;&amp;lt;w:bookmarkStart w:id="111" w:name="_LINE__29_ef7e808c_fb41_4896_b5ad_35d842" /&amp;gt;&amp;lt;w:bookmarkEnd w:id="110" /&amp;gt;&amp;lt;w:r&amp;gt;&amp;lt;w:t xml:space="preserve"&amp;gt;veterans' service organizations with chapters in the State and organizations and &amp;lt;/w:t&amp;gt;&amp;lt;/w:r&amp;gt;&amp;lt;w:bookmarkStart w:id="112" w:name="_LINE__30_19761a09_905b_4d49_9bf8_bb9b7f" /&amp;gt;&amp;lt;w:bookmarkEnd w:id="111" /&amp;gt;&amp;lt;w:r&amp;gt;&amp;lt;w:t&amp;gt;individuals who have demonstrated leadership in their fields;&amp;lt;/w:t&amp;gt;&amp;lt;/w:r&amp;gt;&amp;lt;w:bookmarkEnd w:id="112" /&amp;gt;&amp;lt;/w:ins&amp;gt;&amp;lt;/w:p&amp;gt;&amp;lt;w:p w:rsidR="00BB4809" w:rsidRDefault="00BB4809" w:rsidP="00BB4809"&amp;gt;&amp;lt;w:pPr&amp;gt;&amp;lt;w:ind w:left="1080" /&amp;gt;&amp;lt;w:rPr&amp;gt;&amp;lt;w:ins w:id="113" w:author="BPS" w:date="2024-01-23T13:14:00Z" /&amp;gt;&amp;lt;/w:rPr&amp;gt;&amp;lt;/w:pPr&amp;gt;&amp;lt;w:bookmarkStart w:id="114" w:name="_STATUTE_SP__da2f4785_e674_4a15_bea5_872" /&amp;gt;&amp;lt;w:bookmarkStart w:id="115" w:name="_PAR__13_7fda252d_afc0_43ff_a1b6_30b3d83" /&amp;gt;&amp;lt;w:bookmarkStart w:id="116" w:name="_LINE__31_49643c76_7f68_44a7_9d83_73db41" /&amp;gt;&amp;lt;w:bookmarkEnd w:id="104" /&amp;gt;&amp;lt;w:bookmarkEnd w:id="105" /&amp;gt;&amp;lt;w:bookmarkEnd w:id="109" /&amp;gt;&amp;lt;w:ins w:id="117" w:author="BPS" w:date="2024-01-23T13:14:00Z"&amp;gt;&amp;lt;w:r&amp;gt;&amp;lt;w:t&amp;gt;(&amp;lt;/w:t&amp;gt;&amp;lt;/w:r&amp;gt;&amp;lt;w:bookmarkStart w:id="118" w:name="_STATUTE_NUMBER__899e834d_e5c3_4b56_bdc0" /&amp;gt;&amp;lt;w:r&amp;gt;&amp;lt;w:t&amp;gt;2&amp;lt;/w:t&amp;gt;&amp;lt;/w:r&amp;gt;&amp;lt;w:bookmarkEnd w:id="118" /&amp;gt;&amp;lt;w:r&amp;gt;&amp;lt;w:t xml:space="preserve"&amp;gt;)  &amp;lt;/w:t&amp;gt;&amp;lt;/w:r&amp;gt;&amp;lt;w:bookmarkStart w:id="119" w:name="_STATUTE_CONTENT__71dba0f5_33dd_4ca1_bff" /&amp;gt;&amp;lt;w:r&amp;gt;&amp;lt;w:t xml:space="preserve"&amp;gt;One member who &amp;lt;/w:t&amp;gt;&amp;lt;/w:r&amp;gt;&amp;lt;/w:ins&amp;gt;&amp;lt;w:ins w:id="120" w:author="BPS" w:date="2024-01-23T13:19:00Z"&amp;gt;&amp;lt;w:r&amp;gt;&amp;lt;w:t&amp;gt;is&amp;lt;/w:t&amp;gt;&amp;lt;/w:r&amp;gt;&amp;lt;/w:ins&amp;gt;&amp;lt;w:ins w:id="121" w:author="BPS" w:date="2024-01-23T13:14:00Z"&amp;gt;&amp;lt;w:r&amp;gt;&amp;lt;w:t xml:space="preserve"&amp;gt; not&amp;lt;/w:t&amp;gt;&amp;lt;/w:r&amp;gt;&amp;lt;/w:ins&amp;gt;&amp;lt;w:ins w:id="122" w:author="BPS" w:date="2024-01-23T13:19:00Z"&amp;gt;&amp;lt;w:r&amp;gt;&amp;lt;w:t xml:space="preserve"&amp;gt; a&amp;lt;/w:t&amp;gt;&amp;lt;/w:r&amp;gt;&amp;lt;/w:ins&amp;gt;&amp;lt;w:ins w:id="123" w:author="BPS" w:date="2024-01-23T13:14:00Z"&amp;gt;&amp;lt;w:r&amp;gt;&amp;lt;w:t xml:space="preserve"&amp;gt; member of the United States Armed Forces or the &amp;lt;/w:t&amp;gt;&amp;lt;/w:r&amp;gt;&amp;lt;w:bookmarkStart w:id="124" w:name="_LINE__32_32316f74_7c21_4186_8a58_5a85e6" /&amp;gt;&amp;lt;w:bookmarkEnd w:id="116" /&amp;gt;&amp;lt;w:r&amp;gt;&amp;lt;w:t xml:space="preserve"&amp;gt;National Guard or &amp;lt;/w:t&amp;gt;&amp;lt;/w:r&amp;gt;&amp;lt;/w:ins&amp;gt;&amp;lt;w:ins w:id="125" w:author="BPS" w:date="2024-01-23T13:20:00Z"&amp;gt;&amp;lt;w:r&amp;gt;&amp;lt;w:t xml:space="preserve"&amp;gt;a &amp;lt;/w:t&amp;gt;&amp;lt;/w:r&amp;gt;&amp;lt;/w:ins&amp;gt;&amp;lt;w:ins w:id="126" w:author="BPS" w:date="2024-01-23T13:14:00Z"&amp;gt;&amp;lt;w:r&amp;gt;&amp;lt;w:t xml:space="preserve"&amp;gt;veteran and who &amp;lt;/w:t&amp;gt;&amp;lt;/w:r&amp;gt;&amp;lt;/w:ins&amp;gt;&amp;lt;w:ins w:id="127" w:author="BPS" w:date="2024-01-23T13:20:00Z"&amp;gt;&amp;lt;w:r&amp;gt;&amp;lt;w:t&amp;gt;is&amp;lt;/w:t&amp;gt;&amp;lt;/w:r&amp;gt;&amp;lt;/w:ins&amp;gt;&amp;lt;w:ins w:id="128" w:author="BPS" w:date="2024-01-23T13:14:00Z"&amp;gt;&amp;lt;w:r&amp;gt;&amp;lt;w:t xml:space="preserve"&amp;gt; not on the list of nominees submitted by &amp;lt;/w:t&amp;gt;&amp;lt;/w:r&amp;gt;&amp;lt;w:bookmarkStart w:id="129" w:name="_LINE__33_a3e23a58_503f_49a6_bbd1_e9f026" /&amp;gt;&amp;lt;w:bookmarkEnd w:id="124" /&amp;gt;&amp;lt;w:r&amp;gt;&amp;lt;w:t&amp;gt;the board pursuant to subparagraph (1)&amp;lt;/w:t&amp;gt;&amp;lt;/w:r&amp;gt;&amp;lt;/w:ins&amp;gt;&amp;lt;w:ins w:id="130" w:author="BPS" w:date="2024-01-23T13:24:00Z"&amp;gt;&amp;lt;w:r&amp;gt;&amp;lt;w:t&amp;gt;;&amp;lt;/w:t&amp;gt;&amp;lt;/w:r&amp;gt;&amp;lt;/w:ins&amp;gt;&amp;lt;w:bookmarkEnd w:id="129" /&amp;gt;&amp;lt;/w:p&amp;gt;&amp;lt;w:p w:rsidR="00BB4809" w:rsidRDefault="00BB4809" w:rsidP="00BB4809"&amp;gt;&amp;lt;w:pPr&amp;gt;&amp;lt;w:ind w:left="1080" /&amp;gt;&amp;lt;w:rPr&amp;gt;&amp;lt;w:ins w:id="131" w:author="BPS" w:date="2024-01-23T13:14:00Z" /&amp;gt;&amp;lt;/w:rPr&amp;gt;&amp;lt;/w:pPr&amp;gt;&amp;lt;w:bookmarkStart w:id="132" w:name="_STATUTE_SP__53ddd74c_dea6_41d9_9c56_174" /&amp;gt;&amp;lt;w:bookmarkStart w:id="133" w:name="_PAR__14_2c21f79a_d845_49b2_9624_054f156" /&amp;gt;&amp;lt;w:bookmarkStart w:id="134" w:name="_LINE__34_167152b6_aad6_4a70_8488_0e4ac1" /&amp;gt;&amp;lt;w:bookmarkEnd w:id="114" /&amp;gt;&amp;lt;w:bookmarkEnd w:id="115" /&amp;gt;&amp;lt;w:bookmarkEnd w:id="119" /&amp;gt;&amp;lt;w:ins w:id="135" w:author="BPS" w:date="2024-01-23T13:14:00Z"&amp;gt;&amp;lt;w:r&amp;gt;&amp;lt;w:t&amp;gt;(&amp;lt;/w:t&amp;gt;&amp;lt;/w:r&amp;gt;&amp;lt;w:bookmarkStart w:id="136" w:name="_STATUTE_NUMBER__8958c81a_9979_47da_a193" /&amp;gt;&amp;lt;w:r&amp;gt;&amp;lt;w:t&amp;gt;3&amp;lt;/w:t&amp;gt;&amp;lt;/w:r&amp;gt;&amp;lt;w:bookmarkEnd w:id="136" /&amp;gt;&amp;lt;w:r&amp;gt;&amp;lt;w:t xml:space="preserve"&amp;gt;)  &amp;lt;/w:t&amp;gt;&amp;lt;/w:r&amp;gt;&amp;lt;w:bookmarkStart w:id="137" w:name="_STATUTE_CONTENT__e8226605_121a_4a93_874" /&amp;gt;&amp;lt;w:r&amp;gt;&amp;lt;w:t&amp;gt;One member who is a veteran who identifies as Black&amp;lt;/w:t&amp;gt;&amp;lt;/w:r&amp;gt;&amp;lt;/w:ins&amp;gt;&amp;lt;w:ins w:id="138" w:author="BPS" w:date="2024-01-24T16:20:00Z"&amp;gt;&amp;lt;w:r&amp;gt;&amp;lt;w:t xml:space="preserve"&amp;gt; o&amp;lt;/w:t&amp;gt;&amp;lt;/w:r&amp;gt;&amp;lt;/w:ins&amp;gt;&amp;lt;w:ins w:id="139" w:author="BPS" w:date="2024-01-24T16:21:00Z"&amp;gt;&amp;lt;w:r&amp;gt;&amp;lt;w:t xml:space="preserve"&amp;gt;r &amp;lt;/w:t&amp;gt;&amp;lt;/w:r&amp;gt;&amp;lt;/w:ins&amp;gt;&amp;lt;w:ins w:id="140" w:author="BPS" w:date="2024-01-23T13:14:00Z"&amp;gt;&amp;lt;w:r&amp;gt;&amp;lt;w:t xml:space="preserve"&amp;gt;African American or &amp;lt;/w:t&amp;gt;&amp;lt;/w:r&amp;gt;&amp;lt;w:bookmarkStart w:id="141" w:name="_LINE__35_5d75f371_8b3b_496f_804d_92c9fe" /&amp;gt;&amp;lt;w:bookmarkEnd w:id="134" /&amp;gt;&amp;lt;w:r&amp;gt;&amp;lt;w:t xml:space="preserve"&amp;gt;Native American from a list of recommendations &amp;lt;/w:t&amp;gt;&amp;lt;/w:r&amp;gt;&amp;lt;/w:ins&amp;gt;&amp;lt;w:ins w:id="142" w:author="BPS" w:date="2024-01-23T13:22:00Z"&amp;gt;&amp;lt;w:r&amp;gt;&amp;lt;w:t&amp;gt;submitted to the board&amp;lt;/w:t&amp;gt;&amp;lt;/w:r&amp;gt;&amp;lt;/w:ins&amp;gt;&amp;lt;w:ins w:id="143" w:author="BPS" w:date="2024-01-23T13:14:00Z"&amp;gt;&amp;lt;w:r&amp;gt;&amp;lt;w:t xml:space="preserve"&amp;gt; by &amp;lt;/w:t&amp;gt;&amp;lt;/w:r&amp;gt;&amp;lt;w:bookmarkStart w:id="144" w:name="_LINE__36_ef117408_c1e0_4a25_8492_a195be" /&amp;gt;&amp;lt;w:bookmarkEnd w:id="141" /&amp;gt;&amp;lt;w:r&amp;gt;&amp;lt;w:t xml:space="preserve"&amp;gt;established organizations that represent &amp;lt;/w:t&amp;gt;&amp;lt;/w:r&amp;gt;&amp;lt;/w:ins&amp;gt;&amp;lt;w:ins w:id="145" w:author="BPS" w:date="2024-01-23T13:23:00Z"&amp;gt;&amp;lt;w:r&amp;gt;&amp;lt;w:t xml:space="preserve"&amp;gt;the &amp;lt;/w:t&amp;gt;&amp;lt;/w:r&amp;gt;&amp;lt;/w:ins&amp;gt;&amp;lt;w:ins w:id="146" w:author="BPS" w:date="2024-01-23T13:14:00Z"&amp;gt;&amp;lt;w:r&amp;gt;&amp;lt;w:t&amp;gt;interest&amp;lt;/w:t&amp;gt;&amp;lt;/w:r&amp;gt;&amp;lt;/w:ins&amp;gt;&amp;lt;w:ins w:id="147" w:author="BPS" w:date="2024-01-24T16:10:00Z"&amp;gt;&amp;lt;w:r&amp;gt;&amp;lt;w:t&amp;gt;s&amp;lt;/w:t&amp;gt;&amp;lt;/w:r&amp;gt;&amp;lt;/w:ins&amp;gt;&amp;lt;w:ins w:id="148" w:author="BPS" w:date="2024-01-23T13:23:00Z"&amp;gt;&amp;lt;w:r&amp;gt;&amp;lt;w:t xml:space="preserve"&amp;gt; of Black&amp;lt;/w:t&amp;gt;&amp;lt;/w:r&amp;gt;&amp;lt;/w:ins&amp;gt;&amp;lt;w:ins w:id="149" w:author="BPS" w:date="2024-01-24T16:21:00Z"&amp;gt;&amp;lt;w:r&amp;gt;&amp;lt;w:t xml:space="preserve"&amp;gt; or &amp;lt;/w:t&amp;gt;&amp;lt;/w:r&amp;gt;&amp;lt;/w:ins&amp;gt;&amp;lt;w:ins w:id="150" w:author="BPS" w:date="2024-01-24T16:10:00Z"&amp;gt;&amp;lt;w:r&amp;gt;&amp;lt;w:t xml:space="preserve"&amp;gt;African American &amp;lt;/w:t&amp;gt;&amp;lt;/w:r&amp;gt;&amp;lt;/w:ins&amp;gt;&amp;lt;w:bookmarkStart w:id="151" w:name="_LINE__37_680d921c_ef89_4f09_9361_445acb" /&amp;gt;&amp;lt;w:bookmarkEnd w:id="144" /&amp;gt;&amp;lt;w:ins w:id="152" w:author="BPS" w:date="2024-01-23T13:23:00Z"&amp;gt;&amp;lt;w:r&amp;gt;&amp;lt;w:t&amp;gt;or Native American veterans&amp;lt;/w:t&amp;gt;&amp;lt;/w:r&amp;gt;&amp;lt;/w:ins&amp;gt;&amp;lt;w:ins w:id="153" w:author="BPS" w:date="2024-01-23T13:14:00Z"&amp;gt;&amp;lt;w:r&amp;gt;&amp;lt;w:t xml:space="preserve"&amp;gt; in the State;&amp;lt;/w:t&amp;gt;&amp;lt;/w:r&amp;gt;&amp;lt;/w:ins&amp;gt;&amp;lt;w:ins w:id="154" w:author="BPS" w:date="2024-01-24T16:10:00Z"&amp;gt;&amp;lt;w:r&amp;gt;&amp;lt;w:t xml:space="preserve"&amp;gt; and&amp;lt;/w:t&amp;gt;&amp;lt;/w:r&amp;gt;&amp;lt;/w:ins&amp;gt;&amp;lt;w:bookmarkEnd w:id="151" /&amp;gt;&amp;lt;/w:p&amp;gt;&amp;lt;w:p w:rsidR="00BB4809" w:rsidRDefault="00BB4809" w:rsidP="00BB4809"&amp;gt;&amp;lt;w:pPr&amp;gt;&amp;lt;w:ind w:left="1080" /&amp;gt;&amp;lt;w:rPr&amp;gt;&amp;lt;w:ins w:id="155" w:author="BPS" w:date="2024-01-23T13:14:00Z" /&amp;gt;&amp;lt;/w:rPr&amp;gt;&amp;lt;/w:pPr&amp;gt;&amp;lt;w:bookmarkStart w:id="156" w:name="_STATUTE_SP__9dee543e_85ee_4caa_8e03_8a8" /&amp;gt;&amp;lt;w:bookmarkStart w:id="157" w:name="_PAR__15_aacceaa0_831e_4665_b6a5_fd4b296" /&amp;gt;&amp;lt;w:bookmarkStart w:id="158" w:name="_LINE__38_6557c2ed_882b_4d5b_8fd0_8352c2" /&amp;gt;&amp;lt;w:bookmarkEnd w:id="132" /&amp;gt;&amp;lt;w:bookmarkEnd w:id="133" /&amp;gt;&amp;lt;w:bookmarkEnd w:id="137" /&amp;gt;&amp;lt;w:ins w:id="159" w:author="BPS" w:date="2024-01-23T13:14:00Z"&amp;gt;&amp;lt;w:r&amp;gt;&amp;lt;w:t&amp;gt;(&amp;lt;/w:t&amp;gt;&amp;lt;/w:r&amp;gt;&amp;lt;w:bookmarkStart w:id="160" w:name="_STATUTE_NUMBER__0830ebfb_626d_4bc8_8693" /&amp;gt;&amp;lt;w:r&amp;gt;&amp;lt;w:t&amp;gt;4&amp;lt;/w:t&amp;gt;&amp;lt;/w:r&amp;gt;&amp;lt;w:bookmarkEnd w:id="160" /&amp;gt;&amp;lt;w:r&amp;gt;&amp;lt;w:t xml:space="preserve"&amp;gt;)  &amp;lt;/w:t&amp;gt;&amp;lt;/w:r&amp;gt;&amp;lt;w:bookmarkStart w:id="161" w:name="_STATUTE_CONTENT__95a0a2a0_3438_470f_9a6" /&amp;gt;&amp;lt;w:r&amp;gt;&amp;lt;w:t xml:space="preserve"&amp;gt;One member &amp;lt;/w:t&amp;gt;&amp;lt;/w:r&amp;gt;&amp;lt;/w:ins&amp;gt;&amp;lt;w:ins w:id="162" w:author="BPS" w:date="2024-01-23T13:25:00Z"&amp;gt;&amp;lt;w:r&amp;gt;&amp;lt;w:t&amp;gt;who identifies as&amp;lt;/w:t&amp;gt;&amp;lt;/w:r&amp;gt;&amp;lt;/w:ins&amp;gt;&amp;lt;w:ins w:id="163" w:author="BPS" w:date="2024-01-23T13:14:00Z"&amp;gt;&amp;lt;w:r&amp;gt;&amp;lt;w:t xml:space="preserve"&amp;gt; Black&amp;lt;/w:t&amp;gt;&amp;lt;/w:r&amp;gt;&amp;lt;/w:ins&amp;gt;&amp;lt;w:ins w:id="164" w:author="BPS" w:date="2024-01-24T16:21:00Z"&amp;gt;&amp;lt;w:r&amp;gt;&amp;lt;w:t xml:space="preserve"&amp;gt; or &amp;lt;/w:t&amp;gt;&amp;lt;/w:r&amp;gt;&amp;lt;/w:ins&amp;gt;&amp;lt;w:ins w:id="165" w:author="BPS" w:date="2024-01-23T13:14:00Z"&amp;gt;&amp;lt;w:r&amp;gt;&amp;lt;w:t xml:space="preserve"&amp;gt;African American or Native American &amp;lt;/w:t&amp;gt;&amp;lt;/w:r&amp;gt;&amp;lt;w:bookmarkStart w:id="166" w:name="_LINE__39_57ee2b4d_d34a_4af9_9e6d_80dfc1" /&amp;gt;&amp;lt;w:bookmarkEnd w:id="158" /&amp;gt;&amp;lt;w:r&amp;gt;&amp;lt;w:t xml:space="preserve"&amp;gt;who is not a member of the United States Armed Forces or the National Guard or &amp;lt;/w:t&amp;gt;&amp;lt;/w:r&amp;gt;&amp;lt;/w:ins&amp;gt;&amp;lt;w:bookmarkStart w:id="167" w:name="_LINE__40_275fdcf5_9d5f_486e_81d7_deccc3" /&amp;gt;&amp;lt;w:bookmarkEnd w:id="166" /&amp;gt;&amp;lt;w:ins w:id="168" w:author="BPS" w:date="2024-01-23T13:26:00Z"&amp;gt;&amp;lt;w:r&amp;gt;&amp;lt;w:t xml:space="preserve"&amp;gt;a &amp;lt;/w:t&amp;gt;&amp;lt;/w:r&amp;gt;&amp;lt;/w:ins&amp;gt;&amp;lt;w:ins w:id="169" w:author="BPS" w:date="2024-01-23T13:14:00Z"&amp;gt;&amp;lt;w:r&amp;gt;&amp;lt;w:t xml:space="preserve"&amp;gt;veteran and who is not on the list of nominees submitted &amp;lt;/w:t&amp;gt;&amp;lt;/w:r&amp;gt;&amp;lt;/w:ins&amp;gt;&amp;lt;w:ins w:id="170" w:author="BPS" w:date="2024-01-23T13:26:00Z"&amp;gt;&amp;lt;w:r&amp;gt;&amp;lt;w:t&amp;gt;by the board&amp;lt;/w:t&amp;gt;&amp;lt;/w:r&amp;gt;&amp;lt;/w:ins&amp;gt;&amp;lt;w:ins w:id="171" w:author="BPS" w:date="2024-01-23T13:14:00Z"&amp;gt;&amp;lt;w:r&amp;gt;&amp;lt;w:t xml:space="preserve"&amp;gt; pursuant &amp;lt;/w:t&amp;gt;&amp;lt;/w:r&amp;gt;&amp;lt;w:bookmarkStart w:id="172" w:name="_LINE__41_d9ea3cb8_aefd_4fc5_a651_fc6e11" /&amp;gt;&amp;lt;w:bookmarkEnd w:id="167" /&amp;gt;&amp;lt;w:r&amp;gt;&amp;lt;w:t&amp;gt;to subparagraph (1)&amp;lt;/w:t&amp;gt;&amp;lt;/w:r&amp;gt;&amp;lt;/w:ins&amp;gt;&amp;lt;w:ins w:id="173" w:author="BPS" w:date="2024-01-24T16:10:00Z"&amp;gt;&amp;lt;w:r&amp;gt;&amp;lt;w:t&amp;gt;.&amp;lt;/w:t&amp;gt;&amp;lt;/w:r&amp;gt;&amp;lt;/w:ins&amp;gt;&amp;lt;w:bookmarkEnd w:id="172" /&amp;gt;&amp;lt;/w:p&amp;gt;&amp;lt;w:p w:rsidR="00BB4809" w:rsidRDefault="00BB4809" w:rsidP="00BB4809"&amp;gt;&amp;lt;w:pPr&amp;gt;&amp;lt;w:ind w:left="360" /&amp;gt;&amp;lt;/w:pPr&amp;gt;&amp;lt;w:bookmarkStart w:id="174" w:name="_STATUTE_CONTENT__e8788e19_43ed_479e_879" /&amp;gt;&amp;lt;w:bookmarkStart w:id="175" w:name="_STATUTE_P__881671cc_5512_48f6_9849_5676" /&amp;gt;&amp;lt;w:bookmarkStart w:id="176" w:name="_PAGE__2_8ae882aa_9e85_45d7_9e3d_f5e56af" /&amp;gt;&amp;lt;w:bookmarkStart w:id="177" w:name="_PAR__1_824cfd47_35d1_45c4_8156_71f1ace8" /&amp;gt;&amp;lt;w:bookmarkStart w:id="178" w:name="_LINE__1_e15019c2_fc39_43b4_b5d1_825fed6" /&amp;gt;&amp;lt;w:bookmarkEnd w:id="3" /&amp;gt;&amp;lt;w:bookmarkEnd w:id="98" /&amp;gt;&amp;lt;w:bookmarkEnd w:id="156" /&amp;gt;&amp;lt;w:bookmarkEnd w:id="157" /&amp;gt;&amp;lt;w:bookmarkEnd w:id="161" /&amp;gt;&amp;lt;w:ins w:id="179" w:author="BPS" w:date="2024-01-23T13:14:00Z"&amp;gt;&amp;lt;w:r&amp;gt;&amp;lt;w:t xml:space="preserve"&amp;gt;The membership of the board must reflect the diversity of the State, including, but not &amp;lt;/w:t&amp;gt;&amp;lt;/w:r&amp;gt;&amp;lt;w:bookmarkStart w:id="180" w:name="_LINE__2_15dd08bc_7fd2_4772_ab93_589205d" /&amp;gt;&amp;lt;w:bookmarkEnd w:id="178" /&amp;gt;&amp;lt;w:r&amp;gt;&amp;lt;w:t xml:space="preserve"&amp;gt;limited to, diversity in geographic location, cultural and ethnic background, race, sexual &amp;lt;/w:t&amp;gt;&amp;lt;/w:r&amp;gt;&amp;lt;w:bookmarkStart w:id="181" w:name="_LINE__3_6dbe8964_8a06_4089_9c95_6cc60f4" /&amp;gt;&amp;lt;w:bookmarkEnd w:id="180" /&amp;gt;&amp;lt;w:r&amp;gt;&amp;lt;w:t xml:space="preserve"&amp;gt;orientation, gender identity and professional experience.  A majority of members must be &amp;lt;/w:t&amp;gt;&amp;lt;/w:r&amp;gt;&amp;lt;w:bookmarkStart w:id="182" w:name="_LINE__4_518fbf1e_bbf3_4a75_a3be_192be4d" /&amp;gt;&amp;lt;w:bookmarkEnd w:id="181" /&amp;gt;&amp;lt;w:r&amp;gt;&amp;lt;w:t&amp;gt;honorably discharged veterans.&amp;lt;/w:t&amp;gt;&amp;lt;/w:r&amp;gt;&amp;lt;/w:ins&amp;gt;&amp;lt;w:bookmarkEnd w:id="182" /&amp;gt;&amp;lt;/w:p&amp;gt;&amp;lt;w:p w:rsidR="00BB4809" w:rsidRDefault="00BB4809" w:rsidP="00BB4809"&amp;gt;&amp;lt;w:pPr&amp;gt;&amp;lt;w:ind w:left="360" w:firstLine="360" /&amp;gt;&amp;lt;/w:pPr&amp;gt;&amp;lt;w:bookmarkStart w:id="183" w:name="_BILL_SECTION_HEADER__3fb56338_1abe_4f6a" /&amp;gt;&amp;lt;w:bookmarkStart w:id="184" w:name="_BILL_SECTION__9058352e_ad99_4116_8be3_5" /&amp;gt;&amp;lt;w:bookmarkStart w:id="185" w:name="_PAR__2_e6335c64_86d5_4218_9822_29c57e25" /&amp;gt;&amp;lt;w:bookmarkStart w:id="186" w:name="_LINE__5_03ae809e_1a10_4761_89ae_b6da968" /&amp;gt;&amp;lt;w:bookmarkEnd w:id="14" /&amp;gt;&amp;lt;w:bookmarkEnd w:id="20" /&amp;gt;&amp;lt;w:bookmarkEnd w:id="23" /&amp;gt;&amp;lt;w:bookmarkEnd w:id="174" /&amp;gt;&amp;lt;w:bookmarkEnd w:id="175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7" w:name="_BILL_SECTION_NUMBER__5430c0aa_cd04_4e7d" /&amp;gt;&amp;lt;w:r&amp;gt;&amp;lt;w:rPr&amp;gt;&amp;lt;w:b /&amp;gt;&amp;lt;w:sz w:val="24" /&amp;gt;&amp;lt;/w:rPr&amp;gt;&amp;lt;w:t&amp;gt;3&amp;lt;/w:t&amp;gt;&amp;lt;/w:r&amp;gt;&amp;lt;w:bookmarkEnd w:id="187" /&amp;gt;&amp;lt;w:r&amp;gt;&amp;lt;w:rPr&amp;gt;&amp;lt;w:b /&amp;gt;&amp;lt;w:sz w:val="24" /&amp;gt;&amp;lt;/w:rPr&amp;gt;&amp;lt;w:t&amp;gt;.  37-B MRSA §611,&amp;lt;/w:t&amp;gt;&amp;lt;/w:r&amp;gt;&amp;lt;w:r&amp;gt;&amp;lt;w:t xml:space="preserve"&amp;gt; as amended by PL 2021, c. 528, §8, is further amended &amp;lt;/w:t&amp;gt;&amp;lt;/w:r&amp;gt;&amp;lt;w:bookmarkStart w:id="188" w:name="_LINE__6_318bc5f8_4253_4338_8d90_ddfc56e" /&amp;gt;&amp;lt;w:bookmarkEnd w:id="186" /&amp;gt;&amp;lt;w:r&amp;gt;&amp;lt;w:t&amp;gt;to read:&amp;lt;/w:t&amp;gt;&amp;lt;/w:r&amp;gt;&amp;lt;w:bookmarkEnd w:id="188" /&amp;gt;&amp;lt;/w:p&amp;gt;&amp;lt;w:p w:rsidR="00BB4809" w:rsidRDefault="00BB4809" w:rsidP="00BB4809"&amp;gt;&amp;lt;w:pPr&amp;gt;&amp;lt;w:ind w:left="1080" w:hanging="720" /&amp;gt;&amp;lt;/w:pPr&amp;gt;&amp;lt;w:bookmarkStart w:id="189" w:name="_STATUTE_S__32e8f79b_6715_476a_b013_75e8" /&amp;gt;&amp;lt;w:bookmarkStart w:id="190" w:name="_PAR__3_a8f3d01a_b558_4c79_a9d9_1a10a9ab" /&amp;gt;&amp;lt;w:bookmarkStart w:id="191" w:name="_LINE__7_f053be19_686d_4840_8d84_f9d19da" /&amp;gt;&amp;lt;w:bookmarkEnd w:id="183" /&amp;gt;&amp;lt;w:bookmarkEnd w:id="185" /&amp;gt;&amp;lt;w:r&amp;gt;&amp;lt;w:rPr&amp;gt;&amp;lt;w:b /&amp;gt;&amp;lt;/w:rPr&amp;gt;&amp;lt;w:t&amp;gt;§&amp;lt;/w:t&amp;gt;&amp;lt;/w:r&amp;gt;&amp;lt;w:bookmarkStart w:id="192" w:name="_STATUTE_NUMBER__2e9b0721_7702_4214_9f03" /&amp;gt;&amp;lt;w:r&amp;gt;&amp;lt;w:rPr&amp;gt;&amp;lt;w:b /&amp;gt;&amp;lt;/w:rPr&amp;gt;&amp;lt;w:t&amp;gt;61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f3867568_bcac_4076_b5" /&amp;gt;&amp;lt;w:r&amp;gt;&amp;lt;w:rPr&amp;gt;&amp;lt;w:b /&amp;gt;&amp;lt;/w:rPr&amp;gt;&amp;lt;w:t&amp;gt;Annual reports&amp;lt;/w:t&amp;gt;&amp;lt;/w:r&amp;gt;&amp;lt;w:bookmarkEnd w:id="191" /&amp;gt;&amp;lt;w:bookmarkEnd w:id="193" /&amp;gt;&amp;lt;/w:p&amp;gt;&amp;lt;w:p w:rsidR="00BB4809" w:rsidRDefault="00BB4809" w:rsidP="00BB4809"&amp;gt;&amp;lt;w:pPr&amp;gt;&amp;lt;w:ind w:left="360" w:firstLine="360" /&amp;gt;&amp;lt;/w:pPr&amp;gt;&amp;lt;w:bookmarkStart w:id="194" w:name="_STATUTE_CONTENT__01600b15_6c99_4f72_96d" /&amp;gt;&amp;lt;w:bookmarkStart w:id="195" w:name="_STATUTE_P__c44d8572_1a96_4160_948d_2a0a" /&amp;gt;&amp;lt;w:bookmarkStart w:id="196" w:name="_PAR__4_f0804250_e9a0_4d65_81d4_345af269" /&amp;gt;&amp;lt;w:bookmarkStart w:id="197" w:name="_LINE__8_16e942c5_2c8e_4255_90e7_0b13a14" /&amp;gt;&amp;lt;w:bookmarkEnd w:id="190" /&amp;gt;&amp;lt;w:r&amp;gt;&amp;lt;w:t xml:space="preserve"&amp;gt;By February 15, 2023 and annually thereafter, the board shall submit a report to the &amp;lt;/w:t&amp;gt;&amp;lt;/w:r&amp;gt;&amp;lt;w:bookmarkStart w:id="198" w:name="_LINE__9_10dcca3c_7dc8_478d_999a_70a25c9" /&amp;gt;&amp;lt;w:bookmarkEnd w:id="197" /&amp;gt;&amp;lt;w:r&amp;gt;&amp;lt;w:t xml:space="preserve"&amp;gt;Governor and the joint standing committee of the Legislature having jurisdiction over &amp;lt;/w:t&amp;gt;&amp;lt;/w:r&amp;gt;&amp;lt;w:bookmarkStart w:id="199" w:name="_LINE__10_03c3b47f_6deb_420b_914e_d5602c" /&amp;gt;&amp;lt;w:bookmarkEnd w:id="198" /&amp;gt;&amp;lt;w:r&amp;gt;&amp;lt;w:t xml:space="preserve"&amp;gt;veterans affairs.  This report must contain a copy of audited financial statements, statistics &amp;lt;/w:t&amp;gt;&amp;lt;/w:r&amp;gt;&amp;lt;w:bookmarkStart w:id="200" w:name="_LINE__11_df35b19a_82f3_4dc3_8588_6c3d80" /&amp;gt;&amp;lt;w:bookmarkEnd w:id="199" /&amp;gt;&amp;lt;w:r&amp;gt;&amp;lt;w:t xml:space="preserve"&amp;gt;on members who resided in the homes during the year, any amendments to the rules &amp;lt;/w:t&amp;gt;&amp;lt;/w:r&amp;gt;&amp;lt;w:bookmarkStart w:id="201" w:name="_LINE__12_64ec9938_1048_4447_8b8b_1d1640" /&amp;gt;&amp;lt;w:bookmarkEnd w:id="200" /&amp;gt;&amp;lt;w:r&amp;gt;&amp;lt;w:t xml:space="preserve"&amp;gt;regarding the administration of the homes made by the board since its last report on the &amp;lt;/w:t&amp;gt;&amp;lt;/w:r&amp;gt;&amp;lt;w:bookmarkStart w:id="202" w:name="_LINE__13_d9d681c0_c007_4a54_a262_dc1fa6" /&amp;gt;&amp;lt;w:bookmarkEnd w:id="201" /&amp;gt;&amp;lt;w:r&amp;gt;&amp;lt;w:t xml:space="preserve"&amp;gt;administration of the homes, a description of any efforts to seek funding as required under &amp;lt;/w:t&amp;gt;&amp;lt;/w:r&amp;gt;&amp;lt;w:bookmarkStart w:id="203" w:name="_CROSS_REFERENCE__125f24e3_0b5e_47a0_882" /&amp;gt;&amp;lt;w:bookmarkStart w:id="204" w:name="_LINE__14_477df84a_e69a_4349_893a_e3e3ec" /&amp;gt;&amp;lt;w:bookmarkEnd w:id="202" /&amp;gt;&amp;lt;w:r&amp;gt;&amp;lt;w:t&amp;gt;section 604, subsection 6&amp;lt;/w:t&amp;gt;&amp;lt;/w:r&amp;gt;&amp;lt;w:bookmarkStart w:id="205" w:name="_PROCESSED_CHANGE__79fa18d3_84d9_4769_b1" /&amp;gt;&amp;lt;w:bookmarkEnd w:id="203" /&amp;gt;&amp;lt;w:del w:id="206" w:author="BPS" w:date="2024-01-19T13:07:00Z"&amp;gt;&amp;lt;w:r w:rsidDel="00CC4BA4"&amp;gt;&amp;lt;w:delText&amp;gt;,&amp;lt;/w:delText&amp;gt;&amp;lt;/w:r&amp;gt;&amp;lt;/w:del&amp;gt;&amp;lt;w:bookmarkStart w:id="207" w:name="_PROCESSED_CHANGE__01bd1c30_c88a_4e4b_b2" /&amp;gt;&amp;lt;w:bookmarkEnd w:id="205" /&amp;gt;&amp;lt;w:r&amp;gt;&amp;lt;w:t xml:space="preserve"&amp;gt; &amp;lt;/w:t&amp;gt;&amp;lt;/w:r&amp;gt;&amp;lt;w:ins w:id="208" w:author="BPS" w:date="2024-01-19T13:07:00Z"&amp;gt;&amp;lt;w:r w:rsidRPr="00CC4BA4"&amp;gt;&amp;lt;w:t&amp;gt;and an analysis of staffing levels, funding and ability&amp;lt;/w:t&amp;gt;&amp;lt;/w:r&amp;gt;&amp;lt;/w:ins&amp;gt;&amp;lt;w:ins w:id="209" w:author="BPS" w:date="2024-01-23T13:29:00Z"&amp;gt;&amp;lt;w:r&amp;gt;&amp;lt;w:t xml:space="preserve"&amp;gt; of the &amp;lt;/w:t&amp;gt;&amp;lt;/w:r&amp;gt;&amp;lt;w:bookmarkStart w:id="210" w:name="_LINE__15_274beb23_dd8b_4b25_bf76_3721eb" /&amp;gt;&amp;lt;w:bookmarkEnd w:id="204" /&amp;gt;&amp;lt;w:r&amp;gt;&amp;lt;w:t&amp;gt;homes&amp;lt;/w:t&amp;gt;&amp;lt;/w:r&amp;gt;&amp;lt;/w:ins&amp;gt;&amp;lt;w:ins w:id="211" w:author="BPS" w:date="2024-01-19T13:07:00Z"&amp;gt;&amp;lt;w:r w:rsidRPr="00CC4BA4"&amp;gt;&amp;lt;w:t xml:space="preserve"&amp;gt; to meet the mission of providing &amp;lt;/w:t&amp;gt;&amp;lt;/w:r&amp;gt;&amp;lt;/w:ins&amp;gt;&amp;lt;w:ins w:id="212" w:author="BPS" w:date="2024-01-23T13:30:00Z"&amp;gt;&amp;lt;w:r&amp;gt;&amp;lt;w:t&amp;gt;members&amp;lt;/w:t&amp;gt;&amp;lt;/w:r&amp;gt;&amp;lt;/w:ins&amp;gt;&amp;lt;w:ins w:id="213" w:author="BPS" w:date="2024-01-19T13:07:00Z"&amp;gt;&amp;lt;w:r w:rsidRPr="00CC4BA4"&amp;gt;&amp;lt;w:t xml:space="preserve"&amp;gt; quality care. The report &amp;lt;/w:t&amp;gt;&amp;lt;/w:r&amp;gt;&amp;lt;/w:ins&amp;gt;&amp;lt;w:ins w:id="214" w:author="BPS" w:date="2024-01-23T13:30:00Z"&amp;gt;&amp;lt;w:r&amp;gt;&amp;lt;w:t&amp;gt;must&amp;lt;/w:t&amp;gt;&amp;lt;/w:r&amp;gt;&amp;lt;/w:ins&amp;gt;&amp;lt;w:ins w:id="215" w:author="BPS" w:date="2024-01-19T13:07:00Z"&amp;gt;&amp;lt;w:r w:rsidRPr="00CC4BA4"&amp;gt;&amp;lt;w:t xml:space="preserve"&amp;gt; also contain &amp;lt;/w:t&amp;gt;&amp;lt;/w:r&amp;gt;&amp;lt;w:bookmarkStart w:id="216" w:name="_LINE__16_aa10369d_3c09_442d_b352_1f7f98" /&amp;gt;&amp;lt;w:bookmarkEnd w:id="210" /&amp;gt;&amp;lt;w:r w:rsidRPr="00CC4BA4"&amp;gt;&amp;lt;w:t xml:space="preserve"&amp;gt;an overview of the annual &amp;lt;/w:t&amp;gt;&amp;lt;/w:r&amp;gt;&amp;lt;/w:ins&amp;gt;&amp;lt;w:ins w:id="217" w:author="BPS" w:date="2024-01-23T13:32:00Z"&amp;gt;&amp;lt;w:r&amp;gt;&amp;lt;w:t&amp;gt;quality assurance and performance improvement pla&amp;lt;/w:t&amp;gt;&amp;lt;/w:r&amp;gt;&amp;lt;/w:ins&amp;gt;&amp;lt;w:ins w:id="218" w:author="BPS" w:date="2024-01-23T13:33:00Z"&amp;gt;&amp;lt;w:r&amp;gt;&amp;lt;w:t&amp;gt;n&amp;lt;/w:t&amp;gt;&amp;lt;/w:r&amp;gt;&amp;lt;/w:ins&amp;gt;&amp;lt;w:ins w:id="219" w:author="BPS" w:date="2024-01-23T13:32:00Z"&amp;gt;&amp;lt;w:r&amp;gt;&amp;lt;w:t xml:space="preserve"&amp;gt; as required &amp;lt;/w:t&amp;gt;&amp;lt;/w:r&amp;gt;&amp;lt;w:bookmarkStart w:id="220" w:name="_LINE__17_5183f434_600e_4d5a_b209_6d0a0a" /&amp;gt;&amp;lt;w:bookmarkEnd w:id="216" /&amp;gt;&amp;lt;w:r&amp;gt;&amp;lt;w:t&amp;gt;under&amp;lt;/w:t&amp;gt;&amp;lt;/w:r&amp;gt;&amp;lt;/w:ins&amp;gt;&amp;lt;w:ins w:id="221" w:author="BPS" w:date="2024-01-19T13:07:00Z"&amp;gt;&amp;lt;w:r w:rsidRPr="00CC4BA4"&amp;gt;&amp;lt;w:t xml:space="preserve"&amp;gt; 42 Code of Federal Regulations, Section 483.75&amp;lt;/w:t&amp;gt;&amp;lt;/w:r&amp;gt;&amp;lt;/w:ins&amp;gt;&amp;lt;w:ins w:id="222" w:author="BPS" w:date="2024-01-23T13:33:00Z"&amp;gt;&amp;lt;w:r&amp;gt;&amp;lt;w:t xml:space="preserve"&amp;gt; and residents' council activities as &amp;lt;/w:t&amp;gt;&amp;lt;/w:r&amp;gt;&amp;lt;w:bookmarkStart w:id="223" w:name="_LINE__18_d313a48e_fb94_49ed_8e96_cd6c03" /&amp;gt;&amp;lt;w:bookmarkEnd w:id="220" /&amp;gt;&amp;lt;w:r&amp;gt;&amp;lt;w:t xml:space="preserve"&amp;gt;required under &amp;lt;/w:t&amp;gt;&amp;lt;/w:r&amp;gt;&amp;lt;/w:ins&amp;gt;&amp;lt;w:ins w:id="224" w:author="BPS" w:date="2024-01-23T13:34:00Z"&amp;gt;&amp;lt;w:r&amp;gt;&amp;lt;w:t xml:space="preserve"&amp;gt;Department of Health and Human Services rule Chapter 110: Regulations &amp;lt;/w:t&amp;gt;&amp;lt;/w:r&amp;gt;&amp;lt;w:bookmarkStart w:id="225" w:name="_LINE__19_991449d2_bc31_4c35_a29e_f7526f" /&amp;gt;&amp;lt;w:bookmarkEnd w:id="223" /&amp;gt;&amp;lt;w:r&amp;gt;&amp;lt;w:t&amp;gt;Governing&amp;lt;/w:t&amp;gt;&amp;lt;/w:r&amp;gt;&amp;lt;/w:ins&amp;gt;&amp;lt;w:ins w:id="226" w:author="BPS" w:date="2024-01-23T13:35:00Z"&amp;gt;&amp;lt;w:r&amp;gt;&amp;lt;w:t xml:space="preserve"&amp;gt; the Licensing and Functioning of Skilled Nursing Facilities and Nursing &amp;lt;/w:t&amp;gt;&amp;lt;/w:r&amp;gt;&amp;lt;w:bookmarkStart w:id="227" w:name="_LINE__20_780f3f8d_8cba_4bea_863f_a7cc14" /&amp;gt;&amp;lt;w:bookmarkEnd w:id="225" /&amp;gt;&amp;lt;w:r&amp;gt;&amp;lt;w:t&amp;gt;Facilities&amp;lt;/w:t&amp;gt;&amp;lt;/w:r&amp;gt;&amp;lt;/w:ins&amp;gt;&amp;lt;w:ins w:id="228" w:author="BPS" w:date="2024-01-19T13:07:00Z"&amp;gt;&amp;lt;w:r w:rsidRPr="00CC4BA4"&amp;gt;&amp;lt;w:t xml:space="preserve"&amp;gt;. The report &amp;lt;/w:t&amp;gt;&amp;lt;/w:r&amp;gt;&amp;lt;/w:ins&amp;gt;&amp;lt;w:ins w:id="229" w:author="BPS" w:date="2024-01-23T13:35:00Z"&amp;gt;&amp;lt;w:r&amp;gt;&amp;lt;w:t&amp;gt;must&amp;lt;/w:t&amp;gt;&amp;lt;/w:r&amp;gt;&amp;lt;/w:ins&amp;gt;&amp;lt;w:ins w:id="230" w:author="BPS" w:date="2024-01-19T13:07:00Z"&amp;gt;&amp;lt;w:r w:rsidRPr="00CC4BA4"&amp;gt;&amp;lt;w:t xml:space="preserve"&amp;gt; contain the goals and actions taken to achieve the desired &amp;lt;/w:t&amp;gt;&amp;lt;/w:r&amp;gt;&amp;lt;w:bookmarkStart w:id="231" w:name="_LINE__21_5b572c3b_a6b4_4fa1_83a2_32d662" /&amp;gt;&amp;lt;w:bookmarkEnd w:id="227" /&amp;gt;&amp;lt;w:r w:rsidRPr="00CC4BA4"&amp;gt;&amp;lt;w:t xml:space="preserve"&amp;gt;outcomes outlined in the &amp;lt;/w:t&amp;gt;&amp;lt;/w:r&amp;gt;&amp;lt;/w:ins&amp;gt;&amp;lt;w:ins w:id="232" w:author="BPS" w:date="2024-01-23T13:36:00Z"&amp;gt;&amp;lt;w:r&amp;gt;&amp;lt;w:t&amp;gt;q&amp;lt;/w:t&amp;gt;&amp;lt;/w:r&amp;gt;&amp;lt;/w:ins&amp;gt;&amp;lt;w:ins w:id="233" w:author="BPS" w:date="2024-01-19T13:07:00Z"&amp;gt;&amp;lt;w:r w:rsidRPr="00CC4BA4"&amp;gt;&amp;lt;w:t xml:space="preserve"&amp;gt;uality &amp;lt;/w:t&amp;gt;&amp;lt;/w:r&amp;gt;&amp;lt;/w:ins&amp;gt;&amp;lt;w:ins w:id="234" w:author="BPS" w:date="2024-01-23T13:36:00Z"&amp;gt;&amp;lt;w:r&amp;gt;&amp;lt;w:t&amp;gt;a&amp;lt;/w:t&amp;gt;&amp;lt;/w:r&amp;gt;&amp;lt;/w:ins&amp;gt;&amp;lt;w:ins w:id="235" w:author="BPS" w:date="2024-01-19T13:07:00Z"&amp;gt;&amp;lt;w:r w:rsidRPr="00CC4BA4"&amp;gt;&amp;lt;w:t xml:space="preserve"&amp;gt;ssurance and &amp;lt;/w:t&amp;gt;&amp;lt;/w:r&amp;gt;&amp;lt;/w:ins&amp;gt;&amp;lt;w:ins w:id="236" w:author="BPS" w:date="2024-01-23T13:36:00Z"&amp;gt;&amp;lt;w:r&amp;gt;&amp;lt;w:t&amp;gt;p&amp;lt;/w:t&amp;gt;&amp;lt;/w:r&amp;gt;&amp;lt;/w:ins&amp;gt;&amp;lt;w:ins w:id="237" w:author="BPS" w:date="2024-01-19T13:07:00Z"&amp;gt;&amp;lt;w:r w:rsidRPr="00CC4BA4"&amp;gt;&amp;lt;w:t xml:space="preserve"&amp;gt;erformance &amp;lt;/w:t&amp;gt;&amp;lt;/w:r&amp;gt;&amp;lt;/w:ins&amp;gt;&amp;lt;w:ins w:id="238" w:author="BPS" w:date="2024-01-23T13:36:00Z"&amp;gt;&amp;lt;w:r&amp;gt;&amp;lt;w:t&amp;gt;i&amp;lt;/w:t&amp;gt;&amp;lt;/w:r&amp;gt;&amp;lt;/w:ins&amp;gt;&amp;lt;w:ins w:id="239" w:author="BPS" w:date="2024-01-19T13:07:00Z"&amp;gt;&amp;lt;w:r w:rsidRPr="00CC4BA4"&amp;gt;&amp;lt;w:t xml:space="preserve"&amp;gt;mprovement &amp;lt;/w:t&amp;gt;&amp;lt;/w:r&amp;gt;&amp;lt;/w:ins&amp;gt;&amp;lt;w:ins w:id="240" w:author="BPS" w:date="2024-01-23T13:36:00Z"&amp;gt;&amp;lt;w:r&amp;gt;&amp;lt;w:t&amp;gt;p&amp;lt;/w:t&amp;gt;&amp;lt;/w:r&amp;gt;&amp;lt;/w:ins&amp;gt;&amp;lt;w:ins w:id="241" w:author="BPS" w:date="2024-01-19T13:07:00Z"&amp;gt;&amp;lt;w:r w:rsidRPr="00CC4BA4"&amp;gt;&amp;lt;w:t xml:space="preserve"&amp;gt;lan and a &amp;lt;/w:t&amp;gt;&amp;lt;/w:r&amp;gt;&amp;lt;w:bookmarkStart w:id="242" w:name="_LINE__22_5f910646_24e4_42d8_9ca7_168ab4" /&amp;gt;&amp;lt;w:bookmarkEnd w:id="231" /&amp;gt;&amp;lt;w:r w:rsidRPr="00CC4BA4"&amp;gt;&amp;lt;w:t xml:space="preserve"&amp;gt;summary of issues, recommendations and action plans resulting from the &amp;lt;/w:t&amp;gt;&amp;lt;/w:r&amp;gt;&amp;lt;/w:ins&amp;gt;&amp;lt;w:ins w:id="243" w:author="BPS" w:date="2024-01-23T13:37:00Z"&amp;gt;&amp;lt;w:r&amp;gt;&amp;lt;w:t&amp;gt;r&amp;lt;/w:t&amp;gt;&amp;lt;/w:r&amp;gt;&amp;lt;/w:ins&amp;gt;&amp;lt;w:ins w:id="244" w:author="BPS" w:date="2024-01-19T13:07:00Z"&amp;gt;&amp;lt;w:r w:rsidRPr="00CC4BA4"&amp;gt;&amp;lt;w:t&amp;gt;esident&amp;lt;/w:t&amp;gt;&amp;lt;/w:r&amp;gt;&amp;lt;/w:ins&amp;gt;&amp;lt;w:ins w:id="245" w:author="BPS" w:date="2024-01-24T16:14:00Z"&amp;gt;&amp;lt;w:r&amp;gt;&amp;lt;w:t&amp;gt;s'&amp;lt;/w:t&amp;gt;&amp;lt;/w:r&amp;gt;&amp;lt;/w:ins&amp;gt;&amp;lt;w:ins w:id="246" w:author="BPS" w:date="2024-01-19T13:07:00Z"&amp;gt;&amp;lt;w:r w:rsidRPr="00CC4BA4"&amp;gt;&amp;lt;w:t xml:space="preserve"&amp;gt; &amp;lt;/w:t&amp;gt;&amp;lt;/w:r&amp;gt;&amp;lt;/w:ins&amp;gt;&amp;lt;w:ins w:id="247" w:author="BPS" w:date="2024-01-23T13:37:00Z"&amp;gt;&amp;lt;w:r&amp;gt;&amp;lt;w:t&amp;gt;c&amp;lt;/w:t&amp;gt;&amp;lt;/w:r&amp;gt;&amp;lt;/w:ins&amp;gt;&amp;lt;w:ins w:id="248" w:author="BPS" w:date="2024-01-19T13:07:00Z"&amp;gt;&amp;lt;w:r w:rsidRPr="00CC4BA4"&amp;gt;&amp;lt;w:t xml:space="preserve"&amp;gt;ouncil &amp;lt;/w:t&amp;gt;&amp;lt;/w:r&amp;gt;&amp;lt;w:bookmarkStart w:id="249" w:name="_LINE__23_c7d31185_cd5f_4cb1_9ac5_baeafc" /&amp;gt;&amp;lt;w:bookmarkEnd w:id="242" /&amp;gt;&amp;lt;w:r w:rsidRPr="00CC4BA4"&amp;gt;&amp;lt;w:t xml:space="preserve"&amp;gt;operating in each home. The report &amp;lt;/w:t&amp;gt;&amp;lt;/w:r&amp;gt;&amp;lt;/w:ins&amp;gt;&amp;lt;w:ins w:id="250" w:author="BPS" w:date="2024-01-24T16:14:00Z"&amp;gt;&amp;lt;w:r&amp;gt;&amp;lt;w:t&amp;gt;must&amp;lt;/w:t&amp;gt;&amp;lt;/w:r&amp;gt;&amp;lt;/w:ins&amp;gt;&amp;lt;w:ins w:id="251" w:author="BPS" w:date="2024-01-19T13:07:00Z"&amp;gt;&amp;lt;w:r w:rsidRPr="00CC4BA4"&amp;gt;&amp;lt;w:t xml:space="preserve"&amp;gt; include&amp;lt;/w:t&amp;gt;&amp;lt;/w:r&amp;gt;&amp;lt;/w:ins&amp;gt;&amp;lt;w:bookmarkEnd w:id="207" /&amp;gt;&amp;lt;w:r&amp;gt;&amp;lt;w:t xml:space="preserve"&amp;gt; recommendations to the Governor and &amp;lt;/w:t&amp;gt;&amp;lt;/w:r&amp;gt;&amp;lt;w:bookmarkStart w:id="252" w:name="_LINE__24_96423639_fa7a_4662_a94d_ec9039" /&amp;gt;&amp;lt;w:bookmarkEnd w:id="249" /&amp;gt;&amp;lt;w:r&amp;gt;&amp;lt;w:t xml:space="preserve"&amp;gt;Legislature and information regarding such other matters as the board considers pertinent.  &amp;lt;/w:t&amp;gt;&amp;lt;/w:r&amp;gt;&amp;lt;w:bookmarkStart w:id="253" w:name="_LINE__25_6564b093_78ee_49a8_b214_33d130" /&amp;gt;&amp;lt;w:bookmarkEnd w:id="252" /&amp;gt;&amp;lt;w:r&amp;gt;&amp;lt;w:t xml:space="preserve"&amp;gt;The joint standing committee of the Legislature having jurisdiction over veterans affairs &amp;lt;/w:t&amp;gt;&amp;lt;/w:r&amp;gt;&amp;lt;w:bookmarkStart w:id="254" w:name="_LINE__26_220372fb_6add_4de1_8e70_f3470c" /&amp;gt;&amp;lt;w:bookmarkEnd w:id="253" /&amp;gt;&amp;lt;w:r&amp;gt;&amp;lt;w:t&amp;gt;may report out legislation based upon the report.&amp;lt;/w:t&amp;gt;&amp;lt;/w:r&amp;gt;&amp;lt;w:bookmarkEnd w:id="194" /&amp;gt;&amp;lt;w:bookmarkEnd w:id="254" /&amp;gt;&amp;lt;/w:p&amp;gt;&amp;lt;w:p w:rsidR="00BB4809" w:rsidRDefault="00BB4809" w:rsidP="00BB4809"&amp;gt;&amp;lt;w:pPr&amp;gt;&amp;lt;w:ind w:left="360" w:firstLine="360" /&amp;gt;&amp;lt;/w:pPr&amp;gt;&amp;lt;w:bookmarkStart w:id="255" w:name="_BILL_SECTION_UNALLOCATED__5623393f_b2bc" /&amp;gt;&amp;lt;w:bookmarkStart w:id="256" w:name="_PAR__5_ed4ae29e_8ca6_4354_8608_785ef510" /&amp;gt;&amp;lt;w:bookmarkStart w:id="257" w:name="_LINE__27_57533211_4211_4c92_9275_d5a1c9" /&amp;gt;&amp;lt;w:bookmarkEnd w:id="184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58" w:name="_BILL_SECTION_NUMBER__6b2175ac_d79d_4305" /&amp;gt;&amp;lt;w:r&amp;gt;&amp;lt;w:rPr&amp;gt;&amp;lt;w:b /&amp;gt;&amp;lt;w:sz w:val="24" /&amp;gt;&amp;lt;/w:rPr&amp;gt;&amp;lt;w:t&amp;gt;4&amp;lt;/w:t&amp;gt;&amp;lt;/w:r&amp;gt;&amp;lt;w:bookmarkEnd w:id="258" /&amp;gt;&amp;lt;w:r&amp;gt;&amp;lt;w:rPr&amp;gt;&amp;lt;w:b /&amp;gt;&amp;lt;w:sz w:val="24" /&amp;gt;&amp;lt;/w:rPr&amp;gt;&amp;lt;w:t&amp;gt;.  Transition.&amp;lt;/w:t&amp;gt;&amp;lt;/w:r&amp;gt;&amp;lt;w:r&amp;gt;&amp;lt;w:rPr&amp;gt;&amp;lt;w:szCs w:val="22" /&amp;gt;&amp;lt;/w:rPr&amp;gt;&amp;lt;w:t xml:space="preserve"&amp;gt;  &amp;lt;/w:t&amp;gt;&amp;lt;/w:r&amp;gt;&amp;lt;w:r w:rsidRPr="00CC4BA4"&amp;gt;&amp;lt;w:rPr&amp;gt;&amp;lt;w:szCs w:val="22" /&amp;gt;&amp;lt;/w:rPr&amp;gt;&amp;lt;w:t xml:space="preserve"&amp;gt;Notwithstanding the Maine Revised Statutes, Title 37-B, section &amp;lt;/w:t&amp;gt;&amp;lt;/w:r&amp;gt;&amp;lt;w:bookmarkStart w:id="259" w:name="_LINE__28_2f67d944_93aa_4fff_8bcf_ffe684" /&amp;gt;&amp;lt;w:bookmarkEnd w:id="257" /&amp;gt;&amp;lt;w:r w:rsidRPr="00CC4BA4"&amp;gt;&amp;lt;w:rPr&amp;gt;&amp;lt;w:szCs w:val="22" /&amp;gt;&amp;lt;/w:rPr&amp;gt;&amp;lt;w:t xml:space="preserve"&amp;gt;603, a member of the Board of Trustees of the Maine Veterans' Homes serving on the board &amp;lt;/w:t&amp;gt;&amp;lt;/w:r&amp;gt;&amp;lt;w:bookmarkStart w:id="260" w:name="_LINE__29_302aa30b_9bd4_4878_8d88_9cda25" /&amp;gt;&amp;lt;w:bookmarkEnd w:id="259" /&amp;gt;&amp;lt;w:r w:rsidRPr="00CC4BA4"&amp;gt;&amp;lt;w:rPr&amp;gt;&amp;lt;w:szCs w:val="22" /&amp;gt;&amp;lt;/w:rPr&amp;gt;&amp;lt;w:t xml:space="preserve"&amp;gt;on the effective date of this Act may serve the remainder of that member's term. &amp;lt;/w:t&amp;gt;&amp;lt;/w:r&amp;gt;&amp;lt;w:bookmarkStart w:id="261" w:name="_LINE__30_968e5db9_24bb_4137_9083_def4db" /&amp;gt;&amp;lt;w:bookmarkEnd w:id="260" /&amp;gt;&amp;lt;w:r w:rsidRPr="00CC4BA4"&amp;gt;&amp;lt;w:rPr&amp;gt;&amp;lt;w:szCs w:val="22" /&amp;gt;&amp;lt;/w:rPr&amp;gt;&amp;lt;w:t xml:space="preserve"&amp;gt;Appointments &amp;lt;/w:t&amp;gt;&amp;lt;/w:r&amp;gt;&amp;lt;w:r&amp;gt;&amp;lt;w:rPr&amp;gt;&amp;lt;w:szCs w:val="22" /&amp;gt;&amp;lt;/w:rPr&amp;gt;&amp;lt;w:t&amp;gt;must&amp;lt;/w:t&amp;gt;&amp;lt;/w:r&amp;gt;&amp;lt;w:r w:rsidRPr="00CC4BA4"&amp;gt;&amp;lt;w:rPr&amp;gt;&amp;lt;w:szCs w:val="22" /&amp;gt;&amp;lt;/w:rPr&amp;gt;&amp;lt;w:t xml:space="preserve"&amp;gt; be made on a rotating basis as each term ends by the Governor, the &amp;lt;/w:t&amp;gt;&amp;lt;/w:r&amp;gt;&amp;lt;w:bookmarkStart w:id="262" w:name="_LINE__31_924e1937_c5f8_4517_a433_77167a" /&amp;gt;&amp;lt;w:bookmarkEnd w:id="261" /&amp;gt;&amp;lt;w:r w:rsidRPr="00CC4BA4"&amp;gt;&amp;lt;w:rPr&amp;gt;&amp;lt;w:szCs w:val="22" /&amp;gt;&amp;lt;/w:rPr&amp;gt;&amp;lt;w:t&amp;gt;President of the Senate and the Speaker of the House until the 1&amp;lt;/w:t&amp;gt;&amp;lt;/w:r&amp;gt;&amp;lt;w:r&amp;gt;&amp;lt;w:rPr&amp;gt;&amp;lt;w:szCs w:val="22" /&amp;gt;&amp;lt;/w:rPr&amp;gt;&amp;lt;w:t&amp;gt;3&amp;lt;/w:t&amp;gt;&amp;lt;/w:r&amp;gt;&amp;lt;w:r w:rsidRPr="00CC4BA4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appointed &amp;lt;/w:t&amp;gt;&amp;lt;/w:r&amp;gt;&amp;lt;w:r w:rsidRPr="00CC4BA4"&amp;gt;&amp;lt;w:rPr&amp;gt;&amp;lt;w:szCs w:val="22" /&amp;gt;&amp;lt;/w:rPr&amp;gt;&amp;lt;w:t xml:space="preserve"&amp;gt;members have &amp;lt;/w:t&amp;gt;&amp;lt;/w:r&amp;gt;&amp;lt;w:bookmarkStart w:id="263" w:name="_LINE__32_b18782e3_d67e_4297_81c6_22171a" /&amp;gt;&amp;lt;w:bookmarkEnd w:id="262" /&amp;gt;&amp;lt;w:r w:rsidRPr="00CC4BA4"&amp;gt;&amp;lt;w:rPr&amp;gt;&amp;lt;w:szCs w:val="22" /&amp;gt;&amp;lt;/w:rPr&amp;gt;&amp;lt;w:t&amp;gt;been replaced&amp;lt;/w:t&amp;gt;&amp;lt;/w:r&amp;gt;&amp;lt;w:r&amp;gt;&amp;lt;w:rPr&amp;gt;&amp;lt;w:szCs w:val="22" /&amp;gt;&amp;lt;/w:rPr&amp;gt;&amp;lt;w:t xml:space="preserve"&amp;gt; or reappointed&amp;lt;/w:t&amp;gt;&amp;lt;/w:r&amp;gt;&amp;lt;w:r w:rsidRPr="00CC4BA4"&amp;gt;&amp;lt;w:rPr&amp;gt;&amp;lt;w:szCs w:val="22" /&amp;gt;&amp;lt;/w:rPr&amp;gt;&amp;lt;w:t&amp;gt;. Thereafter&amp;lt;/w:t&amp;gt;&amp;lt;/w:r&amp;gt;&amp;lt;w:r&amp;gt;&amp;lt;w:rPr&amp;gt;&amp;lt;w:szCs w:val="22" /&amp;gt;&amp;lt;/w:rPr&amp;gt;&amp;lt;w:t&amp;gt;,&amp;lt;/w:t&amp;gt;&amp;lt;/w:r&amp;gt;&amp;lt;w:r w:rsidRPr="00CC4BA4"&amp;gt;&amp;lt;w:rPr&amp;gt;&amp;lt;w:szCs w:val="22" /&amp;gt;&amp;lt;/w:rPr&amp;gt;&amp;lt;w:t xml:space="preserve"&amp;gt; vacancies on the board &amp;lt;/w:t&amp;gt;&amp;lt;/w:r&amp;gt;&amp;lt;w:r&amp;gt;&amp;lt;w:rPr&amp;gt;&amp;lt;w:szCs w:val="22" /&amp;gt;&amp;lt;/w:rPr&amp;gt;&amp;lt;w:t&amp;gt;must&amp;lt;/w:t&amp;gt;&amp;lt;/w:r&amp;gt;&amp;lt;w:r w:rsidRPr="00CC4BA4"&amp;gt;&amp;lt;w:rPr&amp;gt;&amp;lt;w:szCs w:val="22" /&amp;gt;&amp;lt;/w:rPr&amp;gt;&amp;lt;w:t xml:space="preserve"&amp;gt; be filled according &amp;lt;/w:t&amp;gt;&amp;lt;/w:r&amp;gt;&amp;lt;w:bookmarkStart w:id="264" w:name="_LINE__33_e5c9b17c_4526_4e3c_a1db_9939aa" /&amp;gt;&amp;lt;w:bookmarkEnd w:id="263" /&amp;gt;&amp;lt;w:r w:rsidRPr="00CC4BA4"&amp;gt;&amp;lt;w:rPr&amp;gt;&amp;lt;w:szCs w:val="22" /&amp;gt;&amp;lt;/w:rPr&amp;gt;&amp;lt;w:t&amp;gt;to the appointing authority under Title 37-B, section 603.&amp;lt;/w:t&amp;gt;&amp;lt;/w:r&amp;gt;&amp;lt;w:bookmarkEnd w:id="264" /&amp;gt;&amp;lt;/w:p&amp;gt;&amp;lt;w:p w:rsidR="00BB4809" w:rsidRDefault="00BB4809" w:rsidP="00BB4809"&amp;gt;&amp;lt;w:pPr&amp;gt;&amp;lt;w:keepNext /&amp;gt;&amp;lt;w:spacing w:before="240" /&amp;gt;&amp;lt;w:ind w:left="360" /&amp;gt;&amp;lt;w:jc w:val="center" /&amp;gt;&amp;lt;/w:pPr&amp;gt;&amp;lt;w:bookmarkStart w:id="265" w:name="_SUMMARY__ad544427_9010_4095_9399_29e631" /&amp;gt;&amp;lt;w:bookmarkStart w:id="266" w:name="_PAR__6_78e1acef_550c_4f63_bc4f_873bd76e" /&amp;gt;&amp;lt;w:bookmarkStart w:id="267" w:name="_LINE__34_dc999df4_1e6f_4a40_a531_709790" /&amp;gt;&amp;lt;w:bookmarkEnd w:id="8" /&amp;gt;&amp;lt;w:bookmarkEnd w:id="255" /&amp;gt;&amp;lt;w:bookmarkEnd w:id="256" /&amp;gt;&amp;lt;w:r&amp;gt;&amp;lt;w:rPr&amp;gt;&amp;lt;w:b /&amp;gt;&amp;lt;w:sz w:val="24" /&amp;gt;&amp;lt;/w:rPr&amp;gt;&amp;lt;w:t&amp;gt;SUMMARY&amp;lt;/w:t&amp;gt;&amp;lt;/w:r&amp;gt;&amp;lt;w:bookmarkEnd w:id="267" /&amp;gt;&amp;lt;/w:p&amp;gt;&amp;lt;w:p w:rsidR="00BB4809" w:rsidRDefault="00BB4809" w:rsidP="00BB4809"&amp;gt;&amp;lt;w:pPr&amp;gt;&amp;lt;w:ind w:left="360" w:firstLine="360" /&amp;gt;&amp;lt;/w:pPr&amp;gt;&amp;lt;w:bookmarkStart w:id="268" w:name="_PAR__7_59cce60b_0bfd_47d2_8876_8e6feabc" /&amp;gt;&amp;lt;w:bookmarkStart w:id="269" w:name="_LINE__35_c632c973_2164_4e10_ae2b_c2bf6c" /&amp;gt;&amp;lt;w:bookmarkEnd w:id="266" /&amp;gt;&amp;lt;w:r&amp;gt;&amp;lt;w:t&amp;gt;This bill accomplishes the following.&amp;lt;/w:t&amp;gt;&amp;lt;/w:r&amp;gt;&amp;lt;w:bookmarkEnd w:id="269" /&amp;gt;&amp;lt;/w:p&amp;gt;&amp;lt;w:p w:rsidR="00BB4809" w:rsidRDefault="00BB4809" w:rsidP="00BB4809"&amp;gt;&amp;lt;w:pPr&amp;gt;&amp;lt;w:ind w:left="360" w:firstLine="360" /&amp;gt;&amp;lt;/w:pPr&amp;gt;&amp;lt;w:bookmarkStart w:id="270" w:name="_PAR__8_103e942e_2318_4640_bdb6_94d9facc" /&amp;gt;&amp;lt;w:bookmarkStart w:id="271" w:name="_LINE__36_e0ec942f_4ddc_4afb_8d24_870e92" /&amp;gt;&amp;lt;w:bookmarkEnd w:id="268" /&amp;gt;&amp;lt;w:r&amp;gt;&amp;lt;w:t xml:space="preserve"&amp;gt;1.  It updates the membership criteria of the Board of Trustees of the Maine Veterans' &amp;lt;/w:t&amp;gt;&amp;lt;/w:r&amp;gt;&amp;lt;w:bookmarkStart w:id="272" w:name="_LINE__37_2a1e95fb_7706_4920_aca8_84dbbb" /&amp;gt;&amp;lt;w:bookmarkEnd w:id="271" /&amp;gt;&amp;lt;w:r&amp;gt;&amp;lt;w:t&amp;gt;Homes and alters the appointing authority for appointing members to the board.&amp;lt;/w:t&amp;gt;&amp;lt;/w:r&amp;gt;&amp;lt;w:bookmarkEnd w:id="272" /&amp;gt;&amp;lt;/w:p&amp;gt;&amp;lt;w:p w:rsidR="00BB4809" w:rsidRDefault="00BB4809" w:rsidP="00BB4809"&amp;gt;&amp;lt;w:pPr&amp;gt;&amp;lt;w:ind w:left="360" w:firstLine="360" /&amp;gt;&amp;lt;/w:pPr&amp;gt;&amp;lt;w:bookmarkStart w:id="273" w:name="_PAR__9_64ea29f3_5766_433e_a6bb_37d639ea" /&amp;gt;&amp;lt;w:bookmarkStart w:id="274" w:name="_LINE__38_4356a02b_7f8c_40e3_be71_c34b85" /&amp;gt;&amp;lt;w:bookmarkEnd w:id="270" /&amp;gt;&amp;lt;w:r&amp;gt;&amp;lt;w:t&amp;gt;2.  It updates the reporting requirements of the board's annual report.&amp;lt;/w:t&amp;gt;&amp;lt;/w:r&amp;gt;&amp;lt;w:bookmarkEnd w:id="274" /&amp;gt;&amp;lt;/w:p&amp;gt;&amp;lt;w:bookmarkEnd w:id="1" /&amp;gt;&amp;lt;w:bookmarkEnd w:id="2" /&amp;gt;&amp;lt;w:bookmarkEnd w:id="176" /&amp;gt;&amp;lt;w:bookmarkEnd w:id="265" /&amp;gt;&amp;lt;w:bookmarkEnd w:id="273" /&amp;gt;&amp;lt;w:p w:rsidR="00000000" w:rsidRDefault="00BB4809"&amp;gt;&amp;lt;w:r&amp;gt;&amp;lt;w:t xml:space="preserve"&amp;gt; &amp;lt;/w:t&amp;gt;&amp;lt;/w:r&amp;gt;&amp;lt;/w:p&amp;gt;&amp;lt;w:sectPr w:rsidR="00000000" w:rsidSect="00BB48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EE5" w:rsidRDefault="00BB48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0883f6_4ec5_4c3d_9110_6f43855&lt;/BookmarkName&gt;&lt;Tables /&gt;&lt;/ProcessedCheckInPage&gt;&lt;ProcessedCheckInPage&gt;&lt;PageNumber&gt;2&lt;/PageNumber&gt;&lt;BookmarkName&gt;_PAGE__2_8ae882aa_9e85_45d7_9e3d_f5e56af&lt;/BookmarkName&gt;&lt;Tables /&gt;&lt;/ProcessedCheckInPage&gt;&lt;/Pages&gt;&lt;Paragraphs&gt;&lt;CheckInParagraphs&gt;&lt;PageNumber&gt;1&lt;/PageNumber&gt;&lt;BookmarkName&gt;_PAR__1_05dec759_c00b_4d29_918f_1d7c3a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13ef97_529a_4b96_9d9e_44aad0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2b9525_f14b_41a9_990a_89abdd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df86ac_3750_4caf_8c36_f91817c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ff315a_237d_4f08_b01b_075cf39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02b6f_9ad0_4a4f_b50d_5141424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ad162a_89e3_4fde_8a8d_e5304df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19278b_ae05_4962_b16e_4bcf6c7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e4f09e_3f70_49a9_abe9_38162b7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1c6b88_534e_4e5d_a915_bf78b3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b61b2d_1faf_4ae9_a211_a9de6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eba943_a23d_46ad_8b91_ff32e7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fda252d_afc0_43ff_a1b6_30b3d8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c21f79a_d845_49b2_9624_054f15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cceaa0_831e_4665_b6a5_fd4b29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24cfd47_35d1_45c4_8156_71f1ace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335c64_86d5_4218_9822_29c57e2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f3d01a_b558_4c79_a9d9_1a10a9a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0804250_e9a0_4d65_81d4_345af269&lt;/BookmarkName&gt;&lt;StartingLineNumber&gt;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4ae29e_8ca6_4354_8608_785ef510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e1acef_550c_4f63_bc4f_873bd76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9cce60b_0bfd_47d2_8876_8e6feabc&lt;/BookmarkName&gt;&lt;StartingLineNumber&gt;35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3e942e_2318_4640_bdb6_94d9fac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4ea29f3_5766_433e_a6bb_37d639e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