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moving the Lobster Advisory Council from the State Government Evaluation Act Review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dd9526_158e_49ce_8254_17dd8f4"/>
      <w:bookmarkStart w:id="1" w:name="_DOC_BODY_CONTAINER__ab39c95f_2840_4967_"/>
      <w:bookmarkStart w:id="2" w:name="_DOC_BODY__6893e16f_036f_4c7b_b377_df62a"/>
      <w:bookmarkStart w:id="3" w:name="_PAR__1_4868ecf2_af9b_45c9_bd52_d44637fa"/>
      <w:bookmarkStart w:id="4" w:name="_ENACTING_CLAUSE__e40a1b2f_f0d6_4d2b_a63"/>
      <w:bookmarkStart w:id="5" w:name="_LINE__1_3fa978dc_27b3_4c24_b1ad_64f80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68ecf2_af9b_45c9_bd52_d44637fa"/>
      <w:bookmarkStart w:id="7" w:name="_ENACTING_CLAUSE__e40a1b2f_f0d6_4d2b_a63"/>
      <w:bookmarkStart w:id="8" w:name="_DOC_BODY_CONTENT__77b87582_240d_4a7b_83"/>
      <w:bookmarkStart w:id="9" w:name="_BILL_SECTION__309ba5af_91a4_4b56_b89e_8"/>
      <w:bookmarkStart w:id="10" w:name="_PAR__2_4b1bc875_819e_486e_b03c_d0532c9e"/>
      <w:bookmarkStart w:id="11" w:name="_BILL_SECTION_HEADER__ebf05f2c_ead4_4f13"/>
      <w:bookmarkStart w:id="12" w:name="_LINE__2_e701d967_4a4a_45c1_a029_92dd1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57f614_193e_4a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59, sub-§1, ¶K,</w:t>
      </w:r>
      <w:r>
        <w:rPr>
          <w:rFonts w:eastAsia="Arial" w:cs="Arial" w:ascii="Arial" w:hAnsi="Arial"/>
        </w:rPr>
        <w:t xml:space="preserve"> as amended by PL 2021, c. 617, §1, is further </w:t>
      </w:r>
      <w:bookmarkStart w:id="14" w:name="_LINE__3_8e1751fd_1c3e_4cdc_8031_a47d59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b1bc875_819e_486e_b03c_d0532c9e"/>
      <w:bookmarkStart w:id="16" w:name="_BILL_SECTION_HEADER__ebf05f2c_ead4_4f13"/>
      <w:bookmarkStart w:id="17" w:name="_STATUTE_P__bb76fa0c_4f5e_4fbf_aacf_5a89"/>
      <w:bookmarkStart w:id="18" w:name="_PAR__3_5aab614a_7c91_4a3f_9f73_379cb7e9"/>
      <w:bookmarkStart w:id="19" w:name="_LINE__4_c9431680_c302_426c_998b_d8e0823"/>
      <w:bookmarkStart w:id="20" w:name="_STATUTE_NUMBER__adb7f01d_8f1d_4dfd_aa9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cd432fb_40b7_4f37_954"/>
      <w:r>
        <w:rPr>
          <w:rFonts w:eastAsia="Arial" w:cs="Arial" w:ascii="Arial" w:hAnsi="Arial"/>
        </w:rPr>
        <w:t xml:space="preserve">The joint standing committee of the Legislature having jurisdiction over marine </w:t>
      </w:r>
      <w:bookmarkStart w:id="22" w:name="_LINE__5_b94d0324_d3fc_43db_80e0_8907ec3"/>
      <w:bookmarkEnd w:id="19"/>
      <w:r>
        <w:rPr>
          <w:rFonts w:eastAsia="Arial" w:cs="Arial" w:ascii="Arial" w:hAnsi="Arial"/>
        </w:rPr>
        <w:t>resources matters shall use the following list as a guideline for scheduling reviews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5aab614a_7c91_4a3f_9f73_379cb7e9"/>
      <w:bookmarkStart w:id="24" w:name="_PAR__4_a3f74883_68c0_4d8d_b207_552571d0"/>
      <w:bookmarkStart w:id="25" w:name="_STATUTE_SP__bce34c8a_53d6_4253_b81d_14d"/>
      <w:bookmarkStart w:id="26" w:name="_LINE__6_191e3691_b0a5_4f59_84b2_ad77329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862d2d25_abe4_499d_afdc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694de238_0898_4466_b77"/>
      <w:r>
        <w:rPr>
          <w:rFonts w:eastAsia="Arial" w:cs="Arial" w:ascii="Arial" w:hAnsi="Arial"/>
        </w:rPr>
        <w:t>Atlantic States Marine Fisheries Commission in 2029;</w:t>
      </w:r>
      <w:bookmarkStart w:id="29" w:name="_PROCESSED_CHANGE__b091564c_d915_41a9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6"/>
      <w:bookmarkEnd w:id="28"/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4_a3f74883_68c0_4d8d_b207_552571d0"/>
      <w:bookmarkStart w:id="31" w:name="_STATUTE_SP__bce34c8a_53d6_4253_b81d_14d"/>
      <w:bookmarkStart w:id="32" w:name="_PAR__5_fdac84d1_4556_43f8_abeb_8c121709"/>
      <w:bookmarkStart w:id="33" w:name="_STATUTE_SP__a86b83d1_e79c_4186_b097_e97"/>
      <w:bookmarkStart w:id="34" w:name="_LINE__7_6fd89edd_51de_462b_90a5_14e9572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(</w:t>
      </w:r>
      <w:bookmarkStart w:id="35" w:name="_STATUTE_NUMBER__4a63bfd2_0f62_4ef5_9bce"/>
      <w:r>
        <w:rPr>
          <w:rFonts w:eastAsia="Arial" w:cs="Arial" w:ascii="Arial" w:hAnsi="Arial"/>
        </w:rPr>
        <w:t>2</w:t>
      </w:r>
      <w:bookmarkEnd w:id="35"/>
      <w:r>
        <w:rPr>
          <w:rFonts w:eastAsia="Arial" w:cs="Arial" w:ascii="Arial" w:hAnsi="Arial"/>
        </w:rPr>
        <w:t xml:space="preserve">)  </w:t>
      </w:r>
      <w:bookmarkStart w:id="36" w:name="_STATUTE_CONTENT__1fc9e903_bd90_4635_bf1"/>
      <w:r>
        <w:rPr>
          <w:rFonts w:eastAsia="Arial" w:cs="Arial" w:ascii="Arial" w:hAnsi="Arial"/>
        </w:rPr>
        <w:t>Department of Marine Resources in 2029</w:t>
      </w:r>
      <w:bookmarkStart w:id="37" w:name="_PROCESSED_CHANGE__d4ba85ce_8e66_4fc6_a4"/>
      <w:r>
        <w:rPr>
          <w:rFonts w:eastAsia="Arial" w:cs="Arial" w:ascii="Arial" w:hAnsi="Arial"/>
          <w:strike/>
        </w:rPr>
        <w:t>; and</w:t>
      </w:r>
      <w:bookmarkStart w:id="38" w:name="_PROCESSED_CHANGE__646220e2_fb39_4c8d_b3"/>
      <w:bookmarkEnd w:id="37"/>
      <w:r>
        <w:rPr>
          <w:rFonts w:eastAsia="Arial" w:cs="Arial" w:ascii="Arial" w:hAnsi="Arial"/>
          <w:u w:val="single"/>
        </w:rPr>
        <w:t>.</w:t>
      </w:r>
      <w:bookmarkEnd w:id="34"/>
      <w:bookmarkEnd w:id="36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fdac84d1_4556_43f8_abeb_8c121709"/>
      <w:bookmarkStart w:id="40" w:name="_STATUTE_SP__a86b83d1_e79c_4186_b097_e97"/>
      <w:bookmarkStart w:id="41" w:name="_PROCESSED_CHANGE__4c04b2e1_7c66_4c32_94"/>
      <w:bookmarkStart w:id="42" w:name="_PAR__6_2ec465aa_4f89_4ef3_ac07_a782b7f9"/>
      <w:bookmarkStart w:id="43" w:name="_STATUTE_SP__392f5608_7465_474b_8a43_c9e"/>
      <w:bookmarkStart w:id="44" w:name="_LINE__8_67756963_133c_43c4_af7e_d9bf551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strike/>
        </w:rPr>
        <w:t>(</w:t>
      </w:r>
      <w:bookmarkStart w:id="45" w:name="_STATUTE_NUMBER__db2c59d0_fa69_4c2a_b034"/>
      <w:r>
        <w:rPr>
          <w:rFonts w:eastAsia="Arial" w:cs="Arial" w:ascii="Arial" w:hAnsi="Arial"/>
          <w:strike/>
        </w:rPr>
        <w:t>4</w:t>
      </w:r>
      <w:bookmarkEnd w:id="45"/>
      <w:r>
        <w:rPr>
          <w:rFonts w:eastAsia="Arial" w:cs="Arial" w:ascii="Arial" w:hAnsi="Arial"/>
          <w:strike/>
        </w:rPr>
        <w:t xml:space="preserve">)  </w:t>
      </w:r>
      <w:bookmarkStart w:id="46" w:name="_STATUTE_CONTENT__38ead256_3c3c_4ab1_b3a"/>
      <w:r>
        <w:rPr>
          <w:rFonts w:eastAsia="Arial" w:cs="Arial" w:ascii="Arial" w:hAnsi="Arial"/>
          <w:strike/>
        </w:rPr>
        <w:t>Lobster Advisory Council in 2023.</w:t>
      </w:r>
      <w:bookmarkEnd w:id="44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77b87582_240d_4a7b_83"/>
      <w:bookmarkStart w:id="48" w:name="_BILL_SECTION__309ba5af_91a4_4b56_b89e_8"/>
      <w:bookmarkStart w:id="49" w:name="_STATUTE_P__bb76fa0c_4f5e_4fbf_aacf_5a89"/>
      <w:bookmarkStart w:id="50" w:name="_PROCESSED_CHANGE__4c04b2e1_7c66_4c32_94"/>
      <w:bookmarkStart w:id="51" w:name="_PAR__6_2ec465aa_4f89_4ef3_ac07_a782b7f9"/>
      <w:bookmarkStart w:id="52" w:name="_STATUTE_SP__392f5608_7465_474b_8a43_c9e"/>
      <w:bookmarkStart w:id="53" w:name="_SUMMARY__d490e3c1_e987_4285_b188_be3adc"/>
      <w:bookmarkStart w:id="54" w:name="_PAR__7_29509e73_e75b_4093_a4c2_e4d77caa"/>
      <w:bookmarkStart w:id="55" w:name="_LINE__9_8aeab735_2ba4_4a5f_918f_c90539f"/>
      <w:bookmarkEnd w:id="47"/>
      <w:bookmarkEnd w:id="48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7_29509e73_e75b_4093_a4c2_e4d77caa"/>
      <w:bookmarkStart w:id="57" w:name="_PAR__8_08500d30_c440_4bf5_92c4_f34e98ff"/>
      <w:bookmarkStart w:id="58" w:name="_LINE__10_820a9b4a_ef07_49b0_8522_2c970c"/>
      <w:bookmarkEnd w:id="56"/>
      <w:r>
        <w:rPr>
          <w:rFonts w:eastAsia="Arial" w:cs="Arial" w:ascii="Arial" w:hAnsi="Arial"/>
        </w:rPr>
        <w:t xml:space="preserve">This bill removes the Lobster Advisory Council from the list of agencies scheduled for </w:t>
      </w:r>
      <w:bookmarkStart w:id="59" w:name="_LINE__11_a3bd81b9_5523_4f07_b604_5a1fdc"/>
      <w:bookmarkEnd w:id="58"/>
      <w:r>
        <w:rPr>
          <w:rFonts w:eastAsia="Arial" w:cs="Arial" w:ascii="Arial" w:hAnsi="Arial"/>
        </w:rPr>
        <w:t xml:space="preserve">a review by the joint standing committee of the Legislature having jurisdiction over marine </w:t>
      </w:r>
      <w:bookmarkStart w:id="60" w:name="_LINE__12_6ead10b8_a86d_418c_8e3e_e456fe"/>
      <w:bookmarkEnd w:id="59"/>
      <w:r>
        <w:rPr>
          <w:rFonts w:eastAsia="Arial" w:cs="Arial" w:ascii="Arial" w:hAnsi="Arial"/>
        </w:rPr>
        <w:t>resources matters under the State Government Evaluation Act.</w:t>
      </w:r>
      <w:bookmarkEnd w:id="0"/>
      <w:bookmarkEnd w:id="1"/>
      <w:bookmarkEnd w:id="2"/>
      <w:bookmarkEnd w:id="53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moving the Lobster Advisory Council from the State Government Evaluation Act Review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36</ItemId>
    <LRId>73259</LRId>
    <LRNumber>307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moving the Lobster Advisory Council from the State Government Evaluation Act Review Requirements</LRTitle>
    <ItemTitle>An Act Removing the Lobster Advisory Council from the State Government Evaluation Act Review Requirements</ItemTitle>
    <ShortTitle1>REMOVING THE LOBSTER ADVISORY</ShortTitle1>
    <ShortTitle2>COUNCIL FROM THE STATE GOVERN</ShortTitle2>
    <JacketLegend>Submitted by the Joint Standing Committee on Marine Resources pursuant to the Maine Revised Statutes, Title 3, section 955, subsection 4.</JacketLegend>
    <DraftingCycleCount>1</DraftingCycleCount>
    <LatestDraftingActionId>124</LatestDraftingActionId>
    <LatestDraftingActionDate>2024-02-09T10:03:11</LatestDraftingActionDate>
    <LatestDrafterName>ADavison</LatestDrafterName>
    <LatestProoferName>abachelder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4A81" w:rsidRDefault="00B74A81" w:rsidP="00B74A81"&amp;gt;&amp;lt;w:pPr&amp;gt;&amp;lt;w:ind w:left="360" /&amp;gt;&amp;lt;/w:pPr&amp;gt;&amp;lt;w:bookmarkStart w:id="0" w:name="_ENACTING_CLAUSE__e40a1b2f_f0d6_4d2b_a63" /&amp;gt;&amp;lt;w:bookmarkStart w:id="1" w:name="_DOC_BODY__6893e16f_036f_4c7b_b377_df62a" /&amp;gt;&amp;lt;w:bookmarkStart w:id="2" w:name="_DOC_BODY_CONTAINER__ab39c95f_2840_4967_" /&amp;gt;&amp;lt;w:bookmarkStart w:id="3" w:name="_PAGE__1_f9dd9526_158e_49ce_8254_17dd8f4" /&amp;gt;&amp;lt;w:bookmarkStart w:id="4" w:name="_PAR__1_4868ecf2_af9b_45c9_bd52_d44637fa" /&amp;gt;&amp;lt;w:bookmarkStart w:id="5" w:name="_LINE__1_3fa978dc_27b3_4c24_b1ad_64f80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4A81" w:rsidRDefault="00B74A81" w:rsidP="00B74A81"&amp;gt;&amp;lt;w:pPr&amp;gt;&amp;lt;w:ind w:left="360" w:firstLine="360" /&amp;gt;&amp;lt;/w:pPr&amp;gt;&amp;lt;w:bookmarkStart w:id="6" w:name="_BILL_SECTION_HEADER__ebf05f2c_ead4_4f13" /&amp;gt;&amp;lt;w:bookmarkStart w:id="7" w:name="_BILL_SECTION__309ba5af_91a4_4b56_b89e_8" /&amp;gt;&amp;lt;w:bookmarkStart w:id="8" w:name="_DOC_BODY_CONTENT__77b87582_240d_4a7b_83" /&amp;gt;&amp;lt;w:bookmarkStart w:id="9" w:name="_PAR__2_4b1bc875_819e_486e_b03c_d0532c9e" /&amp;gt;&amp;lt;w:bookmarkStart w:id="10" w:name="_LINE__2_e701d967_4a4a_45c1_a029_92dd1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57f614_193e_4a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59, sub-§1, ¶K,&amp;lt;/w:t&amp;gt;&amp;lt;/w:r&amp;gt;&amp;lt;w:r&amp;gt;&amp;lt;w:t xml:space="preserve"&amp;gt; as amended by PL 2021, c. 617, §1, is further &amp;lt;/w:t&amp;gt;&amp;lt;/w:r&amp;gt;&amp;lt;w:bookmarkStart w:id="12" w:name="_LINE__3_8e1751fd_1c3e_4cdc_8031_a47d597" /&amp;gt;&amp;lt;w:bookmarkEnd w:id="10" /&amp;gt;&amp;lt;w:r&amp;gt;&amp;lt;w:t&amp;gt;amended to read:&amp;lt;/w:t&amp;gt;&amp;lt;/w:r&amp;gt;&amp;lt;w:bookmarkEnd w:id="12" /&amp;gt;&amp;lt;/w:p&amp;gt;&amp;lt;w:p w:rsidR="00B74A81" w:rsidRDefault="00B74A81" w:rsidP="00B74A81"&amp;gt;&amp;lt;w:pPr&amp;gt;&amp;lt;w:ind w:left="720" /&amp;gt;&amp;lt;/w:pPr&amp;gt;&amp;lt;w:bookmarkStart w:id="13" w:name="_STATUTE_NUMBER__adb7f01d_8f1d_4dfd_aa9b" /&amp;gt;&amp;lt;w:bookmarkStart w:id="14" w:name="_STATUTE_P__bb76fa0c_4f5e_4fbf_aacf_5a89" /&amp;gt;&amp;lt;w:bookmarkStart w:id="15" w:name="_PAR__3_5aab614a_7c91_4a3f_9f73_379cb7e9" /&amp;gt;&amp;lt;w:bookmarkStart w:id="16" w:name="_LINE__4_c9431680_c302_426c_998b_d8e0823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5cd432fb_40b7_4f37_954" /&amp;gt;&amp;lt;w:r&amp;gt;&amp;lt;w:t xml:space="preserve"&amp;gt;The joint standing committee of the Legislature having jurisdiction over marine &amp;lt;/w:t&amp;gt;&amp;lt;/w:r&amp;gt;&amp;lt;w:bookmarkStart w:id="18" w:name="_LINE__5_b94d0324_d3fc_43db_80e0_8907ec3" /&amp;gt;&amp;lt;w:bookmarkEnd w:id="16" /&amp;gt;&amp;lt;w:r&amp;gt;&amp;lt;w:t&amp;gt;resources matters shall use the following list as a guideline for scheduling reviews:&amp;lt;/w:t&amp;gt;&amp;lt;/w:r&amp;gt;&amp;lt;w:bookmarkEnd w:id="17" /&amp;gt;&amp;lt;w:bookmarkEnd w:id="18" /&amp;gt;&amp;lt;/w:p&amp;gt;&amp;lt;w:p w:rsidR="00B74A81" w:rsidRDefault="00B74A81" w:rsidP="00B74A81"&amp;gt;&amp;lt;w:pPr&amp;gt;&amp;lt;w:ind w:left="1080" /&amp;gt;&amp;lt;/w:pPr&amp;gt;&amp;lt;w:bookmarkStart w:id="19" w:name="_STATUTE_SP__bce34c8a_53d6_4253_b81d_14d" /&amp;gt;&amp;lt;w:bookmarkStart w:id="20" w:name="_PAR__4_a3f74883_68c0_4d8d_b207_552571d0" /&amp;gt;&amp;lt;w:bookmarkStart w:id="21" w:name="_LINE__6_191e3691_b0a5_4f59_84b2_ad77329" /&amp;gt;&amp;lt;w:bookmarkEnd w:id="15" /&amp;gt;&amp;lt;w:r&amp;gt;&amp;lt;w:t&amp;gt;(&amp;lt;/w:t&amp;gt;&amp;lt;/w:r&amp;gt;&amp;lt;w:bookmarkStart w:id="22" w:name="_STATUTE_NUMBER__862d2d25_abe4_499d_afdc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694de238_0898_4466_b77" /&amp;gt;&amp;lt;w:r&amp;gt;&amp;lt;w:t&amp;gt;Atlantic States Marine Fisheries Commission in 2029;&amp;lt;/w:t&amp;gt;&amp;lt;/w:r&amp;gt;&amp;lt;w:bookmarkStart w:id="24" w:name="_PROCESSED_CHANGE__b091564c_d915_41a9_b1" /&amp;gt;&amp;lt;w:r&amp;gt;&amp;lt;w:t xml:space="preserve"&amp;gt; &amp;lt;/w:t&amp;gt;&amp;lt;/w:r&amp;gt;&amp;lt;w:ins w:id="25" w:author="BPS" w:date="2024-02-02T16:41:00Z"&amp;gt;&amp;lt;w:r&amp;gt;&amp;lt;w:t&amp;gt;and&amp;lt;/w:t&amp;gt;&amp;lt;/w:r&amp;gt;&amp;lt;/w:ins&amp;gt;&amp;lt;w:bookmarkEnd w:id="21" /&amp;gt;&amp;lt;w:bookmarkEnd w:id="23" /&amp;gt;&amp;lt;w:bookmarkEnd w:id="24" /&amp;gt;&amp;lt;/w:p&amp;gt;&amp;lt;w:p w:rsidR="00B74A81" w:rsidRDefault="00B74A81" w:rsidP="00B74A81"&amp;gt;&amp;lt;w:pPr&amp;gt;&amp;lt;w:ind w:left="1080" /&amp;gt;&amp;lt;/w:pPr&amp;gt;&amp;lt;w:bookmarkStart w:id="26" w:name="_STATUTE_SP__a86b83d1_e79c_4186_b097_e97" /&amp;gt;&amp;lt;w:bookmarkStart w:id="27" w:name="_PAR__5_fdac84d1_4556_43f8_abeb_8c121709" /&amp;gt;&amp;lt;w:bookmarkStart w:id="28" w:name="_LINE__7_6fd89edd_51de_462b_90a5_14e9572" /&amp;gt;&amp;lt;w:bookmarkEnd w:id="19" /&amp;gt;&amp;lt;w:bookmarkEnd w:id="20" /&amp;gt;&amp;lt;w:r&amp;gt;&amp;lt;w:t&amp;gt;(&amp;lt;/w:t&amp;gt;&amp;lt;/w:r&amp;gt;&amp;lt;w:bookmarkStart w:id="29" w:name="_STATUTE_NUMBER__4a63bfd2_0f62_4ef5_9bce" /&amp;gt;&amp;lt;w:r&amp;gt;&amp;lt;w:t&amp;gt;2&amp;lt;/w:t&amp;gt;&amp;lt;/w:r&amp;gt;&amp;lt;w:bookmarkEnd w:id="29" /&amp;gt;&amp;lt;w:r&amp;gt;&amp;lt;w:t xml:space="preserve"&amp;gt;)  &amp;lt;/w:t&amp;gt;&amp;lt;/w:r&amp;gt;&amp;lt;w:bookmarkStart w:id="30" w:name="_STATUTE_CONTENT__1fc9e903_bd90_4635_bf1" /&amp;gt;&amp;lt;w:r&amp;gt;&amp;lt;w:t&amp;gt;Department of Marine Resources in 2029&amp;lt;/w:t&amp;gt;&amp;lt;/w:r&amp;gt;&amp;lt;w:bookmarkStart w:id="31" w:name="_PROCESSED_CHANGE__d4ba85ce_8e66_4fc6_a4" /&amp;gt;&amp;lt;w:del w:id="32" w:author="BPS" w:date="2024-02-02T16:42:00Z"&amp;gt;&amp;lt;w:r w:rsidDel="003549D2"&amp;gt;&amp;lt;w:delText&amp;gt;; and&amp;lt;/w:delText&amp;gt;&amp;lt;/w:r&amp;gt;&amp;lt;/w:del&amp;gt;&amp;lt;w:bookmarkStart w:id="33" w:name="_PROCESSED_CHANGE__646220e2_fb39_4c8d_b3" /&amp;gt;&amp;lt;w:bookmarkEnd w:id="31" /&amp;gt;&amp;lt;w:ins w:id="34" w:author="BPS" w:date="2024-02-02T16:42:00Z"&amp;gt;&amp;lt;w:r&amp;gt;&amp;lt;w:t&amp;gt;.&amp;lt;/w:t&amp;gt;&amp;lt;/w:r&amp;gt;&amp;lt;/w:ins&amp;gt;&amp;lt;w:bookmarkEnd w:id="28" /&amp;gt;&amp;lt;w:bookmarkEnd w:id="30" /&amp;gt;&amp;lt;w:bookmarkEnd w:id="33" /&amp;gt;&amp;lt;/w:p&amp;gt;&amp;lt;w:p w:rsidR="00B74A81" w:rsidRDefault="00B74A81" w:rsidP="00B74A81"&amp;gt;&amp;lt;w:pPr&amp;gt;&amp;lt;w:ind w:left="1080" /&amp;gt;&amp;lt;/w:pPr&amp;gt;&amp;lt;w:bookmarkStart w:id="35" w:name="_STATUTE_SP__392f5608_7465_474b_8a43_c9e" /&amp;gt;&amp;lt;w:bookmarkStart w:id="36" w:name="_PAR__6_2ec465aa_4f89_4ef3_ac07_a782b7f9" /&amp;gt;&amp;lt;w:bookmarkStart w:id="37" w:name="_LINE__8_67756963_133c_43c4_af7e_d9bf551" /&amp;gt;&amp;lt;w:bookmarkStart w:id="38" w:name="_PROCESSED_CHANGE__4c04b2e1_7c66_4c32_94" /&amp;gt;&amp;lt;w:bookmarkEnd w:id="26" /&amp;gt;&amp;lt;w:bookmarkEnd w:id="27" /&amp;gt;&amp;lt;w:del w:id="39" w:author="BPS" w:date="2024-02-02T16:42:00Z"&amp;gt;&amp;lt;w:r w:rsidDel="003549D2"&amp;gt;&amp;lt;w:delText&amp;gt;(&amp;lt;/w:delText&amp;gt;&amp;lt;/w:r&amp;gt;&amp;lt;w:bookmarkStart w:id="40" w:name="_STATUTE_NUMBER__db2c59d0_fa69_4c2a_b034" /&amp;gt;&amp;lt;w:r w:rsidDel="003549D2"&amp;gt;&amp;lt;w:delText&amp;gt;4&amp;lt;/w:delText&amp;gt;&amp;lt;/w:r&amp;gt;&amp;lt;w:bookmarkEnd w:id="40" /&amp;gt;&amp;lt;w:r w:rsidDel="003549D2"&amp;gt;&amp;lt;w:delText xml:space="preserve"&amp;gt;)  &amp;lt;/w:delText&amp;gt;&amp;lt;/w:r&amp;gt;&amp;lt;w:bookmarkStart w:id="41" w:name="_STATUTE_CONTENT__38ead256_3c3c_4ab1_b3a" /&amp;gt;&amp;lt;w:r w:rsidDel="003549D2"&amp;gt;&amp;lt;w:delText&amp;gt;Lobster Advisory Council in 2023.&amp;lt;/w:delText&amp;gt;&amp;lt;/w:r&amp;gt;&amp;lt;/w:del&amp;gt;&amp;lt;w:bookmarkEnd w:id="37" /&amp;gt;&amp;lt;w:bookmarkEnd w:id="41" /&amp;gt;&amp;lt;/w:p&amp;gt;&amp;lt;w:p w:rsidR="00B74A81" w:rsidRDefault="00B74A81" w:rsidP="00B74A81"&amp;gt;&amp;lt;w:pPr&amp;gt;&amp;lt;w:keepNext /&amp;gt;&amp;lt;w:spacing w:before="240" /&amp;gt;&amp;lt;w:ind w:left="360" /&amp;gt;&amp;lt;w:jc w:val="center" /&amp;gt;&amp;lt;/w:pPr&amp;gt;&amp;lt;w:bookmarkStart w:id="42" w:name="_SUMMARY__d490e3c1_e987_4285_b188_be3adc" /&amp;gt;&amp;lt;w:bookmarkStart w:id="43" w:name="_PAR__7_29509e73_e75b_4093_a4c2_e4d77caa" /&amp;gt;&amp;lt;w:bookmarkStart w:id="44" w:name="_LINE__9_8aeab735_2ba4_4a5f_918f_c90539f" /&amp;gt;&amp;lt;w:bookmarkEnd w:id="7" /&amp;gt;&amp;lt;w:bookmarkEnd w:id="8" /&amp;gt;&amp;lt;w:bookmarkEnd w:id="14" /&amp;gt;&amp;lt;w:bookmarkEnd w:id="35" /&amp;gt;&amp;lt;w:bookmarkEnd w:id="36" /&amp;gt;&amp;lt;w:bookmarkEnd w:id="38" /&amp;gt;&amp;lt;w:r&amp;gt;&amp;lt;w:rPr&amp;gt;&amp;lt;w:b /&amp;gt;&amp;lt;w:sz w:val="24" /&amp;gt;&amp;lt;/w:rPr&amp;gt;&amp;lt;w:t&amp;gt;SUMMARY&amp;lt;/w:t&amp;gt;&amp;lt;/w:r&amp;gt;&amp;lt;w:bookmarkEnd w:id="44" /&amp;gt;&amp;lt;/w:p&amp;gt;&amp;lt;w:p w:rsidR="00B74A81" w:rsidRDefault="00B74A81" w:rsidP="00B74A81"&amp;gt;&amp;lt;w:pPr&amp;gt;&amp;lt;w:ind w:left="360" w:firstLine="360" /&amp;gt;&amp;lt;/w:pPr&amp;gt;&amp;lt;w:bookmarkStart w:id="45" w:name="_PAR__8_08500d30_c440_4bf5_92c4_f34e98ff" /&amp;gt;&amp;lt;w:bookmarkStart w:id="46" w:name="_LINE__10_820a9b4a_ef07_49b0_8522_2c970c" /&amp;gt;&amp;lt;w:bookmarkEnd w:id="43" /&amp;gt;&amp;lt;w:r w:rsidRPr="003549D2"&amp;gt;&amp;lt;w:t xml:space="preserve"&amp;gt;This bill removes the Lobster Advisory Council from the list of agencies scheduled for &amp;lt;/w:t&amp;gt;&amp;lt;/w:r&amp;gt;&amp;lt;w:bookmarkStart w:id="47" w:name="_LINE__11_a3bd81b9_5523_4f07_b604_5a1fdc" /&amp;gt;&amp;lt;w:bookmarkEnd w:id="46" /&amp;gt;&amp;lt;w:r w:rsidRPr="003549D2"&amp;gt;&amp;lt;w:t xml:space="preserve"&amp;gt;a review by the joint standing committee of the Legislature having jurisdiction over marine &amp;lt;/w:t&amp;gt;&amp;lt;/w:r&amp;gt;&amp;lt;w:bookmarkStart w:id="48" w:name="_LINE__12_6ead10b8_a86d_418c_8e3e_e456fe" /&amp;gt;&amp;lt;w:bookmarkEnd w:id="47" /&amp;gt;&amp;lt;w:r w:rsidRPr="003549D2"&amp;gt;&amp;lt;w:t&amp;gt;resources matters under the State Government Evaluation Act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B74A81"&amp;gt;&amp;lt;w:r&amp;gt;&amp;lt;w:t xml:space="preserve"&amp;gt; &amp;lt;/w:t&amp;gt;&amp;lt;/w:r&amp;gt;&amp;lt;/w:p&amp;gt;&amp;lt;w:sectPr w:rsidR="00000000" w:rsidSect="00B74A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529E" w:rsidRDefault="00B74A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dd9526_158e_49ce_8254_17dd8f4&lt;/BookmarkName&gt;&lt;Tables /&gt;&lt;/ProcessedCheckInPage&gt;&lt;/Pages&gt;&lt;Paragraphs&gt;&lt;CheckInParagraphs&gt;&lt;PageNumber&gt;1&lt;/PageNumber&gt;&lt;BookmarkName&gt;_PAR__1_4868ecf2_af9b_45c9_bd52_d44637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1bc875_819e_486e_b03c_d0532c9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ab614a_7c91_4a3f_9f73_379cb7e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f74883_68c0_4d8d_b207_552571d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ac84d1_4556_43f8_abeb_8c12170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c465aa_4f89_4ef3_ac07_a782b7f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509e73_e75b_4093_a4c2_e4d77ca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500d30_c440_4bf5_92c4_f34e98ff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