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bat Racketeering in Scheduled Drugs by Certain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097251_249b_4d13_"/>
      <w:bookmarkStart w:id="1" w:name="_DOC_BODY__a4f9932b_c5fc_4042_adeb_2d01d"/>
      <w:bookmarkStart w:id="2" w:name="_PAGE__1_c1951ca4_5aa1_414f_ae55_8bb0e9c"/>
      <w:bookmarkStart w:id="3" w:name="_PAR__1_00452406_b934_43eb_baff_df7983b3"/>
      <w:bookmarkStart w:id="4" w:name="_ENACTING_CLAUSE__49b3f7ef_ef6e_46ec_965"/>
      <w:bookmarkStart w:id="5" w:name="_LINE__1_40f8221c_f15f_471d_bb5e_800916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452406_b934_43eb_baff_df7983b3"/>
      <w:bookmarkStart w:id="7" w:name="_ENACTING_CLAUSE__49b3f7ef_ef6e_46ec_965"/>
      <w:bookmarkStart w:id="8" w:name="_DOC_BODY_CONTENT__9ea3fc62_aea4_4fc4_a9"/>
      <w:bookmarkStart w:id="9" w:name="_BILL_SECTION__9a73e368_37b9_4cf6_a33c_1"/>
      <w:bookmarkStart w:id="10" w:name="_PAR__2_bd18087d_e20d_4368_932f_272b7516"/>
      <w:bookmarkStart w:id="11" w:name="_BILL_SECTION_HEADER__8a7c97ea_f043_4f80"/>
      <w:bookmarkStart w:id="12" w:name="_LINE__2_701d645a_4d23_4425_8442_c54cc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2b62d4_fe46_45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c. 4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d18087d_e20d_4368_932f_272b7516"/>
      <w:bookmarkStart w:id="15" w:name="_BILL_SECTION_HEADER__8a7c97ea_f043_4f80"/>
      <w:bookmarkStart w:id="16" w:name="_PROCESSED_CHANGE__e75dfb99_d6f2_4163_b5"/>
      <w:bookmarkStart w:id="17" w:name="_STATUTE_C__8c7c259b_5323_4ab3_96fc_cd9b"/>
      <w:bookmarkStart w:id="18" w:name="_PAR__3_68c66b9b_64a8_47fe_9a61_f97fc5da"/>
      <w:bookmarkStart w:id="19" w:name="_LINE__3_e20532f7_e2f9_4583_b7b8_ab96c5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cb0d8a5c_d8d8_42da_92da"/>
      <w:r>
        <w:rPr>
          <w:rFonts w:eastAsia="Arial" w:cs="Arial" w:ascii="Arial" w:hAnsi="Arial"/>
          <w:b/>
          <w:u w:val="single"/>
        </w:rPr>
        <w:t>46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68c66b9b_64a8_47fe_9a61_f97fc5da"/>
      <w:bookmarkStart w:id="22" w:name="_PAR__4_9d45e8ad_8ba3_4acf_8658_ec630016"/>
      <w:bookmarkStart w:id="23" w:name="_LINE__4_026b292e_ba98_474f_9122_1c9620d"/>
      <w:bookmarkStart w:id="24" w:name="_STATUTE_HEADNOTE__1404c20d_7457_42a1_9e"/>
      <w:bookmarkEnd w:id="21"/>
      <w:bookmarkEnd w:id="22"/>
      <w:r>
        <w:rPr>
          <w:rFonts w:eastAsia="Arial" w:cs="Arial" w:ascii="Arial" w:hAnsi="Arial"/>
          <w:b/>
          <w:u w:val="single"/>
        </w:rPr>
        <w:t>RACKETEER INFLUENCED AND CORRUPT ORGANIZATION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d45e8ad_8ba3_4acf_8658_ec630016"/>
      <w:bookmarkStart w:id="26" w:name="_STATUTE_S__1d177b76_ee22_4de2_ba0b_fc0d"/>
      <w:bookmarkStart w:id="27" w:name="_PAR__5_df0ef7d7_f7c5_40e7_94ff_e58c325c"/>
      <w:bookmarkStart w:id="28" w:name="_LINE__5_fbc2b09a_b58a_49ff_b179_154322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842a035_147f_4bef_8cc7"/>
      <w:r>
        <w:rPr>
          <w:rFonts w:eastAsia="Arial" w:cs="Arial" w:ascii="Arial" w:hAnsi="Arial"/>
          <w:b/>
          <w:u w:val="single"/>
        </w:rPr>
        <w:t>113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d8ecbd6f_626c_4123_89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f0ef7d7_f7c5_40e7_94ff_e58c325c"/>
      <w:bookmarkStart w:id="32" w:name="_PAR__6_a6b61be1_c283_412b_9659_9dcb2493"/>
      <w:bookmarkStart w:id="33" w:name="_STATUTE_CONTENT__e4822a65_7835_4acc_b8a"/>
      <w:bookmarkStart w:id="34" w:name="_STATUTE_P__4e669ae4_8563_46c4_91df_8a96"/>
      <w:bookmarkStart w:id="35" w:name="_LINE__6_182a5b56_2652_426d_9dda_5962455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0d53a287_dc3b_4ea6_b031_3559355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a6b61be1_c283_412b_9659_9dcb2493"/>
      <w:bookmarkStart w:id="38" w:name="_STATUTE_CONTENT__e4822a65_7835_4acc_b8a"/>
      <w:bookmarkStart w:id="39" w:name="_STATUTE_P__4e669ae4_8563_46c4_91df_8a96"/>
      <w:bookmarkStart w:id="40" w:name="_PAR__7_4a212cb7_f92a_4ad3_8029_d3c111e5"/>
      <w:bookmarkStart w:id="41" w:name="_STATUTE_SS__9b52b48d_17eb_44f4_bdc4_0d4"/>
      <w:bookmarkStart w:id="42" w:name="_LINE__8_e3923a2d_3216_4913_b596_9b4f631"/>
      <w:bookmarkStart w:id="43" w:name="_STATUTE_NUMBER__a90a08e8_ecc1_4841_bb57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4c00c133_327b_457e_a1"/>
      <w:r>
        <w:rPr>
          <w:rFonts w:eastAsia="Arial" w:cs="Arial" w:ascii="Arial" w:hAnsi="Arial"/>
          <w:b/>
          <w:u w:val="single"/>
        </w:rPr>
        <w:t>Criminal act.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26629a95_79e2_4440_b34"/>
      <w:bookmarkEnd w:id="44"/>
      <w:r>
        <w:rPr>
          <w:rFonts w:eastAsia="Arial" w:cs="Arial" w:ascii="Arial" w:hAnsi="Arial"/>
          <w:u w:val="single"/>
        </w:rPr>
        <w:t xml:space="preserve">"Criminal act" means conduct constituting, or a conspiracy or attempt </w:t>
      </w:r>
      <w:bookmarkStart w:id="46" w:name="_LINE__9_1a9a521b_8422_4295_9ee2_191b7cd"/>
      <w:bookmarkEnd w:id="42"/>
      <w:r>
        <w:rPr>
          <w:rFonts w:eastAsia="Arial" w:cs="Arial" w:ascii="Arial" w:hAnsi="Arial"/>
          <w:u w:val="single"/>
        </w:rPr>
        <w:t xml:space="preserve">to commit, a violation punishable by imprisonment for one year or more of any of sections </w:t>
      </w:r>
      <w:bookmarkStart w:id="47" w:name="_LINE__10_8cb7c430_0fa1_4be6_8822_8c1814"/>
      <w:bookmarkEnd w:id="46"/>
      <w:r>
        <w:rPr>
          <w:rFonts w:eastAsia="Arial" w:cs="Arial" w:ascii="Arial" w:hAnsi="Arial"/>
          <w:u w:val="single"/>
        </w:rPr>
        <w:t>1103 to 1106; 1107-A to 1109; or 1117 to 1124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4a212cb7_f92a_4ad3_8029_d3c111e5"/>
      <w:bookmarkStart w:id="49" w:name="_STATUTE_SS__9b52b48d_17eb_44f4_bdc4_0d4"/>
      <w:bookmarkStart w:id="50" w:name="_PAR__8_8418aac3_8ae3_4bfd_81d5_86fa9c6c"/>
      <w:bookmarkStart w:id="51" w:name="_STATUTE_SS__2f51805a_e89d_4152_b545_4f7"/>
      <w:bookmarkStart w:id="52" w:name="_LINE__11_5f4a07c4_9711_4e66_ac39_7e5b82"/>
      <w:bookmarkStart w:id="53" w:name="_STATUTE_NUMBER__6a1b829b_40c3_4e96_a85d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1bf7838b_e7ab_44a0_9f"/>
      <w:r>
        <w:rPr>
          <w:rFonts w:eastAsia="Arial" w:cs="Arial" w:ascii="Arial" w:hAnsi="Arial"/>
          <w:b/>
          <w:u w:val="single"/>
        </w:rPr>
        <w:t xml:space="preserve">Criminal proceeding. </w:t>
      </w:r>
      <w:bookmarkStart w:id="55" w:name="_STATUTE_CONTENT__fe70a77e_0a6c_4d24_9d6"/>
      <w:bookmarkEnd w:id="54"/>
      <w:r>
        <w:rPr>
          <w:rFonts w:eastAsia="Arial" w:cs="Arial" w:ascii="Arial" w:hAnsi="Arial"/>
          <w:u w:val="single"/>
        </w:rPr>
        <w:t xml:space="preserve">"Criminal proceeding" means a criminal proceeding brought </w:t>
      </w:r>
      <w:bookmarkStart w:id="56" w:name="_LINE__12_ca59d828_9e26_43a7_8ff3_5d4673"/>
      <w:bookmarkEnd w:id="52"/>
      <w:r>
        <w:rPr>
          <w:rFonts w:eastAsia="Arial" w:cs="Arial" w:ascii="Arial" w:hAnsi="Arial"/>
          <w:u w:val="single"/>
        </w:rPr>
        <w:t>under section 1132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8418aac3_8ae3_4bfd_81d5_86fa9c6c"/>
      <w:bookmarkStart w:id="58" w:name="_STATUTE_SS__2f51805a_e89d_4152_b545_4f7"/>
      <w:bookmarkStart w:id="59" w:name="_PAR__9_5ad8b915_eed1_4554_878c_961bc80e"/>
      <w:bookmarkStart w:id="60" w:name="_STATUTE_SS__2d4793d9_13de_4431_a4a9_5a2"/>
      <w:bookmarkStart w:id="61" w:name="_LINE__13_663a2612_399a_4e01_9b68_a4e839"/>
      <w:bookmarkStart w:id="62" w:name="_STATUTE_NUMBER__6765b9d8_820b_4fb2_96b1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744dd449_a7d3_48bb_89"/>
      <w:r>
        <w:rPr>
          <w:rFonts w:eastAsia="Arial" w:cs="Arial" w:ascii="Arial" w:hAnsi="Arial"/>
          <w:b/>
          <w:u w:val="single"/>
        </w:rPr>
        <w:t>Enterprise.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ee3aa86d_fadf_4a67_997"/>
      <w:bookmarkEnd w:id="63"/>
      <w:r>
        <w:rPr>
          <w:rFonts w:eastAsia="Arial" w:cs="Arial" w:ascii="Arial" w:hAnsi="Arial"/>
          <w:u w:val="single"/>
        </w:rPr>
        <w:t xml:space="preserve">"Enterprise" means a sole proprietorship, partnership, corporation, trust </w:t>
      </w:r>
      <w:bookmarkStart w:id="65" w:name="_LINE__14_840d96e8_6f2e_40b4_9c2a_a77035"/>
      <w:bookmarkEnd w:id="61"/>
      <w:r>
        <w:rPr>
          <w:rFonts w:eastAsia="Arial" w:cs="Arial" w:ascii="Arial" w:hAnsi="Arial"/>
          <w:u w:val="single"/>
        </w:rPr>
        <w:t xml:space="preserve">or other legal entity, or a union, governmental entity, association or group of persons </w:t>
      </w:r>
      <w:bookmarkStart w:id="66" w:name="_LINE__15_c89f7583_6d40_4be2_a1f0_6826ca"/>
      <w:bookmarkEnd w:id="65"/>
      <w:r>
        <w:rPr>
          <w:rFonts w:eastAsia="Arial" w:cs="Arial" w:ascii="Arial" w:hAnsi="Arial"/>
          <w:u w:val="single"/>
        </w:rPr>
        <w:t>associated in fact but not a legal entity, and includes illicit as well as legitimate enterprise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5ad8b915_eed1_4554_878c_961bc80e"/>
      <w:bookmarkStart w:id="68" w:name="_STATUTE_SS__2d4793d9_13de_4431_a4a9_5a2"/>
      <w:bookmarkStart w:id="69" w:name="_PAR__10_3926fcb1_d8af_466b_b863_8a74b31"/>
      <w:bookmarkStart w:id="70" w:name="_STATUTE_SS__7c09f373_31da_4706_ad3e_6a4"/>
      <w:bookmarkStart w:id="71" w:name="_LINE__16_2c81ce60_758f_412b_9c54_875787"/>
      <w:bookmarkStart w:id="72" w:name="_STATUTE_NUMBER__58f44d7a_6fa4_41a8_9044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4</w:t>
      </w:r>
      <w:bookmarkEnd w:id="72"/>
      <w:r>
        <w:rPr>
          <w:rFonts w:eastAsia="Arial" w:cs="Arial" w:ascii="Arial" w:hAnsi="Arial"/>
          <w:b/>
          <w:u w:val="single"/>
        </w:rPr>
        <w:t xml:space="preserve">. </w:t>
      </w:r>
      <w:bookmarkStart w:id="73" w:name="_STATUTE_HEADNOTE__b896e752_f975_4624_b9"/>
      <w:r>
        <w:rPr>
          <w:rFonts w:eastAsia="Arial" w:cs="Arial" w:ascii="Arial" w:hAnsi="Arial"/>
          <w:b/>
          <w:u w:val="single"/>
        </w:rPr>
        <w:t xml:space="preserve">Participates in a pattern of criminal activity. </w:t>
      </w:r>
      <w:bookmarkStart w:id="74" w:name="_STATUTE_CONTENT__ae63ebf4_6a97_4900_bb6"/>
      <w:bookmarkEnd w:id="73"/>
      <w:r>
        <w:rPr>
          <w:rFonts w:eastAsia="Arial" w:cs="Arial" w:ascii="Arial" w:hAnsi="Arial"/>
          <w:u w:val="single"/>
        </w:rPr>
        <w:t xml:space="preserve">"Participates in a pattern of criminal </w:t>
      </w:r>
      <w:bookmarkStart w:id="75" w:name="_LINE__17_bbbf8c38_0bbb_440a_8355_8ed082"/>
      <w:bookmarkEnd w:id="71"/>
      <w:r>
        <w:rPr>
          <w:rFonts w:eastAsia="Arial" w:cs="Arial" w:ascii="Arial" w:hAnsi="Arial"/>
          <w:u w:val="single"/>
        </w:rPr>
        <w:t xml:space="preserve">activity" means, with respect to a person who participates in a pattern of criminal activity, </w:t>
      </w:r>
      <w:bookmarkStart w:id="76" w:name="_LINE__18_339298ed_da79_45c0_bbaa_9cc635"/>
      <w:bookmarkEnd w:id="75"/>
      <w:r>
        <w:rPr>
          <w:rFonts w:eastAsia="Arial" w:cs="Arial" w:ascii="Arial" w:hAnsi="Arial"/>
          <w:u w:val="single"/>
        </w:rPr>
        <w:t xml:space="preserve">that the person participating is a principal with respect to conduct constituting at least 3 of </w:t>
      </w:r>
      <w:bookmarkStart w:id="77" w:name="_LINE__19_658b1312_d802_4bcd_9fbb_2f2897"/>
      <w:bookmarkEnd w:id="76"/>
      <w:r>
        <w:rPr>
          <w:rFonts w:eastAsia="Arial" w:cs="Arial" w:ascii="Arial" w:hAnsi="Arial"/>
          <w:u w:val="single"/>
        </w:rPr>
        <w:t xml:space="preserve">the criminal acts included in the pattern of criminal activity and at least 2 of the criminal </w:t>
      </w:r>
      <w:bookmarkStart w:id="78" w:name="_LINE__20_7e206ae3_b911_481c_a22a_5fd045"/>
      <w:bookmarkEnd w:id="77"/>
      <w:r>
        <w:rPr>
          <w:rFonts w:eastAsia="Arial" w:cs="Arial" w:ascii="Arial" w:hAnsi="Arial"/>
          <w:u w:val="single"/>
        </w:rPr>
        <w:t>acts are criminal acts other than conspiracy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3926fcb1_d8af_466b_b863_8a74b31"/>
      <w:bookmarkStart w:id="80" w:name="_STATUTE_SS__7c09f373_31da_4706_ad3e_6a4"/>
      <w:bookmarkStart w:id="81" w:name="_STATUTE_SS__a2010a9e_2e7e_4538_8f4c_61f"/>
      <w:bookmarkStart w:id="82" w:name="_PAR__11_5b0ccb76_e997_4e9b_9535_ce9c229"/>
      <w:bookmarkStart w:id="83" w:name="_LINE__21_628c4bf3_79a0_4de3_97f0_c05eab"/>
      <w:bookmarkStart w:id="84" w:name="_STATUTE_NUMBER__7b8ab31a_cd0b_4e3e_b5ea"/>
      <w:bookmarkEnd w:id="79"/>
      <w:bookmarkEnd w:id="80"/>
      <w:bookmarkEnd w:id="74"/>
      <w:bookmarkEnd w:id="81"/>
      <w:bookmarkEnd w:id="82"/>
      <w:r>
        <w:rPr>
          <w:rFonts w:eastAsia="Arial" w:cs="Arial" w:ascii="Arial" w:hAnsi="Arial"/>
          <w:b/>
          <w:u w:val="single"/>
        </w:rPr>
        <w:t>5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4fd4c5dd_4510_43b8_8c"/>
      <w:r>
        <w:rPr>
          <w:rFonts w:eastAsia="Arial" w:cs="Arial" w:ascii="Arial" w:hAnsi="Arial"/>
          <w:b/>
          <w:u w:val="single"/>
        </w:rPr>
        <w:t>Pattern of criminal activity.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7c47bd68_ef86_433c_9ab"/>
      <w:bookmarkEnd w:id="85"/>
      <w:r>
        <w:rPr>
          <w:rFonts w:eastAsia="Arial" w:cs="Arial" w:ascii="Arial" w:hAnsi="Arial"/>
          <w:u w:val="single"/>
        </w:rPr>
        <w:t xml:space="preserve">"Pattern of criminal activity" means conduct </w:t>
      </w:r>
      <w:bookmarkStart w:id="87" w:name="_LINE__22_ec54abd1_c151_48fe_955e_df1cbe"/>
      <w:bookmarkEnd w:id="83"/>
      <w:r>
        <w:rPr>
          <w:rFonts w:eastAsia="Arial" w:cs="Arial" w:ascii="Arial" w:hAnsi="Arial"/>
          <w:u w:val="single"/>
        </w:rPr>
        <w:t>constituting 3 or more criminal acts that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1_5b0ccb76_e997_4e9b_9535_ce9c229"/>
      <w:bookmarkStart w:id="89" w:name="_PAR__12_0bef63fe_b3e6_447d_ba3e_3f27951"/>
      <w:bookmarkStart w:id="90" w:name="_STATUTE_P__40a9152e_3012_4bb3_9f6c_6592"/>
      <w:bookmarkStart w:id="91" w:name="_LINE__23_f25377ed_e22e_4b0a_a520_9cfcd6"/>
      <w:bookmarkStart w:id="92" w:name="_STATUTE_NUMBER__ea1b6374_995e_4593_bbfb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31de2a02_2ef7_4e09_b9a"/>
      <w:r>
        <w:rPr>
          <w:rFonts w:eastAsia="Arial" w:cs="Arial" w:ascii="Arial" w:hAnsi="Arial"/>
          <w:u w:val="single"/>
        </w:rPr>
        <w:t xml:space="preserve">Were committed within 10 years of the commencement of the applicable criminal </w:t>
      </w:r>
      <w:bookmarkStart w:id="94" w:name="_LINE__24_ef359305_7967_4859_acee_4fb0ab"/>
      <w:bookmarkEnd w:id="91"/>
      <w:r>
        <w:rPr>
          <w:rFonts w:eastAsia="Arial" w:cs="Arial" w:ascii="Arial" w:hAnsi="Arial"/>
          <w:u w:val="single"/>
        </w:rPr>
        <w:t>proceeding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0bef63fe_b3e6_447d_ba3e_3f27951"/>
      <w:bookmarkStart w:id="96" w:name="_STATUTE_P__40a9152e_3012_4bb3_9f6c_6592"/>
      <w:bookmarkStart w:id="97" w:name="_PAR__13_f75da5e8_1d30_4cc0_b517_e58ae8a"/>
      <w:bookmarkStart w:id="98" w:name="_STATUTE_P__9f39959a_1dc6_40de_ab37_816b"/>
      <w:bookmarkStart w:id="99" w:name="_LINE__25_cb158346_7f71_4f53_8ef0_ffaa54"/>
      <w:bookmarkStart w:id="100" w:name="_STATUTE_NUMBER__bfa6cb9a_fa6b_434e_b83e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b880afc2_386b_43b5_bcd"/>
      <w:r>
        <w:rPr>
          <w:rFonts w:eastAsia="Arial" w:cs="Arial" w:ascii="Arial" w:hAnsi="Arial"/>
          <w:u w:val="single"/>
        </w:rPr>
        <w:t xml:space="preserve">Are neither isolated incidents nor so closely related and connected in point of time </w:t>
      </w:r>
      <w:bookmarkStart w:id="102" w:name="_LINE__26_28357e7f_0878_42f6_b825_a0ace9"/>
      <w:bookmarkEnd w:id="99"/>
      <w:r>
        <w:rPr>
          <w:rFonts w:eastAsia="Arial" w:cs="Arial" w:ascii="Arial" w:hAnsi="Arial"/>
          <w:u w:val="single"/>
        </w:rPr>
        <w:t>or circumstance of commission as to constitute a single criminal offense; and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f75da5e8_1d30_4cc0_b517_e58ae8a"/>
      <w:bookmarkStart w:id="104" w:name="_STATUTE_P__9f39959a_1dc6_40de_ab37_816b"/>
      <w:bookmarkStart w:id="105" w:name="_STATUTE_P__c5bb44ed_c50f_49d9_8f9a_4fd3"/>
      <w:bookmarkStart w:id="106" w:name="_PAR__14_8ccd00c0_fe02_4f2f_99c6_9032992"/>
      <w:bookmarkStart w:id="107" w:name="_LINE__27_c3883020_6ec2_471e_a96a_0b588e"/>
      <w:bookmarkStart w:id="108" w:name="_STATUTE_NUMBER__1d088c72_de4c_4100_9f2f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</w:t>
      </w:r>
      <w:bookmarkStart w:id="109" w:name="_STATUTE_CONTENT__f21fc893_76d8_4a7d_8a4"/>
      <w:r>
        <w:rPr>
          <w:rFonts w:eastAsia="Arial" w:cs="Arial" w:ascii="Arial" w:hAnsi="Arial"/>
          <w:u w:val="single"/>
        </w:rPr>
        <w:t>Were either: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4_8ccd00c0_fe02_4f2f_99c6_9032992"/>
      <w:bookmarkStart w:id="111" w:name="_PAR__15_5aefe0a0_e4da_4832_8706_61f82b3"/>
      <w:bookmarkStart w:id="112" w:name="_STATUTE_SP__b7a307be_33d4_434d_bdfa_bd5"/>
      <w:bookmarkStart w:id="113" w:name="_LINE__28_6f7e3c36_8e09_4b0c_837c_811071"/>
      <w:bookmarkEnd w:id="110"/>
      <w:bookmarkEnd w:id="109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36365c2a_abed_49d1_a2d0"/>
      <w:r>
        <w:rPr>
          <w:rFonts w:eastAsia="Arial" w:cs="Arial" w:ascii="Arial" w:hAnsi="Arial"/>
          <w:u w:val="single"/>
        </w:rPr>
        <w:t>1</w:t>
      </w:r>
      <w:bookmarkEnd w:id="114"/>
      <w:r>
        <w:rPr>
          <w:rFonts w:eastAsia="Arial" w:cs="Arial" w:ascii="Arial" w:hAnsi="Arial"/>
          <w:u w:val="single"/>
        </w:rPr>
        <w:t xml:space="preserve">) </w:t>
      </w:r>
      <w:bookmarkStart w:id="115" w:name="_STATUTE_CONTENT__d17d20c7_01e6_4c89_85a"/>
      <w:r>
        <w:rPr>
          <w:rFonts w:eastAsia="Arial" w:cs="Arial" w:ascii="Arial" w:hAnsi="Arial"/>
          <w:u w:val="single"/>
        </w:rPr>
        <w:t xml:space="preserve">Related to one another through a common scheme or plan or a shared criminal </w:t>
      </w:r>
      <w:bookmarkStart w:id="116" w:name="_LINE__29_4e34a145_25ef_42a6_b6eb_64468d"/>
      <w:bookmarkEnd w:id="113"/>
      <w:r>
        <w:rPr>
          <w:rFonts w:eastAsia="Arial" w:cs="Arial" w:ascii="Arial" w:hAnsi="Arial"/>
          <w:u w:val="single"/>
        </w:rPr>
        <w:t>purpose; or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5_5aefe0a0_e4da_4832_8706_61f82b3"/>
      <w:bookmarkStart w:id="118" w:name="_STATUTE_SP__b7a307be_33d4_434d_bdfa_bd5"/>
      <w:bookmarkStart w:id="119" w:name="_PAR__16_d6cd23fe_bb88_4bb3_9927_e1e5faf"/>
      <w:bookmarkStart w:id="120" w:name="_STATUTE_SP__4753ad1b_be73_4ec6_bd9b_6af"/>
      <w:bookmarkStart w:id="121" w:name="_LINE__30_8fdc309b_fbda_41d6_b8e0_2f500b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b8d6f09c_77db_4727_9ec9"/>
      <w:r>
        <w:rPr>
          <w:rFonts w:eastAsia="Arial" w:cs="Arial" w:ascii="Arial" w:hAnsi="Arial"/>
          <w:u w:val="single"/>
        </w:rPr>
        <w:t>2</w:t>
      </w:r>
      <w:bookmarkEnd w:id="122"/>
      <w:r>
        <w:rPr>
          <w:rFonts w:eastAsia="Arial" w:cs="Arial" w:ascii="Arial" w:hAnsi="Arial"/>
          <w:u w:val="single"/>
        </w:rPr>
        <w:t xml:space="preserve">) </w:t>
      </w:r>
      <w:bookmarkStart w:id="123" w:name="_STATUTE_CONTENT__3d49438e_aa61_4541_91b"/>
      <w:r>
        <w:rPr>
          <w:rFonts w:eastAsia="Arial" w:cs="Arial" w:ascii="Arial" w:hAnsi="Arial"/>
          <w:u w:val="single"/>
        </w:rPr>
        <w:t xml:space="preserve">Committed, solicited or intentionally aided by persons acting with the culpable </w:t>
      </w:r>
      <w:bookmarkStart w:id="124" w:name="_LINE__31_9846b494_fc79_4cd9_a807_77d7f1"/>
      <w:bookmarkEnd w:id="121"/>
      <w:r>
        <w:rPr>
          <w:rFonts w:eastAsia="Arial" w:cs="Arial" w:ascii="Arial" w:hAnsi="Arial"/>
          <w:u w:val="single"/>
        </w:rPr>
        <w:t xml:space="preserve">state of mind required for the commission of the criminal acts and associated with </w:t>
      </w:r>
      <w:bookmarkStart w:id="125" w:name="_LINE__32_09723102_007c_4fbd_8bd4_b03efa"/>
      <w:bookmarkEnd w:id="124"/>
      <w:r>
        <w:rPr>
          <w:rFonts w:eastAsia="Arial" w:cs="Arial" w:ascii="Arial" w:hAnsi="Arial"/>
          <w:u w:val="single"/>
        </w:rPr>
        <w:t>or in an enterprise involved in those criminal acts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STATUTE_SS__a2010a9e_2e7e_4538_8f4c_61f"/>
      <w:bookmarkStart w:id="127" w:name="_STATUTE_P__c5bb44ed_c50f_49d9_8f9a_4fd3"/>
      <w:bookmarkStart w:id="128" w:name="_PAR__16_d6cd23fe_bb88_4bb3_9927_e1e5faf"/>
      <w:bookmarkStart w:id="129" w:name="_STATUTE_SP__4753ad1b_be73_4ec6_bd9b_6af"/>
      <w:bookmarkStart w:id="130" w:name="_PAR__17_0f7a30aa_668e_453c_9682_f566c61"/>
      <w:bookmarkStart w:id="131" w:name="_STATUTE_SS__5e834387_0cb3_4d2e_9542_993"/>
      <w:bookmarkStart w:id="132" w:name="_LINE__33_fbe6ccc4_977f_4685_ad1b_df3a0f"/>
      <w:bookmarkStart w:id="133" w:name="_STATUTE_NUMBER__2c2cb627_e077_431f_962e"/>
      <w:bookmarkEnd w:id="126"/>
      <w:bookmarkEnd w:id="127"/>
      <w:bookmarkEnd w:id="128"/>
      <w:bookmarkEnd w:id="129"/>
      <w:bookmarkEnd w:id="123"/>
      <w:bookmarkEnd w:id="130"/>
      <w:bookmarkEnd w:id="131"/>
      <w:r>
        <w:rPr>
          <w:rFonts w:eastAsia="Arial" w:cs="Arial" w:ascii="Arial" w:hAnsi="Arial"/>
          <w:b/>
          <w:u w:val="single"/>
        </w:rPr>
        <w:t>6</w:t>
      </w:r>
      <w:bookmarkEnd w:id="133"/>
      <w:r>
        <w:rPr>
          <w:rFonts w:eastAsia="Arial" w:cs="Arial" w:ascii="Arial" w:hAnsi="Arial"/>
          <w:b/>
          <w:u w:val="single"/>
        </w:rPr>
        <w:t xml:space="preserve">. </w:t>
      </w:r>
      <w:bookmarkStart w:id="134" w:name="_STATUTE_HEADNOTE__9e0bf9e4_cafb_4699_8b"/>
      <w:r>
        <w:rPr>
          <w:rFonts w:eastAsia="Arial" w:cs="Arial" w:ascii="Arial" w:hAnsi="Arial"/>
          <w:b/>
          <w:u w:val="single"/>
        </w:rPr>
        <w:t>Personal property.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1f78a010_4ba5_4089_850"/>
      <w:bookmarkEnd w:id="134"/>
      <w:r>
        <w:rPr>
          <w:rFonts w:eastAsia="Arial" w:cs="Arial" w:ascii="Arial" w:hAnsi="Arial"/>
          <w:u w:val="single"/>
        </w:rPr>
        <w:t xml:space="preserve">"Personal property" means personal property, an interest in </w:t>
      </w:r>
      <w:bookmarkStart w:id="136" w:name="_LINE__34_2ca0f726_067a_4b6e_b83e_c207cd"/>
      <w:bookmarkEnd w:id="132"/>
      <w:r>
        <w:rPr>
          <w:rFonts w:eastAsia="Arial" w:cs="Arial" w:ascii="Arial" w:hAnsi="Arial"/>
          <w:u w:val="single"/>
        </w:rPr>
        <w:t xml:space="preserve">personal property or a right, including a bank account, a debt, corporate stock, a patent or </w:t>
      </w:r>
      <w:bookmarkStart w:id="137" w:name="_LINE__35_6f259290_3631_4cb3_8a41_9d1f97"/>
      <w:bookmarkEnd w:id="136"/>
      <w:r>
        <w:rPr>
          <w:rFonts w:eastAsia="Arial" w:cs="Arial" w:ascii="Arial" w:hAnsi="Arial"/>
          <w:u w:val="single"/>
        </w:rPr>
        <w:t>a copyright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7_0f7a30aa_668e_453c_9682_f566c61"/>
      <w:bookmarkStart w:id="139" w:name="_STATUTE_SS__5e834387_0cb3_4d2e_9542_993"/>
      <w:bookmarkStart w:id="140" w:name="_PAR__18_2f1c7cfc_7b13_4de2_b79b_6ee67e5"/>
      <w:bookmarkStart w:id="141" w:name="_STATUTE_SS__7db859c2_aa46_4d50_8d9d_b3e"/>
      <w:bookmarkStart w:id="142" w:name="_LINE__36_f724b7a9_bb3d_4387_96be_93f9c0"/>
      <w:bookmarkStart w:id="143" w:name="_STATUTE_NUMBER__e7908364_14b3_4986_a99f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b/>
          <w:u w:val="single"/>
        </w:rPr>
        <w:t>7</w:t>
      </w:r>
      <w:bookmarkEnd w:id="143"/>
      <w:r>
        <w:rPr>
          <w:rFonts w:eastAsia="Arial" w:cs="Arial" w:ascii="Arial" w:hAnsi="Arial"/>
          <w:b/>
          <w:u w:val="single"/>
        </w:rPr>
        <w:t xml:space="preserve">. </w:t>
      </w:r>
      <w:bookmarkStart w:id="144" w:name="_STATUTE_HEADNOTE__a668c3a0_715c_430d_a0"/>
      <w:r>
        <w:rPr>
          <w:rFonts w:eastAsia="Arial" w:cs="Arial" w:ascii="Arial" w:hAnsi="Arial"/>
          <w:b/>
          <w:u w:val="single"/>
        </w:rPr>
        <w:t>Principal.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ef2e0df5_05ca_4589_bbb"/>
      <w:bookmarkEnd w:id="144"/>
      <w:r>
        <w:rPr>
          <w:rFonts w:eastAsia="Arial" w:cs="Arial" w:ascii="Arial" w:hAnsi="Arial"/>
          <w:u w:val="single"/>
        </w:rPr>
        <w:t xml:space="preserve">"Principal" means a person who personally engages in conduct </w:t>
      </w:r>
      <w:bookmarkStart w:id="146" w:name="_LINE__37_367e131d_53f2_40ab_9dea_aef00b"/>
      <w:bookmarkEnd w:id="142"/>
      <w:r>
        <w:rPr>
          <w:rFonts w:eastAsia="Arial" w:cs="Arial" w:ascii="Arial" w:hAnsi="Arial"/>
          <w:u w:val="single"/>
        </w:rPr>
        <w:t xml:space="preserve">constituting a criminal act or who is criminally liable under section 57 for the conduct of </w:t>
      </w:r>
      <w:bookmarkStart w:id="147" w:name="_LINE__38_f9664f0c_2a19_418a_a955_7db9a3"/>
      <w:bookmarkEnd w:id="146"/>
      <w:r>
        <w:rPr>
          <w:rFonts w:eastAsia="Arial" w:cs="Arial" w:ascii="Arial" w:hAnsi="Arial"/>
          <w:u w:val="single"/>
        </w:rPr>
        <w:t>another constituting a criminal act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GE__1_c1951ca4_5aa1_414f_ae55_8bb0e9c"/>
      <w:bookmarkStart w:id="149" w:name="_PAR__18_2f1c7cfc_7b13_4de2_b79b_6ee67e5"/>
      <w:bookmarkStart w:id="150" w:name="_STATUTE_SS__7db859c2_aa46_4d50_8d9d_b3e"/>
      <w:bookmarkStart w:id="151" w:name="_PAGE__2_6baa61f7_9f29_4dae_ac3e_fb8cf49"/>
      <w:bookmarkStart w:id="152" w:name="_PAR__1_76510b2d_1486_4414_b70f_a8f29782"/>
      <w:bookmarkStart w:id="153" w:name="_STATUTE_SS__a509fa28_163a_49b3_bb8f_bc1"/>
      <w:bookmarkStart w:id="154" w:name="_LINE__1_00346acc_1a2f_413d_8047_209f247"/>
      <w:bookmarkStart w:id="155" w:name="_STATUTE_NUMBER__0a08ce2f_696b_472b_8671"/>
      <w:bookmarkEnd w:id="148"/>
      <w:bookmarkEnd w:id="149"/>
      <w:bookmarkEnd w:id="150"/>
      <w:bookmarkEnd w:id="145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8</w:t>
      </w:r>
      <w:bookmarkEnd w:id="155"/>
      <w:r>
        <w:rPr>
          <w:rFonts w:eastAsia="Arial" w:cs="Arial" w:ascii="Arial" w:hAnsi="Arial"/>
          <w:b/>
          <w:u w:val="single"/>
        </w:rPr>
        <w:t xml:space="preserve">. </w:t>
      </w:r>
      <w:bookmarkStart w:id="156" w:name="_STATUTE_HEADNOTE__b29ca077_1f80_46b4_a3"/>
      <w:r>
        <w:rPr>
          <w:rFonts w:eastAsia="Arial" w:cs="Arial" w:ascii="Arial" w:hAnsi="Arial"/>
          <w:b/>
          <w:u w:val="single"/>
        </w:rPr>
        <w:t>Prosecuting authority.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cec08860_018a_4c85_930"/>
      <w:bookmarkEnd w:id="156"/>
      <w:r>
        <w:rPr>
          <w:rFonts w:eastAsia="Arial" w:cs="Arial" w:ascii="Arial" w:hAnsi="Arial"/>
          <w:u w:val="single"/>
        </w:rPr>
        <w:t xml:space="preserve">"Prosecuting authority" means the office of a district </w:t>
      </w:r>
      <w:bookmarkStart w:id="158" w:name="_LINE__2_c45b1f62_6d9b_4e17_bf25_d8822e2"/>
      <w:bookmarkEnd w:id="154"/>
      <w:r>
        <w:rPr>
          <w:rFonts w:eastAsia="Arial" w:cs="Arial" w:ascii="Arial" w:hAnsi="Arial"/>
          <w:u w:val="single"/>
        </w:rPr>
        <w:t>attorney or the Department of the Attorney General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_76510b2d_1486_4414_b70f_a8f29782"/>
      <w:bookmarkStart w:id="160" w:name="_STATUTE_SS__a509fa28_163a_49b3_bb8f_bc1"/>
      <w:bookmarkStart w:id="161" w:name="_PAR__2_1689af5c_8e09_4b1f_903d_cc08a689"/>
      <w:bookmarkStart w:id="162" w:name="_STATUTE_SS__091fd87e_1d25_4930_8f51_87c"/>
      <w:bookmarkStart w:id="163" w:name="_LINE__3_84fbf03f_cfe2_4142_8ce2_8315a89"/>
      <w:bookmarkStart w:id="164" w:name="_STATUTE_NUMBER__8b280346_ac87_4f6b_ae96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b/>
          <w:u w:val="single"/>
        </w:rPr>
        <w:t>9</w:t>
      </w:r>
      <w:bookmarkEnd w:id="164"/>
      <w:r>
        <w:rPr>
          <w:rFonts w:eastAsia="Arial" w:cs="Arial" w:ascii="Arial" w:hAnsi="Arial"/>
          <w:b/>
          <w:u w:val="single"/>
        </w:rPr>
        <w:t xml:space="preserve">. </w:t>
      </w:r>
      <w:bookmarkStart w:id="165" w:name="_STATUTE_HEADNOTE__cf75adeb_b2fd_4add_ba"/>
      <w:r>
        <w:rPr>
          <w:rFonts w:eastAsia="Arial" w:cs="Arial" w:ascii="Arial" w:hAnsi="Arial"/>
          <w:b/>
          <w:u w:val="single"/>
        </w:rPr>
        <w:t xml:space="preserve">Real property. </w:t>
      </w:r>
      <w:bookmarkStart w:id="166" w:name="_STATUTE_CONTENT__37f46f6a_93ce_41b7_8af"/>
      <w:bookmarkEnd w:id="165"/>
      <w:r>
        <w:rPr>
          <w:rFonts w:eastAsia="Arial" w:cs="Arial" w:ascii="Arial" w:hAnsi="Arial"/>
          <w:u w:val="single"/>
        </w:rPr>
        <w:t xml:space="preserve">"Real property" means any real property or an interest in real </w:t>
      </w:r>
      <w:bookmarkStart w:id="167" w:name="_LINE__4_affb2910_d08f_4d04_9231_3b18832"/>
      <w:bookmarkEnd w:id="163"/>
      <w:r>
        <w:rPr>
          <w:rFonts w:eastAsia="Arial" w:cs="Arial" w:ascii="Arial" w:hAnsi="Arial"/>
          <w:u w:val="single"/>
        </w:rPr>
        <w:t>property, including a lease of, or mortgage on, real property.</w:t>
      </w:r>
      <w:bookmarkEnd w:id="1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" w:name="_STATUTE_S__1d177b76_ee22_4de2_ba0b_fc0d"/>
      <w:bookmarkStart w:id="169" w:name="_PAR__2_1689af5c_8e09_4b1f_903d_cc08a689"/>
      <w:bookmarkStart w:id="170" w:name="_STATUTE_SS__091fd87e_1d25_4930_8f51_87c"/>
      <w:bookmarkStart w:id="171" w:name="_STATUTE_S__ede4cdb4_bdf0_44ab_9d2e_148b"/>
      <w:bookmarkStart w:id="172" w:name="_PAR__3_6bd5c5a6_c5be_4e6c_8224_ed5d6897"/>
      <w:bookmarkStart w:id="173" w:name="_LINE__5_62527323_4d99_457d_b77e_903577c"/>
      <w:bookmarkEnd w:id="168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b/>
          <w:u w:val="single"/>
        </w:rPr>
        <w:t>§</w:t>
      </w:r>
      <w:bookmarkStart w:id="174" w:name="_STATUTE_NUMBER__d292ab2e_48b7_41cb_aeaf"/>
      <w:r>
        <w:rPr>
          <w:rFonts w:eastAsia="Arial" w:cs="Arial" w:ascii="Arial" w:hAnsi="Arial"/>
          <w:b/>
          <w:u w:val="single"/>
        </w:rPr>
        <w:t>1132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656515e9_f060_450a_bb"/>
      <w:r>
        <w:rPr>
          <w:rFonts w:eastAsia="Arial" w:cs="Arial" w:ascii="Arial" w:hAnsi="Arial"/>
          <w:b/>
          <w:u w:val="single"/>
        </w:rPr>
        <w:t>Racketeering</w:t>
      </w:r>
      <w:bookmarkEnd w:id="173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3_6bd5c5a6_c5be_4e6c_8224_ed5d6897"/>
      <w:bookmarkStart w:id="177" w:name="_STATUTE_SS__91f31813_7e2d_471d_836d_e6c"/>
      <w:bookmarkStart w:id="178" w:name="_PAR__4_a1c7f3ae_a14b_477b_bcd8_add365f9"/>
      <w:bookmarkStart w:id="179" w:name="_LINE__6_252a4c8a_82ce_4370_bfbd_1370282"/>
      <w:bookmarkStart w:id="180" w:name="_STATUTE_NUMBER__b75f0225_f781_46fd_b544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1</w:t>
      </w:r>
      <w:bookmarkEnd w:id="180"/>
      <w:r>
        <w:rPr>
          <w:rFonts w:eastAsia="Arial" w:cs="Arial" w:ascii="Arial" w:hAnsi="Arial"/>
          <w:b/>
          <w:u w:val="single"/>
        </w:rPr>
        <w:t xml:space="preserve">. </w:t>
      </w:r>
      <w:bookmarkStart w:id="181" w:name="_STATUTE_HEADNOTE__543dfbb6_505b_43d5_95"/>
      <w:r>
        <w:rPr>
          <w:rFonts w:eastAsia="Arial" w:cs="Arial" w:ascii="Arial" w:hAnsi="Arial"/>
          <w:b/>
          <w:u w:val="single"/>
        </w:rPr>
        <w:t>Crime.</w:t>
      </w:r>
      <w:r>
        <w:rPr>
          <w:rFonts w:eastAsia="Arial" w:cs="Arial" w:ascii="Arial" w:hAnsi="Arial"/>
          <w:u w:val="single"/>
        </w:rPr>
        <w:t xml:space="preserve"> </w:t>
      </w:r>
      <w:bookmarkStart w:id="182" w:name="_STATUTE_CONTENT__37909e63_3962_4759_823"/>
      <w:bookmarkEnd w:id="181"/>
      <w:r>
        <w:rPr>
          <w:rFonts w:eastAsia="Arial" w:cs="Arial" w:ascii="Arial" w:hAnsi="Arial"/>
          <w:u w:val="single"/>
        </w:rPr>
        <w:t>A person is guilty of racketeering if the person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4_a1c7f3ae_a14b_477b_bcd8_add365f9"/>
      <w:bookmarkStart w:id="184" w:name="_PAR__5_f1b9ee99_b2e9_4cc5_b86b_a43b0916"/>
      <w:bookmarkStart w:id="185" w:name="_STATUTE_P__561af8ef_9962_4e2d_888b_b7e5"/>
      <w:bookmarkStart w:id="186" w:name="_LINE__7_0309b38b_a96b_4e61_8f99_9430687"/>
      <w:bookmarkStart w:id="187" w:name="_STATUTE_NUMBER__04b10f1a_29a8_48e4_afe3"/>
      <w:bookmarkEnd w:id="183"/>
      <w:bookmarkEnd w:id="182"/>
      <w:bookmarkEnd w:id="184"/>
      <w:bookmarkEnd w:id="185"/>
      <w:r>
        <w:rPr>
          <w:rFonts w:eastAsia="Arial" w:cs="Arial" w:ascii="Arial" w:hAnsi="Arial"/>
          <w:u w:val="single"/>
        </w:rPr>
        <w:t>A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f5170391_3340_4b6d_8b5"/>
      <w:r>
        <w:rPr>
          <w:rFonts w:eastAsia="Arial" w:cs="Arial" w:ascii="Arial" w:hAnsi="Arial"/>
          <w:u w:val="single"/>
        </w:rPr>
        <w:t xml:space="preserve">Is employed by or associated with an enterprise and intentionally conducts or </w:t>
      </w:r>
      <w:bookmarkStart w:id="189" w:name="_LINE__8_dfbe4882_47b9_4848_9b5f_b43655e"/>
      <w:bookmarkEnd w:id="186"/>
      <w:r>
        <w:rPr>
          <w:rFonts w:eastAsia="Arial" w:cs="Arial" w:ascii="Arial" w:hAnsi="Arial"/>
          <w:u w:val="single"/>
        </w:rPr>
        <w:t xml:space="preserve">participates in the affairs of the enterprise by participating in a pattern of criminal </w:t>
      </w:r>
      <w:bookmarkStart w:id="190" w:name="_LINE__9_5d7ccd90_945a_4079_baad_cd24d57"/>
      <w:bookmarkEnd w:id="189"/>
      <w:r>
        <w:rPr>
          <w:rFonts w:eastAsia="Arial" w:cs="Arial" w:ascii="Arial" w:hAnsi="Arial"/>
          <w:u w:val="single"/>
        </w:rPr>
        <w:t>activity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5_f1b9ee99_b2e9_4cc5_b86b_a43b0916"/>
      <w:bookmarkStart w:id="192" w:name="_STATUTE_P__561af8ef_9962_4e2d_888b_b7e5"/>
      <w:bookmarkStart w:id="193" w:name="_PAR__6_82154030_cda9_4bba_91a2_99092574"/>
      <w:bookmarkStart w:id="194" w:name="_STATUTE_P__8c64cdaf_a131_40eb_a8f0_a994"/>
      <w:bookmarkStart w:id="195" w:name="_LINE__10_878722f0_f781_45c8_9284_679ec8"/>
      <w:bookmarkStart w:id="196" w:name="_STATUTE_NUMBER__255000dc_63ea_4d97_b061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u w:val="single"/>
        </w:rPr>
        <w:t>B</w:t>
      </w:r>
      <w:bookmarkEnd w:id="196"/>
      <w:r>
        <w:rPr>
          <w:rFonts w:eastAsia="Arial" w:cs="Arial" w:ascii="Arial" w:hAnsi="Arial"/>
          <w:u w:val="single"/>
        </w:rPr>
        <w:t xml:space="preserve">. </w:t>
      </w:r>
      <w:bookmarkStart w:id="197" w:name="_STATUTE_CONTENT__dfaabf25_0080_4ced_9eb"/>
      <w:r>
        <w:rPr>
          <w:rFonts w:eastAsia="Arial" w:cs="Arial" w:ascii="Arial" w:hAnsi="Arial"/>
          <w:u w:val="single"/>
        </w:rPr>
        <w:t xml:space="preserve">Acquires or maintains an interest in or control of an enterprise, or an interest in real </w:t>
      </w:r>
      <w:bookmarkStart w:id="198" w:name="_LINE__11_09fd780f_167b_4f6b_94ec_b2ea50"/>
      <w:bookmarkEnd w:id="195"/>
      <w:r>
        <w:rPr>
          <w:rFonts w:eastAsia="Arial" w:cs="Arial" w:ascii="Arial" w:hAnsi="Arial"/>
          <w:u w:val="single"/>
        </w:rPr>
        <w:t>property, by participating in a pattern of criminal activity; or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6_82154030_cda9_4bba_91a2_99092574"/>
      <w:bookmarkStart w:id="200" w:name="_STATUTE_P__8c64cdaf_a131_40eb_a8f0_a994"/>
      <w:bookmarkStart w:id="201" w:name="_PAR__7_b30552ae_75a6_4977_96b9_75efe55b"/>
      <w:bookmarkStart w:id="202" w:name="_STATUTE_P__91bcd04a_8451_4240_88f8_3a00"/>
      <w:bookmarkStart w:id="203" w:name="_LINE__12_3a1b1a79_b7e4_4bab_a6a3_26c978"/>
      <w:bookmarkStart w:id="204" w:name="_STATUTE_NUMBER__270ec20b_8842_44e5_b8d4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C</w:t>
      </w:r>
      <w:bookmarkEnd w:id="204"/>
      <w:r>
        <w:rPr>
          <w:rFonts w:eastAsia="Arial" w:cs="Arial" w:ascii="Arial" w:hAnsi="Arial"/>
          <w:u w:val="single"/>
        </w:rPr>
        <w:t xml:space="preserve">. </w:t>
      </w:r>
      <w:bookmarkStart w:id="205" w:name="_STATUTE_CONTENT__62e56fbf_a9a3_462f_b07"/>
      <w:r>
        <w:rPr>
          <w:rFonts w:eastAsia="Arial" w:cs="Arial" w:ascii="Arial" w:hAnsi="Arial"/>
          <w:u w:val="single"/>
        </w:rPr>
        <w:t xml:space="preserve">Participates in a pattern of criminal activity and knowingly invests any proceeds </w:t>
      </w:r>
      <w:bookmarkStart w:id="206" w:name="_LINE__13_166bfdd9_8dd7_4afa_a057_d942c1"/>
      <w:bookmarkEnd w:id="203"/>
      <w:r>
        <w:rPr>
          <w:rFonts w:eastAsia="Arial" w:cs="Arial" w:ascii="Arial" w:hAnsi="Arial"/>
          <w:u w:val="single"/>
        </w:rPr>
        <w:t xml:space="preserve">derived from that conduct, or any proceeds derived from the investment or use of those </w:t>
      </w:r>
      <w:bookmarkStart w:id="207" w:name="_LINE__14_3ea0c66e_d423_44fb_a8e7_a519cb"/>
      <w:bookmarkEnd w:id="206"/>
      <w:r>
        <w:rPr>
          <w:rFonts w:eastAsia="Arial" w:cs="Arial" w:ascii="Arial" w:hAnsi="Arial"/>
          <w:u w:val="single"/>
        </w:rPr>
        <w:t>proceeds, in an enterprise or in real property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STATUTE_SS__91f31813_7e2d_471d_836d_e6c"/>
      <w:bookmarkStart w:id="209" w:name="_PAR__7_b30552ae_75a6_4977_96b9_75efe55b"/>
      <w:bookmarkStart w:id="210" w:name="_STATUTE_P__91bcd04a_8451_4240_88f8_3a00"/>
      <w:bookmarkStart w:id="211" w:name="_STATUTE_SS__0a7fce5d_30f6_4298_97a6_21b"/>
      <w:bookmarkStart w:id="212" w:name="_PAR__8_21eaa67d_d70e_477a_8f52_7c5451c9"/>
      <w:bookmarkStart w:id="213" w:name="_LINE__15_445e49ea_2804_45cb_a364_2576d1"/>
      <w:bookmarkStart w:id="214" w:name="_STATUTE_NUMBER__83151680_2efa_49e0_b899"/>
      <w:bookmarkEnd w:id="208"/>
      <w:bookmarkEnd w:id="209"/>
      <w:bookmarkEnd w:id="210"/>
      <w:bookmarkEnd w:id="205"/>
      <w:bookmarkEnd w:id="211"/>
      <w:bookmarkEnd w:id="212"/>
      <w:r>
        <w:rPr>
          <w:rFonts w:eastAsia="Arial" w:cs="Arial" w:ascii="Arial" w:hAnsi="Arial"/>
          <w:b/>
          <w:u w:val="single"/>
        </w:rPr>
        <w:t>2</w:t>
      </w:r>
      <w:bookmarkEnd w:id="214"/>
      <w:r>
        <w:rPr>
          <w:rFonts w:eastAsia="Arial" w:cs="Arial" w:ascii="Arial" w:hAnsi="Arial"/>
          <w:b/>
          <w:u w:val="single"/>
        </w:rPr>
        <w:t xml:space="preserve">. </w:t>
      </w:r>
      <w:bookmarkStart w:id="215" w:name="_STATUTE_HEADNOTE__86301302_43bf_4a05_9a"/>
      <w:r>
        <w:rPr>
          <w:rFonts w:eastAsia="Arial" w:cs="Arial" w:ascii="Arial" w:hAnsi="Arial"/>
          <w:b/>
          <w:u w:val="single"/>
        </w:rPr>
        <w:t>Permitted activities.</w:t>
      </w:r>
      <w:r>
        <w:rPr>
          <w:rFonts w:eastAsia="Arial" w:cs="Arial" w:ascii="Arial" w:hAnsi="Arial"/>
          <w:u w:val="single"/>
        </w:rPr>
        <w:t xml:space="preserve"> </w:t>
      </w:r>
      <w:bookmarkStart w:id="216" w:name="_STATUTE_CONTENT__adee0d73_8445_46fc_a66"/>
      <w:bookmarkEnd w:id="215"/>
      <w:r>
        <w:rPr>
          <w:rFonts w:eastAsia="Arial" w:cs="Arial" w:ascii="Arial" w:hAnsi="Arial"/>
          <w:u w:val="single"/>
        </w:rPr>
        <w:t>It is not a violation of this section to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8_21eaa67d_d70e_477a_8f52_7c5451c9"/>
      <w:bookmarkStart w:id="218" w:name="_PAR__9_0ced59c3_2bcd_4a62_ba14_d07e142c"/>
      <w:bookmarkStart w:id="219" w:name="_STATUTE_P__d01a38c6_646d_4ffc_993f_c907"/>
      <w:bookmarkStart w:id="220" w:name="_LINE__16_2c7aa38f_be73_4db2_ad70_c0f532"/>
      <w:bookmarkStart w:id="221" w:name="_STATUTE_NUMBER__e586660e_7cce_458c_901a"/>
      <w:bookmarkEnd w:id="217"/>
      <w:bookmarkEnd w:id="216"/>
      <w:bookmarkEnd w:id="218"/>
      <w:bookmarkEnd w:id="219"/>
      <w:r>
        <w:rPr>
          <w:rFonts w:eastAsia="Arial" w:cs="Arial" w:ascii="Arial" w:hAnsi="Arial"/>
          <w:u w:val="single"/>
        </w:rPr>
        <w:t>A</w:t>
      </w:r>
      <w:bookmarkEnd w:id="221"/>
      <w:r>
        <w:rPr>
          <w:rFonts w:eastAsia="Arial" w:cs="Arial" w:ascii="Arial" w:hAnsi="Arial"/>
          <w:u w:val="single"/>
        </w:rPr>
        <w:t xml:space="preserve">. </w:t>
      </w:r>
      <w:bookmarkStart w:id="222" w:name="_STATUTE_CONTENT__d6e4de2f_572c_4928_a0d"/>
      <w:r>
        <w:rPr>
          <w:rFonts w:eastAsia="Arial" w:cs="Arial" w:ascii="Arial" w:hAnsi="Arial"/>
          <w:u w:val="single"/>
        </w:rPr>
        <w:t xml:space="preserve">Purchase securities on the open market with intent to make an investment, and </w:t>
      </w:r>
      <w:bookmarkStart w:id="223" w:name="_LINE__17_e2111652_b65b_45c5_930b_96b4d9"/>
      <w:bookmarkEnd w:id="220"/>
      <w:r>
        <w:rPr>
          <w:rFonts w:eastAsia="Arial" w:cs="Arial" w:ascii="Arial" w:hAnsi="Arial"/>
          <w:u w:val="single"/>
        </w:rPr>
        <w:t xml:space="preserve">without the intent of controlling or participating in the control of the issuer, or of </w:t>
      </w:r>
      <w:bookmarkStart w:id="224" w:name="_LINE__18_e2b42146_a6b4_41a7_afa1_c16d60"/>
      <w:bookmarkEnd w:id="223"/>
      <w:r>
        <w:rPr>
          <w:rFonts w:eastAsia="Arial" w:cs="Arial" w:ascii="Arial" w:hAnsi="Arial"/>
          <w:u w:val="single"/>
        </w:rPr>
        <w:t xml:space="preserve">assisting another to do so, if the securities of the issuer held by the purchaser, the </w:t>
      </w:r>
      <w:bookmarkStart w:id="225" w:name="_LINE__19_139d5d99_9bd3_4e87_834a_a53246"/>
      <w:bookmarkEnd w:id="224"/>
      <w:r>
        <w:rPr>
          <w:rFonts w:eastAsia="Arial" w:cs="Arial" w:ascii="Arial" w:hAnsi="Arial"/>
          <w:u w:val="single"/>
        </w:rPr>
        <w:t xml:space="preserve">members of the purchaser's immediate family and the purchaser's accomplices in a </w:t>
      </w:r>
      <w:bookmarkStart w:id="226" w:name="_LINE__20_dac00d70_cce3_40c7_a736_56f105"/>
      <w:bookmarkEnd w:id="225"/>
      <w:r>
        <w:rPr>
          <w:rFonts w:eastAsia="Arial" w:cs="Arial" w:ascii="Arial" w:hAnsi="Arial"/>
          <w:u w:val="single"/>
        </w:rPr>
        <w:t xml:space="preserve">pattern of criminal activity do not amount in the aggregate to 5% of the outstanding </w:t>
      </w:r>
      <w:bookmarkStart w:id="227" w:name="_LINE__21_1611d83d_29aa_4c15_a37d_c8c026"/>
      <w:bookmarkEnd w:id="226"/>
      <w:r>
        <w:rPr>
          <w:rFonts w:eastAsia="Arial" w:cs="Arial" w:ascii="Arial" w:hAnsi="Arial"/>
          <w:u w:val="single"/>
        </w:rPr>
        <w:t xml:space="preserve">securities of any one class and do not confer, either in the law or in fact, the power to </w:t>
      </w:r>
      <w:bookmarkStart w:id="228" w:name="_LINE__22_9ae4fa7f_8804_44bf_bbe3_824f7a"/>
      <w:bookmarkEnd w:id="227"/>
      <w:r>
        <w:rPr>
          <w:rFonts w:eastAsia="Arial" w:cs="Arial" w:ascii="Arial" w:hAnsi="Arial"/>
          <w:u w:val="single"/>
        </w:rPr>
        <w:t>elect one or more directors of the issuer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9_0ced59c3_2bcd_4a62_ba14_d07e142c"/>
      <w:bookmarkStart w:id="230" w:name="_STATUTE_P__d01a38c6_646d_4ffc_993f_c907"/>
      <w:bookmarkStart w:id="231" w:name="_PAR__10_eef77ce6_4001_45f3_bb63_cdd8e9f"/>
      <w:bookmarkStart w:id="232" w:name="_STATUTE_P__83ecaf66_5c18_47f2_b247_034e"/>
      <w:bookmarkStart w:id="233" w:name="_LINE__23_0673c43c_1fbc_4cea_88e7_a8ff60"/>
      <w:bookmarkStart w:id="234" w:name="_STATUTE_NUMBER__55ed8359_dea3_4a5b_97cf"/>
      <w:bookmarkEnd w:id="229"/>
      <w:bookmarkEnd w:id="230"/>
      <w:bookmarkEnd w:id="222"/>
      <w:bookmarkEnd w:id="231"/>
      <w:bookmarkEnd w:id="232"/>
      <w:r>
        <w:rPr>
          <w:rFonts w:eastAsia="Arial" w:cs="Arial" w:ascii="Arial" w:hAnsi="Arial"/>
          <w:u w:val="single"/>
        </w:rPr>
        <w:t>B</w:t>
      </w:r>
      <w:bookmarkEnd w:id="234"/>
      <w:r>
        <w:rPr>
          <w:rFonts w:eastAsia="Arial" w:cs="Arial" w:ascii="Arial" w:hAnsi="Arial"/>
          <w:u w:val="single"/>
        </w:rPr>
        <w:t xml:space="preserve">. </w:t>
      </w:r>
      <w:bookmarkStart w:id="235" w:name="_STATUTE_CONTENT__51280fbd_fddf_404c_8bf"/>
      <w:r>
        <w:rPr>
          <w:rFonts w:eastAsia="Arial" w:cs="Arial" w:ascii="Arial" w:hAnsi="Arial"/>
          <w:u w:val="single"/>
        </w:rPr>
        <w:t xml:space="preserve">Make a deposit in an account maintained in a financial institution, as defined in Title </w:t>
      </w:r>
      <w:bookmarkStart w:id="236" w:name="_LINE__24_0f7b302d_5543_4256_8715_428625"/>
      <w:bookmarkEnd w:id="233"/>
      <w:r>
        <w:rPr>
          <w:rFonts w:eastAsia="Arial" w:cs="Arial" w:ascii="Arial" w:hAnsi="Arial"/>
          <w:u w:val="single"/>
        </w:rPr>
        <w:t>32, section 6151, subsection 4, that creates an ownership interest in that institution; or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0_eef77ce6_4001_45f3_bb63_cdd8e9f"/>
      <w:bookmarkStart w:id="238" w:name="_STATUTE_P__83ecaf66_5c18_47f2_b247_034e"/>
      <w:bookmarkStart w:id="239" w:name="_PAR__11_e44bb55d_1333_4e49_ad3b_a17a845"/>
      <w:bookmarkStart w:id="240" w:name="_STATUTE_P__ef3d8153_e97f_4ee2_8ded_d8fb"/>
      <w:bookmarkStart w:id="241" w:name="_LINE__25_c6c55cee_3614_4c16_9cc6_c1891b"/>
      <w:bookmarkStart w:id="242" w:name="_STATUTE_NUMBER__36a07f9d_8461_49d6_a1e5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C</w:t>
      </w:r>
      <w:bookmarkEnd w:id="242"/>
      <w:r>
        <w:rPr>
          <w:rFonts w:eastAsia="Arial" w:cs="Arial" w:ascii="Arial" w:hAnsi="Arial"/>
          <w:u w:val="single"/>
        </w:rPr>
        <w:t xml:space="preserve">. </w:t>
      </w:r>
      <w:bookmarkStart w:id="243" w:name="_STATUTE_CONTENT__7caebb11_2f90_446b_8f8"/>
      <w:r>
        <w:rPr>
          <w:rFonts w:eastAsia="Arial" w:cs="Arial" w:ascii="Arial" w:hAnsi="Arial"/>
          <w:u w:val="single"/>
        </w:rPr>
        <w:t xml:space="preserve">Purchase nonvoting shares in a limited partnership with intent to make an investment </w:t>
      </w:r>
      <w:bookmarkStart w:id="244" w:name="_LINE__26_d8c60970_1177_41bc_bd0b_6e50c9"/>
      <w:bookmarkEnd w:id="241"/>
      <w:r>
        <w:rPr>
          <w:rFonts w:eastAsia="Arial" w:cs="Arial" w:ascii="Arial" w:hAnsi="Arial"/>
          <w:u w:val="single"/>
        </w:rPr>
        <w:t>and without the intent of controlling or participating in the control of the partnership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STATUTE_SS__0a7fce5d_30f6_4298_97a6_21b"/>
      <w:bookmarkStart w:id="246" w:name="_PAR__11_e44bb55d_1333_4e49_ad3b_a17a845"/>
      <w:bookmarkStart w:id="247" w:name="_STATUTE_P__ef3d8153_e97f_4ee2_8ded_d8fb"/>
      <w:bookmarkStart w:id="248" w:name="_PAR__12_f315e51e_f9dd_4a8d_bce0_044b5d7"/>
      <w:bookmarkStart w:id="249" w:name="_STATUTE_SS__e681f3a9_9e51_4c0e_9b96_cde"/>
      <w:bookmarkStart w:id="250" w:name="_LINE__27_5cb385a2_de78_48a3_9a75_33a250"/>
      <w:bookmarkStart w:id="251" w:name="_STATUTE_NUMBER__d48d5fcf_ca79_4a92_a9ef"/>
      <w:bookmarkEnd w:id="245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b/>
          <w:u w:val="single"/>
        </w:rPr>
        <w:t>3</w:t>
      </w:r>
      <w:bookmarkEnd w:id="251"/>
      <w:r>
        <w:rPr>
          <w:rFonts w:eastAsia="Arial" w:cs="Arial" w:ascii="Arial" w:hAnsi="Arial"/>
          <w:b/>
          <w:u w:val="single"/>
        </w:rPr>
        <w:t xml:space="preserve">. </w:t>
      </w:r>
      <w:bookmarkStart w:id="252" w:name="_STATUTE_HEADNOTE__5f3634e7_fe73_4c2b_9f"/>
      <w:r>
        <w:rPr>
          <w:rFonts w:eastAsia="Arial" w:cs="Arial" w:ascii="Arial" w:hAnsi="Arial"/>
          <w:b/>
          <w:u w:val="single"/>
        </w:rPr>
        <w:t xml:space="preserve">Affirmative defense; federal offenses. </w:t>
      </w:r>
      <w:bookmarkStart w:id="253" w:name="_STATUTE_CONTENT__0028408a_3c64_420d_bd8"/>
      <w:bookmarkEnd w:id="252"/>
      <w:r>
        <w:rPr>
          <w:rFonts w:eastAsia="Arial" w:cs="Arial" w:ascii="Arial" w:hAnsi="Arial"/>
          <w:u w:val="single"/>
        </w:rPr>
        <w:t xml:space="preserve">It is an affirmative defense to prosecution </w:t>
      </w:r>
      <w:bookmarkStart w:id="254" w:name="_LINE__28_bda590a1_ea36_4e5b_955d_53d431"/>
      <w:bookmarkEnd w:id="250"/>
      <w:r>
        <w:rPr>
          <w:rFonts w:eastAsia="Arial" w:cs="Arial" w:ascii="Arial" w:hAnsi="Arial"/>
          <w:u w:val="single"/>
        </w:rPr>
        <w:t xml:space="preserve">under this section that the person engaged in racketeering because the person is a trafficked </w:t>
      </w:r>
      <w:bookmarkStart w:id="255" w:name="_LINE__29_ff7fd6c8_73ff_4799_b510_1130a6"/>
      <w:bookmarkEnd w:id="254"/>
      <w:r>
        <w:rPr>
          <w:rFonts w:eastAsia="Arial" w:cs="Arial" w:ascii="Arial" w:hAnsi="Arial"/>
          <w:u w:val="single"/>
        </w:rPr>
        <w:t xml:space="preserve">person as defined in Title 5, section 4701, subsection 1, paragraph A. The prosecuting </w:t>
      </w:r>
      <w:bookmarkStart w:id="256" w:name="_LINE__30_f09e0860_5135_4c74_8621_533adf"/>
      <w:bookmarkEnd w:id="255"/>
      <w:r>
        <w:rPr>
          <w:rFonts w:eastAsia="Arial" w:cs="Arial" w:ascii="Arial" w:hAnsi="Arial"/>
          <w:u w:val="single"/>
        </w:rPr>
        <w:t xml:space="preserve">authority shall recommend that federal action not be commenced for violations of federal </w:t>
      </w:r>
      <w:bookmarkStart w:id="257" w:name="_LINE__31_ef4a7033_1d7d_4467_9103_2461cd"/>
      <w:bookmarkEnd w:id="256"/>
      <w:r>
        <w:rPr>
          <w:rFonts w:eastAsia="Arial" w:cs="Arial" w:ascii="Arial" w:hAnsi="Arial"/>
          <w:u w:val="single"/>
        </w:rPr>
        <w:t xml:space="preserve">law that are committed by a person engaged in racketeering because the person is a </w:t>
      </w:r>
      <w:bookmarkStart w:id="258" w:name="_LINE__32_96f67984_eaf5_4457_97f6_c47f54"/>
      <w:bookmarkEnd w:id="257"/>
      <w:r>
        <w:rPr>
          <w:rFonts w:eastAsia="Arial" w:cs="Arial" w:ascii="Arial" w:hAnsi="Arial"/>
          <w:u w:val="single"/>
        </w:rPr>
        <w:t>trafficked person and that arise out of conduct that constitutes racketeering.</w:t>
      </w:r>
      <w:bookmarkEnd w:id="2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9" w:name="_STATUTE_S__ede4cdb4_bdf0_44ab_9d2e_148b"/>
      <w:bookmarkStart w:id="260" w:name="_PAR__12_f315e51e_f9dd_4a8d_bce0_044b5d7"/>
      <w:bookmarkStart w:id="261" w:name="_STATUTE_SS__e681f3a9_9e51_4c0e_9b96_cde"/>
      <w:bookmarkStart w:id="262" w:name="_STATUTE_S__8f8ac03f_966f_4b38_ad49_3d7c"/>
      <w:bookmarkStart w:id="263" w:name="_PAR__13_e9b0631c_8454_42ee_9487_9d48354"/>
      <w:bookmarkStart w:id="264" w:name="_LINE__33_c89d3eb9_4cca_46b3_8681_b81dc5"/>
      <w:bookmarkEnd w:id="259"/>
      <w:bookmarkEnd w:id="260"/>
      <w:bookmarkEnd w:id="261"/>
      <w:bookmarkEnd w:id="253"/>
      <w:bookmarkEnd w:id="262"/>
      <w:bookmarkEnd w:id="263"/>
      <w:r>
        <w:rPr>
          <w:rFonts w:eastAsia="Arial" w:cs="Arial" w:ascii="Arial" w:hAnsi="Arial"/>
          <w:b/>
          <w:u w:val="single"/>
        </w:rPr>
        <w:t>§</w:t>
      </w:r>
      <w:bookmarkStart w:id="265" w:name="_STATUTE_NUMBER__65b4be08_c031_4d38_9ea4"/>
      <w:r>
        <w:rPr>
          <w:rFonts w:eastAsia="Arial" w:cs="Arial" w:ascii="Arial" w:hAnsi="Arial"/>
          <w:b/>
          <w:u w:val="single"/>
        </w:rPr>
        <w:t>1133</w:t>
      </w:r>
      <w:bookmarkEnd w:id="265"/>
      <w:r>
        <w:rPr>
          <w:rFonts w:eastAsia="Arial" w:cs="Arial" w:ascii="Arial" w:hAnsi="Arial"/>
          <w:b/>
          <w:u w:val="single"/>
        </w:rPr>
        <w:t xml:space="preserve">. </w:t>
      </w:r>
      <w:bookmarkStart w:id="266" w:name="_STATUTE_HEADNOTE__ca95407e_d8b3_4a99_89"/>
      <w:r>
        <w:rPr>
          <w:rFonts w:eastAsia="Arial" w:cs="Arial" w:ascii="Arial" w:hAnsi="Arial"/>
          <w:b/>
          <w:u w:val="single"/>
        </w:rPr>
        <w:t>Criminal penalties</w:t>
      </w:r>
      <w:bookmarkEnd w:id="264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3_e9b0631c_8454_42ee_9487_9d48354"/>
      <w:bookmarkStart w:id="268" w:name="_PAR__14_68ebfbf6_90c6_4cc1_8f9f_4afb577"/>
      <w:bookmarkStart w:id="269" w:name="_STATUTE_SS__53fd3d54_e13f_409c_a0af_6d1"/>
      <w:bookmarkStart w:id="270" w:name="_LINE__34_1db59d41_04e8_4039_9136_a8957a"/>
      <w:bookmarkStart w:id="271" w:name="_STATUTE_NUMBER__5b8bc068_65eb_4495_b543"/>
      <w:bookmarkEnd w:id="267"/>
      <w:bookmarkEnd w:id="268"/>
      <w:bookmarkEnd w:id="269"/>
      <w:r>
        <w:rPr>
          <w:rFonts w:eastAsia="Arial" w:cs="Arial" w:ascii="Arial" w:hAnsi="Arial"/>
          <w:b/>
          <w:u w:val="single"/>
        </w:rPr>
        <w:t>1</w:t>
      </w:r>
      <w:bookmarkEnd w:id="271"/>
      <w:r>
        <w:rPr>
          <w:rFonts w:eastAsia="Arial" w:cs="Arial" w:ascii="Arial" w:hAnsi="Arial"/>
          <w:b/>
          <w:u w:val="single"/>
        </w:rPr>
        <w:t xml:space="preserve">. </w:t>
      </w:r>
      <w:bookmarkStart w:id="272" w:name="_STATUTE_HEADNOTE__1d4c81cd_73d9_461e_bf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</w:t>
      </w:r>
      <w:bookmarkStart w:id="273" w:name="_STATUTE_CONTENT__d05a4501_4001_490d_9d6"/>
      <w:bookmarkEnd w:id="272"/>
      <w:r>
        <w:rPr>
          <w:rFonts w:eastAsia="Arial" w:cs="Arial" w:ascii="Arial" w:hAnsi="Arial"/>
          <w:u w:val="single"/>
        </w:rPr>
        <w:t xml:space="preserve">Except as provided in this subsection, a person convicted of violating </w:t>
      </w:r>
      <w:bookmarkStart w:id="274" w:name="_LINE__35_0fdba399_142f_47b0_8859_f83480"/>
      <w:bookmarkEnd w:id="270"/>
      <w:r>
        <w:rPr>
          <w:rFonts w:eastAsia="Arial" w:cs="Arial" w:ascii="Arial" w:hAnsi="Arial"/>
          <w:u w:val="single"/>
        </w:rPr>
        <w:t xml:space="preserve">section 1132 commits a Class A crime for which a term of imprisonment of not more than </w:t>
      </w:r>
      <w:bookmarkStart w:id="275" w:name="_LINE__36_ed8a76d9_79da_4b7d_9947_0d355e"/>
      <w:bookmarkEnd w:id="274"/>
      <w:r>
        <w:rPr>
          <w:rFonts w:eastAsia="Arial" w:cs="Arial" w:ascii="Arial" w:hAnsi="Arial"/>
          <w:u w:val="single"/>
        </w:rPr>
        <w:t xml:space="preserve">20 years or, notwithstanding sections 1704 and 1705, a fine of not more than $1,000,000, </w:t>
      </w:r>
      <w:bookmarkStart w:id="276" w:name="_LINE__37_4f097fef_5a23_4a6c_b377_83199f"/>
      <w:bookmarkEnd w:id="275"/>
      <w:r>
        <w:rPr>
          <w:rFonts w:eastAsia="Arial" w:cs="Arial" w:ascii="Arial" w:hAnsi="Arial"/>
          <w:u w:val="single"/>
        </w:rPr>
        <w:t xml:space="preserve">or both, may be imposed. A person convicted of violating section 1132 when at least one </w:t>
      </w:r>
      <w:bookmarkStart w:id="277" w:name="_LINE__38_07448d15_bc60_4522_9040_5817da"/>
      <w:bookmarkEnd w:id="276"/>
      <w:r>
        <w:rPr>
          <w:rFonts w:eastAsia="Arial" w:cs="Arial" w:ascii="Arial" w:hAnsi="Arial"/>
          <w:u w:val="single"/>
        </w:rPr>
        <w:t xml:space="preserve">of the criminal acts in the pattern of criminal activity is a violation of section 1105-A </w:t>
      </w:r>
      <w:bookmarkStart w:id="278" w:name="_LINE__39_a75fc11c_3941_4256_bc3a_3d02c8"/>
      <w:bookmarkEnd w:id="277"/>
      <w:r>
        <w:rPr>
          <w:rFonts w:eastAsia="Arial" w:cs="Arial" w:ascii="Arial" w:hAnsi="Arial"/>
          <w:u w:val="single"/>
        </w:rPr>
        <w:t xml:space="preserve">involving the making, creating or manufacturing of scheduled drugs as described in section </w:t>
      </w:r>
      <w:bookmarkStart w:id="279" w:name="_LINE__40_77f869c1_aa49_4f27_9e8c_31c544"/>
      <w:bookmarkEnd w:id="278"/>
      <w:r>
        <w:rPr>
          <w:rFonts w:eastAsia="Arial" w:cs="Arial" w:ascii="Arial" w:hAnsi="Arial"/>
          <w:u w:val="single"/>
        </w:rPr>
        <w:t xml:space="preserve">1101, subsection 17, paragraph A commits a Class A crime for which a term of </w:t>
      </w:r>
      <w:bookmarkStart w:id="280" w:name="_LINE__41_52c726c8_d06d_4de1_a825_da5f9c"/>
      <w:bookmarkEnd w:id="279"/>
      <w:r>
        <w:rPr>
          <w:rFonts w:eastAsia="Arial" w:cs="Arial" w:ascii="Arial" w:hAnsi="Arial"/>
          <w:u w:val="single"/>
        </w:rPr>
        <w:t xml:space="preserve">imprisonment of not more than 30 years or, notwithstanding sections 1704 and 1705, a fine </w:t>
      </w:r>
      <w:bookmarkStart w:id="281" w:name="_LINE__42_c6113a07_eda8_4a0a_9776_6f6844"/>
      <w:bookmarkEnd w:id="280"/>
      <w:r>
        <w:rPr>
          <w:rFonts w:eastAsia="Arial" w:cs="Arial" w:ascii="Arial" w:hAnsi="Arial"/>
          <w:u w:val="single"/>
        </w:rPr>
        <w:t>of not more than $1,000,000, or both, may be imposed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GE__2_6baa61f7_9f29_4dae_ac3e_fb8cf49"/>
      <w:bookmarkStart w:id="283" w:name="_PAR__14_68ebfbf6_90c6_4cc1_8f9f_4afb577"/>
      <w:bookmarkStart w:id="284" w:name="_STATUTE_SS__53fd3d54_e13f_409c_a0af_6d1"/>
      <w:bookmarkStart w:id="285" w:name="_PAGE__3_5aa9612a_fc02_48a2_ba2d_0b6a30a"/>
      <w:bookmarkStart w:id="286" w:name="_PAR__1_ff67c707_aab6_4088_a62b_48ed1225"/>
      <w:bookmarkStart w:id="287" w:name="_STATUTE_SS__3d5d7706_9128_410b_84e6_ea4"/>
      <w:bookmarkStart w:id="288" w:name="_LINE__1_5d13eb74_274f_42b4_abb7_0a65bbe"/>
      <w:bookmarkStart w:id="289" w:name="_STATUTE_NUMBER__62dab338_9876_4201_97e2"/>
      <w:bookmarkEnd w:id="282"/>
      <w:bookmarkEnd w:id="283"/>
      <w:bookmarkEnd w:id="284"/>
      <w:bookmarkEnd w:id="273"/>
      <w:bookmarkEnd w:id="285"/>
      <w:bookmarkEnd w:id="286"/>
      <w:bookmarkEnd w:id="287"/>
      <w:r>
        <w:rPr>
          <w:rFonts w:eastAsia="Arial" w:cs="Arial" w:ascii="Arial" w:hAnsi="Arial"/>
          <w:b/>
          <w:u w:val="single"/>
        </w:rPr>
        <w:t>2</w:t>
      </w:r>
      <w:bookmarkEnd w:id="289"/>
      <w:r>
        <w:rPr>
          <w:rFonts w:eastAsia="Arial" w:cs="Arial" w:ascii="Arial" w:hAnsi="Arial"/>
          <w:b/>
          <w:u w:val="single"/>
        </w:rPr>
        <w:t xml:space="preserve">. </w:t>
      </w:r>
      <w:bookmarkStart w:id="290" w:name="_STATUTE_HEADNOTE__8ad2df9b_3d7b_4146_8e"/>
      <w:r>
        <w:rPr>
          <w:rFonts w:eastAsia="Arial" w:cs="Arial" w:ascii="Arial" w:hAnsi="Arial"/>
          <w:b/>
          <w:u w:val="single"/>
        </w:rPr>
        <w:t xml:space="preserve">Fine. </w:t>
      </w:r>
      <w:bookmarkStart w:id="291" w:name="_STATUTE_CONTENT__46c3a7fb_875e_420c_a19"/>
      <w:bookmarkEnd w:id="290"/>
      <w:r>
        <w:rPr>
          <w:rFonts w:eastAsia="Arial" w:cs="Arial" w:ascii="Arial" w:hAnsi="Arial"/>
          <w:u w:val="single"/>
        </w:rPr>
        <w:t xml:space="preserve">In lieu of the fine authorized by subsection 1, a person convicted of violating </w:t>
      </w:r>
      <w:bookmarkStart w:id="292" w:name="_LINE__2_72d0ffab_118e_4f79_9a54_6c62de3"/>
      <w:bookmarkEnd w:id="288"/>
      <w:r>
        <w:rPr>
          <w:rFonts w:eastAsia="Arial" w:cs="Arial" w:ascii="Arial" w:hAnsi="Arial"/>
          <w:u w:val="single"/>
        </w:rPr>
        <w:t xml:space="preserve">section 1132, who received economic gain from the act or caused economic loss or personal </w:t>
      </w:r>
      <w:bookmarkStart w:id="293" w:name="_LINE__3_0df0e8b3_0fd8_4a97_86a9_fa50b67"/>
      <w:bookmarkEnd w:id="292"/>
      <w:r>
        <w:rPr>
          <w:rFonts w:eastAsia="Arial" w:cs="Arial" w:ascii="Arial" w:hAnsi="Arial"/>
          <w:u w:val="single"/>
        </w:rPr>
        <w:t xml:space="preserve">injury during the act, may be sentenced to pay a fine calculated under this subsection. The </w:t>
      </w:r>
      <w:bookmarkStart w:id="294" w:name="_LINE__4_37406a3c_1c87_42ec_884d_91fc855"/>
      <w:bookmarkEnd w:id="293"/>
      <w:r>
        <w:rPr>
          <w:rFonts w:eastAsia="Arial" w:cs="Arial" w:ascii="Arial" w:hAnsi="Arial"/>
          <w:u w:val="single"/>
        </w:rPr>
        <w:t xml:space="preserve">maximum fine is 3 times the gross economic gain or 3 times the gross economic loss, </w:t>
      </w:r>
      <w:bookmarkStart w:id="295" w:name="_LINE__5_c95ec1da_49a9_4919_aa6a_172ca87"/>
      <w:bookmarkEnd w:id="294"/>
      <w:r>
        <w:rPr>
          <w:rFonts w:eastAsia="Arial" w:cs="Arial" w:ascii="Arial" w:hAnsi="Arial"/>
          <w:u w:val="single"/>
        </w:rPr>
        <w:t xml:space="preserve">whichever is greater, plus court costs and the costs of investigation and prosecution </w:t>
      </w:r>
      <w:bookmarkStart w:id="296" w:name="_LINE__6_14e6d986_c60a_46e8_889c_d56420a"/>
      <w:bookmarkEnd w:id="295"/>
      <w:r>
        <w:rPr>
          <w:rFonts w:eastAsia="Arial" w:cs="Arial" w:ascii="Arial" w:hAnsi="Arial"/>
          <w:u w:val="single"/>
        </w:rPr>
        <w:t xml:space="preserve">reasonably incurred, less the value of any property forfeited under section 1134. The court </w:t>
      </w:r>
      <w:bookmarkStart w:id="297" w:name="_LINE__7_39ccbcc2_b1b6_476e_9df7_d6cf9a5"/>
      <w:bookmarkEnd w:id="296"/>
      <w:r>
        <w:rPr>
          <w:rFonts w:eastAsia="Arial" w:cs="Arial" w:ascii="Arial" w:hAnsi="Arial"/>
          <w:u w:val="single"/>
        </w:rPr>
        <w:t xml:space="preserve">shall hold a hearing to determine the amount of the fine authorized by this subsection. In </w:t>
      </w:r>
      <w:bookmarkStart w:id="298" w:name="_LINE__8_f71e2f21_3ea9_45b2_90cc_087f09d"/>
      <w:bookmarkEnd w:id="297"/>
      <w:r>
        <w:rPr>
          <w:rFonts w:eastAsia="Arial" w:cs="Arial" w:ascii="Arial" w:hAnsi="Arial"/>
          <w:u w:val="single"/>
        </w:rPr>
        <w:t xml:space="preserve">imposing a fine, the court shall consider the seriousness of the conduct, whether the amount </w:t>
      </w:r>
      <w:bookmarkStart w:id="299" w:name="_LINE__9_a007dc5d_6610_477a_8dac_49e5e7f"/>
      <w:bookmarkEnd w:id="298"/>
      <w:r>
        <w:rPr>
          <w:rFonts w:eastAsia="Arial" w:cs="Arial" w:ascii="Arial" w:hAnsi="Arial"/>
          <w:u w:val="single"/>
        </w:rPr>
        <w:t xml:space="preserve">of the fine is disproportionate to the conduct in which the person engaged, the impact of </w:t>
      </w:r>
      <w:bookmarkStart w:id="300" w:name="_LINE__10_f7cb0866_239d_4de8_b422_ab9d7b"/>
      <w:bookmarkEnd w:id="299"/>
      <w:r>
        <w:rPr>
          <w:rFonts w:eastAsia="Arial" w:cs="Arial" w:ascii="Arial" w:hAnsi="Arial"/>
          <w:u w:val="single"/>
        </w:rPr>
        <w:t xml:space="preserve">the conduct on victims and any legitimate enterprise involved in that conduct, as well as </w:t>
      </w:r>
      <w:bookmarkStart w:id="301" w:name="_LINE__11_ffa977d6_b6ea_432d_b415_e68939"/>
      <w:bookmarkEnd w:id="300"/>
      <w:r>
        <w:rPr>
          <w:rFonts w:eastAsia="Arial" w:cs="Arial" w:ascii="Arial" w:hAnsi="Arial"/>
          <w:u w:val="single"/>
        </w:rPr>
        <w:t xml:space="preserve">the economic circumstances of the convicted person, including the effect of the imposition </w:t>
      </w:r>
      <w:bookmarkStart w:id="302" w:name="_LINE__12_39b2883b_b829_4922_b250_c6c642"/>
      <w:bookmarkEnd w:id="301"/>
      <w:r>
        <w:rPr>
          <w:rFonts w:eastAsia="Arial" w:cs="Arial" w:ascii="Arial" w:hAnsi="Arial"/>
          <w:u w:val="single"/>
        </w:rPr>
        <w:t xml:space="preserve">of the fine on the person's immediate family. For purposes of this subsection, "loss" does </w:t>
      </w:r>
      <w:bookmarkStart w:id="303" w:name="_LINE__13_13d2f4d0_fb80_4a6e_b790_ce5acd"/>
      <w:bookmarkEnd w:id="302"/>
      <w:r>
        <w:rPr>
          <w:rFonts w:eastAsia="Arial" w:cs="Arial" w:ascii="Arial" w:hAnsi="Arial"/>
          <w:u w:val="single"/>
        </w:rPr>
        <w:t>not include pain and suffering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1_ff67c707_aab6_4088_a62b_48ed1225"/>
      <w:bookmarkStart w:id="305" w:name="_STATUTE_SS__3d5d7706_9128_410b_84e6_ea4"/>
      <w:bookmarkStart w:id="306" w:name="_PAR__2_7cf45947_7515_470c_860e_a014aa54"/>
      <w:bookmarkStart w:id="307" w:name="_STATUTE_SS__e3cd8bfb_2998_4873_9aa1_dc5"/>
      <w:bookmarkStart w:id="308" w:name="_LINE__14_92bb7d3f_c92c_45e5_892d_91b0c5"/>
      <w:bookmarkStart w:id="309" w:name="_STATUTE_NUMBER__90bbd4e5_f12f_4576_909c"/>
      <w:bookmarkEnd w:id="304"/>
      <w:bookmarkEnd w:id="305"/>
      <w:bookmarkEnd w:id="291"/>
      <w:bookmarkEnd w:id="306"/>
      <w:bookmarkEnd w:id="307"/>
      <w:r>
        <w:rPr>
          <w:rFonts w:eastAsia="Arial" w:cs="Arial" w:ascii="Arial" w:hAnsi="Arial"/>
          <w:b/>
          <w:u w:val="single"/>
        </w:rPr>
        <w:t>3</w:t>
      </w:r>
      <w:bookmarkEnd w:id="309"/>
      <w:r>
        <w:rPr>
          <w:rFonts w:eastAsia="Arial" w:cs="Arial" w:ascii="Arial" w:hAnsi="Arial"/>
          <w:b/>
          <w:u w:val="single"/>
        </w:rPr>
        <w:t xml:space="preserve">. </w:t>
      </w:r>
      <w:bookmarkStart w:id="310" w:name="_STATUTE_HEADNOTE__f862cc06_f1e4_48d4_b9"/>
      <w:r>
        <w:rPr>
          <w:rFonts w:eastAsia="Arial" w:cs="Arial" w:ascii="Arial" w:hAnsi="Arial"/>
          <w:b/>
          <w:u w:val="single"/>
        </w:rPr>
        <w:t>Injunctive relief.</w:t>
      </w:r>
      <w:r>
        <w:rPr>
          <w:rFonts w:eastAsia="Arial" w:cs="Arial" w:ascii="Arial" w:hAnsi="Arial"/>
          <w:u w:val="single"/>
        </w:rPr>
        <w:t xml:space="preserve"> </w:t>
      </w:r>
      <w:bookmarkStart w:id="311" w:name="_STATUTE_CONTENT__beaf1590_6dbd_46ef_ae4"/>
      <w:bookmarkEnd w:id="310"/>
      <w:r>
        <w:rPr>
          <w:rFonts w:eastAsia="Arial" w:cs="Arial" w:ascii="Arial" w:hAnsi="Arial"/>
          <w:u w:val="single"/>
        </w:rPr>
        <w:t xml:space="preserve">After the entry of a judgment that includes a fine under this section </w:t>
      </w:r>
      <w:bookmarkStart w:id="312" w:name="_LINE__15_d5aaade4_e887_4d94_a064_609141"/>
      <w:bookmarkEnd w:id="308"/>
      <w:r>
        <w:rPr>
          <w:rFonts w:eastAsia="Arial" w:cs="Arial" w:ascii="Arial" w:hAnsi="Arial"/>
          <w:u w:val="single"/>
        </w:rPr>
        <w:t xml:space="preserve">or an order of criminal forfeiture under section 1134, the court may enter a restraining order </w:t>
      </w:r>
      <w:bookmarkStart w:id="313" w:name="_LINE__16_6ac25675_f1f2_496e_9cfd_b15673"/>
      <w:bookmarkEnd w:id="312"/>
      <w:r>
        <w:rPr>
          <w:rFonts w:eastAsia="Arial" w:cs="Arial" w:ascii="Arial" w:hAnsi="Arial"/>
          <w:u w:val="single"/>
        </w:rPr>
        <w:t xml:space="preserve">or injunction, require the execution of a satisfactory performance bond or take other action, </w:t>
      </w:r>
      <w:bookmarkStart w:id="314" w:name="_LINE__17_571d75d6_f046_4125_9a44_07c358"/>
      <w:bookmarkEnd w:id="313"/>
      <w:r>
        <w:rPr>
          <w:rFonts w:eastAsia="Arial" w:cs="Arial" w:ascii="Arial" w:hAnsi="Arial"/>
          <w:u w:val="single"/>
        </w:rPr>
        <w:t xml:space="preserve">including the appointment of a receiver, that the court considers proper to protect the </w:t>
      </w:r>
      <w:bookmarkStart w:id="315" w:name="_LINE__18_c1bbb946_92b0_4487_9f21_681aa5"/>
      <w:bookmarkEnd w:id="314"/>
      <w:r>
        <w:rPr>
          <w:rFonts w:eastAsia="Arial" w:cs="Arial" w:ascii="Arial" w:hAnsi="Arial"/>
          <w:u w:val="single"/>
        </w:rPr>
        <w:t xml:space="preserve">interests of the prosecuting authority in collecting the money or forfeiture or the interests </w:t>
      </w:r>
      <w:bookmarkStart w:id="316" w:name="_LINE__19_c2307e39_fe07_45eb_bcdc_ef59b3"/>
      <w:bookmarkEnd w:id="315"/>
      <w:r>
        <w:rPr>
          <w:rFonts w:eastAsia="Arial" w:cs="Arial" w:ascii="Arial" w:hAnsi="Arial"/>
          <w:u w:val="single"/>
        </w:rPr>
        <w:t>of an innocent party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2_7cf45947_7515_470c_860e_a014aa54"/>
      <w:bookmarkStart w:id="318" w:name="_STATUTE_SS__e3cd8bfb_2998_4873_9aa1_dc5"/>
      <w:bookmarkStart w:id="319" w:name="_PAR__3_07e610df_63fa_490f_bccc_6a316ba0"/>
      <w:bookmarkStart w:id="320" w:name="_STATUTE_SS__15764377_0ca7_4989_bf06_78a"/>
      <w:bookmarkStart w:id="321" w:name="_LINE__20_b7e23ab9_d875_4680_9735_9a2892"/>
      <w:bookmarkStart w:id="322" w:name="_STATUTE_NUMBER__074981c3_9049_4bb0_8960"/>
      <w:bookmarkEnd w:id="317"/>
      <w:bookmarkEnd w:id="318"/>
      <w:bookmarkEnd w:id="311"/>
      <w:bookmarkEnd w:id="319"/>
      <w:bookmarkEnd w:id="320"/>
      <w:r>
        <w:rPr>
          <w:rFonts w:eastAsia="Arial" w:cs="Arial" w:ascii="Arial" w:hAnsi="Arial"/>
          <w:b/>
          <w:u w:val="single"/>
        </w:rPr>
        <w:t>4</w:t>
      </w:r>
      <w:bookmarkEnd w:id="322"/>
      <w:r>
        <w:rPr>
          <w:rFonts w:eastAsia="Arial" w:cs="Arial" w:ascii="Arial" w:hAnsi="Arial"/>
          <w:b/>
          <w:u w:val="single"/>
        </w:rPr>
        <w:t xml:space="preserve">. </w:t>
      </w:r>
      <w:bookmarkStart w:id="323" w:name="_STATUTE_HEADNOTE__0449a018_13a6_490b_b3"/>
      <w:r>
        <w:rPr>
          <w:rFonts w:eastAsia="Arial" w:cs="Arial" w:ascii="Arial" w:hAnsi="Arial"/>
          <w:b/>
          <w:u w:val="single"/>
        </w:rPr>
        <w:t>Disposition of fine proceeds.</w:t>
      </w:r>
      <w:r>
        <w:rPr>
          <w:rFonts w:eastAsia="Arial" w:cs="Arial" w:ascii="Arial" w:hAnsi="Arial"/>
          <w:u w:val="single"/>
        </w:rPr>
        <w:t xml:space="preserve"> </w:t>
      </w:r>
      <w:bookmarkStart w:id="324" w:name="_STATUTE_CONTENT__89c03378_de58_4c15_b2b"/>
      <w:bookmarkEnd w:id="323"/>
      <w:r>
        <w:rPr>
          <w:rFonts w:eastAsia="Arial" w:cs="Arial" w:ascii="Arial" w:hAnsi="Arial"/>
          <w:u w:val="single"/>
        </w:rPr>
        <w:t xml:space="preserve">The court shall apply fines collected under this section </w:t>
      </w:r>
      <w:bookmarkStart w:id="325" w:name="_LINE__21_b1b9982d_9ded_48f3_b151_ade45e"/>
      <w:bookmarkEnd w:id="321"/>
      <w:r>
        <w:rPr>
          <w:rFonts w:eastAsia="Arial" w:cs="Arial" w:ascii="Arial" w:hAnsi="Arial"/>
          <w:u w:val="single"/>
        </w:rPr>
        <w:t xml:space="preserve">to the costs and expenses of investigation and prosecution, including costs of resources and </w:t>
      </w:r>
      <w:bookmarkStart w:id="326" w:name="_LINE__22_d1a50ff8_c265_4fb1_bde7_63c95d"/>
      <w:bookmarkEnd w:id="325"/>
      <w:r>
        <w:rPr>
          <w:rFonts w:eastAsia="Arial" w:cs="Arial" w:ascii="Arial" w:hAnsi="Arial"/>
          <w:u w:val="single"/>
        </w:rPr>
        <w:t xml:space="preserve">personnel reasonably incurred in investigation and prosecution, and the balance, if any, </w:t>
      </w:r>
      <w:bookmarkStart w:id="327" w:name="_LINE__23_b26573c2_473d_432f_b180_208422"/>
      <w:bookmarkEnd w:id="326"/>
      <w:r>
        <w:rPr>
          <w:rFonts w:eastAsia="Arial" w:cs="Arial" w:ascii="Arial" w:hAnsi="Arial"/>
          <w:u w:val="single"/>
        </w:rPr>
        <w:t>must be deposited in the General Fund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3_07e610df_63fa_490f_bccc_6a316ba0"/>
      <w:bookmarkStart w:id="329" w:name="_STATUTE_SS__15764377_0ca7_4989_bf06_78a"/>
      <w:bookmarkStart w:id="330" w:name="_PAR__4_9effb76c_4917_46f2_9c1b_79b09e33"/>
      <w:bookmarkStart w:id="331" w:name="_STATUTE_SS__374bc5b9_1b0f_4c2d_bd90_50d"/>
      <w:bookmarkStart w:id="332" w:name="_LINE__24_31d24d47_0971_43f5_923b_c2e2f6"/>
      <w:bookmarkStart w:id="333" w:name="_STATUTE_NUMBER__4730a534_57c2_40e4_9ac7"/>
      <w:bookmarkEnd w:id="328"/>
      <w:bookmarkEnd w:id="329"/>
      <w:bookmarkEnd w:id="324"/>
      <w:bookmarkEnd w:id="330"/>
      <w:bookmarkEnd w:id="331"/>
      <w:r>
        <w:rPr>
          <w:rFonts w:eastAsia="Arial" w:cs="Arial" w:ascii="Arial" w:hAnsi="Arial"/>
          <w:b/>
          <w:u w:val="single"/>
        </w:rPr>
        <w:t>5</w:t>
      </w:r>
      <w:bookmarkEnd w:id="333"/>
      <w:r>
        <w:rPr>
          <w:rFonts w:eastAsia="Arial" w:cs="Arial" w:ascii="Arial" w:hAnsi="Arial"/>
          <w:b/>
          <w:u w:val="single"/>
        </w:rPr>
        <w:t xml:space="preserve">. </w:t>
      </w:r>
      <w:bookmarkStart w:id="334" w:name="_STATUTE_HEADNOTE__6a0748aa_9615_46ac_b8"/>
      <w:r>
        <w:rPr>
          <w:rFonts w:eastAsia="Arial" w:cs="Arial" w:ascii="Arial" w:hAnsi="Arial"/>
          <w:b/>
          <w:u w:val="single"/>
        </w:rPr>
        <w:t>Restitution.</w:t>
      </w:r>
      <w:r>
        <w:rPr>
          <w:rFonts w:eastAsia="Arial" w:cs="Arial" w:ascii="Arial" w:hAnsi="Arial"/>
          <w:u w:val="single"/>
        </w:rPr>
        <w:t xml:space="preserve"> </w:t>
      </w:r>
      <w:bookmarkStart w:id="335" w:name="_STATUTE_CONTENT__b390c9c0_3dbc_41c7_840"/>
      <w:bookmarkEnd w:id="334"/>
      <w:r>
        <w:rPr>
          <w:rFonts w:eastAsia="Arial" w:cs="Arial" w:ascii="Arial" w:hAnsi="Arial"/>
          <w:u w:val="single"/>
        </w:rPr>
        <w:t xml:space="preserve">In a settlement discussion or before the imposition of a sentence under </w:t>
      </w:r>
      <w:bookmarkStart w:id="336" w:name="_LINE__25_e07545d0_2fcb_4e7c_b900_771744"/>
      <w:bookmarkEnd w:id="332"/>
      <w:r>
        <w:rPr>
          <w:rFonts w:eastAsia="Arial" w:cs="Arial" w:ascii="Arial" w:hAnsi="Arial"/>
          <w:u w:val="single"/>
        </w:rPr>
        <w:t xml:space="preserve">this section, the prosecuting authority shall vigorously advocate full restitution to an </w:t>
      </w:r>
      <w:bookmarkStart w:id="337" w:name="_LINE__26_23af2429_5c18_496f_a1ba_84181d"/>
      <w:bookmarkEnd w:id="336"/>
      <w:r>
        <w:rPr>
          <w:rFonts w:eastAsia="Arial" w:cs="Arial" w:ascii="Arial" w:hAnsi="Arial"/>
          <w:u w:val="single"/>
        </w:rPr>
        <w:t xml:space="preserve">aggrieved person. Before the acceptance of a plea or after a verdict but before the </w:t>
      </w:r>
      <w:bookmarkStart w:id="338" w:name="_LINE__27_47ea3743_8b15_4328_9704_05771e"/>
      <w:bookmarkEnd w:id="337"/>
      <w:r>
        <w:rPr>
          <w:rFonts w:eastAsia="Arial" w:cs="Arial" w:ascii="Arial" w:hAnsi="Arial"/>
          <w:u w:val="single"/>
        </w:rPr>
        <w:t xml:space="preserve">imposition of a sentence under this section, the court must ensure that full restitution has </w:t>
      </w:r>
      <w:bookmarkStart w:id="339" w:name="_LINE__28_d573518f_7b02_48f7_82ba_09cd9d"/>
      <w:bookmarkEnd w:id="338"/>
      <w:r>
        <w:rPr>
          <w:rFonts w:eastAsia="Arial" w:cs="Arial" w:ascii="Arial" w:hAnsi="Arial"/>
          <w:u w:val="single"/>
        </w:rPr>
        <w:t xml:space="preserve">been duly effected or that a satisfactory explanation of why full restitution is impractical </w:t>
      </w:r>
      <w:bookmarkStart w:id="340" w:name="_LINE__29_8d2c2cd0_dc03_41cc_911a_8915a9"/>
      <w:bookmarkEnd w:id="339"/>
      <w:r>
        <w:rPr>
          <w:rFonts w:eastAsia="Arial" w:cs="Arial" w:ascii="Arial" w:hAnsi="Arial"/>
          <w:u w:val="single"/>
        </w:rPr>
        <w:t>has been made to the court.</w:t>
      </w:r>
      <w:bookmarkEnd w:id="3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1" w:name="_STATUTE_S__8f8ac03f_966f_4b38_ad49_3d7c"/>
      <w:bookmarkStart w:id="342" w:name="_PAR__4_9effb76c_4917_46f2_9c1b_79b09e33"/>
      <w:bookmarkStart w:id="343" w:name="_STATUTE_SS__374bc5b9_1b0f_4c2d_bd90_50d"/>
      <w:bookmarkStart w:id="344" w:name="_STATUTE_S__129ce4fc_65bc_46ac_9a43_d53e"/>
      <w:bookmarkStart w:id="345" w:name="_PAR__5_af69bf88_ac03_4a23_b82a_b9ed7d02"/>
      <w:bookmarkStart w:id="346" w:name="_LINE__30_95531b57_5161_4cc5_afab_e14105"/>
      <w:bookmarkEnd w:id="341"/>
      <w:bookmarkEnd w:id="342"/>
      <w:bookmarkEnd w:id="343"/>
      <w:bookmarkEnd w:id="335"/>
      <w:bookmarkEnd w:id="344"/>
      <w:bookmarkEnd w:id="345"/>
      <w:r>
        <w:rPr>
          <w:rFonts w:eastAsia="Arial" w:cs="Arial" w:ascii="Arial" w:hAnsi="Arial"/>
          <w:b/>
          <w:u w:val="single"/>
        </w:rPr>
        <w:t>§</w:t>
      </w:r>
      <w:bookmarkStart w:id="347" w:name="_STATUTE_NUMBER__8da99eef_23e9_4daa_8f30"/>
      <w:r>
        <w:rPr>
          <w:rFonts w:eastAsia="Arial" w:cs="Arial" w:ascii="Arial" w:hAnsi="Arial"/>
          <w:b/>
          <w:u w:val="single"/>
        </w:rPr>
        <w:t>1134</w:t>
      </w:r>
      <w:bookmarkEnd w:id="347"/>
      <w:r>
        <w:rPr>
          <w:rFonts w:eastAsia="Arial" w:cs="Arial" w:ascii="Arial" w:hAnsi="Arial"/>
          <w:b/>
          <w:u w:val="single"/>
        </w:rPr>
        <w:t xml:space="preserve">. </w:t>
      </w:r>
      <w:bookmarkStart w:id="348" w:name="_STATUTE_HEADNOTE__0678ba4d_82f8_4aeb_a0"/>
      <w:r>
        <w:rPr>
          <w:rFonts w:eastAsia="Arial" w:cs="Arial" w:ascii="Arial" w:hAnsi="Arial"/>
          <w:b/>
          <w:u w:val="single"/>
        </w:rPr>
        <w:t>Criminal forfeiture</w:t>
      </w:r>
      <w:bookmarkEnd w:id="346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5_af69bf88_ac03_4a23_b82a_b9ed7d02"/>
      <w:bookmarkStart w:id="350" w:name="_STATUTE_SS__c5d149aa_bf72_484b_963d_63a"/>
      <w:bookmarkStart w:id="351" w:name="_PAR__6_9b279c4c_3f9c_4134_9842_a687d87f"/>
      <w:bookmarkStart w:id="352" w:name="_LINE__31_3f525590_f4a8_400c_97c1_0823a9"/>
      <w:bookmarkStart w:id="353" w:name="_STATUTE_NUMBER__9f2c0245_cf8c_422c_a01e"/>
      <w:bookmarkEnd w:id="349"/>
      <w:bookmarkEnd w:id="350"/>
      <w:bookmarkEnd w:id="351"/>
      <w:r>
        <w:rPr>
          <w:rFonts w:eastAsia="Arial" w:cs="Arial" w:ascii="Arial" w:hAnsi="Arial"/>
          <w:b/>
          <w:u w:val="single"/>
        </w:rPr>
        <w:t>1</w:t>
      </w:r>
      <w:bookmarkEnd w:id="353"/>
      <w:r>
        <w:rPr>
          <w:rFonts w:eastAsia="Arial" w:cs="Arial" w:ascii="Arial" w:hAnsi="Arial"/>
          <w:b/>
          <w:u w:val="single"/>
        </w:rPr>
        <w:t xml:space="preserve">. </w:t>
      </w:r>
      <w:bookmarkStart w:id="354" w:name="_STATUTE_HEADNOTE__fe709d7d_9ea9_43d8_bc"/>
      <w:r>
        <w:rPr>
          <w:rFonts w:eastAsia="Arial" w:cs="Arial" w:ascii="Arial" w:hAnsi="Arial"/>
          <w:b/>
          <w:u w:val="single"/>
        </w:rPr>
        <w:t>Forfeiture.</w:t>
      </w:r>
      <w:r>
        <w:rPr>
          <w:rFonts w:eastAsia="Arial" w:cs="Arial" w:ascii="Arial" w:hAnsi="Arial"/>
          <w:u w:val="single"/>
        </w:rPr>
        <w:t xml:space="preserve"> </w:t>
      </w:r>
      <w:bookmarkStart w:id="355" w:name="_STATUTE_CONTENT__2b3d9bfc_a04d_465d_a4e"/>
      <w:bookmarkEnd w:id="354"/>
      <w:r>
        <w:rPr>
          <w:rFonts w:eastAsia="Arial" w:cs="Arial" w:ascii="Arial" w:hAnsi="Arial"/>
          <w:u w:val="single"/>
        </w:rPr>
        <w:t xml:space="preserve">When a person is convicted of violating section 1132, the court may </w:t>
      </w:r>
      <w:bookmarkStart w:id="356" w:name="_LINE__32_5f6663d1_db75_4d9b_91d7_61f177"/>
      <w:bookmarkEnd w:id="352"/>
      <w:r>
        <w:rPr>
          <w:rFonts w:eastAsia="Arial" w:cs="Arial" w:ascii="Arial" w:hAnsi="Arial"/>
          <w:u w:val="single"/>
        </w:rPr>
        <w:t xml:space="preserve">order the person to forfeit to the prosecuting authority any real property or personal </w:t>
      </w:r>
      <w:bookmarkStart w:id="357" w:name="_LINE__33_5dab5bc1_2a2c_4f1f_bdc0_d3924d"/>
      <w:bookmarkEnd w:id="356"/>
      <w:r>
        <w:rPr>
          <w:rFonts w:eastAsia="Arial" w:cs="Arial" w:ascii="Arial" w:hAnsi="Arial"/>
          <w:u w:val="single"/>
        </w:rPr>
        <w:t xml:space="preserve">property subject to forfeiture under this section. Property subject to forfeiture is real </w:t>
      </w:r>
      <w:bookmarkStart w:id="358" w:name="_LINE__34_d736f5de_8946_42cf_b2a9_5a0f29"/>
      <w:bookmarkEnd w:id="357"/>
      <w:r>
        <w:rPr>
          <w:rFonts w:eastAsia="Arial" w:cs="Arial" w:ascii="Arial" w:hAnsi="Arial"/>
          <w:u w:val="single"/>
        </w:rPr>
        <w:t xml:space="preserve">property and personal property that was used in the course of, intended for use in the course </w:t>
      </w:r>
      <w:bookmarkStart w:id="359" w:name="_LINE__35_f7a3991a_2ae5_4c56_8366_67c5a5"/>
      <w:bookmarkEnd w:id="358"/>
      <w:r>
        <w:rPr>
          <w:rFonts w:eastAsia="Arial" w:cs="Arial" w:ascii="Arial" w:hAnsi="Arial"/>
          <w:u w:val="single"/>
        </w:rPr>
        <w:t xml:space="preserve">of, derived from or realized through conduct in violation of section 1132. A court may not </w:t>
      </w:r>
      <w:bookmarkStart w:id="360" w:name="_LINE__36_7f8a73d4_c65e_449f_907b_04098d"/>
      <w:bookmarkEnd w:id="359"/>
      <w:r>
        <w:rPr>
          <w:rFonts w:eastAsia="Arial" w:cs="Arial" w:ascii="Arial" w:hAnsi="Arial"/>
          <w:u w:val="single"/>
        </w:rPr>
        <w:t xml:space="preserve">order the forfeiture of property that has been used to pay reasonable attorney's fees in </w:t>
      </w:r>
      <w:bookmarkStart w:id="361" w:name="_LINE__37_d0218079_0a22_4fe0_8aa7_380cd7"/>
      <w:bookmarkEnd w:id="360"/>
      <w:r>
        <w:rPr>
          <w:rFonts w:eastAsia="Arial" w:cs="Arial" w:ascii="Arial" w:hAnsi="Arial"/>
          <w:u w:val="single"/>
        </w:rPr>
        <w:t xml:space="preserve">connection with a criminal proceeding under section 1132. For the purposes of this section, </w:t>
      </w:r>
      <w:bookmarkStart w:id="362" w:name="_LINE__38_f7bc3021_2496_4b55_b807_bd3e2a"/>
      <w:bookmarkEnd w:id="361"/>
      <w:r>
        <w:rPr>
          <w:rFonts w:eastAsia="Arial" w:cs="Arial" w:ascii="Arial" w:hAnsi="Arial"/>
          <w:u w:val="single"/>
        </w:rPr>
        <w:t xml:space="preserve">"property" includes property constituting an interest in or means of control or influence </w:t>
      </w:r>
      <w:bookmarkStart w:id="363" w:name="_LINE__39_2a7ac4fe_5114_423f_a769_e39f5c"/>
      <w:bookmarkEnd w:id="362"/>
      <w:r>
        <w:rPr>
          <w:rFonts w:eastAsia="Arial" w:cs="Arial" w:ascii="Arial" w:hAnsi="Arial"/>
          <w:u w:val="single"/>
        </w:rPr>
        <w:t xml:space="preserve">over the enterprise involved in the violation of section 1132 and any property constituting </w:t>
      </w:r>
      <w:bookmarkStart w:id="364" w:name="_LINE__40_163e6f1b_286e_4fe4_96a0_0455a5"/>
      <w:bookmarkEnd w:id="363"/>
      <w:r>
        <w:rPr>
          <w:rFonts w:eastAsia="Arial" w:cs="Arial" w:ascii="Arial" w:hAnsi="Arial"/>
          <w:u w:val="single"/>
        </w:rPr>
        <w:t>proceeds derived from the violation of section 1132, including: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6_9b279c4c_3f9c_4134_9842_a687d87f"/>
      <w:bookmarkStart w:id="366" w:name="_STATUTE_P__7f3b07ad_37b0_457a_ab60_7648"/>
      <w:bookmarkStart w:id="367" w:name="_PAR__7_895c8c5c_e4d4_4640_9ec7_9a16576f"/>
      <w:bookmarkStart w:id="368" w:name="_LINE__41_2d01c9e8_fa76_4d11_a841_903b2e"/>
      <w:bookmarkStart w:id="369" w:name="_STATUTE_NUMBER__09f31d02_bda8_4fc5_926d"/>
      <w:bookmarkEnd w:id="365"/>
      <w:bookmarkEnd w:id="355"/>
      <w:bookmarkEnd w:id="366"/>
      <w:bookmarkEnd w:id="367"/>
      <w:r>
        <w:rPr>
          <w:rFonts w:eastAsia="Arial" w:cs="Arial" w:ascii="Arial" w:hAnsi="Arial"/>
          <w:u w:val="single"/>
        </w:rPr>
        <w:t>A</w:t>
      </w:r>
      <w:bookmarkEnd w:id="369"/>
      <w:r>
        <w:rPr>
          <w:rFonts w:eastAsia="Arial" w:cs="Arial" w:ascii="Arial" w:hAnsi="Arial"/>
          <w:u w:val="single"/>
        </w:rPr>
        <w:t xml:space="preserve">. </w:t>
      </w:r>
      <w:bookmarkStart w:id="370" w:name="_STATUTE_CONTENT__9d0b7505_1c45_4ffa_add"/>
      <w:r>
        <w:rPr>
          <w:rFonts w:eastAsia="Arial" w:cs="Arial" w:ascii="Arial" w:hAnsi="Arial"/>
          <w:u w:val="single"/>
        </w:rPr>
        <w:t>A position, office, appointment, tenure, commission or employment contract:</w:t>
      </w:r>
      <w:bookmarkEnd w:id="3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7_895c8c5c_e4d4_4640_9ec7_9a16576f"/>
      <w:bookmarkStart w:id="372" w:name="_PAR__8_4015d984_9aba_4ed7_94c1_2b61997b"/>
      <w:bookmarkStart w:id="373" w:name="_STATUTE_SP__f4dd2fc1_be01_4e31_873d_346"/>
      <w:bookmarkStart w:id="374" w:name="_LINE__42_53e6b6b9_c364_48ed_b8ed_38c225"/>
      <w:bookmarkEnd w:id="371"/>
      <w:bookmarkEnd w:id="370"/>
      <w:bookmarkEnd w:id="372"/>
      <w:bookmarkEnd w:id="373"/>
      <w:r>
        <w:rPr>
          <w:rFonts w:eastAsia="Arial" w:cs="Arial" w:ascii="Arial" w:hAnsi="Arial"/>
          <w:u w:val="single"/>
        </w:rPr>
        <w:t>(</w:t>
      </w:r>
      <w:bookmarkStart w:id="375" w:name="_STATUTE_NUMBER__25c9e9e6_0410_4620_9bf1"/>
      <w:r>
        <w:rPr>
          <w:rFonts w:eastAsia="Arial" w:cs="Arial" w:ascii="Arial" w:hAnsi="Arial"/>
          <w:u w:val="single"/>
        </w:rPr>
        <w:t>1</w:t>
      </w:r>
      <w:bookmarkEnd w:id="375"/>
      <w:r>
        <w:rPr>
          <w:rFonts w:eastAsia="Arial" w:cs="Arial" w:ascii="Arial" w:hAnsi="Arial"/>
          <w:u w:val="single"/>
        </w:rPr>
        <w:t xml:space="preserve">)  </w:t>
      </w:r>
      <w:bookmarkStart w:id="376" w:name="_STATUTE_CONTENT__2a288c4d_b4b7_4521_919"/>
      <w:r>
        <w:rPr>
          <w:rFonts w:eastAsia="Arial" w:cs="Arial" w:ascii="Arial" w:hAnsi="Arial"/>
          <w:u w:val="single"/>
        </w:rPr>
        <w:t>That was acquired or maintained in violation of section 1132;</w:t>
      </w:r>
      <w:bookmarkEnd w:id="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7" w:name="_PAR__8_4015d984_9aba_4ed7_94c1_2b61997b"/>
      <w:bookmarkStart w:id="378" w:name="_STATUTE_SP__f4dd2fc1_be01_4e31_873d_346"/>
      <w:bookmarkStart w:id="379" w:name="_PAR__9_ffb66c49_e0fd_402a_b97b_5e219ac0"/>
      <w:bookmarkStart w:id="380" w:name="_STATUTE_SP__e0612a0b_02e7_4207_b8c8_441"/>
      <w:bookmarkStart w:id="381" w:name="_LINE__43_f9d09a6e_8fc5_430d_b1b9_1c2085"/>
      <w:bookmarkEnd w:id="377"/>
      <w:bookmarkEnd w:id="378"/>
      <w:bookmarkEnd w:id="376"/>
      <w:bookmarkEnd w:id="379"/>
      <w:bookmarkEnd w:id="380"/>
      <w:r>
        <w:rPr>
          <w:rFonts w:eastAsia="Arial" w:cs="Arial" w:ascii="Arial" w:hAnsi="Arial"/>
          <w:u w:val="single"/>
        </w:rPr>
        <w:t>(</w:t>
      </w:r>
      <w:bookmarkStart w:id="382" w:name="_STATUTE_NUMBER__1af62f53_998b_4747_861c"/>
      <w:r>
        <w:rPr>
          <w:rFonts w:eastAsia="Arial" w:cs="Arial" w:ascii="Arial" w:hAnsi="Arial"/>
          <w:u w:val="single"/>
        </w:rPr>
        <w:t>2</w:t>
      </w:r>
      <w:bookmarkEnd w:id="382"/>
      <w:r>
        <w:rPr>
          <w:rFonts w:eastAsia="Arial" w:cs="Arial" w:ascii="Arial" w:hAnsi="Arial"/>
          <w:u w:val="single"/>
        </w:rPr>
        <w:t xml:space="preserve">)  </w:t>
      </w:r>
      <w:bookmarkStart w:id="383" w:name="_STATUTE_CONTENT__89d25f79_31a7_4587_a78"/>
      <w:r>
        <w:rPr>
          <w:rFonts w:eastAsia="Arial" w:cs="Arial" w:ascii="Arial" w:hAnsi="Arial"/>
          <w:u w:val="single"/>
        </w:rPr>
        <w:t xml:space="preserve">Through which the person conducted or participated in the conduct of the </w:t>
      </w:r>
      <w:bookmarkStart w:id="384" w:name="_LINE__44_9e64d823_acf6_4a7c_8167_23cda5"/>
      <w:bookmarkEnd w:id="381"/>
      <w:r>
        <w:rPr>
          <w:rFonts w:eastAsia="Arial" w:cs="Arial" w:ascii="Arial" w:hAnsi="Arial"/>
          <w:u w:val="single"/>
        </w:rPr>
        <w:t>affairs of an enterprise in violation of section 1132; or</w:t>
      </w:r>
      <w:bookmarkEnd w:id="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AGE__3_5aa9612a_fc02_48a2_ba2d_0b6a30a"/>
      <w:bookmarkStart w:id="386" w:name="_PAR__9_ffb66c49_e0fd_402a_b97b_5e219ac0"/>
      <w:bookmarkStart w:id="387" w:name="_STATUTE_SP__e0612a0b_02e7_4207_b8c8_441"/>
      <w:bookmarkStart w:id="388" w:name="_PAGE__4_467eb25c_4210_4ff4_8d80_c1a8622"/>
      <w:bookmarkStart w:id="389" w:name="_PAR__1_68ff54f9_9f20_4070_890d_d3ec092a"/>
      <w:bookmarkStart w:id="390" w:name="_STATUTE_SP__504e94ae_675d_4b08_8807_71a"/>
      <w:bookmarkStart w:id="391" w:name="_LINE__1_e67c3f32_a384_406c_8267_6f09190"/>
      <w:bookmarkEnd w:id="385"/>
      <w:bookmarkEnd w:id="386"/>
      <w:bookmarkEnd w:id="387"/>
      <w:bookmarkEnd w:id="383"/>
      <w:bookmarkEnd w:id="388"/>
      <w:bookmarkEnd w:id="389"/>
      <w:bookmarkEnd w:id="390"/>
      <w:r>
        <w:rPr>
          <w:rFonts w:eastAsia="Arial" w:cs="Arial" w:ascii="Arial" w:hAnsi="Arial"/>
          <w:u w:val="single"/>
        </w:rPr>
        <w:t>(</w:t>
      </w:r>
      <w:bookmarkStart w:id="392" w:name="_STATUTE_NUMBER__160f1ff3_3787_46b6_b32e"/>
      <w:r>
        <w:rPr>
          <w:rFonts w:eastAsia="Arial" w:cs="Arial" w:ascii="Arial" w:hAnsi="Arial"/>
          <w:u w:val="single"/>
        </w:rPr>
        <w:t>3</w:t>
      </w:r>
      <w:bookmarkEnd w:id="392"/>
      <w:r>
        <w:rPr>
          <w:rFonts w:eastAsia="Arial" w:cs="Arial" w:ascii="Arial" w:hAnsi="Arial"/>
          <w:u w:val="single"/>
        </w:rPr>
        <w:t xml:space="preserve">)  </w:t>
      </w:r>
      <w:bookmarkStart w:id="393" w:name="_STATUTE_CONTENT__2e21861a_246a_4c7b_9b5"/>
      <w:r>
        <w:rPr>
          <w:rFonts w:eastAsia="Arial" w:cs="Arial" w:ascii="Arial" w:hAnsi="Arial"/>
          <w:u w:val="single"/>
        </w:rPr>
        <w:t xml:space="preserve">That afforded the person a source of influence or control over the affairs of an </w:t>
      </w:r>
      <w:bookmarkStart w:id="394" w:name="_LINE__2_89add28b_1fca_4c1e_929c_1e908af"/>
      <w:bookmarkEnd w:id="391"/>
      <w:r>
        <w:rPr>
          <w:rFonts w:eastAsia="Arial" w:cs="Arial" w:ascii="Arial" w:hAnsi="Arial"/>
          <w:u w:val="single"/>
        </w:rPr>
        <w:t>enterprise that the person exercised in violation of section 1132;</w:t>
      </w:r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STATUTE_P__7f3b07ad_37b0_457a_ab60_7648"/>
      <w:bookmarkStart w:id="396" w:name="_PAR__1_68ff54f9_9f20_4070_890d_d3ec092a"/>
      <w:bookmarkStart w:id="397" w:name="_STATUTE_SP__504e94ae_675d_4b08_8807_71a"/>
      <w:bookmarkStart w:id="398" w:name="_PAR__2_3b659e0b_6ec2_4f8d_b276_08aed040"/>
      <w:bookmarkStart w:id="399" w:name="_STATUTE_P__5ff56204_3a6c_4516_9964_ce08"/>
      <w:bookmarkStart w:id="400" w:name="_LINE__3_2700456e_4bbf_4010_87e9_8f66ff5"/>
      <w:bookmarkStart w:id="401" w:name="_STATUTE_NUMBER__03171c2a_481f_4a84_bd12"/>
      <w:bookmarkEnd w:id="395"/>
      <w:bookmarkEnd w:id="396"/>
      <w:bookmarkEnd w:id="397"/>
      <w:bookmarkEnd w:id="393"/>
      <w:bookmarkEnd w:id="398"/>
      <w:bookmarkEnd w:id="399"/>
      <w:r>
        <w:rPr>
          <w:rFonts w:eastAsia="Arial" w:cs="Arial" w:ascii="Arial" w:hAnsi="Arial"/>
          <w:u w:val="single"/>
        </w:rPr>
        <w:t>B</w:t>
      </w:r>
      <w:bookmarkEnd w:id="401"/>
      <w:r>
        <w:rPr>
          <w:rFonts w:eastAsia="Arial" w:cs="Arial" w:ascii="Arial" w:hAnsi="Arial"/>
          <w:u w:val="single"/>
        </w:rPr>
        <w:t xml:space="preserve">. </w:t>
      </w:r>
      <w:bookmarkStart w:id="402" w:name="_STATUTE_CONTENT__c6491bd7_5722_48d6_815"/>
      <w:r>
        <w:rPr>
          <w:rFonts w:eastAsia="Arial" w:cs="Arial" w:ascii="Arial" w:hAnsi="Arial"/>
          <w:u w:val="single"/>
        </w:rPr>
        <w:t xml:space="preserve">Any compensation, right or benefit derived from a position, office, appointment, </w:t>
      </w:r>
      <w:bookmarkStart w:id="403" w:name="_LINE__4_4f5fe9da_2416_4234_ba23_6aca187"/>
      <w:bookmarkEnd w:id="400"/>
      <w:r>
        <w:rPr>
          <w:rFonts w:eastAsia="Arial" w:cs="Arial" w:ascii="Arial" w:hAnsi="Arial"/>
          <w:u w:val="single"/>
        </w:rPr>
        <w:t xml:space="preserve">tenure, commission or employment contract described in paragraph A that accrued to </w:t>
      </w:r>
      <w:bookmarkStart w:id="404" w:name="_LINE__5_2b7213c2_86d3_443b_a34b_f91ff63"/>
      <w:bookmarkEnd w:id="403"/>
      <w:r>
        <w:rPr>
          <w:rFonts w:eastAsia="Arial" w:cs="Arial" w:ascii="Arial" w:hAnsi="Arial"/>
          <w:u w:val="single"/>
        </w:rPr>
        <w:t>the person during the period of conduct in violation of section 1132;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2_3b659e0b_6ec2_4f8d_b276_08aed040"/>
      <w:bookmarkStart w:id="406" w:name="_STATUTE_P__5ff56204_3a6c_4516_9964_ce08"/>
      <w:bookmarkStart w:id="407" w:name="_PAR__3_97639810_091a_4a88_ba77_e3b0b91d"/>
      <w:bookmarkStart w:id="408" w:name="_STATUTE_P__f1a85721_2642_4400_99aa_f4ef"/>
      <w:bookmarkStart w:id="409" w:name="_LINE__6_c4f014b8_bca3_4629_af79_5dddb89"/>
      <w:bookmarkStart w:id="410" w:name="_STATUTE_NUMBER__2cfae919_6131_4435_805d"/>
      <w:bookmarkEnd w:id="405"/>
      <w:bookmarkEnd w:id="406"/>
      <w:bookmarkEnd w:id="402"/>
      <w:bookmarkEnd w:id="407"/>
      <w:bookmarkEnd w:id="408"/>
      <w:r>
        <w:rPr>
          <w:rFonts w:eastAsia="Arial" w:cs="Arial" w:ascii="Arial" w:hAnsi="Arial"/>
          <w:u w:val="single"/>
        </w:rPr>
        <w:t>C</w:t>
      </w:r>
      <w:bookmarkEnd w:id="410"/>
      <w:r>
        <w:rPr>
          <w:rFonts w:eastAsia="Arial" w:cs="Arial" w:ascii="Arial" w:hAnsi="Arial"/>
          <w:u w:val="single"/>
        </w:rPr>
        <w:t xml:space="preserve">. </w:t>
      </w:r>
      <w:bookmarkStart w:id="411" w:name="_STATUTE_CONTENT__33b509f0_33e5_4170_921"/>
      <w:r>
        <w:rPr>
          <w:rFonts w:eastAsia="Arial" w:cs="Arial" w:ascii="Arial" w:hAnsi="Arial"/>
          <w:u w:val="single"/>
        </w:rPr>
        <w:t xml:space="preserve">Any interest in an enterprise, any security of an enterprise, any claim against an </w:t>
      </w:r>
      <w:bookmarkStart w:id="412" w:name="_LINE__7_b5bc6557_7429_44ce_b4e3_9aafac2"/>
      <w:bookmarkEnd w:id="409"/>
      <w:r>
        <w:rPr>
          <w:rFonts w:eastAsia="Arial" w:cs="Arial" w:ascii="Arial" w:hAnsi="Arial"/>
          <w:u w:val="single"/>
        </w:rPr>
        <w:t xml:space="preserve">enterprise or a property or contractual right affording the person a source of influence </w:t>
      </w:r>
      <w:bookmarkStart w:id="413" w:name="_LINE__8_c47eedbd_2c1b_499e_abce_15ae5fe"/>
      <w:bookmarkEnd w:id="412"/>
      <w:r>
        <w:rPr>
          <w:rFonts w:eastAsia="Arial" w:cs="Arial" w:ascii="Arial" w:hAnsi="Arial"/>
          <w:u w:val="single"/>
        </w:rPr>
        <w:t xml:space="preserve">or control over the affairs of an enterprise that the person exercised in violation of </w:t>
      </w:r>
      <w:bookmarkStart w:id="414" w:name="_LINE__9_9c667660_f3ee_4309_810c_c11d135"/>
      <w:bookmarkEnd w:id="413"/>
      <w:r>
        <w:rPr>
          <w:rFonts w:eastAsia="Arial" w:cs="Arial" w:ascii="Arial" w:hAnsi="Arial"/>
          <w:u w:val="single"/>
        </w:rPr>
        <w:t>section 1132; and</w:t>
      </w:r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3_97639810_091a_4a88_ba77_e3b0b91d"/>
      <w:bookmarkStart w:id="416" w:name="_STATUTE_P__f1a85721_2642_4400_99aa_f4ef"/>
      <w:bookmarkStart w:id="417" w:name="_PAR__4_c512b226_b176_4c49_a119_04e6f8cc"/>
      <w:bookmarkStart w:id="418" w:name="_STATUTE_P__c9a10c5b_e72d_4aae_9a83_8d19"/>
      <w:bookmarkStart w:id="419" w:name="_LINE__10_cdee298f_c929_478c_adb0_b1a9a7"/>
      <w:bookmarkStart w:id="420" w:name="_STATUTE_NUMBER__7ff21924_7346_491b_83e4"/>
      <w:bookmarkEnd w:id="415"/>
      <w:bookmarkEnd w:id="416"/>
      <w:bookmarkEnd w:id="411"/>
      <w:bookmarkEnd w:id="417"/>
      <w:bookmarkEnd w:id="418"/>
      <w:r>
        <w:rPr>
          <w:rFonts w:eastAsia="Arial" w:cs="Arial" w:ascii="Arial" w:hAnsi="Arial"/>
          <w:u w:val="single"/>
        </w:rPr>
        <w:t>D</w:t>
      </w:r>
      <w:bookmarkEnd w:id="420"/>
      <w:r>
        <w:rPr>
          <w:rFonts w:eastAsia="Arial" w:cs="Arial" w:ascii="Arial" w:hAnsi="Arial"/>
          <w:u w:val="single"/>
        </w:rPr>
        <w:t xml:space="preserve">. </w:t>
      </w:r>
      <w:bookmarkStart w:id="421" w:name="_STATUTE_CONTENT__70a5fc90_9299_471e_a45"/>
      <w:r>
        <w:rPr>
          <w:rFonts w:eastAsia="Arial" w:cs="Arial" w:ascii="Arial" w:hAnsi="Arial"/>
          <w:u w:val="single"/>
        </w:rPr>
        <w:t xml:space="preserve">Any amount payable or paid under any contract for goods or services that was </w:t>
      </w:r>
      <w:bookmarkStart w:id="422" w:name="_LINE__11_1ff6edee_f351_4b64_9800_5a8856"/>
      <w:bookmarkEnd w:id="419"/>
      <w:r>
        <w:rPr>
          <w:rFonts w:eastAsia="Arial" w:cs="Arial" w:ascii="Arial" w:hAnsi="Arial"/>
          <w:u w:val="single"/>
        </w:rPr>
        <w:t>awarded or performed in violation of section 1132.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STATUTE_SS__c5d149aa_bf72_484b_963d_63a"/>
      <w:bookmarkStart w:id="424" w:name="_PAR__4_c512b226_b176_4c49_a119_04e6f8cc"/>
      <w:bookmarkStart w:id="425" w:name="_STATUTE_P__c9a10c5b_e72d_4aae_9a83_8d19"/>
      <w:bookmarkStart w:id="426" w:name="_STATUTE_SS__0200d2a5_d302_44a2_ae83_dcb"/>
      <w:bookmarkStart w:id="427" w:name="_PAR__5_e18e5a77_ea2c_4e40_97c1_539caf12"/>
      <w:bookmarkStart w:id="428" w:name="_LINE__12_a6b378d2_be60_437d_9e4c_778e30"/>
      <w:bookmarkStart w:id="429" w:name="_STATUTE_NUMBER__ac92bbd4_cffa_4095_9020"/>
      <w:bookmarkEnd w:id="423"/>
      <w:bookmarkEnd w:id="424"/>
      <w:bookmarkEnd w:id="425"/>
      <w:bookmarkEnd w:id="421"/>
      <w:bookmarkEnd w:id="426"/>
      <w:bookmarkEnd w:id="427"/>
      <w:r>
        <w:rPr>
          <w:rFonts w:eastAsia="Arial" w:cs="Arial" w:ascii="Arial" w:hAnsi="Arial"/>
          <w:b/>
          <w:u w:val="single"/>
        </w:rPr>
        <w:t>2</w:t>
      </w:r>
      <w:bookmarkEnd w:id="429"/>
      <w:r>
        <w:rPr>
          <w:rFonts w:eastAsia="Arial" w:cs="Arial" w:ascii="Arial" w:hAnsi="Arial"/>
          <w:b/>
          <w:u w:val="single"/>
        </w:rPr>
        <w:t xml:space="preserve">. </w:t>
      </w:r>
      <w:bookmarkStart w:id="430" w:name="_STATUTE_HEADNOTE__5bc58ed7_c9fb_4c0b_81"/>
      <w:r>
        <w:rPr>
          <w:rFonts w:eastAsia="Arial" w:cs="Arial" w:ascii="Arial" w:hAnsi="Arial"/>
          <w:b/>
          <w:u w:val="single"/>
        </w:rPr>
        <w:t>Other property of defendant.</w:t>
      </w:r>
      <w:r>
        <w:rPr>
          <w:rFonts w:eastAsia="Arial" w:cs="Arial" w:ascii="Arial" w:hAnsi="Arial"/>
          <w:u w:val="single"/>
        </w:rPr>
        <w:t xml:space="preserve"> </w:t>
      </w:r>
      <w:bookmarkStart w:id="431" w:name="_STATUTE_CONTENT__f8c7d52c_9a6b_42b0_8a3"/>
      <w:bookmarkEnd w:id="430"/>
      <w:r>
        <w:rPr>
          <w:rFonts w:eastAsia="Arial" w:cs="Arial" w:ascii="Arial" w:hAnsi="Arial"/>
          <w:u w:val="single"/>
        </w:rPr>
        <w:t xml:space="preserve">The court may order criminal forfeiture of any </w:t>
      </w:r>
      <w:bookmarkStart w:id="432" w:name="_LINE__13_dcea915a_7d4c_49c1_9981_a435e0"/>
      <w:bookmarkEnd w:id="428"/>
      <w:r>
        <w:rPr>
          <w:rFonts w:eastAsia="Arial" w:cs="Arial" w:ascii="Arial" w:hAnsi="Arial"/>
          <w:u w:val="single"/>
        </w:rPr>
        <w:t xml:space="preserve">property other than property described under subsection 1 of the defendant up to the value </w:t>
      </w:r>
      <w:bookmarkStart w:id="433" w:name="_LINE__14_0ff6f52f_3d3b_43d6_b6a4_148455"/>
      <w:bookmarkEnd w:id="432"/>
      <w:r>
        <w:rPr>
          <w:rFonts w:eastAsia="Arial" w:cs="Arial" w:ascii="Arial" w:hAnsi="Arial"/>
          <w:u w:val="single"/>
        </w:rPr>
        <w:t xml:space="preserve">of the property that is unreachable if any property subject to criminal forfeiture under </w:t>
      </w:r>
      <w:bookmarkStart w:id="434" w:name="_LINE__15_3d9593ab_9f8d_4cc6_a6d6_c90f22"/>
      <w:bookmarkEnd w:id="433"/>
      <w:r>
        <w:rPr>
          <w:rFonts w:eastAsia="Arial" w:cs="Arial" w:ascii="Arial" w:hAnsi="Arial"/>
          <w:u w:val="single"/>
        </w:rPr>
        <w:t>subsection 1: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5_e18e5a77_ea2c_4e40_97c1_539caf12"/>
      <w:bookmarkStart w:id="436" w:name="_PAR__6_0552dc27_f0d6_4cc8_a266_a39f85d9"/>
      <w:bookmarkStart w:id="437" w:name="_STATUTE_P__a100f5d5_dcd1_4cf5_8161_d160"/>
      <w:bookmarkStart w:id="438" w:name="_LINE__16_b6708bf3_4b64_4600_b4ce_c00d51"/>
      <w:bookmarkStart w:id="439" w:name="_STATUTE_NUMBER__64b1ea22_9bfc_4afa_8aad"/>
      <w:bookmarkEnd w:id="435"/>
      <w:bookmarkEnd w:id="431"/>
      <w:bookmarkEnd w:id="436"/>
      <w:bookmarkEnd w:id="437"/>
      <w:r>
        <w:rPr>
          <w:rFonts w:eastAsia="Arial" w:cs="Arial" w:ascii="Arial" w:hAnsi="Arial"/>
          <w:u w:val="single"/>
        </w:rPr>
        <w:t>A</w:t>
      </w:r>
      <w:bookmarkEnd w:id="439"/>
      <w:r>
        <w:rPr>
          <w:rFonts w:eastAsia="Arial" w:cs="Arial" w:ascii="Arial" w:hAnsi="Arial"/>
          <w:u w:val="single"/>
        </w:rPr>
        <w:t xml:space="preserve">. </w:t>
      </w:r>
      <w:bookmarkStart w:id="440" w:name="_STATUTE_CONTENT__d76f0310_12ee_4e3b_9c8"/>
      <w:r>
        <w:rPr>
          <w:rFonts w:eastAsia="Arial" w:cs="Arial" w:ascii="Arial" w:hAnsi="Arial"/>
          <w:u w:val="single"/>
        </w:rPr>
        <w:t>Cannot be located;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6_0552dc27_f0d6_4cc8_a266_a39f85d9"/>
      <w:bookmarkStart w:id="442" w:name="_STATUTE_P__a100f5d5_dcd1_4cf5_8161_d160"/>
      <w:bookmarkStart w:id="443" w:name="_PAR__7_94220e1a_2469_4bae_a8bf_9788cf0d"/>
      <w:bookmarkStart w:id="444" w:name="_STATUTE_P__9ebce6bb_4718_45fc_bd74_cf46"/>
      <w:bookmarkStart w:id="445" w:name="_LINE__17_84b784fd_87f6_490e_ae80_09ae26"/>
      <w:bookmarkStart w:id="446" w:name="_STATUTE_NUMBER__05558870_9959_4c10_bf82"/>
      <w:bookmarkEnd w:id="441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/>
        </w:rPr>
        <w:t>B</w:t>
      </w:r>
      <w:bookmarkEnd w:id="446"/>
      <w:r>
        <w:rPr>
          <w:rFonts w:eastAsia="Arial" w:cs="Arial" w:ascii="Arial" w:hAnsi="Arial"/>
          <w:u w:val="single"/>
        </w:rPr>
        <w:t xml:space="preserve">. </w:t>
      </w:r>
      <w:bookmarkStart w:id="447" w:name="_STATUTE_CONTENT__f1fea3b3_8cb5_4990_a59"/>
      <w:r>
        <w:rPr>
          <w:rFonts w:eastAsia="Arial" w:cs="Arial" w:ascii="Arial" w:hAnsi="Arial"/>
          <w:u w:val="single"/>
        </w:rPr>
        <w:t>Has been sold to a bona fide purchaser for value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7_94220e1a_2469_4bae_a8bf_9788cf0d"/>
      <w:bookmarkStart w:id="449" w:name="_STATUTE_P__9ebce6bb_4718_45fc_bd74_cf46"/>
      <w:bookmarkStart w:id="450" w:name="_PAR__8_c9adcb73_7f01_44cc_a133_1fd98d55"/>
      <w:bookmarkStart w:id="451" w:name="_STATUTE_P__ab582616_6279_47c9_8ac3_75af"/>
      <w:bookmarkStart w:id="452" w:name="_LINE__18_db8da77e_c4ad_4fc7_bfb1_979a0d"/>
      <w:bookmarkStart w:id="453" w:name="_STATUTE_NUMBER__bafdb8c6_6fb7_42dc_8a2e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C</w:t>
      </w:r>
      <w:bookmarkEnd w:id="453"/>
      <w:r>
        <w:rPr>
          <w:rFonts w:eastAsia="Arial" w:cs="Arial" w:ascii="Arial" w:hAnsi="Arial"/>
          <w:u w:val="single"/>
        </w:rPr>
        <w:t xml:space="preserve">. </w:t>
      </w:r>
      <w:bookmarkStart w:id="454" w:name="_STATUTE_CONTENT__3c04ff6e_15ad_4b81_a88"/>
      <w:r>
        <w:rPr>
          <w:rFonts w:eastAsia="Arial" w:cs="Arial" w:ascii="Arial" w:hAnsi="Arial"/>
          <w:u w:val="single"/>
        </w:rPr>
        <w:t>Has been placed beyond the jurisdiction of the court;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8_c9adcb73_7f01_44cc_a133_1fd98d55"/>
      <w:bookmarkStart w:id="456" w:name="_STATUTE_P__ab582616_6279_47c9_8ac3_75af"/>
      <w:bookmarkStart w:id="457" w:name="_PAR__9_94b1e8c8_c066_473f_a463_35c83526"/>
      <w:bookmarkStart w:id="458" w:name="_STATUTE_P__22a29692_ba53_4e60_8639_55a6"/>
      <w:bookmarkStart w:id="459" w:name="_LINE__19_8bca4db9_6940_432a_8c52_41d592"/>
      <w:bookmarkStart w:id="460" w:name="_STATUTE_NUMBER__f38e5233_f46c_4eab_b733"/>
      <w:bookmarkEnd w:id="455"/>
      <w:bookmarkEnd w:id="456"/>
      <w:bookmarkEnd w:id="454"/>
      <w:bookmarkEnd w:id="457"/>
      <w:bookmarkEnd w:id="458"/>
      <w:r>
        <w:rPr>
          <w:rFonts w:eastAsia="Arial" w:cs="Arial" w:ascii="Arial" w:hAnsi="Arial"/>
          <w:u w:val="single"/>
        </w:rPr>
        <w:t>D</w:t>
      </w:r>
      <w:bookmarkEnd w:id="460"/>
      <w:r>
        <w:rPr>
          <w:rFonts w:eastAsia="Arial" w:cs="Arial" w:ascii="Arial" w:hAnsi="Arial"/>
          <w:u w:val="single"/>
        </w:rPr>
        <w:t xml:space="preserve">. </w:t>
      </w:r>
      <w:bookmarkStart w:id="461" w:name="_STATUTE_CONTENT__69651151_fe22_4b24_88e"/>
      <w:r>
        <w:rPr>
          <w:rFonts w:eastAsia="Arial" w:cs="Arial" w:ascii="Arial" w:hAnsi="Arial"/>
          <w:u w:val="single"/>
        </w:rPr>
        <w:t>Has been substantially diminished in value by the conduct of the defendant;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9_94b1e8c8_c066_473f_a463_35c83526"/>
      <w:bookmarkStart w:id="463" w:name="_STATUTE_P__22a29692_ba53_4e60_8639_55a6"/>
      <w:bookmarkStart w:id="464" w:name="_PAR__10_ed6c3c10_5ee0_414f_9528_d426922"/>
      <w:bookmarkStart w:id="465" w:name="_STATUTE_P__0e43e7ff_6f23_49d2_bb42_187a"/>
      <w:bookmarkStart w:id="466" w:name="_LINE__20_29fc1621_9fd9_4ee7_9917_20dae6"/>
      <w:bookmarkStart w:id="467" w:name="_STATUTE_NUMBER__c5f00e7c_7d32_4b8d_ba46"/>
      <w:bookmarkEnd w:id="462"/>
      <w:bookmarkEnd w:id="463"/>
      <w:bookmarkEnd w:id="461"/>
      <w:bookmarkEnd w:id="464"/>
      <w:bookmarkEnd w:id="465"/>
      <w:r>
        <w:rPr>
          <w:rFonts w:eastAsia="Arial" w:cs="Arial" w:ascii="Arial" w:hAnsi="Arial"/>
          <w:u w:val="single"/>
        </w:rPr>
        <w:t>E</w:t>
      </w:r>
      <w:bookmarkEnd w:id="467"/>
      <w:r>
        <w:rPr>
          <w:rFonts w:eastAsia="Arial" w:cs="Arial" w:ascii="Arial" w:hAnsi="Arial"/>
          <w:u w:val="single"/>
        </w:rPr>
        <w:t xml:space="preserve">. </w:t>
      </w:r>
      <w:bookmarkStart w:id="468" w:name="_STATUTE_CONTENT__58df51fb_33de_4c29_b90"/>
      <w:r>
        <w:rPr>
          <w:rFonts w:eastAsia="Arial" w:cs="Arial" w:ascii="Arial" w:hAnsi="Arial"/>
          <w:u w:val="single"/>
        </w:rPr>
        <w:t xml:space="preserve">Has been commingled with other property that cannot be divided without difficulty </w:t>
      </w:r>
      <w:bookmarkStart w:id="469" w:name="_LINE__21_00030d18_7b39_4193_a9da_2b886c"/>
      <w:bookmarkEnd w:id="466"/>
      <w:r>
        <w:rPr>
          <w:rFonts w:eastAsia="Arial" w:cs="Arial" w:ascii="Arial" w:hAnsi="Arial"/>
          <w:u w:val="single"/>
        </w:rPr>
        <w:t>or undue injury to innocent persons; or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10_ed6c3c10_5ee0_414f_9528_d426922"/>
      <w:bookmarkStart w:id="471" w:name="_STATUTE_P__0e43e7ff_6f23_49d2_bb42_187a"/>
      <w:bookmarkStart w:id="472" w:name="_PAR__11_390e6555_305f_48c9_879e_ee01bae"/>
      <w:bookmarkStart w:id="473" w:name="_STATUTE_P__d4036064_dfd6_4861_bd76_079f"/>
      <w:bookmarkStart w:id="474" w:name="_LINE__22_b633618a_99d7_4198_a4ff_c3ad36"/>
      <w:bookmarkStart w:id="475" w:name="_STATUTE_NUMBER__25ed667e_f165_4859_b0c5"/>
      <w:bookmarkEnd w:id="470"/>
      <w:bookmarkEnd w:id="471"/>
      <w:bookmarkEnd w:id="468"/>
      <w:bookmarkEnd w:id="472"/>
      <w:bookmarkEnd w:id="473"/>
      <w:r>
        <w:rPr>
          <w:rFonts w:eastAsia="Arial" w:cs="Arial" w:ascii="Arial" w:hAnsi="Arial"/>
          <w:u w:val="single"/>
        </w:rPr>
        <w:t>F</w:t>
      </w:r>
      <w:bookmarkEnd w:id="475"/>
      <w:r>
        <w:rPr>
          <w:rFonts w:eastAsia="Arial" w:cs="Arial" w:ascii="Arial" w:hAnsi="Arial"/>
          <w:u w:val="single"/>
        </w:rPr>
        <w:t xml:space="preserve">. </w:t>
      </w:r>
      <w:bookmarkStart w:id="476" w:name="_STATUTE_CONTENT__c4274e29_bf8a_4038_b95"/>
      <w:r>
        <w:rPr>
          <w:rFonts w:eastAsia="Arial" w:cs="Arial" w:ascii="Arial" w:hAnsi="Arial"/>
          <w:u w:val="single"/>
        </w:rPr>
        <w:t>Is otherwise unreachable without undue injury to an innocent person.</w:t>
      </w:r>
      <w:bookmarkEnd w:id="4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7" w:name="_STATUTE_S__129ce4fc_65bc_46ac_9a43_d53e"/>
      <w:bookmarkStart w:id="478" w:name="_STATUTE_SS__0200d2a5_d302_44a2_ae83_dcb"/>
      <w:bookmarkStart w:id="479" w:name="_PAR__11_390e6555_305f_48c9_879e_ee01bae"/>
      <w:bookmarkStart w:id="480" w:name="_STATUTE_P__d4036064_dfd6_4861_bd76_079f"/>
      <w:bookmarkStart w:id="481" w:name="_STATUTE_S__5751ee80_00e5_4d12_9950_32b4"/>
      <w:bookmarkStart w:id="482" w:name="_PAR__12_aae547cb_e91a_4659_81bc_4863130"/>
      <w:bookmarkStart w:id="483" w:name="_LINE__23_d1825578_d64b_40e0_9dfa_08dcb4"/>
      <w:bookmarkEnd w:id="477"/>
      <w:bookmarkEnd w:id="478"/>
      <w:bookmarkEnd w:id="479"/>
      <w:bookmarkEnd w:id="480"/>
      <w:bookmarkEnd w:id="476"/>
      <w:bookmarkEnd w:id="481"/>
      <w:bookmarkEnd w:id="482"/>
      <w:r>
        <w:rPr>
          <w:rFonts w:eastAsia="Arial" w:cs="Arial" w:ascii="Arial" w:hAnsi="Arial"/>
          <w:b/>
          <w:u w:val="single"/>
        </w:rPr>
        <w:t>§</w:t>
      </w:r>
      <w:bookmarkStart w:id="484" w:name="_STATUTE_NUMBER__498dca83_2ffe_414a_9cff"/>
      <w:r>
        <w:rPr>
          <w:rFonts w:eastAsia="Arial" w:cs="Arial" w:ascii="Arial" w:hAnsi="Arial"/>
          <w:b/>
          <w:u w:val="single"/>
        </w:rPr>
        <w:t>1135</w:t>
      </w:r>
      <w:bookmarkEnd w:id="484"/>
      <w:r>
        <w:rPr>
          <w:rFonts w:eastAsia="Arial" w:cs="Arial" w:ascii="Arial" w:hAnsi="Arial"/>
          <w:b/>
          <w:u w:val="single"/>
        </w:rPr>
        <w:t xml:space="preserve">. </w:t>
      </w:r>
      <w:bookmarkStart w:id="485" w:name="_STATUTE_HEADNOTE__7bcf3bf5_598f_4b00_b3"/>
      <w:r>
        <w:rPr>
          <w:rFonts w:eastAsia="Arial" w:cs="Arial" w:ascii="Arial" w:hAnsi="Arial"/>
          <w:b/>
          <w:u w:val="single"/>
        </w:rPr>
        <w:t>Preservation of property subject to forfeiture</w:t>
      </w:r>
      <w:bookmarkEnd w:id="483"/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12_aae547cb_e91a_4659_81bc_4863130"/>
      <w:bookmarkStart w:id="487" w:name="_STATUTE_SS__61a1b88a_e3ec_4a01_8c6c_473"/>
      <w:bookmarkStart w:id="488" w:name="_PAR__13_2c470d12_ec5f_4888_8242_bf03608"/>
      <w:bookmarkStart w:id="489" w:name="_LINE__24_152242e2_af40_4b06_9b0a_937748"/>
      <w:bookmarkStart w:id="490" w:name="_STATUTE_NUMBER__78df1fec_dab0_4906_a093"/>
      <w:bookmarkEnd w:id="486"/>
      <w:bookmarkEnd w:id="487"/>
      <w:bookmarkEnd w:id="488"/>
      <w:r>
        <w:rPr>
          <w:rFonts w:eastAsia="Arial" w:cs="Arial" w:ascii="Arial" w:hAnsi="Arial"/>
          <w:b/>
          <w:u w:val="single"/>
        </w:rPr>
        <w:t>1</w:t>
      </w:r>
      <w:bookmarkEnd w:id="490"/>
      <w:r>
        <w:rPr>
          <w:rFonts w:eastAsia="Arial" w:cs="Arial" w:ascii="Arial" w:hAnsi="Arial"/>
          <w:b/>
          <w:u w:val="single"/>
        </w:rPr>
        <w:t xml:space="preserve">. </w:t>
      </w:r>
      <w:bookmarkStart w:id="491" w:name="_STATUTE_HEADNOTE__6e0109d0_9e70_4552_83"/>
      <w:r>
        <w:rPr>
          <w:rFonts w:eastAsia="Arial" w:cs="Arial" w:ascii="Arial" w:hAnsi="Arial"/>
          <w:b/>
          <w:u w:val="single"/>
        </w:rPr>
        <w:t>Temporary restraining order.</w:t>
      </w:r>
      <w:r>
        <w:rPr>
          <w:rFonts w:eastAsia="Arial" w:cs="Arial" w:ascii="Arial" w:hAnsi="Arial"/>
          <w:u w:val="single"/>
        </w:rPr>
        <w:t xml:space="preserve"> </w:t>
      </w:r>
      <w:bookmarkStart w:id="492" w:name="_STATUTE_CONTENT__5d9840ac_c35a_4cc6_ad3"/>
      <w:bookmarkEnd w:id="491"/>
      <w:r>
        <w:rPr>
          <w:rFonts w:eastAsia="Arial" w:cs="Arial" w:ascii="Arial" w:hAnsi="Arial"/>
          <w:u w:val="single"/>
        </w:rPr>
        <w:t xml:space="preserve">When an indictment or complaint is filed under </w:t>
      </w:r>
      <w:bookmarkStart w:id="493" w:name="_LINE__25_5584d019_be42_4253_8998_c439e0"/>
      <w:bookmarkEnd w:id="489"/>
      <w:r>
        <w:rPr>
          <w:rFonts w:eastAsia="Arial" w:cs="Arial" w:ascii="Arial" w:hAnsi="Arial"/>
          <w:u w:val="single"/>
        </w:rPr>
        <w:t xml:space="preserve">section 1132, the court may take any of the following actions if the prosecuting authority </w:t>
      </w:r>
      <w:bookmarkStart w:id="494" w:name="_LINE__26_339e2828_8ab3_4a93_9861_35ba93"/>
      <w:bookmarkEnd w:id="493"/>
      <w:r>
        <w:rPr>
          <w:rFonts w:eastAsia="Arial" w:cs="Arial" w:ascii="Arial" w:hAnsi="Arial"/>
          <w:u w:val="single"/>
        </w:rPr>
        <w:t xml:space="preserve">shows by a preponderance of the evidence that the action is necessary to preserve the </w:t>
      </w:r>
      <w:bookmarkStart w:id="495" w:name="_LINE__27_044e19f6_4f56_4df4_94f3_bf6b59"/>
      <w:bookmarkEnd w:id="494"/>
      <w:r>
        <w:rPr>
          <w:rFonts w:eastAsia="Arial" w:cs="Arial" w:ascii="Arial" w:hAnsi="Arial"/>
          <w:u w:val="single"/>
        </w:rPr>
        <w:t>reachability of property subject to criminal forfeiture: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13_2c470d12_ec5f_4888_8242_bf03608"/>
      <w:bookmarkStart w:id="497" w:name="_PAR__14_a5c5f4c9_fddd_4c04_8339_1f55832"/>
      <w:bookmarkStart w:id="498" w:name="_STATUTE_P__d91ce8e8_2907_4de8_b205_7eff"/>
      <w:bookmarkStart w:id="499" w:name="_LINE__28_74422fd1_dc1d_4b95_8f44_26dad8"/>
      <w:bookmarkStart w:id="500" w:name="_STATUTE_NUMBER__ff4b2175_032b_4df7_abad"/>
      <w:bookmarkEnd w:id="496"/>
      <w:bookmarkEnd w:id="492"/>
      <w:bookmarkEnd w:id="497"/>
      <w:bookmarkEnd w:id="498"/>
      <w:r>
        <w:rPr>
          <w:rFonts w:eastAsia="Arial" w:cs="Arial" w:ascii="Arial" w:hAnsi="Arial"/>
          <w:u w:val="single"/>
        </w:rPr>
        <w:t>A</w:t>
      </w:r>
      <w:bookmarkEnd w:id="500"/>
      <w:r>
        <w:rPr>
          <w:rFonts w:eastAsia="Arial" w:cs="Arial" w:ascii="Arial" w:hAnsi="Arial"/>
          <w:u w:val="single"/>
        </w:rPr>
        <w:t xml:space="preserve">. </w:t>
      </w:r>
      <w:bookmarkStart w:id="501" w:name="_STATUTE_CONTENT__267288b2_43ff_4545_910"/>
      <w:r>
        <w:rPr>
          <w:rFonts w:eastAsia="Arial" w:cs="Arial" w:ascii="Arial" w:hAnsi="Arial"/>
          <w:u w:val="single"/>
        </w:rPr>
        <w:t>Enter a restraining order or injunction;</w:t>
      </w:r>
      <w:bookmarkEnd w:id="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14_a5c5f4c9_fddd_4c04_8339_1f55832"/>
      <w:bookmarkStart w:id="503" w:name="_STATUTE_P__d91ce8e8_2907_4de8_b205_7eff"/>
      <w:bookmarkStart w:id="504" w:name="_PAR__15_e4ef6a3a_142e_4eaf_b85e_f5d3e96"/>
      <w:bookmarkStart w:id="505" w:name="_STATUTE_P__18390cb1_bdbc_441d_aab2_2046"/>
      <w:bookmarkStart w:id="506" w:name="_LINE__29_300c238f_92b7_4cbd_86a9_5e369f"/>
      <w:bookmarkStart w:id="507" w:name="_STATUTE_NUMBER__972bca0b_a2ec_4416_820f"/>
      <w:bookmarkEnd w:id="502"/>
      <w:bookmarkEnd w:id="503"/>
      <w:bookmarkEnd w:id="501"/>
      <w:bookmarkEnd w:id="504"/>
      <w:bookmarkEnd w:id="505"/>
      <w:r>
        <w:rPr>
          <w:rFonts w:eastAsia="Arial" w:cs="Arial" w:ascii="Arial" w:hAnsi="Arial"/>
          <w:u w:val="single"/>
        </w:rPr>
        <w:t>B</w:t>
      </w:r>
      <w:bookmarkEnd w:id="507"/>
      <w:r>
        <w:rPr>
          <w:rFonts w:eastAsia="Arial" w:cs="Arial" w:ascii="Arial" w:hAnsi="Arial"/>
          <w:u w:val="single"/>
        </w:rPr>
        <w:t xml:space="preserve">. </w:t>
      </w:r>
      <w:bookmarkStart w:id="508" w:name="_STATUTE_CONTENT__818ea524_16df_4a90_886"/>
      <w:r>
        <w:rPr>
          <w:rFonts w:eastAsia="Arial" w:cs="Arial" w:ascii="Arial" w:hAnsi="Arial"/>
          <w:u w:val="single"/>
        </w:rPr>
        <w:t>Require the execution of a satisfactory performance bond; or</w:t>
      </w:r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15_e4ef6a3a_142e_4eaf_b85e_f5d3e96"/>
      <w:bookmarkStart w:id="510" w:name="_STATUTE_P__18390cb1_bdbc_441d_aab2_2046"/>
      <w:bookmarkStart w:id="511" w:name="_PAR__16_b77c2feb_6c92_43e5_8afc_d4d7762"/>
      <w:bookmarkStart w:id="512" w:name="_STATUTE_P__142e834d_2078_4524_acc4_b206"/>
      <w:bookmarkStart w:id="513" w:name="_LINE__30_4a25bf75_266f_4021_ba34_632781"/>
      <w:bookmarkStart w:id="514" w:name="_STATUTE_NUMBER__4f9cb554_80be_4267_bf86"/>
      <w:bookmarkEnd w:id="509"/>
      <w:bookmarkEnd w:id="510"/>
      <w:bookmarkEnd w:id="508"/>
      <w:bookmarkEnd w:id="511"/>
      <w:bookmarkEnd w:id="512"/>
      <w:r>
        <w:rPr>
          <w:rFonts w:eastAsia="Arial" w:cs="Arial" w:ascii="Arial" w:hAnsi="Arial"/>
          <w:u w:val="single"/>
        </w:rPr>
        <w:t>C</w:t>
      </w:r>
      <w:bookmarkEnd w:id="514"/>
      <w:r>
        <w:rPr>
          <w:rFonts w:eastAsia="Arial" w:cs="Arial" w:ascii="Arial" w:hAnsi="Arial"/>
          <w:u w:val="single"/>
        </w:rPr>
        <w:t xml:space="preserve">. </w:t>
      </w:r>
      <w:bookmarkStart w:id="515" w:name="_STATUTE_CONTENT__551e494c_5663_4b30_851"/>
      <w:r>
        <w:rPr>
          <w:rFonts w:eastAsia="Arial" w:cs="Arial" w:ascii="Arial" w:hAnsi="Arial"/>
          <w:u w:val="single"/>
        </w:rPr>
        <w:t>Take any other reasonable action, including the appointment of a receiver.</w:t>
      </w:r>
      <w:bookmarkEnd w:id="5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6" w:name="_PAR__16_b77c2feb_6c92_43e5_8afc_d4d7762"/>
      <w:bookmarkStart w:id="517" w:name="_STATUTE_P__142e834d_2078_4524_acc4_b206"/>
      <w:bookmarkStart w:id="518" w:name="_PAR__17_d7cb47e6_f130_45cf_88ba_008442f"/>
      <w:bookmarkStart w:id="519" w:name="_STATUTE_CONTENT__81078369_6b1c_4394_98a"/>
      <w:bookmarkStart w:id="520" w:name="_STATUTE_P__4dd26c24_2246_4b5f_b897_51f4"/>
      <w:bookmarkStart w:id="521" w:name="_LINE__31_18ef8e97_ba2f_4735_8fed_e2682a"/>
      <w:bookmarkEnd w:id="516"/>
      <w:bookmarkEnd w:id="517"/>
      <w:bookmarkEnd w:id="515"/>
      <w:bookmarkEnd w:id="518"/>
      <w:bookmarkEnd w:id="519"/>
      <w:bookmarkEnd w:id="520"/>
      <w:r>
        <w:rPr>
          <w:rFonts w:eastAsia="Arial" w:cs="Arial" w:ascii="Arial" w:hAnsi="Arial"/>
          <w:u w:val="single"/>
        </w:rPr>
        <w:t xml:space="preserve">Before granting the remedies provided by this subsection, the court shall hold a hearing, </w:t>
      </w:r>
      <w:bookmarkStart w:id="522" w:name="_LINE__32_b08649ef_8573_418e_93c6_2c5386"/>
      <w:bookmarkEnd w:id="521"/>
      <w:r>
        <w:rPr>
          <w:rFonts w:eastAsia="Arial" w:cs="Arial" w:ascii="Arial" w:hAnsi="Arial"/>
          <w:u w:val="single"/>
        </w:rPr>
        <w:t xml:space="preserve">after notice to all affected persons, giving them a reasonable opportunity to respond. At the </w:t>
      </w:r>
      <w:bookmarkStart w:id="523" w:name="_LINE__33_8d9c4ba3_01da_48ad_9b6b_23286b"/>
      <w:bookmarkEnd w:id="522"/>
      <w:r>
        <w:rPr>
          <w:rFonts w:eastAsia="Arial" w:cs="Arial" w:ascii="Arial" w:hAnsi="Arial"/>
          <w:u w:val="single"/>
        </w:rPr>
        <w:t>hearing, the rules of evidence do not apply.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STATUTE_SS__61a1b88a_e3ec_4a01_8c6c_473"/>
      <w:bookmarkStart w:id="525" w:name="_PAR__17_d7cb47e6_f130_45cf_88ba_008442f"/>
      <w:bookmarkStart w:id="526" w:name="_STATUTE_CONTENT__81078369_6b1c_4394_98a"/>
      <w:bookmarkStart w:id="527" w:name="_STATUTE_P__4dd26c24_2246_4b5f_b897_51f4"/>
      <w:bookmarkStart w:id="528" w:name="_STATUTE_SS__965e97c5_f12f_4c13_aedb_4de"/>
      <w:bookmarkStart w:id="529" w:name="_PAR__18_df817888_52f3_4e8b_9749_33ebc8a"/>
      <w:bookmarkStart w:id="530" w:name="_LINE__34_4cb88ee0_38ce_4d62_929b_7837b8"/>
      <w:bookmarkStart w:id="531" w:name="_STATUTE_NUMBER__5c27e9ed_b804_425d_ac96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u w:val="single"/>
        </w:rPr>
        <w:t>2</w:t>
      </w:r>
      <w:bookmarkEnd w:id="531"/>
      <w:r>
        <w:rPr>
          <w:rFonts w:eastAsia="Arial" w:cs="Arial" w:ascii="Arial" w:hAnsi="Arial"/>
          <w:b/>
          <w:u w:val="single"/>
        </w:rPr>
        <w:t xml:space="preserve">. </w:t>
      </w:r>
      <w:bookmarkStart w:id="532" w:name="_STATUTE_HEADNOTE__8dcf1cbc_226d_4b1f_91"/>
      <w:r>
        <w:rPr>
          <w:rFonts w:eastAsia="Arial" w:cs="Arial" w:ascii="Arial" w:hAnsi="Arial"/>
          <w:b/>
          <w:u w:val="single"/>
        </w:rPr>
        <w:t>Preindictment order.</w:t>
      </w:r>
      <w:r>
        <w:rPr>
          <w:rFonts w:eastAsia="Arial" w:cs="Arial" w:ascii="Arial" w:hAnsi="Arial"/>
          <w:u w:val="single"/>
        </w:rPr>
        <w:t xml:space="preserve"> </w:t>
      </w:r>
      <w:bookmarkStart w:id="533" w:name="_STATUTE_CONTENT__da312686_45ea_411a_a85"/>
      <w:bookmarkEnd w:id="532"/>
      <w:r>
        <w:rPr>
          <w:rFonts w:eastAsia="Arial" w:cs="Arial" w:ascii="Arial" w:hAnsi="Arial"/>
          <w:u w:val="single"/>
        </w:rPr>
        <w:t>The following provisions govern preindictment orders.</w:t>
      </w:r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18_df817888_52f3_4e8b_9749_33ebc8a"/>
      <w:bookmarkStart w:id="535" w:name="_STATUTE_P__39e7fdc5_00c2_430b_9a72_d213"/>
      <w:bookmarkStart w:id="536" w:name="_PAR__19_80efa92f_a7d0_485f_9a3b_6109c86"/>
      <w:bookmarkStart w:id="537" w:name="_LINE__35_c69f2a48_180a_469e_92b4_52ebd0"/>
      <w:bookmarkStart w:id="538" w:name="_STATUTE_NUMBER__71499ab5_4e8b_4886_8828"/>
      <w:bookmarkEnd w:id="534"/>
      <w:bookmarkEnd w:id="533"/>
      <w:bookmarkEnd w:id="535"/>
      <w:bookmarkEnd w:id="536"/>
      <w:r>
        <w:rPr>
          <w:rFonts w:eastAsia="Arial" w:cs="Arial" w:ascii="Arial" w:hAnsi="Arial"/>
          <w:u w:val="single"/>
        </w:rPr>
        <w:t>A</w:t>
      </w:r>
      <w:bookmarkEnd w:id="538"/>
      <w:r>
        <w:rPr>
          <w:rFonts w:eastAsia="Arial" w:cs="Arial" w:ascii="Arial" w:hAnsi="Arial"/>
          <w:u w:val="single"/>
        </w:rPr>
        <w:t xml:space="preserve">. </w:t>
      </w:r>
      <w:bookmarkStart w:id="539" w:name="_STATUTE_CONTENT__4c3069a3_5dff_4e84_a97"/>
      <w:r>
        <w:rPr>
          <w:rFonts w:eastAsia="Arial" w:cs="Arial" w:ascii="Arial" w:hAnsi="Arial"/>
          <w:u w:val="single"/>
        </w:rPr>
        <w:t xml:space="preserve">If an indictment or complaint has not been filed, the court may take actions provided </w:t>
      </w:r>
      <w:bookmarkStart w:id="540" w:name="_LINE__36_ed664b12_2c6a_476d_af2c_bc4244"/>
      <w:bookmarkEnd w:id="537"/>
      <w:r>
        <w:rPr>
          <w:rFonts w:eastAsia="Arial" w:cs="Arial" w:ascii="Arial" w:hAnsi="Arial"/>
          <w:u w:val="single"/>
        </w:rPr>
        <w:t xml:space="preserve">in subsection 1 if the prosecuting authority makes the showing required by subsection </w:t>
      </w:r>
      <w:bookmarkStart w:id="541" w:name="_LINE__37_28d536a3_7f59_431e_a468_76941f"/>
      <w:bookmarkEnd w:id="540"/>
      <w:r>
        <w:rPr>
          <w:rFonts w:eastAsia="Arial" w:cs="Arial" w:ascii="Arial" w:hAnsi="Arial"/>
          <w:u w:val="single"/>
        </w:rPr>
        <w:t>1 and also shows that:</w:t>
      </w:r>
      <w:bookmarkEnd w:id="5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2" w:name="_PAR__19_80efa92f_a7d0_485f_9a3b_6109c86"/>
      <w:bookmarkStart w:id="543" w:name="_PAR__20_21ef87d6_5faf_4a8f_bb76_c8152c8"/>
      <w:bookmarkStart w:id="544" w:name="_STATUTE_SP__a7942a97_e9e5_4d2e_9103_ca9"/>
      <w:bookmarkStart w:id="545" w:name="_LINE__38_bbb5e4db_1f44_4cbc_afea_7f7c00"/>
      <w:bookmarkEnd w:id="542"/>
      <w:bookmarkEnd w:id="539"/>
      <w:bookmarkEnd w:id="543"/>
      <w:bookmarkEnd w:id="544"/>
      <w:r>
        <w:rPr>
          <w:rFonts w:eastAsia="Arial" w:cs="Arial" w:ascii="Arial" w:hAnsi="Arial"/>
          <w:u w:val="single"/>
        </w:rPr>
        <w:t>(</w:t>
      </w:r>
      <w:bookmarkStart w:id="546" w:name="_STATUTE_NUMBER__5508fa3f_b064_4c17_8a0f"/>
      <w:r>
        <w:rPr>
          <w:rFonts w:eastAsia="Arial" w:cs="Arial" w:ascii="Arial" w:hAnsi="Arial"/>
          <w:u w:val="single"/>
        </w:rPr>
        <w:t>1</w:t>
      </w:r>
      <w:bookmarkEnd w:id="546"/>
      <w:r>
        <w:rPr>
          <w:rFonts w:eastAsia="Arial" w:cs="Arial" w:ascii="Arial" w:hAnsi="Arial"/>
          <w:u w:val="single"/>
        </w:rPr>
        <w:t xml:space="preserve">) </w:t>
      </w:r>
      <w:bookmarkStart w:id="547" w:name="_STATUTE_CONTENT__69772e68_16b9_4647_930"/>
      <w:r>
        <w:rPr>
          <w:rFonts w:eastAsia="Arial" w:cs="Arial" w:ascii="Arial" w:hAnsi="Arial"/>
          <w:u w:val="single"/>
        </w:rPr>
        <w:t xml:space="preserve">There is probable cause to believe that the property with respect to which the </w:t>
      </w:r>
      <w:bookmarkStart w:id="548" w:name="_LINE__39_f5e696c6_4e46_45ac_bbf7_956894"/>
      <w:bookmarkEnd w:id="545"/>
      <w:r>
        <w:rPr>
          <w:rFonts w:eastAsia="Arial" w:cs="Arial" w:ascii="Arial" w:hAnsi="Arial"/>
          <w:u w:val="single"/>
        </w:rPr>
        <w:t xml:space="preserve">order is sought would, in the event of a conviction, be subject to criminal forfeiture </w:t>
      </w:r>
      <w:bookmarkStart w:id="549" w:name="_LINE__40_34a5d7c3_13bf_47a2_a7fe_180877"/>
      <w:bookmarkEnd w:id="548"/>
      <w:r>
        <w:rPr>
          <w:rFonts w:eastAsia="Arial" w:cs="Arial" w:ascii="Arial" w:hAnsi="Arial"/>
          <w:u w:val="single"/>
        </w:rPr>
        <w:t>under section 1134; and</w:t>
      </w:r>
      <w:bookmarkEnd w:id="5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0" w:name="_PAGE__4_467eb25c_4210_4ff4_8d80_c1a8622"/>
      <w:bookmarkStart w:id="551" w:name="_PAR__20_21ef87d6_5faf_4a8f_bb76_c8152c8"/>
      <w:bookmarkStart w:id="552" w:name="_STATUTE_SP__a7942a97_e9e5_4d2e_9103_ca9"/>
      <w:bookmarkStart w:id="553" w:name="_PAGE__5_d35a7f9e_de0e_43e4_84c3_3acf2d9"/>
      <w:bookmarkStart w:id="554" w:name="_PAR__1_6434e2b1_b8b9_43ee_b6e2_e410bb75"/>
      <w:bookmarkStart w:id="555" w:name="_STATUTE_SP__d2c53b78_f1d1_44d2_a1b4_3c1"/>
      <w:bookmarkStart w:id="556" w:name="_LINE__1_6cd09e76_e3b3_4bb2_aeee_7df8572"/>
      <w:bookmarkEnd w:id="550"/>
      <w:bookmarkEnd w:id="551"/>
      <w:bookmarkEnd w:id="552"/>
      <w:bookmarkEnd w:id="547"/>
      <w:bookmarkEnd w:id="553"/>
      <w:bookmarkEnd w:id="554"/>
      <w:bookmarkEnd w:id="555"/>
      <w:r>
        <w:rPr>
          <w:rFonts w:eastAsia="Arial" w:cs="Arial" w:ascii="Arial" w:hAnsi="Arial"/>
          <w:u w:val="single"/>
        </w:rPr>
        <w:t>(</w:t>
      </w:r>
      <w:bookmarkStart w:id="557" w:name="_STATUTE_NUMBER__39b89637_8ace_43e0_b45e"/>
      <w:r>
        <w:rPr>
          <w:rFonts w:eastAsia="Arial" w:cs="Arial" w:ascii="Arial" w:hAnsi="Arial"/>
          <w:u w:val="single"/>
        </w:rPr>
        <w:t>2</w:t>
      </w:r>
      <w:bookmarkEnd w:id="557"/>
      <w:r>
        <w:rPr>
          <w:rFonts w:eastAsia="Arial" w:cs="Arial" w:ascii="Arial" w:hAnsi="Arial"/>
          <w:u w:val="single"/>
        </w:rPr>
        <w:t xml:space="preserve">) </w:t>
      </w:r>
      <w:bookmarkStart w:id="558" w:name="_STATUTE_CONTENT__f6f6c6ad_4a9e_4974_a56"/>
      <w:r>
        <w:rPr>
          <w:rFonts w:eastAsia="Arial" w:cs="Arial" w:ascii="Arial" w:hAnsi="Arial"/>
          <w:u w:val="single"/>
        </w:rPr>
        <w:t xml:space="preserve">The requested order would not result in substantial and irreparable harm or </w:t>
      </w:r>
      <w:bookmarkStart w:id="559" w:name="_LINE__2_3648a786_1afe_4f6e_9ce9_3fe28bb"/>
      <w:bookmarkEnd w:id="556"/>
      <w:r>
        <w:rPr>
          <w:rFonts w:eastAsia="Arial" w:cs="Arial" w:ascii="Arial" w:hAnsi="Arial"/>
          <w:u w:val="single"/>
        </w:rPr>
        <w:t xml:space="preserve">injury to the party against whom the order is to be entered, or to other affected </w:t>
      </w:r>
      <w:bookmarkStart w:id="560" w:name="_LINE__3_d64ab890_b790_47fc_b6f1_7fa4686"/>
      <w:bookmarkEnd w:id="559"/>
      <w:r>
        <w:rPr>
          <w:rFonts w:eastAsia="Arial" w:cs="Arial" w:ascii="Arial" w:hAnsi="Arial"/>
          <w:u w:val="single"/>
        </w:rPr>
        <w:t>persons, that outweighs the need to preserve the reachability of the property.</w:t>
      </w:r>
      <w:bookmarkEnd w:id="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1" w:name="_STATUTE_P__39e7fdc5_00c2_430b_9a72_d213"/>
      <w:bookmarkStart w:id="562" w:name="_PAR__1_6434e2b1_b8b9_43ee_b6e2_e410bb75"/>
      <w:bookmarkStart w:id="563" w:name="_STATUTE_SP__d2c53b78_f1d1_44d2_a1b4_3c1"/>
      <w:bookmarkStart w:id="564" w:name="_STATUTE_P__067b65be_3387_4fdb_acc9_d1e6"/>
      <w:bookmarkStart w:id="565" w:name="_PAR__2_75025430_5663_49c1_992f_641565fb"/>
      <w:bookmarkStart w:id="566" w:name="_LINE__4_ad545479_f5cf_4ec9_8cff_468cd05"/>
      <w:bookmarkStart w:id="567" w:name="_STATUTE_NUMBER__561db09a_16d5_4b72_bf6f"/>
      <w:bookmarkEnd w:id="561"/>
      <w:bookmarkEnd w:id="562"/>
      <w:bookmarkEnd w:id="563"/>
      <w:bookmarkEnd w:id="558"/>
      <w:bookmarkEnd w:id="564"/>
      <w:bookmarkEnd w:id="565"/>
      <w:r>
        <w:rPr>
          <w:rFonts w:eastAsia="Arial" w:cs="Arial" w:ascii="Arial" w:hAnsi="Arial"/>
          <w:u w:val="single"/>
        </w:rPr>
        <w:t>B</w:t>
      </w:r>
      <w:bookmarkEnd w:id="567"/>
      <w:r>
        <w:rPr>
          <w:rFonts w:eastAsia="Arial" w:cs="Arial" w:ascii="Arial" w:hAnsi="Arial"/>
          <w:u w:val="single"/>
        </w:rPr>
        <w:t xml:space="preserve">. </w:t>
      </w:r>
      <w:bookmarkStart w:id="568" w:name="_STATUTE_CONTENT__046c4f87_14de_4d4e_a43"/>
      <w:r>
        <w:rPr>
          <w:rFonts w:eastAsia="Arial" w:cs="Arial" w:ascii="Arial" w:hAnsi="Arial"/>
          <w:u w:val="single"/>
        </w:rPr>
        <w:t>An order entered under this subsection is effective for a maximum of 90 days unless:</w:t>
      </w:r>
      <w:bookmarkEnd w:id="5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9" w:name="_PAR__2_75025430_5663_49c1_992f_641565fb"/>
      <w:bookmarkStart w:id="570" w:name="_PAR__3_d5a4c90d_176a_463e_a18e_af79cd82"/>
      <w:bookmarkStart w:id="571" w:name="_STATUTE_SP__a0eb9de8_0025_4418_a286_6b3"/>
      <w:bookmarkStart w:id="572" w:name="_LINE__5_e0df8d9c_0fd1_4f4b_b1f3_3f9d0b2"/>
      <w:bookmarkEnd w:id="569"/>
      <w:bookmarkEnd w:id="568"/>
      <w:bookmarkEnd w:id="570"/>
      <w:bookmarkEnd w:id="571"/>
      <w:r>
        <w:rPr>
          <w:rFonts w:eastAsia="Arial" w:cs="Arial" w:ascii="Arial" w:hAnsi="Arial"/>
          <w:u w:val="single"/>
        </w:rPr>
        <w:t>(</w:t>
      </w:r>
      <w:bookmarkStart w:id="573" w:name="_STATUTE_NUMBER__7ee105e8_911f_4e03_9ce2"/>
      <w:r>
        <w:rPr>
          <w:rFonts w:eastAsia="Arial" w:cs="Arial" w:ascii="Arial" w:hAnsi="Arial"/>
          <w:u w:val="single"/>
        </w:rPr>
        <w:t>1</w:t>
      </w:r>
      <w:bookmarkEnd w:id="573"/>
      <w:r>
        <w:rPr>
          <w:rFonts w:eastAsia="Arial" w:cs="Arial" w:ascii="Arial" w:hAnsi="Arial"/>
          <w:u w:val="single"/>
        </w:rPr>
        <w:t xml:space="preserve">) </w:t>
      </w:r>
      <w:bookmarkStart w:id="574" w:name="_STATUTE_CONTENT__44e308d9_3971_4065_967"/>
      <w:r>
        <w:rPr>
          <w:rFonts w:eastAsia="Arial" w:cs="Arial" w:ascii="Arial" w:hAnsi="Arial"/>
          <w:u w:val="single"/>
        </w:rPr>
        <w:t>Extended by the court for good cause; or</w:t>
      </w:r>
      <w:bookmarkEnd w:id="5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3_d5a4c90d_176a_463e_a18e_af79cd82"/>
      <w:bookmarkStart w:id="576" w:name="_STATUTE_SP__a0eb9de8_0025_4418_a286_6b3"/>
      <w:bookmarkStart w:id="577" w:name="_PAR__4_9211ba76_e4d5_4d27_9ce3_56dce045"/>
      <w:bookmarkStart w:id="578" w:name="_STATUTE_SP__aab37a75_b468_4fdc_9a0a_763"/>
      <w:bookmarkStart w:id="579" w:name="_LINE__6_7f249c00_6cf7_47cb_9254_3ef5439"/>
      <w:bookmarkEnd w:id="575"/>
      <w:bookmarkEnd w:id="576"/>
      <w:bookmarkEnd w:id="574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769619f9_bd93_4bfc_afe7"/>
      <w:r>
        <w:rPr>
          <w:rFonts w:eastAsia="Arial" w:cs="Arial" w:ascii="Arial" w:hAnsi="Arial"/>
          <w:u w:val="single"/>
        </w:rPr>
        <w:t>2</w:t>
      </w:r>
      <w:bookmarkEnd w:id="580"/>
      <w:r>
        <w:rPr>
          <w:rFonts w:eastAsia="Arial" w:cs="Arial" w:ascii="Arial" w:hAnsi="Arial"/>
          <w:u w:val="single"/>
        </w:rPr>
        <w:t xml:space="preserve">) </w:t>
      </w:r>
      <w:bookmarkStart w:id="581" w:name="_STATUTE_CONTENT__55c4aca6_382a_4e30_b58"/>
      <w:r>
        <w:rPr>
          <w:rFonts w:eastAsia="Arial" w:cs="Arial" w:ascii="Arial" w:hAnsi="Arial"/>
          <w:u w:val="single"/>
        </w:rPr>
        <w:t xml:space="preserve">Terminated by the filing of an indictment or complaint alleging that the </w:t>
      </w:r>
      <w:bookmarkStart w:id="582" w:name="_LINE__7_c3d5a02d_ca3d_4271_a158_08644e6"/>
      <w:bookmarkEnd w:id="579"/>
      <w:r>
        <w:rPr>
          <w:rFonts w:eastAsia="Arial" w:cs="Arial" w:ascii="Arial" w:hAnsi="Arial"/>
          <w:u w:val="single"/>
        </w:rPr>
        <w:t>property is subject to forfeiture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STATUTE_SS__965e97c5_f12f_4c13_aedb_4de"/>
      <w:bookmarkStart w:id="584" w:name="_STATUTE_P__067b65be_3387_4fdb_acc9_d1e6"/>
      <w:bookmarkStart w:id="585" w:name="_PAR__4_9211ba76_e4d5_4d27_9ce3_56dce045"/>
      <w:bookmarkStart w:id="586" w:name="_STATUTE_SP__aab37a75_b468_4fdc_9a0a_763"/>
      <w:bookmarkStart w:id="587" w:name="_STATUTE_SS__4fdb4548_b405_4fde_bc23_09b"/>
      <w:bookmarkStart w:id="588" w:name="_PAR__5_d7ba69b8_641d_4781_8f49_b69c065a"/>
      <w:bookmarkStart w:id="589" w:name="_LINE__8_7dcc8964_c5ca_4f31_ac92_ec2fcaf"/>
      <w:bookmarkStart w:id="590" w:name="_STATUTE_NUMBER__9603dfa1_a69c_48b2_96a9"/>
      <w:bookmarkEnd w:id="583"/>
      <w:bookmarkEnd w:id="584"/>
      <w:bookmarkEnd w:id="585"/>
      <w:bookmarkEnd w:id="586"/>
      <w:bookmarkEnd w:id="581"/>
      <w:bookmarkEnd w:id="587"/>
      <w:bookmarkEnd w:id="588"/>
      <w:r>
        <w:rPr>
          <w:rFonts w:eastAsia="Arial" w:cs="Arial" w:ascii="Arial" w:hAnsi="Arial"/>
          <w:b/>
          <w:u w:val="single"/>
        </w:rPr>
        <w:t>3</w:t>
      </w:r>
      <w:bookmarkEnd w:id="590"/>
      <w:r>
        <w:rPr>
          <w:rFonts w:eastAsia="Arial" w:cs="Arial" w:ascii="Arial" w:hAnsi="Arial"/>
          <w:b/>
          <w:u w:val="single"/>
        </w:rPr>
        <w:t xml:space="preserve">. </w:t>
      </w:r>
      <w:bookmarkStart w:id="591" w:name="_STATUTE_HEADNOTE__9914799a_92f9_48df_9b"/>
      <w:r>
        <w:rPr>
          <w:rFonts w:eastAsia="Arial" w:cs="Arial" w:ascii="Arial" w:hAnsi="Arial"/>
          <w:b/>
          <w:u w:val="single"/>
        </w:rPr>
        <w:t>Restraining order without notice.</w:t>
      </w:r>
      <w:r>
        <w:rPr>
          <w:rFonts w:eastAsia="Arial" w:cs="Arial" w:ascii="Arial" w:hAnsi="Arial"/>
          <w:u w:val="single"/>
        </w:rPr>
        <w:t xml:space="preserve"> </w:t>
      </w:r>
      <w:bookmarkStart w:id="592" w:name="_STATUTE_CONTENT__7fe22e58_91d7_4559_abe"/>
      <w:bookmarkEnd w:id="591"/>
      <w:r>
        <w:rPr>
          <w:rFonts w:eastAsia="Arial" w:cs="Arial" w:ascii="Arial" w:hAnsi="Arial"/>
          <w:u w:val="single"/>
        </w:rPr>
        <w:t xml:space="preserve">On application by the prosecuting authority, the </w:t>
      </w:r>
      <w:bookmarkStart w:id="593" w:name="_LINE__9_b9b4537b_4fa8_4f17_90d7_e1d3d50"/>
      <w:bookmarkEnd w:id="589"/>
      <w:r>
        <w:rPr>
          <w:rFonts w:eastAsia="Arial" w:cs="Arial" w:ascii="Arial" w:hAnsi="Arial"/>
          <w:u w:val="single"/>
        </w:rPr>
        <w:t xml:space="preserve">court may grant, without notice to any party, a temporary restraining order to preserve the </w:t>
      </w:r>
      <w:bookmarkStart w:id="594" w:name="_LINE__10_9dd223d8_54c0_422c_8f50_5421d4"/>
      <w:bookmarkEnd w:id="593"/>
      <w:r>
        <w:rPr>
          <w:rFonts w:eastAsia="Arial" w:cs="Arial" w:ascii="Arial" w:hAnsi="Arial"/>
          <w:u w:val="single"/>
        </w:rPr>
        <w:t>reachability of property subject to criminal forfeiture under section 1134 if: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5_d7ba69b8_641d_4781_8f49_b69c065a"/>
      <w:bookmarkStart w:id="596" w:name="_PAR__6_49325055_781b_4b70_838f_6059bfae"/>
      <w:bookmarkStart w:id="597" w:name="_STATUTE_P__7600202b_c02b_4c66_9052_5f12"/>
      <w:bookmarkStart w:id="598" w:name="_LINE__11_cff1261f_d71c_4b68_89bd_a708bc"/>
      <w:bookmarkStart w:id="599" w:name="_STATUTE_NUMBER__e008f0c7_64d2_4a0a_97b4"/>
      <w:bookmarkEnd w:id="595"/>
      <w:bookmarkEnd w:id="592"/>
      <w:bookmarkEnd w:id="596"/>
      <w:bookmarkEnd w:id="597"/>
      <w:r>
        <w:rPr>
          <w:rFonts w:eastAsia="Arial" w:cs="Arial" w:ascii="Arial" w:hAnsi="Arial"/>
          <w:u w:val="single"/>
        </w:rPr>
        <w:t>A</w:t>
      </w:r>
      <w:bookmarkEnd w:id="599"/>
      <w:r>
        <w:rPr>
          <w:rFonts w:eastAsia="Arial" w:cs="Arial" w:ascii="Arial" w:hAnsi="Arial"/>
          <w:u w:val="single"/>
        </w:rPr>
        <w:t xml:space="preserve">. </w:t>
      </w:r>
      <w:bookmarkStart w:id="600" w:name="_STATUTE_CONTENT__c87a8b34_d5b7_4c4e_b09"/>
      <w:r>
        <w:rPr>
          <w:rFonts w:eastAsia="Arial" w:cs="Arial" w:ascii="Arial" w:hAnsi="Arial"/>
          <w:u w:val="single"/>
        </w:rPr>
        <w:t xml:space="preserve">An indictment or complaint alleging that property is subject to criminal forfeiture </w:t>
      </w:r>
      <w:bookmarkStart w:id="601" w:name="_LINE__12_ef16b20c_bf13_4eb1_b76e_506c58"/>
      <w:bookmarkEnd w:id="598"/>
      <w:r>
        <w:rPr>
          <w:rFonts w:eastAsia="Arial" w:cs="Arial" w:ascii="Arial" w:hAnsi="Arial"/>
          <w:u w:val="single"/>
        </w:rPr>
        <w:t xml:space="preserve">has been filed or the court determines that there is probable cause to believe that </w:t>
      </w:r>
      <w:bookmarkStart w:id="602" w:name="_LINE__13_c2ae73d4_3795_4da6_aacf_a0e676"/>
      <w:bookmarkEnd w:id="601"/>
      <w:r>
        <w:rPr>
          <w:rFonts w:eastAsia="Arial" w:cs="Arial" w:ascii="Arial" w:hAnsi="Arial"/>
          <w:u w:val="single"/>
        </w:rPr>
        <w:t xml:space="preserve">property with respect to which the order is sought would, in the event of a conviction, </w:t>
      </w:r>
      <w:bookmarkStart w:id="603" w:name="_LINE__14_98c14100_45bd_4e59_af7e_317867"/>
      <w:bookmarkEnd w:id="602"/>
      <w:r>
        <w:rPr>
          <w:rFonts w:eastAsia="Arial" w:cs="Arial" w:ascii="Arial" w:hAnsi="Arial"/>
          <w:u w:val="single"/>
        </w:rPr>
        <w:t>be subject to criminal forfeiture under section 1134;</w:t>
      </w:r>
      <w:bookmarkEnd w:id="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" w:name="_PAR__6_49325055_781b_4b70_838f_6059bfae"/>
      <w:bookmarkStart w:id="605" w:name="_STATUTE_P__7600202b_c02b_4c66_9052_5f12"/>
      <w:bookmarkStart w:id="606" w:name="_PAR__7_9fcb65f6_a448_4f05_ae70_fdbfc912"/>
      <w:bookmarkStart w:id="607" w:name="_STATUTE_P__65e4f61b_1c09_4305_9e05_1179"/>
      <w:bookmarkStart w:id="608" w:name="_LINE__15_2e3f1a56_6a31_4c68_b91f_bc7b0d"/>
      <w:bookmarkStart w:id="609" w:name="_STATUTE_NUMBER__0e5c0fe3_25c2_4e28_a2ed"/>
      <w:bookmarkEnd w:id="604"/>
      <w:bookmarkEnd w:id="605"/>
      <w:bookmarkEnd w:id="600"/>
      <w:bookmarkEnd w:id="606"/>
      <w:bookmarkEnd w:id="607"/>
      <w:r>
        <w:rPr>
          <w:rFonts w:eastAsia="Arial" w:cs="Arial" w:ascii="Arial" w:hAnsi="Arial"/>
          <w:u w:val="single"/>
        </w:rPr>
        <w:t>B</w:t>
      </w:r>
      <w:bookmarkEnd w:id="609"/>
      <w:r>
        <w:rPr>
          <w:rFonts w:eastAsia="Arial" w:cs="Arial" w:ascii="Arial" w:hAnsi="Arial"/>
          <w:u w:val="single"/>
        </w:rPr>
        <w:t xml:space="preserve">. </w:t>
      </w:r>
      <w:bookmarkStart w:id="610" w:name="_STATUTE_CONTENT__19dcdc7c_9f00_45d4_ad5"/>
      <w:r>
        <w:rPr>
          <w:rFonts w:eastAsia="Arial" w:cs="Arial" w:ascii="Arial" w:hAnsi="Arial"/>
          <w:u w:val="single"/>
        </w:rPr>
        <w:t xml:space="preserve">The property is in the possession or control of the party against whom the order is </w:t>
      </w:r>
      <w:bookmarkStart w:id="611" w:name="_LINE__16_7a78397e_39fa_4a8b_822b_39fc5a"/>
      <w:bookmarkEnd w:id="608"/>
      <w:r>
        <w:rPr>
          <w:rFonts w:eastAsia="Arial" w:cs="Arial" w:ascii="Arial" w:hAnsi="Arial"/>
          <w:u w:val="single"/>
        </w:rPr>
        <w:t>to be entered; and</w:t>
      </w:r>
      <w:bookmarkEnd w:id="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2" w:name="_PAR__7_9fcb65f6_a448_4f05_ae70_fdbfc912"/>
      <w:bookmarkStart w:id="613" w:name="_STATUTE_P__65e4f61b_1c09_4305_9e05_1179"/>
      <w:bookmarkStart w:id="614" w:name="_PAR__8_dcaf2502_7485_46cc_bc42_c636c274"/>
      <w:bookmarkStart w:id="615" w:name="_STATUTE_P__5232d445_a4a9_434d_ad18_e0ad"/>
      <w:bookmarkStart w:id="616" w:name="_LINE__17_749907fb_3ba8_442a_a30b_281324"/>
      <w:bookmarkStart w:id="617" w:name="_STATUTE_NUMBER__3c7514f2_ff5b_4d02_999b"/>
      <w:bookmarkEnd w:id="612"/>
      <w:bookmarkEnd w:id="613"/>
      <w:bookmarkEnd w:id="610"/>
      <w:bookmarkEnd w:id="614"/>
      <w:bookmarkEnd w:id="615"/>
      <w:r>
        <w:rPr>
          <w:rFonts w:eastAsia="Arial" w:cs="Arial" w:ascii="Arial" w:hAnsi="Arial"/>
          <w:u w:val="single"/>
        </w:rPr>
        <w:t>C</w:t>
      </w:r>
      <w:bookmarkEnd w:id="617"/>
      <w:r>
        <w:rPr>
          <w:rFonts w:eastAsia="Arial" w:cs="Arial" w:ascii="Arial" w:hAnsi="Arial"/>
          <w:u w:val="single"/>
        </w:rPr>
        <w:t xml:space="preserve">. </w:t>
      </w:r>
      <w:bookmarkStart w:id="618" w:name="_STATUTE_CONTENT__e3eb0f43_de0d_4341_a95"/>
      <w:r>
        <w:rPr>
          <w:rFonts w:eastAsia="Arial" w:cs="Arial" w:ascii="Arial" w:hAnsi="Arial"/>
          <w:u w:val="single"/>
        </w:rPr>
        <w:t xml:space="preserve">The court makes a specific finding in writing that the property can be concealed, </w:t>
      </w:r>
      <w:bookmarkStart w:id="619" w:name="_LINE__18_fca1bc1f_c9e3_4a3d_8369_39b0da"/>
      <w:bookmarkEnd w:id="616"/>
      <w:r>
        <w:rPr>
          <w:rFonts w:eastAsia="Arial" w:cs="Arial" w:ascii="Arial" w:hAnsi="Arial"/>
          <w:u w:val="single"/>
        </w:rPr>
        <w:t xml:space="preserve">disposed of or placed beyond the jurisdiction of the court before any party may be heard </w:t>
      </w:r>
      <w:bookmarkStart w:id="620" w:name="_LINE__19_7ea10da6_6422_408b_840e_fbfaa3"/>
      <w:bookmarkEnd w:id="619"/>
      <w:r>
        <w:rPr>
          <w:rFonts w:eastAsia="Arial" w:cs="Arial" w:ascii="Arial" w:hAnsi="Arial"/>
          <w:u w:val="single"/>
        </w:rPr>
        <w:t>in opposition.</w:t>
      </w:r>
      <w:bookmarkEnd w:id="6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1" w:name="_PAR__8_dcaf2502_7485_46cc_bc42_c636c274"/>
      <w:bookmarkStart w:id="622" w:name="_STATUTE_P__5232d445_a4a9_434d_ad18_e0ad"/>
      <w:bookmarkStart w:id="623" w:name="_PAR__9_999c0500_b1a0_45b9_a2fd_8285c901"/>
      <w:bookmarkStart w:id="624" w:name="_STATUTE_CONTENT__73587c99_66af_4f61_8cd"/>
      <w:bookmarkStart w:id="625" w:name="_STATUTE_P__f49c89fa_9b46_4a7c_b9d6_93f3"/>
      <w:bookmarkStart w:id="626" w:name="_LINE__20_5842b0b2_f11b_439e_830e_7c27d7"/>
      <w:bookmarkEnd w:id="621"/>
      <w:bookmarkEnd w:id="622"/>
      <w:bookmarkEnd w:id="618"/>
      <w:bookmarkEnd w:id="623"/>
      <w:bookmarkEnd w:id="624"/>
      <w:bookmarkEnd w:id="625"/>
      <w:r>
        <w:rPr>
          <w:rFonts w:eastAsia="Arial" w:cs="Arial" w:ascii="Arial" w:hAnsi="Arial"/>
          <w:u w:val="single"/>
        </w:rPr>
        <w:t xml:space="preserve">A temporary restraining order granted without notice to any party under this subsection </w:t>
      </w:r>
      <w:bookmarkStart w:id="627" w:name="_LINE__21_17ed0137_fde6_47f9_ab72_376c06"/>
      <w:bookmarkEnd w:id="626"/>
      <w:r>
        <w:rPr>
          <w:rFonts w:eastAsia="Arial" w:cs="Arial" w:ascii="Arial" w:hAnsi="Arial"/>
          <w:u w:val="single"/>
        </w:rPr>
        <w:t xml:space="preserve">expires within the time fixed by the court, not to exceed 10 days. The court may extend the </w:t>
      </w:r>
      <w:bookmarkStart w:id="628" w:name="_LINE__22_ad3bcc45_eb26_4137_91cd_a9968c"/>
      <w:bookmarkEnd w:id="627"/>
      <w:r>
        <w:rPr>
          <w:rFonts w:eastAsia="Arial" w:cs="Arial" w:ascii="Arial" w:hAnsi="Arial"/>
          <w:u w:val="single"/>
        </w:rPr>
        <w:t xml:space="preserve">order for good cause shown or if the party against whom it is entered consents to an </w:t>
      </w:r>
      <w:bookmarkStart w:id="629" w:name="_LINE__23_492ec996_5706_4eed_9eed_a76313"/>
      <w:bookmarkEnd w:id="628"/>
      <w:r>
        <w:rPr>
          <w:rFonts w:eastAsia="Arial" w:cs="Arial" w:ascii="Arial" w:hAnsi="Arial"/>
          <w:u w:val="single"/>
        </w:rPr>
        <w:t xml:space="preserve">extension. After a temporary restraining order is granted under this subsection, a hearing </w:t>
      </w:r>
      <w:bookmarkStart w:id="630" w:name="_LINE__24_17044c4d_fb90_4f85_8bdd_02b31c"/>
      <w:bookmarkEnd w:id="629"/>
      <w:r>
        <w:rPr>
          <w:rFonts w:eastAsia="Arial" w:cs="Arial" w:ascii="Arial" w:hAnsi="Arial"/>
          <w:u w:val="single"/>
        </w:rPr>
        <w:t xml:space="preserve">concerning the entry of an order under this section must be held at the earliest practicable </w:t>
      </w:r>
      <w:bookmarkStart w:id="631" w:name="_LINE__25_1a1b298f_2fe5_4467_8abc_c73dd4"/>
      <w:bookmarkEnd w:id="630"/>
      <w:r>
        <w:rPr>
          <w:rFonts w:eastAsia="Arial" w:cs="Arial" w:ascii="Arial" w:hAnsi="Arial"/>
          <w:u w:val="single"/>
        </w:rPr>
        <w:t>time and before the temporary order expires.</w:t>
      </w:r>
      <w:bookmarkEnd w:id="6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2" w:name="_STATUTE_S__5751ee80_00e5_4d12_9950_32b4"/>
      <w:bookmarkStart w:id="633" w:name="_STATUTE_SS__4fdb4548_b405_4fde_bc23_09b"/>
      <w:bookmarkStart w:id="634" w:name="_PAR__9_999c0500_b1a0_45b9_a2fd_8285c901"/>
      <w:bookmarkStart w:id="635" w:name="_STATUTE_CONTENT__73587c99_66af_4f61_8cd"/>
      <w:bookmarkStart w:id="636" w:name="_STATUTE_P__f49c89fa_9b46_4a7c_b9d6_93f3"/>
      <w:bookmarkStart w:id="637" w:name="_STATUTE_S__02a5610a_1321_45b7_9e67_8c71"/>
      <w:bookmarkStart w:id="638" w:name="_PAR__10_78204a6d_2a39_495d_9029_4febbdc"/>
      <w:bookmarkStart w:id="639" w:name="_LINE__26_914b7bda_e186_4d17_83d6_a07115"/>
      <w:bookmarkEnd w:id="632"/>
      <w:bookmarkEnd w:id="633"/>
      <w:bookmarkEnd w:id="634"/>
      <w:bookmarkEnd w:id="635"/>
      <w:bookmarkEnd w:id="636"/>
      <w:bookmarkEnd w:id="637"/>
      <w:bookmarkEnd w:id="638"/>
      <w:r>
        <w:rPr>
          <w:rFonts w:eastAsia="Arial" w:cs="Arial" w:ascii="Arial" w:hAnsi="Arial"/>
          <w:b/>
          <w:u w:val="single"/>
        </w:rPr>
        <w:t>§</w:t>
      </w:r>
      <w:bookmarkStart w:id="640" w:name="_STATUTE_NUMBER__5e4139f0_2fd9_45a6_bfcf"/>
      <w:r>
        <w:rPr>
          <w:rFonts w:eastAsia="Arial" w:cs="Arial" w:ascii="Arial" w:hAnsi="Arial"/>
          <w:b/>
          <w:u w:val="single"/>
        </w:rPr>
        <w:t>1136</w:t>
      </w:r>
      <w:bookmarkEnd w:id="640"/>
      <w:r>
        <w:rPr>
          <w:rFonts w:eastAsia="Arial" w:cs="Arial" w:ascii="Arial" w:hAnsi="Arial"/>
          <w:b/>
          <w:u w:val="single"/>
        </w:rPr>
        <w:t xml:space="preserve">. </w:t>
      </w:r>
      <w:bookmarkStart w:id="641" w:name="_STATUTE_HEADNOTE__a94a5e41_9993_4ee4_bc"/>
      <w:r>
        <w:rPr>
          <w:rFonts w:eastAsia="Arial" w:cs="Arial" w:ascii="Arial" w:hAnsi="Arial"/>
          <w:b/>
          <w:u w:val="single"/>
        </w:rPr>
        <w:t>Disposition of forfeiture proceeds</w:t>
      </w:r>
      <w:bookmarkEnd w:id="639"/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10_78204a6d_2a39_495d_9029_4febbdc"/>
      <w:bookmarkStart w:id="643" w:name="_STATUTE_SS__53f9a835_bd85_4b0b_b353_4d3"/>
      <w:bookmarkStart w:id="644" w:name="_PAR__11_95491a4e_ebd1_4122_bf90_a6c75bd"/>
      <w:bookmarkStart w:id="645" w:name="_LINE__27_ad9fcd88_7213_42b5_941d_1fd59e"/>
      <w:bookmarkStart w:id="646" w:name="_STATUTE_NUMBER__a14da4b2_377e_40b3_8a60"/>
      <w:bookmarkEnd w:id="642"/>
      <w:bookmarkEnd w:id="643"/>
      <w:bookmarkEnd w:id="644"/>
      <w:r>
        <w:rPr>
          <w:rFonts w:eastAsia="Arial" w:cs="Arial" w:ascii="Arial" w:hAnsi="Arial"/>
          <w:b/>
          <w:u w:val="single"/>
        </w:rPr>
        <w:t>1</w:t>
      </w:r>
      <w:bookmarkEnd w:id="646"/>
      <w:r>
        <w:rPr>
          <w:rFonts w:eastAsia="Arial" w:cs="Arial" w:ascii="Arial" w:hAnsi="Arial"/>
          <w:b/>
          <w:u w:val="single"/>
        </w:rPr>
        <w:t xml:space="preserve">. </w:t>
      </w:r>
      <w:bookmarkStart w:id="647" w:name="_STATUTE_HEADNOTE__35e9627d_20f7_4fbe_ac"/>
      <w:r>
        <w:rPr>
          <w:rFonts w:eastAsia="Arial" w:cs="Arial" w:ascii="Arial" w:hAnsi="Arial"/>
          <w:b/>
          <w:u w:val="single"/>
        </w:rPr>
        <w:t>Disposition alternatives.</w:t>
      </w:r>
      <w:r>
        <w:rPr>
          <w:rFonts w:eastAsia="Arial" w:cs="Arial" w:ascii="Arial" w:hAnsi="Arial"/>
          <w:u w:val="single"/>
        </w:rPr>
        <w:t xml:space="preserve"> </w:t>
      </w:r>
      <w:bookmarkStart w:id="648" w:name="_STATUTE_CONTENT__f6f3bcfa_4bb7_4e61_a8e"/>
      <w:bookmarkEnd w:id="647"/>
      <w:r>
        <w:rPr>
          <w:rFonts w:eastAsia="Arial" w:cs="Arial" w:ascii="Arial" w:hAnsi="Arial"/>
          <w:u w:val="single"/>
        </w:rPr>
        <w:t xml:space="preserve">Except as provided in subsection 2, after making due </w:t>
      </w:r>
      <w:bookmarkStart w:id="649" w:name="_LINE__28_31da48e7_54ee_4a8f_a8c7_211bd7"/>
      <w:bookmarkEnd w:id="645"/>
      <w:r>
        <w:rPr>
          <w:rFonts w:eastAsia="Arial" w:cs="Arial" w:ascii="Arial" w:hAnsi="Arial"/>
          <w:u w:val="single"/>
        </w:rPr>
        <w:t xml:space="preserve">provisions for the rights of innocent persons, the prosecuting authority shall, as soon as </w:t>
      </w:r>
      <w:bookmarkStart w:id="650" w:name="_LINE__29_50919db1_492c_4d2b_b125_11adad"/>
      <w:bookmarkEnd w:id="649"/>
      <w:r>
        <w:rPr>
          <w:rFonts w:eastAsia="Arial" w:cs="Arial" w:ascii="Arial" w:hAnsi="Arial"/>
          <w:u w:val="single"/>
        </w:rPr>
        <w:t>feasible, dispose of all property ordered forfeited under section 1134 by:</w:t>
      </w:r>
      <w:bookmarkEnd w:id="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1" w:name="_PAR__11_95491a4e_ebd1_4122_bf90_a6c75bd"/>
      <w:bookmarkStart w:id="652" w:name="_PAR__12_9fdc0882_811f_4e04_aafa_3e5a1f0"/>
      <w:bookmarkStart w:id="653" w:name="_STATUTE_P__0f3226ac_218e_43f8_ad3c_7874"/>
      <w:bookmarkStart w:id="654" w:name="_LINE__30_88f0ba32_312e_4789_9951_cd5145"/>
      <w:bookmarkStart w:id="655" w:name="_STATUTE_NUMBER__cbd9cd7d_5371_4b0d_a903"/>
      <w:bookmarkEnd w:id="651"/>
      <w:bookmarkEnd w:id="648"/>
      <w:bookmarkEnd w:id="652"/>
      <w:bookmarkEnd w:id="653"/>
      <w:r>
        <w:rPr>
          <w:rFonts w:eastAsia="Arial" w:cs="Arial" w:ascii="Arial" w:hAnsi="Arial"/>
          <w:u w:val="single"/>
        </w:rPr>
        <w:t>A</w:t>
      </w:r>
      <w:bookmarkEnd w:id="655"/>
      <w:r>
        <w:rPr>
          <w:rFonts w:eastAsia="Arial" w:cs="Arial" w:ascii="Arial" w:hAnsi="Arial"/>
          <w:u w:val="single"/>
        </w:rPr>
        <w:t xml:space="preserve">. </w:t>
      </w:r>
      <w:bookmarkStart w:id="656" w:name="_STATUTE_CONTENT__b1a8817e_9160_45b1_8ac"/>
      <w:r>
        <w:rPr>
          <w:rFonts w:eastAsia="Arial" w:cs="Arial" w:ascii="Arial" w:hAnsi="Arial"/>
          <w:u w:val="single"/>
        </w:rPr>
        <w:t>Public sale;</w:t>
      </w:r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12_9fdc0882_811f_4e04_aafa_3e5a1f0"/>
      <w:bookmarkStart w:id="658" w:name="_STATUTE_P__0f3226ac_218e_43f8_ad3c_7874"/>
      <w:bookmarkStart w:id="659" w:name="_PAR__13_f90badb4_6873_4653_a9f6_0c89058"/>
      <w:bookmarkStart w:id="660" w:name="_STATUTE_P__c8c1fdec_4493_4bd6_b58a_d66c"/>
      <w:bookmarkStart w:id="661" w:name="_LINE__31_f8036a5a_2601_4f3b_b456_e54fd7"/>
      <w:bookmarkStart w:id="662" w:name="_STATUTE_NUMBER__90f68788_8a9d_49a7_80c8"/>
      <w:bookmarkEnd w:id="657"/>
      <w:bookmarkEnd w:id="658"/>
      <w:bookmarkEnd w:id="656"/>
      <w:bookmarkEnd w:id="659"/>
      <w:bookmarkEnd w:id="660"/>
      <w:r>
        <w:rPr>
          <w:rFonts w:eastAsia="Arial" w:cs="Arial" w:ascii="Arial" w:hAnsi="Arial"/>
          <w:u w:val="single"/>
        </w:rPr>
        <w:t>B</w:t>
      </w:r>
      <w:bookmarkEnd w:id="662"/>
      <w:r>
        <w:rPr>
          <w:rFonts w:eastAsia="Arial" w:cs="Arial" w:ascii="Arial" w:hAnsi="Arial"/>
          <w:u w:val="single"/>
        </w:rPr>
        <w:t xml:space="preserve">. </w:t>
      </w:r>
      <w:bookmarkStart w:id="663" w:name="_STATUTE_CONTENT__83c412ba_1780_49e1_882"/>
      <w:r>
        <w:rPr>
          <w:rFonts w:eastAsia="Arial" w:cs="Arial" w:ascii="Arial" w:hAnsi="Arial"/>
          <w:u w:val="single"/>
        </w:rPr>
        <w:t>Sale or transfer to an innocent person; or</w:t>
      </w:r>
      <w:bookmarkEnd w:id="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13_f90badb4_6873_4653_a9f6_0c89058"/>
      <w:bookmarkStart w:id="665" w:name="_STATUTE_P__c8c1fdec_4493_4bd6_b58a_d66c"/>
      <w:bookmarkStart w:id="666" w:name="_PAR__14_06a4ed3c_9b20_49e6_873c_4c95318"/>
      <w:bookmarkStart w:id="667" w:name="_STATUTE_P__3fcb798b_5029_4801_b504_271e"/>
      <w:bookmarkStart w:id="668" w:name="_LINE__32_53c6bfee_d57d_4af1_ac15_72641d"/>
      <w:bookmarkStart w:id="669" w:name="_STATUTE_NUMBER__bcff4a8e_197d_459d_bd08"/>
      <w:bookmarkEnd w:id="664"/>
      <w:bookmarkEnd w:id="665"/>
      <w:bookmarkEnd w:id="663"/>
      <w:bookmarkEnd w:id="666"/>
      <w:bookmarkEnd w:id="667"/>
      <w:r>
        <w:rPr>
          <w:rFonts w:eastAsia="Arial" w:cs="Arial" w:ascii="Arial" w:hAnsi="Arial"/>
          <w:u w:val="single"/>
        </w:rPr>
        <w:t>C</w:t>
      </w:r>
      <w:bookmarkEnd w:id="669"/>
      <w:r>
        <w:rPr>
          <w:rFonts w:eastAsia="Arial" w:cs="Arial" w:ascii="Arial" w:hAnsi="Arial"/>
          <w:u w:val="single"/>
        </w:rPr>
        <w:t xml:space="preserve">. </w:t>
      </w:r>
      <w:bookmarkStart w:id="670" w:name="_STATUTE_CONTENT__a7c9cd32_7e97_4b6e_a83"/>
      <w:r>
        <w:rPr>
          <w:rFonts w:eastAsia="Arial" w:cs="Arial" w:ascii="Arial" w:hAnsi="Arial"/>
          <w:u w:val="single"/>
        </w:rPr>
        <w:t xml:space="preserve">Destruction, if the property is not needed for evidence in a pending criminal or civil </w:t>
      </w:r>
      <w:bookmarkStart w:id="671" w:name="_LINE__33_f9e8f509_23c7_451a_a12e_7fb234"/>
      <w:bookmarkEnd w:id="668"/>
      <w:r>
        <w:rPr>
          <w:rFonts w:eastAsia="Arial" w:cs="Arial" w:ascii="Arial" w:hAnsi="Arial"/>
          <w:u w:val="single"/>
        </w:rPr>
        <w:t>proceeding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STATUTE_SS__53f9a835_bd85_4b0b_b353_4d3"/>
      <w:bookmarkStart w:id="673" w:name="_PAR__14_06a4ed3c_9b20_49e6_873c_4c95318"/>
      <w:bookmarkStart w:id="674" w:name="_STATUTE_P__3fcb798b_5029_4801_b504_271e"/>
      <w:bookmarkStart w:id="675" w:name="_PAR__15_ea25791f_5e0b_4666_bab1_6207179"/>
      <w:bookmarkStart w:id="676" w:name="_STATUTE_SS__3ea2ee0a_6ed3_4bf6_8845_a86"/>
      <w:bookmarkStart w:id="677" w:name="_LINE__34_7020a091_f17f_486f_8d01_6ed058"/>
      <w:bookmarkStart w:id="678" w:name="_STATUTE_NUMBER__083f441c_5ee2_4547_ad5f"/>
      <w:bookmarkEnd w:id="672"/>
      <w:bookmarkEnd w:id="673"/>
      <w:bookmarkEnd w:id="674"/>
      <w:bookmarkEnd w:id="670"/>
      <w:bookmarkEnd w:id="675"/>
      <w:bookmarkEnd w:id="676"/>
      <w:r>
        <w:rPr>
          <w:rFonts w:eastAsia="Arial" w:cs="Arial" w:ascii="Arial" w:hAnsi="Arial"/>
          <w:b/>
          <w:u w:val="single"/>
        </w:rPr>
        <w:t>2</w:t>
      </w:r>
      <w:bookmarkEnd w:id="678"/>
      <w:r>
        <w:rPr>
          <w:rFonts w:eastAsia="Arial" w:cs="Arial" w:ascii="Arial" w:hAnsi="Arial"/>
          <w:b/>
          <w:u w:val="single"/>
        </w:rPr>
        <w:t xml:space="preserve">. </w:t>
      </w:r>
      <w:bookmarkStart w:id="679" w:name="_STATUTE_HEADNOTE__80e0ca2d_4f06_4df4_a3"/>
      <w:r>
        <w:rPr>
          <w:rFonts w:eastAsia="Arial" w:cs="Arial" w:ascii="Arial" w:hAnsi="Arial"/>
          <w:b/>
          <w:u w:val="single"/>
        </w:rPr>
        <w:t>Transfer to Maine State Housing Authority.</w:t>
      </w:r>
      <w:r>
        <w:rPr>
          <w:rFonts w:eastAsia="Arial" w:cs="Arial" w:ascii="Arial" w:hAnsi="Arial"/>
          <w:u w:val="single"/>
        </w:rPr>
        <w:t xml:space="preserve"> </w:t>
      </w:r>
      <w:bookmarkStart w:id="680" w:name="_STATUTE_CONTENT__51dc2b7b_6e73_4d29_b0d"/>
      <w:bookmarkEnd w:id="679"/>
      <w:r>
        <w:rPr>
          <w:rFonts w:eastAsia="Arial" w:cs="Arial" w:ascii="Arial" w:hAnsi="Arial"/>
          <w:u w:val="single"/>
        </w:rPr>
        <w:t xml:space="preserve">The prosecuting authority shall, as </w:t>
      </w:r>
      <w:bookmarkStart w:id="681" w:name="_LINE__35_9abd8241_2f05_4a0c_97d0_1efd33"/>
      <w:bookmarkEnd w:id="677"/>
      <w:r>
        <w:rPr>
          <w:rFonts w:eastAsia="Arial" w:cs="Arial" w:ascii="Arial" w:hAnsi="Arial"/>
          <w:u w:val="single"/>
        </w:rPr>
        <w:t xml:space="preserve">soon as feasible, transfer real property ordered forfeited under section 1134 and suitable </w:t>
      </w:r>
      <w:bookmarkStart w:id="682" w:name="_LINE__36_3abe191f_308a_45d6_9f4b_0ab863"/>
      <w:bookmarkEnd w:id="681"/>
      <w:r>
        <w:rPr>
          <w:rFonts w:eastAsia="Arial" w:cs="Arial" w:ascii="Arial" w:hAnsi="Arial"/>
          <w:u w:val="single"/>
        </w:rPr>
        <w:t>for residential use to the Maine State Housing Authority.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PAR__15_ea25791f_5e0b_4666_bab1_6207179"/>
      <w:bookmarkStart w:id="684" w:name="_STATUTE_SS__3ea2ee0a_6ed3_4bf6_8845_a86"/>
      <w:bookmarkStart w:id="685" w:name="_PAR__16_231af057_4505_4684_b482_86fb757"/>
      <w:bookmarkStart w:id="686" w:name="_STATUTE_SS__06c27604_bc6d_4dc2_b12d_186"/>
      <w:bookmarkStart w:id="687" w:name="_LINE__37_6adfdd67_2679_469d_b90f_20997e"/>
      <w:bookmarkStart w:id="688" w:name="_STATUTE_NUMBER__ee802ba5_2640_4020_beb7"/>
      <w:bookmarkEnd w:id="683"/>
      <w:bookmarkEnd w:id="684"/>
      <w:bookmarkEnd w:id="680"/>
      <w:bookmarkEnd w:id="685"/>
      <w:bookmarkEnd w:id="686"/>
      <w:r>
        <w:rPr>
          <w:rFonts w:eastAsia="Arial" w:cs="Arial" w:ascii="Arial" w:hAnsi="Arial"/>
          <w:b/>
          <w:u w:val="single"/>
        </w:rPr>
        <w:t>3</w:t>
      </w:r>
      <w:bookmarkEnd w:id="688"/>
      <w:r>
        <w:rPr>
          <w:rFonts w:eastAsia="Arial" w:cs="Arial" w:ascii="Arial" w:hAnsi="Arial"/>
          <w:b/>
          <w:u w:val="single"/>
        </w:rPr>
        <w:t xml:space="preserve">. </w:t>
      </w:r>
      <w:bookmarkStart w:id="689" w:name="_STATUTE_HEADNOTE__024a0611_e1e6_43a1_b8"/>
      <w:r>
        <w:rPr>
          <w:rFonts w:eastAsia="Arial" w:cs="Arial" w:ascii="Arial" w:hAnsi="Arial"/>
          <w:b/>
          <w:u w:val="single"/>
        </w:rPr>
        <w:t>No reversion to defendant.</w:t>
      </w:r>
      <w:r>
        <w:rPr>
          <w:rFonts w:eastAsia="Arial" w:cs="Arial" w:ascii="Arial" w:hAnsi="Arial"/>
          <w:u w:val="single"/>
        </w:rPr>
        <w:t xml:space="preserve"> </w:t>
      </w:r>
      <w:bookmarkStart w:id="690" w:name="_STATUTE_CONTENT__b52b176d_8340_489a_840"/>
      <w:bookmarkEnd w:id="689"/>
      <w:r>
        <w:rPr>
          <w:rFonts w:eastAsia="Arial" w:cs="Arial" w:ascii="Arial" w:hAnsi="Arial"/>
          <w:u w:val="single"/>
        </w:rPr>
        <w:t xml:space="preserve">For the purposes of this section, an interest in personal </w:t>
      </w:r>
      <w:bookmarkStart w:id="691" w:name="_LINE__38_0b70daa1_17e7_4e52_832d_6b7ec7"/>
      <w:bookmarkEnd w:id="687"/>
      <w:r>
        <w:rPr>
          <w:rFonts w:eastAsia="Arial" w:cs="Arial" w:ascii="Arial" w:hAnsi="Arial"/>
          <w:u w:val="single"/>
        </w:rPr>
        <w:t xml:space="preserve">property or real property not exercisable by or transferable for value by the prosecuting </w:t>
      </w:r>
      <w:bookmarkStart w:id="692" w:name="_LINE__39_5e27a33b_f55a_4a1b_ad8e_0f58cf"/>
      <w:bookmarkEnd w:id="691"/>
      <w:r>
        <w:rPr>
          <w:rFonts w:eastAsia="Arial" w:cs="Arial" w:ascii="Arial" w:hAnsi="Arial"/>
          <w:u w:val="single"/>
        </w:rPr>
        <w:t xml:space="preserve">authority expires and does not revert to the defendant. Forfeited property may not be </w:t>
      </w:r>
      <w:bookmarkStart w:id="693" w:name="_LINE__40_ed42ecf3_777e_491d_8401_6c1a1d"/>
      <w:bookmarkEnd w:id="692"/>
      <w:r>
        <w:rPr>
          <w:rFonts w:eastAsia="Arial" w:cs="Arial" w:ascii="Arial" w:hAnsi="Arial"/>
          <w:u w:val="single"/>
        </w:rPr>
        <w:t xml:space="preserve">purchased by the defendant, a relative of the defendant or any person acting in concert with </w:t>
      </w:r>
      <w:bookmarkStart w:id="694" w:name="_LINE__41_240f9874_691f_44bc_b355_60231e"/>
      <w:bookmarkEnd w:id="693"/>
      <w:r>
        <w:rPr>
          <w:rFonts w:eastAsia="Arial" w:cs="Arial" w:ascii="Arial" w:hAnsi="Arial"/>
          <w:u w:val="single"/>
        </w:rPr>
        <w:t>the defendant or on the defendant's behalf.</w:t>
      </w:r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PAGE__5_d35a7f9e_de0e_43e4_84c3_3acf2d9"/>
      <w:bookmarkStart w:id="696" w:name="_PAR__16_231af057_4505_4684_b482_86fb757"/>
      <w:bookmarkStart w:id="697" w:name="_STATUTE_SS__06c27604_bc6d_4dc2_b12d_186"/>
      <w:bookmarkStart w:id="698" w:name="_PAGE__6_86b8844f_75d4_4290_9707_9740bda"/>
      <w:bookmarkStart w:id="699" w:name="_STATUTE_SS__2bdb7813_c7f8_43c5_bfc4_80a"/>
      <w:bookmarkStart w:id="700" w:name="_PAR__1_47434569_8b5a_4a87_9f48_0003fed6"/>
      <w:bookmarkStart w:id="701" w:name="_LINE__1_2f8046b0_1135_42aa_a6c7_29b3f91"/>
      <w:bookmarkStart w:id="702" w:name="_STATUTE_NUMBER__39667cf7_818c_4fbc_9b4a"/>
      <w:bookmarkEnd w:id="695"/>
      <w:bookmarkEnd w:id="696"/>
      <w:bookmarkEnd w:id="697"/>
      <w:bookmarkEnd w:id="690"/>
      <w:bookmarkEnd w:id="698"/>
      <w:bookmarkEnd w:id="699"/>
      <w:bookmarkEnd w:id="700"/>
      <w:r>
        <w:rPr>
          <w:rFonts w:eastAsia="Arial" w:cs="Arial" w:ascii="Arial" w:hAnsi="Arial"/>
          <w:b/>
          <w:u w:val="single"/>
        </w:rPr>
        <w:t>4</w:t>
      </w:r>
      <w:bookmarkEnd w:id="702"/>
      <w:r>
        <w:rPr>
          <w:rFonts w:eastAsia="Arial" w:cs="Arial" w:ascii="Arial" w:hAnsi="Arial"/>
          <w:b/>
          <w:u w:val="single"/>
        </w:rPr>
        <w:t xml:space="preserve">. </w:t>
      </w:r>
      <w:bookmarkStart w:id="703" w:name="_STATUTE_HEADNOTE__9cdf3948_beb5_4cbb_bf"/>
      <w:r>
        <w:rPr>
          <w:rFonts w:eastAsia="Arial" w:cs="Arial" w:ascii="Arial" w:hAnsi="Arial"/>
          <w:b/>
          <w:u w:val="single"/>
        </w:rPr>
        <w:t>Sale proceeds.</w:t>
      </w:r>
      <w:r>
        <w:rPr>
          <w:rFonts w:eastAsia="Arial" w:cs="Arial" w:ascii="Arial" w:hAnsi="Arial"/>
          <w:u w:val="single"/>
        </w:rPr>
        <w:t xml:space="preserve"> </w:t>
      </w:r>
      <w:bookmarkStart w:id="704" w:name="_STATUTE_CONTENT__0d248218_8fd3_434d_a11"/>
      <w:bookmarkEnd w:id="703"/>
      <w:r>
        <w:rPr>
          <w:rFonts w:eastAsia="Arial" w:cs="Arial" w:ascii="Arial" w:hAnsi="Arial"/>
          <w:u w:val="single"/>
        </w:rPr>
        <w:t xml:space="preserve">The proceeds of a sale or other disposition of forfeited property under </w:t>
      </w:r>
      <w:bookmarkStart w:id="705" w:name="_LINE__2_7b3e04f7_6d90_40f9_84d2_b6f89c3"/>
      <w:bookmarkEnd w:id="701"/>
      <w:r>
        <w:rPr>
          <w:rFonts w:eastAsia="Arial" w:cs="Arial" w:ascii="Arial" w:hAnsi="Arial"/>
          <w:u w:val="single"/>
        </w:rPr>
        <w:t xml:space="preserve">this section, whether by final judgment, settlement or otherwise, must be applied as </w:t>
      </w:r>
      <w:bookmarkStart w:id="706" w:name="_LINE__3_40a7052a_b4e3_46ba_9f3e_dacda9d"/>
      <w:bookmarkEnd w:id="705"/>
      <w:r>
        <w:rPr>
          <w:rFonts w:eastAsia="Arial" w:cs="Arial" w:ascii="Arial" w:hAnsi="Arial"/>
          <w:u w:val="single"/>
        </w:rPr>
        <w:t>follows:</w:t>
      </w:r>
      <w:bookmarkEnd w:id="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7" w:name="_PAR__1_47434569_8b5a_4a87_9f48_0003fed6"/>
      <w:bookmarkStart w:id="708" w:name="_PAR__2_440a3a0d_3b3b_49b1_9478_8d0d47d6"/>
      <w:bookmarkStart w:id="709" w:name="_STATUTE_P__6da48cc8_3dfb_4b3e_a8fc_a953"/>
      <w:bookmarkStart w:id="710" w:name="_LINE__4_cc17a22d_6656_4f92_b674_053a3a6"/>
      <w:bookmarkStart w:id="711" w:name="_STATUTE_NUMBER__291e5bdf_7ea3_4d81_966d"/>
      <w:bookmarkEnd w:id="707"/>
      <w:bookmarkEnd w:id="704"/>
      <w:bookmarkEnd w:id="708"/>
      <w:bookmarkEnd w:id="709"/>
      <w:r>
        <w:rPr>
          <w:rFonts w:eastAsia="Arial" w:cs="Arial" w:ascii="Arial" w:hAnsi="Arial"/>
          <w:u w:val="single"/>
        </w:rPr>
        <w:t>A</w:t>
      </w:r>
      <w:bookmarkEnd w:id="711"/>
      <w:r>
        <w:rPr>
          <w:rFonts w:eastAsia="Arial" w:cs="Arial" w:ascii="Arial" w:hAnsi="Arial"/>
          <w:u w:val="single"/>
        </w:rPr>
        <w:t xml:space="preserve">. </w:t>
      </w:r>
      <w:bookmarkStart w:id="712" w:name="_STATUTE_CONTENT__b52b53b3_f62f_4d08_92f"/>
      <w:r>
        <w:rPr>
          <w:rFonts w:eastAsia="Arial" w:cs="Arial" w:ascii="Arial" w:hAnsi="Arial"/>
          <w:u w:val="single"/>
        </w:rPr>
        <w:t xml:space="preserve">To the fees and costs of the forfeiture and sale, including expenses of seizure, </w:t>
      </w:r>
      <w:bookmarkStart w:id="713" w:name="_LINE__5_1a5ed680_cd92_4949_bfa8_1a6d6df"/>
      <w:bookmarkEnd w:id="710"/>
      <w:r>
        <w:rPr>
          <w:rFonts w:eastAsia="Arial" w:cs="Arial" w:ascii="Arial" w:hAnsi="Arial"/>
          <w:u w:val="single"/>
        </w:rPr>
        <w:t xml:space="preserve">maintenance and custody of the property pending its disposition, advertising and court </w:t>
      </w:r>
      <w:bookmarkStart w:id="714" w:name="_LINE__6_ed354dc9_6742_4ed8_b5b3_c4b9ae7"/>
      <w:bookmarkEnd w:id="713"/>
      <w:r>
        <w:rPr>
          <w:rFonts w:eastAsia="Arial" w:cs="Arial" w:ascii="Arial" w:hAnsi="Arial"/>
          <w:u w:val="single"/>
        </w:rPr>
        <w:t>costs; and</w:t>
      </w:r>
      <w:bookmarkEnd w:id="7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5" w:name="_PAR__2_440a3a0d_3b3b_49b1_9478_8d0d47d6"/>
      <w:bookmarkStart w:id="716" w:name="_STATUTE_P__6da48cc8_3dfb_4b3e_a8fc_a953"/>
      <w:bookmarkStart w:id="717" w:name="_PAR__3_f91adc8b_a746_4c5d_bd4a_34844f00"/>
      <w:bookmarkStart w:id="718" w:name="_STATUTE_P__998b16a1_422f_4e7c_bf1d_3005"/>
      <w:bookmarkStart w:id="719" w:name="_LINE__7_64a8075d_d09b_401a_8667_0bfaae1"/>
      <w:bookmarkStart w:id="720" w:name="_STATUTE_NUMBER__e56f56d1_7d97_4645_9338"/>
      <w:bookmarkEnd w:id="715"/>
      <w:bookmarkEnd w:id="716"/>
      <w:bookmarkEnd w:id="712"/>
      <w:bookmarkEnd w:id="717"/>
      <w:bookmarkEnd w:id="718"/>
      <w:r>
        <w:rPr>
          <w:rFonts w:eastAsia="Arial" w:cs="Arial" w:ascii="Arial" w:hAnsi="Arial"/>
          <w:u w:val="single"/>
        </w:rPr>
        <w:t>B</w:t>
      </w:r>
      <w:bookmarkEnd w:id="720"/>
      <w:r>
        <w:rPr>
          <w:rFonts w:eastAsia="Arial" w:cs="Arial" w:ascii="Arial" w:hAnsi="Arial"/>
          <w:u w:val="single"/>
        </w:rPr>
        <w:t xml:space="preserve">. </w:t>
      </w:r>
      <w:bookmarkStart w:id="721" w:name="_STATUTE_CONTENT__4dadbae7_c98a_4e0b_b56"/>
      <w:r>
        <w:rPr>
          <w:rFonts w:eastAsia="Arial" w:cs="Arial" w:ascii="Arial" w:hAnsi="Arial"/>
          <w:u w:val="single"/>
        </w:rPr>
        <w:t xml:space="preserve">The balance to the Maine State Housing Authority to be used by the authority to pay </w:t>
      </w:r>
      <w:bookmarkStart w:id="722" w:name="_LINE__8_716298e7_4525_481d_a4f9_96c0f85"/>
      <w:bookmarkEnd w:id="719"/>
      <w:r>
        <w:rPr>
          <w:rFonts w:eastAsia="Arial" w:cs="Arial" w:ascii="Arial" w:hAnsi="Arial"/>
          <w:u w:val="single"/>
        </w:rPr>
        <w:t xml:space="preserve">taxes, fees and liens associated with real property transferred to the authority pursuant </w:t>
      </w:r>
      <w:bookmarkStart w:id="723" w:name="_LINE__9_c7ff935b_b524_4ae3_b628_afe007a"/>
      <w:bookmarkEnd w:id="722"/>
      <w:r>
        <w:rPr>
          <w:rFonts w:eastAsia="Arial" w:cs="Arial" w:ascii="Arial" w:hAnsi="Arial"/>
          <w:u w:val="single"/>
        </w:rPr>
        <w:t xml:space="preserve">to subsection 2 and rehabilitate that real property into livable residential real property </w:t>
      </w:r>
      <w:bookmarkStart w:id="724" w:name="_LINE__10_65e92d06_a11c_4f9a_8ded_f31ef7"/>
      <w:bookmarkEnd w:id="723"/>
      <w:r>
        <w:rPr>
          <w:rFonts w:eastAsia="Arial" w:cs="Arial" w:ascii="Arial" w:hAnsi="Arial"/>
          <w:u w:val="single"/>
        </w:rPr>
        <w:t>for resale.</w:t>
      </w:r>
      <w:bookmarkEnd w:id="7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5" w:name="_STATUTE_S__02a5610a_1321_45b7_9e67_8c71"/>
      <w:bookmarkStart w:id="726" w:name="_STATUTE_SS__2bdb7813_c7f8_43c5_bfc4_80a"/>
      <w:bookmarkStart w:id="727" w:name="_PAR__3_f91adc8b_a746_4c5d_bd4a_34844f00"/>
      <w:bookmarkStart w:id="728" w:name="_STATUTE_P__998b16a1_422f_4e7c_bf1d_3005"/>
      <w:bookmarkStart w:id="729" w:name="_STATUTE_S__05ac7f6a_2988_4073_8453_92b3"/>
      <w:bookmarkStart w:id="730" w:name="_PAR__4_4723c8f1_0738_4c18_9f8e_c6beea5f"/>
      <w:bookmarkStart w:id="731" w:name="_LINE__11_bfb960af_64c2_4eb1_9e70_afa360"/>
      <w:bookmarkEnd w:id="725"/>
      <w:bookmarkEnd w:id="726"/>
      <w:bookmarkEnd w:id="727"/>
      <w:bookmarkEnd w:id="728"/>
      <w:bookmarkEnd w:id="721"/>
      <w:bookmarkEnd w:id="729"/>
      <w:bookmarkEnd w:id="730"/>
      <w:r>
        <w:rPr>
          <w:rFonts w:eastAsia="Arial" w:cs="Arial" w:ascii="Arial" w:hAnsi="Arial"/>
          <w:b/>
          <w:u w:val="single"/>
        </w:rPr>
        <w:t>§</w:t>
      </w:r>
      <w:bookmarkStart w:id="732" w:name="_STATUTE_NUMBER__6becd9c1_c476_4169_8aa1"/>
      <w:r>
        <w:rPr>
          <w:rFonts w:eastAsia="Arial" w:cs="Arial" w:ascii="Arial" w:hAnsi="Arial"/>
          <w:b/>
          <w:u w:val="single"/>
        </w:rPr>
        <w:t>1137</w:t>
      </w:r>
      <w:bookmarkEnd w:id="732"/>
      <w:r>
        <w:rPr>
          <w:rFonts w:eastAsia="Arial" w:cs="Arial" w:ascii="Arial" w:hAnsi="Arial"/>
          <w:b/>
          <w:u w:val="single"/>
        </w:rPr>
        <w:t xml:space="preserve">. </w:t>
      </w:r>
      <w:bookmarkStart w:id="733" w:name="_STATUTE_HEADNOTE__22d41f94_d621_4e1a_8f"/>
      <w:r>
        <w:rPr>
          <w:rFonts w:eastAsia="Arial" w:cs="Arial" w:ascii="Arial" w:hAnsi="Arial"/>
          <w:b/>
          <w:u w:val="single"/>
        </w:rPr>
        <w:t>Additional relief available</w:t>
      </w:r>
      <w:bookmarkEnd w:id="731"/>
      <w:bookmarkEnd w:id="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4" w:name="_PAR__4_4723c8f1_0738_4c18_9f8e_c6beea5f"/>
      <w:bookmarkStart w:id="735" w:name="_PAR__5_189c7ddf_de18_4006_af41_5b64b64d"/>
      <w:bookmarkStart w:id="736" w:name="_STATUTE_CONTENT__12b7e9fc_4bc3_40da_b8d"/>
      <w:bookmarkStart w:id="737" w:name="_STATUTE_P__83a54efb_840e_4523_bd3f_1d5d"/>
      <w:bookmarkStart w:id="738" w:name="_LINE__12_b9ca5aaf_1631_43ed_a8cf_a087df"/>
      <w:bookmarkEnd w:id="734"/>
      <w:bookmarkEnd w:id="735"/>
      <w:bookmarkEnd w:id="736"/>
      <w:bookmarkEnd w:id="737"/>
      <w:r>
        <w:rPr>
          <w:rFonts w:eastAsia="Arial" w:cs="Arial" w:ascii="Arial" w:hAnsi="Arial"/>
          <w:u w:val="single"/>
        </w:rPr>
        <w:t xml:space="preserve">With respect to property ordered forfeited, a fine imposed or a civil penalty imposed </w:t>
      </w:r>
      <w:bookmarkStart w:id="739" w:name="_LINE__13_f231ea92_1cbb_4799_8a44_d06a1a"/>
      <w:bookmarkEnd w:id="738"/>
      <w:r>
        <w:rPr>
          <w:rFonts w:eastAsia="Arial" w:cs="Arial" w:ascii="Arial" w:hAnsi="Arial"/>
          <w:u w:val="single"/>
        </w:rPr>
        <w:t xml:space="preserve">in a criminal proceeding under section 1132 or civil proceeding under section 1139, the </w:t>
      </w:r>
      <w:bookmarkStart w:id="740" w:name="_LINE__14_3ee5ec38_caf6_46a6_9d82_a476be"/>
      <w:bookmarkEnd w:id="739"/>
      <w:r>
        <w:rPr>
          <w:rFonts w:eastAsia="Arial" w:cs="Arial" w:ascii="Arial" w:hAnsi="Arial"/>
          <w:u w:val="single"/>
        </w:rPr>
        <w:t xml:space="preserve">court may, on petition of the prosecuting authority or any other person within 60 days of a </w:t>
      </w:r>
      <w:bookmarkStart w:id="741" w:name="_LINE__15_dc40e5a9_4ff7_4fa0_9076_76982f"/>
      <w:bookmarkEnd w:id="740"/>
      <w:r>
        <w:rPr>
          <w:rFonts w:eastAsia="Arial" w:cs="Arial" w:ascii="Arial" w:hAnsi="Arial"/>
          <w:u w:val="single"/>
        </w:rPr>
        <w:t>final order:</w:t>
      </w:r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PAR__5_189c7ddf_de18_4006_af41_5b64b64d"/>
      <w:bookmarkStart w:id="743" w:name="_STATUTE_CONTENT__12b7e9fc_4bc3_40da_b8d"/>
      <w:bookmarkStart w:id="744" w:name="_STATUTE_P__83a54efb_840e_4523_bd3f_1d5d"/>
      <w:bookmarkStart w:id="745" w:name="_PAR__6_9a5a6dda_403a_4136_8709_c5a36ffa"/>
      <w:bookmarkStart w:id="746" w:name="_STATUTE_SS__47b7a86f_311b_43c8_a621_920"/>
      <w:bookmarkStart w:id="747" w:name="_LINE__16_dc7e681f_e5cf_40d4_a918_c61636"/>
      <w:bookmarkStart w:id="748" w:name="_STATUTE_NUMBER__3d323b4a_ee38_4b78_9941"/>
      <w:bookmarkEnd w:id="742"/>
      <w:bookmarkEnd w:id="743"/>
      <w:bookmarkEnd w:id="744"/>
      <w:bookmarkEnd w:id="745"/>
      <w:bookmarkEnd w:id="746"/>
      <w:r>
        <w:rPr>
          <w:rFonts w:eastAsia="Arial" w:cs="Arial" w:ascii="Arial" w:hAnsi="Arial"/>
          <w:b/>
          <w:u w:val="single"/>
        </w:rPr>
        <w:t>1</w:t>
      </w:r>
      <w:bookmarkEnd w:id="748"/>
      <w:r>
        <w:rPr>
          <w:rFonts w:eastAsia="Arial" w:cs="Arial" w:ascii="Arial" w:hAnsi="Arial"/>
          <w:b/>
          <w:u w:val="single"/>
        </w:rPr>
        <w:t xml:space="preserve">. </w:t>
      </w:r>
      <w:bookmarkStart w:id="749" w:name="_STATUTE_HEADNOTE__26ed8093_d0a1_4e39_94"/>
      <w:r>
        <w:rPr>
          <w:rFonts w:eastAsia="Arial" w:cs="Arial" w:ascii="Arial" w:hAnsi="Arial"/>
          <w:b/>
          <w:u w:val="single"/>
        </w:rPr>
        <w:t>Authorize compromise.</w:t>
      </w:r>
      <w:r>
        <w:rPr>
          <w:rFonts w:eastAsia="Arial" w:cs="Arial" w:ascii="Arial" w:hAnsi="Arial"/>
          <w:u w:val="single"/>
        </w:rPr>
        <w:t xml:space="preserve"> </w:t>
      </w:r>
      <w:bookmarkStart w:id="750" w:name="_STATUTE_CONTENT__da461846_1191_42f5_9fe"/>
      <w:bookmarkEnd w:id="749"/>
      <w:r>
        <w:rPr>
          <w:rFonts w:eastAsia="Arial" w:cs="Arial" w:ascii="Arial" w:hAnsi="Arial"/>
          <w:u w:val="single"/>
        </w:rPr>
        <w:t>Authorize the compromise of claims;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PAR__6_9a5a6dda_403a_4136_8709_c5a36ffa"/>
      <w:bookmarkStart w:id="752" w:name="_STATUTE_SS__47b7a86f_311b_43c8_a621_920"/>
      <w:bookmarkStart w:id="753" w:name="_PAR__7_0f89fc56_3863_496d_a0ca_e3ebaae2"/>
      <w:bookmarkStart w:id="754" w:name="_STATUTE_SS__a6f30b99_9f27_40b3_b249_994"/>
      <w:bookmarkStart w:id="755" w:name="_LINE__17_1176d5ed_7f74_4439_b311_76d21b"/>
      <w:bookmarkStart w:id="756" w:name="_STATUTE_NUMBER__ddd40de9_0e81_4d3f_9271"/>
      <w:bookmarkEnd w:id="751"/>
      <w:bookmarkEnd w:id="752"/>
      <w:bookmarkEnd w:id="750"/>
      <w:bookmarkEnd w:id="753"/>
      <w:bookmarkEnd w:id="754"/>
      <w:r>
        <w:rPr>
          <w:rFonts w:eastAsia="Arial" w:cs="Arial" w:ascii="Arial" w:hAnsi="Arial"/>
          <w:b/>
          <w:u w:val="single"/>
        </w:rPr>
        <w:t>2</w:t>
      </w:r>
      <w:bookmarkEnd w:id="756"/>
      <w:r>
        <w:rPr>
          <w:rFonts w:eastAsia="Arial" w:cs="Arial" w:ascii="Arial" w:hAnsi="Arial"/>
          <w:b/>
          <w:u w:val="single"/>
        </w:rPr>
        <w:t xml:space="preserve">. </w:t>
      </w:r>
      <w:bookmarkStart w:id="757" w:name="_STATUTE_HEADNOTE__3fbd14c7_cac8_43c5_8a"/>
      <w:r>
        <w:rPr>
          <w:rFonts w:eastAsia="Arial" w:cs="Arial" w:ascii="Arial" w:hAnsi="Arial"/>
          <w:b/>
          <w:u w:val="single"/>
        </w:rPr>
        <w:t>Award compensation.</w:t>
      </w:r>
      <w:r>
        <w:rPr>
          <w:rFonts w:eastAsia="Arial" w:cs="Arial" w:ascii="Arial" w:hAnsi="Arial"/>
          <w:u w:val="single"/>
        </w:rPr>
        <w:t xml:space="preserve"> </w:t>
      </w:r>
      <w:bookmarkStart w:id="758" w:name="_STATUTE_CONTENT__4878ceb8_3fe1_46ba_8b3"/>
      <w:bookmarkEnd w:id="757"/>
      <w:r>
        <w:rPr>
          <w:rFonts w:eastAsia="Arial" w:cs="Arial" w:ascii="Arial" w:hAnsi="Arial"/>
          <w:u w:val="single"/>
        </w:rPr>
        <w:t xml:space="preserve">Award compensation to persons providing information that </w:t>
      </w:r>
      <w:bookmarkStart w:id="759" w:name="_LINE__18_489f2c2a_a6d1_4e50_a82a_9ce4c0"/>
      <w:bookmarkEnd w:id="755"/>
      <w:r>
        <w:rPr>
          <w:rFonts w:eastAsia="Arial" w:cs="Arial" w:ascii="Arial" w:hAnsi="Arial"/>
          <w:u w:val="single"/>
        </w:rPr>
        <w:t>results in a forfeiture under section 1134;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R__7_0f89fc56_3863_496d_a0ca_e3ebaae2"/>
      <w:bookmarkStart w:id="761" w:name="_STATUTE_SS__a6f30b99_9f27_40b3_b249_994"/>
      <w:bookmarkStart w:id="762" w:name="_PAR__8_ed487b59_8656_4799_a369_0910950d"/>
      <w:bookmarkStart w:id="763" w:name="_STATUTE_SS__6f5f8db9_bfdb_4a71_b0b1_204"/>
      <w:bookmarkStart w:id="764" w:name="_LINE__19_69390b42_0bd9_4efa_8602_530353"/>
      <w:bookmarkStart w:id="765" w:name="_STATUTE_NUMBER__e6d49cef_6acd_4aac_ba82"/>
      <w:bookmarkEnd w:id="760"/>
      <w:bookmarkEnd w:id="761"/>
      <w:bookmarkEnd w:id="758"/>
      <w:bookmarkEnd w:id="762"/>
      <w:bookmarkEnd w:id="763"/>
      <w:r>
        <w:rPr>
          <w:rFonts w:eastAsia="Arial" w:cs="Arial" w:ascii="Arial" w:hAnsi="Arial"/>
          <w:b/>
          <w:u w:val="single"/>
        </w:rPr>
        <w:t>3</w:t>
      </w:r>
      <w:bookmarkEnd w:id="765"/>
      <w:r>
        <w:rPr>
          <w:rFonts w:eastAsia="Arial" w:cs="Arial" w:ascii="Arial" w:hAnsi="Arial"/>
          <w:b/>
          <w:u w:val="single"/>
        </w:rPr>
        <w:t xml:space="preserve">. </w:t>
      </w:r>
      <w:bookmarkStart w:id="766" w:name="_STATUTE_HEADNOTE__63eedefb_7a19_4693_8f"/>
      <w:r>
        <w:rPr>
          <w:rFonts w:eastAsia="Arial" w:cs="Arial" w:ascii="Arial" w:hAnsi="Arial"/>
          <w:b/>
          <w:u w:val="single"/>
        </w:rPr>
        <w:t>Grant petition.</w:t>
      </w:r>
      <w:r>
        <w:rPr>
          <w:rFonts w:eastAsia="Arial" w:cs="Arial" w:ascii="Arial" w:hAnsi="Arial"/>
          <w:u w:val="single"/>
        </w:rPr>
        <w:t xml:space="preserve"> </w:t>
      </w:r>
      <w:bookmarkStart w:id="767" w:name="_STATUTE_CONTENT__364975bf_e44a_4635_b70"/>
      <w:bookmarkEnd w:id="766"/>
      <w:r>
        <w:rPr>
          <w:rFonts w:eastAsia="Arial" w:cs="Arial" w:ascii="Arial" w:hAnsi="Arial"/>
          <w:u w:val="single"/>
        </w:rPr>
        <w:t>Grant a petition for mitigation or remission of a forfeiture or fine;</w:t>
      </w:r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PAR__8_ed487b59_8656_4799_a369_0910950d"/>
      <w:bookmarkStart w:id="769" w:name="_STATUTE_SS__6f5f8db9_bfdb_4a71_b0b1_204"/>
      <w:bookmarkStart w:id="770" w:name="_PAR__9_b079a17e_9b3b_412d_b37e_9127018b"/>
      <w:bookmarkStart w:id="771" w:name="_STATUTE_SS__1cbccc38_8500_4919_a394_495"/>
      <w:bookmarkStart w:id="772" w:name="_LINE__20_acb537d0_69a8_4816_85d6_f646e6"/>
      <w:bookmarkStart w:id="773" w:name="_STATUTE_NUMBER__0c607a93_1f6e_4afa_8d18"/>
      <w:bookmarkEnd w:id="768"/>
      <w:bookmarkEnd w:id="769"/>
      <w:bookmarkEnd w:id="767"/>
      <w:bookmarkEnd w:id="770"/>
      <w:bookmarkEnd w:id="771"/>
      <w:r>
        <w:rPr>
          <w:rFonts w:eastAsia="Arial" w:cs="Arial" w:ascii="Arial" w:hAnsi="Arial"/>
          <w:b/>
          <w:u w:val="single"/>
        </w:rPr>
        <w:t>4</w:t>
      </w:r>
      <w:bookmarkEnd w:id="773"/>
      <w:r>
        <w:rPr>
          <w:rFonts w:eastAsia="Arial" w:cs="Arial" w:ascii="Arial" w:hAnsi="Arial"/>
          <w:b/>
          <w:u w:val="single"/>
        </w:rPr>
        <w:t xml:space="preserve">. </w:t>
      </w:r>
      <w:bookmarkStart w:id="774" w:name="_STATUTE_HEADNOTE__ebf04f2a_87c5_4ccc_bf"/>
      <w:r>
        <w:rPr>
          <w:rFonts w:eastAsia="Arial" w:cs="Arial" w:ascii="Arial" w:hAnsi="Arial"/>
          <w:b/>
          <w:u w:val="single"/>
        </w:rPr>
        <w:t>Restore forfeited property or award imposed fines.</w:t>
      </w:r>
      <w:r>
        <w:rPr>
          <w:rFonts w:eastAsia="Arial" w:cs="Arial" w:ascii="Arial" w:hAnsi="Arial"/>
          <w:u w:val="single"/>
        </w:rPr>
        <w:t xml:space="preserve"> </w:t>
      </w:r>
      <w:bookmarkStart w:id="775" w:name="_STATUTE_CONTENT__717e48b6_7dbb_481e_b32"/>
      <w:bookmarkEnd w:id="774"/>
      <w:r>
        <w:rPr>
          <w:rFonts w:eastAsia="Arial" w:cs="Arial" w:ascii="Arial" w:hAnsi="Arial"/>
          <w:u w:val="single"/>
        </w:rPr>
        <w:t xml:space="preserve">Restore forfeited property or </w:t>
      </w:r>
      <w:bookmarkStart w:id="776" w:name="_LINE__21_18c56900_ad1e_4168_895e_76ce6b"/>
      <w:bookmarkEnd w:id="772"/>
      <w:r>
        <w:rPr>
          <w:rFonts w:eastAsia="Arial" w:cs="Arial" w:ascii="Arial" w:hAnsi="Arial"/>
          <w:u w:val="single"/>
        </w:rPr>
        <w:t>award imposed fines to victims of a violation of section 1132; and</w:t>
      </w:r>
      <w:bookmarkEnd w:id="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PAR__9_b079a17e_9b3b_412d_b37e_9127018b"/>
      <w:bookmarkStart w:id="778" w:name="_STATUTE_SS__1cbccc38_8500_4919_a394_495"/>
      <w:bookmarkStart w:id="779" w:name="_PAR__10_cf54a1f7_bd69_4aa4_9033_5e8b03f"/>
      <w:bookmarkStart w:id="780" w:name="_STATUTE_SS__4263c8d1_4203_46ba_a40f_276"/>
      <w:bookmarkStart w:id="781" w:name="_LINE__22_f003f79f_9489_4928_bef0_f7989b"/>
      <w:bookmarkStart w:id="782" w:name="_STATUTE_NUMBER__a72a3160_3240_4166_a6b9"/>
      <w:bookmarkEnd w:id="777"/>
      <w:bookmarkEnd w:id="778"/>
      <w:bookmarkEnd w:id="775"/>
      <w:bookmarkEnd w:id="779"/>
      <w:bookmarkEnd w:id="780"/>
      <w:r>
        <w:rPr>
          <w:rFonts w:eastAsia="Arial" w:cs="Arial" w:ascii="Arial" w:hAnsi="Arial"/>
          <w:b/>
          <w:u w:val="single"/>
        </w:rPr>
        <w:t>5</w:t>
      </w:r>
      <w:bookmarkEnd w:id="782"/>
      <w:r>
        <w:rPr>
          <w:rFonts w:eastAsia="Arial" w:cs="Arial" w:ascii="Arial" w:hAnsi="Arial"/>
          <w:b/>
          <w:u w:val="single"/>
        </w:rPr>
        <w:t xml:space="preserve">. </w:t>
      </w:r>
      <w:bookmarkStart w:id="783" w:name="_STATUTE_HEADNOTE__151a4e6a_ebb8_44f2_a1"/>
      <w:r>
        <w:rPr>
          <w:rFonts w:eastAsia="Arial" w:cs="Arial" w:ascii="Arial" w:hAnsi="Arial"/>
          <w:b/>
          <w:u w:val="single"/>
        </w:rPr>
        <w:t xml:space="preserve">Take any other action. </w:t>
      </w:r>
      <w:bookmarkStart w:id="784" w:name="_STATUTE_CONTENT__3e904379_afff_41fe_a36"/>
      <w:bookmarkEnd w:id="783"/>
      <w:r>
        <w:rPr>
          <w:rFonts w:eastAsia="Arial" w:cs="Arial" w:ascii="Arial" w:hAnsi="Arial"/>
          <w:u w:val="single"/>
        </w:rPr>
        <w:t xml:space="preserve">Take any other action to protect the rights of innocent </w:t>
      </w:r>
      <w:bookmarkStart w:id="785" w:name="_LINE__23_f82193f3_9d30_420a_8310_daafc4"/>
      <w:bookmarkEnd w:id="781"/>
      <w:r>
        <w:rPr>
          <w:rFonts w:eastAsia="Arial" w:cs="Arial" w:ascii="Arial" w:hAnsi="Arial"/>
          <w:u w:val="single"/>
        </w:rPr>
        <w:t>persons that is in the interests of justice and is consistent with the purposes of this chapter.</w:t>
      </w:r>
      <w:bookmarkEnd w:id="7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6" w:name="_STATUTE_S__05ac7f6a_2988_4073_8453_92b3"/>
      <w:bookmarkStart w:id="787" w:name="_PAR__10_cf54a1f7_bd69_4aa4_9033_5e8b03f"/>
      <w:bookmarkStart w:id="788" w:name="_STATUTE_SS__4263c8d1_4203_46ba_a40f_276"/>
      <w:bookmarkStart w:id="789" w:name="_STATUTE_S__90280fcc_6dc1_40d1_a49c_74d8"/>
      <w:bookmarkStart w:id="790" w:name="_PAR__11_2f56990b_0dc2_42dd_a87c_37c3328"/>
      <w:bookmarkStart w:id="791" w:name="_LINE__24_bf8d003e_3ea8_46c4_a4a9_9bd99f"/>
      <w:bookmarkEnd w:id="786"/>
      <w:bookmarkEnd w:id="787"/>
      <w:bookmarkEnd w:id="788"/>
      <w:bookmarkEnd w:id="784"/>
      <w:bookmarkEnd w:id="789"/>
      <w:bookmarkEnd w:id="790"/>
      <w:r>
        <w:rPr>
          <w:rFonts w:eastAsia="Arial" w:cs="Arial" w:ascii="Arial" w:hAnsi="Arial"/>
          <w:b/>
          <w:u w:val="single"/>
        </w:rPr>
        <w:t>§</w:t>
      </w:r>
      <w:bookmarkStart w:id="792" w:name="_STATUTE_NUMBER__6c678086_34c2_400c_8a44"/>
      <w:r>
        <w:rPr>
          <w:rFonts w:eastAsia="Arial" w:cs="Arial" w:ascii="Arial" w:hAnsi="Arial"/>
          <w:b/>
          <w:u w:val="single"/>
        </w:rPr>
        <w:t>1138</w:t>
      </w:r>
      <w:bookmarkEnd w:id="792"/>
      <w:r>
        <w:rPr>
          <w:rFonts w:eastAsia="Arial" w:cs="Arial" w:ascii="Arial" w:hAnsi="Arial"/>
          <w:b/>
          <w:u w:val="single"/>
        </w:rPr>
        <w:t xml:space="preserve">. </w:t>
      </w:r>
      <w:bookmarkStart w:id="793" w:name="_STATUTE_HEADNOTE__445f2859_1c26_406e_85"/>
      <w:r>
        <w:rPr>
          <w:rFonts w:eastAsia="Arial" w:cs="Arial" w:ascii="Arial" w:hAnsi="Arial"/>
          <w:b/>
          <w:u w:val="single"/>
        </w:rPr>
        <w:t>Relation to other sanctions</w:t>
      </w:r>
      <w:bookmarkEnd w:id="791"/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" w:name="_PAR__11_2f56990b_0dc2_42dd_a87c_37c3328"/>
      <w:bookmarkStart w:id="795" w:name="_PAR__12_3142d794_9051_474a_af0d_28b9c0e"/>
      <w:bookmarkStart w:id="796" w:name="_STATUTE_SS__cb3335cf_cab8_4d13_9e29_851"/>
      <w:bookmarkStart w:id="797" w:name="_LINE__25_b1f3dbca_2676_4bf9_840c_5545a7"/>
      <w:bookmarkStart w:id="798" w:name="_STATUTE_NUMBER__8d57d52c_3a6a_409b_aa52"/>
      <w:bookmarkEnd w:id="794"/>
      <w:bookmarkEnd w:id="795"/>
      <w:bookmarkEnd w:id="796"/>
      <w:r>
        <w:rPr>
          <w:rFonts w:eastAsia="Arial" w:cs="Arial" w:ascii="Arial" w:hAnsi="Arial"/>
          <w:b/>
          <w:u w:val="single"/>
        </w:rPr>
        <w:t>1</w:t>
      </w:r>
      <w:bookmarkEnd w:id="798"/>
      <w:r>
        <w:rPr>
          <w:rFonts w:eastAsia="Arial" w:cs="Arial" w:ascii="Arial" w:hAnsi="Arial"/>
          <w:b/>
          <w:u w:val="single"/>
        </w:rPr>
        <w:t xml:space="preserve">. </w:t>
      </w:r>
      <w:bookmarkStart w:id="799" w:name="_STATUTE_HEADNOTE__00d00f39_672f_42cd_98"/>
      <w:r>
        <w:rPr>
          <w:rFonts w:eastAsia="Arial" w:cs="Arial" w:ascii="Arial" w:hAnsi="Arial"/>
          <w:b/>
          <w:u w:val="single"/>
        </w:rPr>
        <w:t>Remedy not exclusive.</w:t>
      </w:r>
      <w:r>
        <w:rPr>
          <w:rFonts w:eastAsia="Arial" w:cs="Arial" w:ascii="Arial" w:hAnsi="Arial"/>
          <w:u w:val="single"/>
        </w:rPr>
        <w:t xml:space="preserve"> </w:t>
      </w:r>
      <w:bookmarkStart w:id="800" w:name="_STATUTE_CONTENT__8711f7ad_c689_49b8_839"/>
      <w:bookmarkEnd w:id="799"/>
      <w:r>
        <w:rPr>
          <w:rFonts w:eastAsia="Arial" w:cs="Arial" w:ascii="Arial" w:hAnsi="Arial"/>
          <w:u w:val="single"/>
        </w:rPr>
        <w:t xml:space="preserve">Except as provided in this section, a criminal penalty, </w:t>
      </w:r>
      <w:bookmarkStart w:id="801" w:name="_LINE__26_cc4b69ae_984f_458d_aba7_b7d272"/>
      <w:bookmarkEnd w:id="797"/>
      <w:r>
        <w:rPr>
          <w:rFonts w:eastAsia="Arial" w:cs="Arial" w:ascii="Arial" w:hAnsi="Arial"/>
          <w:u w:val="single"/>
        </w:rPr>
        <w:t xml:space="preserve">forfeiture or fine imposed under section 1132, 1133, 1134 or 1139 does not preclude the </w:t>
      </w:r>
      <w:bookmarkStart w:id="802" w:name="_LINE__27_70dde0ad_6ef1_4405_9f79_3383af"/>
      <w:bookmarkEnd w:id="801"/>
      <w:r>
        <w:rPr>
          <w:rFonts w:eastAsia="Arial" w:cs="Arial" w:ascii="Arial" w:hAnsi="Arial"/>
          <w:u w:val="single"/>
        </w:rPr>
        <w:t xml:space="preserve">application of any other criminal penalty or civil remedy for the separate criminal acts. A </w:t>
      </w:r>
      <w:bookmarkStart w:id="803" w:name="_LINE__28_40e7a919_7e26_4153_a4fd_cf3f3b"/>
      <w:bookmarkEnd w:id="802"/>
      <w:r>
        <w:rPr>
          <w:rFonts w:eastAsia="Arial" w:cs="Arial" w:ascii="Arial" w:hAnsi="Arial"/>
          <w:u w:val="single"/>
        </w:rPr>
        <w:t xml:space="preserve">prosecuting authority may not file a civil action under section 1139 if any prosecuting </w:t>
      </w:r>
      <w:bookmarkStart w:id="804" w:name="_LINE__29_ca4e6f30_7170_4c36_b3f7_9b45d4"/>
      <w:bookmarkEnd w:id="803"/>
      <w:r>
        <w:rPr>
          <w:rFonts w:eastAsia="Arial" w:cs="Arial" w:ascii="Arial" w:hAnsi="Arial"/>
          <w:u w:val="single"/>
        </w:rPr>
        <w:t xml:space="preserve">authority has filed a previous criminal proceeding under section 1132 against the same </w:t>
      </w:r>
      <w:bookmarkStart w:id="805" w:name="_LINE__30_c2b61bd4_7106_4e64_83e2_11e57d"/>
      <w:bookmarkEnd w:id="804"/>
      <w:r>
        <w:rPr>
          <w:rFonts w:eastAsia="Arial" w:cs="Arial" w:ascii="Arial" w:hAnsi="Arial"/>
          <w:u w:val="single"/>
        </w:rPr>
        <w:t xml:space="preserve">person based on the same criminal conduct and the charges were dismissed after jeopardy </w:t>
      </w:r>
      <w:bookmarkStart w:id="806" w:name="_LINE__31_a3630b84_d355_45f4_bdcc_7416ec"/>
      <w:bookmarkEnd w:id="805"/>
      <w:r>
        <w:rPr>
          <w:rFonts w:eastAsia="Arial" w:cs="Arial" w:ascii="Arial" w:hAnsi="Arial"/>
          <w:u w:val="single"/>
        </w:rPr>
        <w:t>attached or the person was acquitted.</w:t>
      </w:r>
      <w:bookmarkEnd w:id="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7" w:name="_PAR__12_3142d794_9051_474a_af0d_28b9c0e"/>
      <w:bookmarkStart w:id="808" w:name="_STATUTE_SS__cb3335cf_cab8_4d13_9e29_851"/>
      <w:bookmarkStart w:id="809" w:name="_PAR__13_ff3bc94b_cb00_4d3a_a447_67472f2"/>
      <w:bookmarkStart w:id="810" w:name="_STATUTE_SS__69b15551_d048_462d_9f61_edb"/>
      <w:bookmarkStart w:id="811" w:name="_LINE__32_13405b6a_84e0_4f57_820b_d5b5fa"/>
      <w:bookmarkStart w:id="812" w:name="_STATUTE_NUMBER__daa1cd0e_f391_4846_acbc"/>
      <w:bookmarkEnd w:id="807"/>
      <w:bookmarkEnd w:id="808"/>
      <w:bookmarkEnd w:id="800"/>
      <w:bookmarkEnd w:id="809"/>
      <w:bookmarkEnd w:id="810"/>
      <w:r>
        <w:rPr>
          <w:rFonts w:eastAsia="Arial" w:cs="Arial" w:ascii="Arial" w:hAnsi="Arial"/>
          <w:b/>
          <w:u w:val="single"/>
        </w:rPr>
        <w:t>2</w:t>
      </w:r>
      <w:bookmarkEnd w:id="812"/>
      <w:r>
        <w:rPr>
          <w:rFonts w:eastAsia="Arial" w:cs="Arial" w:ascii="Arial" w:hAnsi="Arial"/>
          <w:b/>
          <w:u w:val="single"/>
        </w:rPr>
        <w:t xml:space="preserve">. </w:t>
      </w:r>
      <w:bookmarkStart w:id="813" w:name="_STATUTE_HEADNOTE__84679f92_c1bd_461b_9b"/>
      <w:r>
        <w:rPr>
          <w:rFonts w:eastAsia="Arial" w:cs="Arial" w:ascii="Arial" w:hAnsi="Arial"/>
          <w:b/>
          <w:u w:val="single"/>
        </w:rPr>
        <w:t>Restitution.</w:t>
      </w:r>
      <w:r>
        <w:rPr>
          <w:rFonts w:eastAsia="Arial" w:cs="Arial" w:ascii="Arial" w:hAnsi="Arial"/>
          <w:u w:val="single"/>
        </w:rPr>
        <w:t xml:space="preserve"> </w:t>
      </w:r>
      <w:bookmarkStart w:id="814" w:name="_STATUTE_CONTENT__2d7baccc_bc16_4336_a70"/>
      <w:bookmarkEnd w:id="813"/>
      <w:r>
        <w:rPr>
          <w:rFonts w:eastAsia="Arial" w:cs="Arial" w:ascii="Arial" w:hAnsi="Arial"/>
          <w:u w:val="single"/>
        </w:rPr>
        <w:t xml:space="preserve">A restitution payment to a victim under section 1133 does not limit </w:t>
      </w:r>
      <w:bookmarkStart w:id="815" w:name="_LINE__33_957c7fc4_1ecb_4e12_b478_8b671f"/>
      <w:bookmarkEnd w:id="811"/>
      <w:r>
        <w:rPr>
          <w:rFonts w:eastAsia="Arial" w:cs="Arial" w:ascii="Arial" w:hAnsi="Arial"/>
          <w:u w:val="single"/>
        </w:rPr>
        <w:t xml:space="preserve">liability for damages in a civil action or proceeding for an amount greater than the </w:t>
      </w:r>
      <w:bookmarkStart w:id="816" w:name="_LINE__34_2bf9932d_e176_476b_8b38_9f375d"/>
      <w:bookmarkEnd w:id="815"/>
      <w:r>
        <w:rPr>
          <w:rFonts w:eastAsia="Arial" w:cs="Arial" w:ascii="Arial" w:hAnsi="Arial"/>
          <w:u w:val="single"/>
        </w:rPr>
        <w:t>restitution payment.</w:t>
      </w:r>
      <w:bookmarkEnd w:id="8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7" w:name="_STATUTE_S__90280fcc_6dc1_40d1_a49c_74d8"/>
      <w:bookmarkStart w:id="818" w:name="_PAR__13_ff3bc94b_cb00_4d3a_a447_67472f2"/>
      <w:bookmarkStart w:id="819" w:name="_STATUTE_SS__69b15551_d048_462d_9f61_edb"/>
      <w:bookmarkStart w:id="820" w:name="_STATUTE_S__67d43b77_93c5_4b92_9574_6e18"/>
      <w:bookmarkStart w:id="821" w:name="_PAR__14_9b3391b8_0b2b_465a_b06e_8022ab8"/>
      <w:bookmarkStart w:id="822" w:name="_LINE__35_0caa3f29_23be_4f42_be41_fcd5f2"/>
      <w:bookmarkEnd w:id="817"/>
      <w:bookmarkEnd w:id="818"/>
      <w:bookmarkEnd w:id="819"/>
      <w:bookmarkEnd w:id="814"/>
      <w:bookmarkEnd w:id="820"/>
      <w:bookmarkEnd w:id="821"/>
      <w:r>
        <w:rPr>
          <w:rFonts w:eastAsia="Arial" w:cs="Arial" w:ascii="Arial" w:hAnsi="Arial"/>
          <w:b/>
          <w:u w:val="single"/>
        </w:rPr>
        <w:t>§</w:t>
      </w:r>
      <w:bookmarkStart w:id="823" w:name="_STATUTE_NUMBER__3cf2e149_3b6f_4347_83fd"/>
      <w:r>
        <w:rPr>
          <w:rFonts w:eastAsia="Arial" w:cs="Arial" w:ascii="Arial" w:hAnsi="Arial"/>
          <w:b/>
          <w:u w:val="single"/>
        </w:rPr>
        <w:t>1139</w:t>
      </w:r>
      <w:bookmarkEnd w:id="823"/>
      <w:r>
        <w:rPr>
          <w:rFonts w:eastAsia="Arial" w:cs="Arial" w:ascii="Arial" w:hAnsi="Arial"/>
          <w:b/>
          <w:u w:val="single"/>
        </w:rPr>
        <w:t xml:space="preserve">. </w:t>
      </w:r>
      <w:bookmarkStart w:id="824" w:name="_STATUTE_HEADNOTE__03515dd7_d917_4736_92"/>
      <w:r>
        <w:rPr>
          <w:rFonts w:eastAsia="Arial" w:cs="Arial" w:ascii="Arial" w:hAnsi="Arial"/>
          <w:b/>
          <w:u w:val="single"/>
        </w:rPr>
        <w:t>Civil remedies</w:t>
      </w:r>
      <w:bookmarkEnd w:id="822"/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PAR__14_9b3391b8_0b2b_465a_b06e_8022ab8"/>
      <w:bookmarkStart w:id="826" w:name="_STATUTE_SS__0b623463_0377_4be0_a321_7c5"/>
      <w:bookmarkStart w:id="827" w:name="_PAR__15_fae9ccbf_ad20_4304_9ac8_b0d6ef7"/>
      <w:bookmarkStart w:id="828" w:name="_LINE__36_b40a9996_da39_449b_8ed9_9d6fb5"/>
      <w:bookmarkStart w:id="829" w:name="_STATUTE_NUMBER__04ae7bd4_fbf3_4894_bcce"/>
      <w:bookmarkEnd w:id="825"/>
      <w:bookmarkEnd w:id="826"/>
      <w:bookmarkEnd w:id="827"/>
      <w:r>
        <w:rPr>
          <w:rFonts w:eastAsia="Arial" w:cs="Arial" w:ascii="Arial" w:hAnsi="Arial"/>
          <w:b/>
          <w:u w:val="single"/>
        </w:rPr>
        <w:t>1</w:t>
      </w:r>
      <w:bookmarkEnd w:id="829"/>
      <w:r>
        <w:rPr>
          <w:rFonts w:eastAsia="Arial" w:cs="Arial" w:ascii="Arial" w:hAnsi="Arial"/>
          <w:b/>
          <w:u w:val="single"/>
        </w:rPr>
        <w:t xml:space="preserve">. </w:t>
      </w:r>
      <w:bookmarkStart w:id="830" w:name="_STATUTE_HEADNOTE__a0004ed2_7a34_46c9_ac"/>
      <w:r>
        <w:rPr>
          <w:rFonts w:eastAsia="Arial" w:cs="Arial" w:ascii="Arial" w:hAnsi="Arial"/>
          <w:b/>
          <w:u w:val="single"/>
        </w:rPr>
        <w:t>Relief available.</w:t>
      </w:r>
      <w:r>
        <w:rPr>
          <w:rFonts w:eastAsia="Arial" w:cs="Arial" w:ascii="Arial" w:hAnsi="Arial"/>
          <w:u w:val="single"/>
        </w:rPr>
        <w:t xml:space="preserve"> </w:t>
      </w:r>
      <w:bookmarkStart w:id="831" w:name="_STATUTE_CONTENT__c82dffa6_2488_4609_8c5"/>
      <w:bookmarkEnd w:id="830"/>
      <w:r>
        <w:rPr>
          <w:rFonts w:eastAsia="Arial" w:cs="Arial" w:ascii="Arial" w:hAnsi="Arial"/>
          <w:u w:val="single"/>
        </w:rPr>
        <w:t xml:space="preserve">The prosecuting authority may institute civil proceedings in court </w:t>
      </w:r>
      <w:bookmarkStart w:id="832" w:name="_LINE__37_fb5f3e4b_7b06_4935_a725_e35a42"/>
      <w:bookmarkEnd w:id="828"/>
      <w:r>
        <w:rPr>
          <w:rFonts w:eastAsia="Arial" w:cs="Arial" w:ascii="Arial" w:hAnsi="Arial"/>
          <w:u w:val="single"/>
        </w:rPr>
        <w:t xml:space="preserve">seeking relief from conduct constituting a violation of section 1132 or to prevent or restrain </w:t>
      </w:r>
      <w:bookmarkStart w:id="833" w:name="_LINE__38_157fa9a6_f004_461d_b7e1_55ae75"/>
      <w:bookmarkEnd w:id="832"/>
      <w:r>
        <w:rPr>
          <w:rFonts w:eastAsia="Arial" w:cs="Arial" w:ascii="Arial" w:hAnsi="Arial"/>
          <w:u w:val="single"/>
        </w:rPr>
        <w:t xml:space="preserve">future violations. If the prosecuting authority proves the alleged violation by a </w:t>
      </w:r>
      <w:bookmarkStart w:id="834" w:name="_LINE__39_dd2de8ee_05ab_4c1b_84da_bc69bc"/>
      <w:bookmarkEnd w:id="833"/>
      <w:r>
        <w:rPr>
          <w:rFonts w:eastAsia="Arial" w:cs="Arial" w:ascii="Arial" w:hAnsi="Arial"/>
          <w:u w:val="single"/>
        </w:rPr>
        <w:t xml:space="preserve">preponderance of the evidence, and the court has made due provision for the rights of </w:t>
      </w:r>
      <w:bookmarkStart w:id="835" w:name="_LINE__40_6ea13251_385b_44e2_bd43_9174f1"/>
      <w:bookmarkEnd w:id="834"/>
      <w:r>
        <w:rPr>
          <w:rFonts w:eastAsia="Arial" w:cs="Arial" w:ascii="Arial" w:hAnsi="Arial"/>
          <w:u w:val="single"/>
        </w:rPr>
        <w:t>innocent persons, the court may:</w:t>
      </w:r>
      <w:bookmarkEnd w:id="8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6" w:name="_PAR__15_fae9ccbf_ad20_4304_9ac8_b0d6ef7"/>
      <w:bookmarkStart w:id="837" w:name="_PAR__16_0dd93fe2_682a_4c55_b64a_c52d92f"/>
      <w:bookmarkStart w:id="838" w:name="_STATUTE_P__e312cd29_bc7f_46b6_91b1_f70f"/>
      <w:bookmarkStart w:id="839" w:name="_LINE__41_c674560b_8b6b_4433_aee6_dbc275"/>
      <w:bookmarkStart w:id="840" w:name="_STATUTE_NUMBER__e8468d94_f19f_48b7_91c6"/>
      <w:bookmarkEnd w:id="836"/>
      <w:bookmarkEnd w:id="831"/>
      <w:bookmarkEnd w:id="837"/>
      <w:bookmarkEnd w:id="838"/>
      <w:r>
        <w:rPr>
          <w:rFonts w:eastAsia="Arial" w:cs="Arial" w:ascii="Arial" w:hAnsi="Arial"/>
          <w:u w:val="single"/>
        </w:rPr>
        <w:t>A</w:t>
      </w:r>
      <w:bookmarkEnd w:id="840"/>
      <w:r>
        <w:rPr>
          <w:rFonts w:eastAsia="Arial" w:cs="Arial" w:ascii="Arial" w:hAnsi="Arial"/>
          <w:u w:val="single"/>
        </w:rPr>
        <w:t xml:space="preserve">. </w:t>
      </w:r>
      <w:bookmarkStart w:id="841" w:name="_STATUTE_CONTENT__e76f50de_5995_449f_8f9"/>
      <w:r>
        <w:rPr>
          <w:rFonts w:eastAsia="Arial" w:cs="Arial" w:ascii="Arial" w:hAnsi="Arial"/>
          <w:u w:val="single"/>
        </w:rPr>
        <w:t>Order a defendant to divest an interest in an enterprise or in real property;</w:t>
      </w:r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2" w:name="_PAGE__6_86b8844f_75d4_4290_9707_9740bda"/>
      <w:bookmarkStart w:id="843" w:name="_PAR__16_0dd93fe2_682a_4c55_b64a_c52d92f"/>
      <w:bookmarkStart w:id="844" w:name="_STATUTE_P__e312cd29_bc7f_46b6_91b1_f70f"/>
      <w:bookmarkStart w:id="845" w:name="_PAGE__7_ad69ec3f_5f01_4ba0_b275_fa5f594"/>
      <w:bookmarkStart w:id="846" w:name="_PAR__1_a4a3ab83_e2b3_47d9_9518_3a7dd1a3"/>
      <w:bookmarkStart w:id="847" w:name="_STATUTE_P__0d2a386f_06d1_420c_b9c3_1afe"/>
      <w:bookmarkStart w:id="848" w:name="_LINE__1_f18760f7_764e_436b_adc2_3f5ddf3"/>
      <w:bookmarkStart w:id="849" w:name="_STATUTE_NUMBER__9ca2797b_c63a_4c9a_8904"/>
      <w:bookmarkEnd w:id="842"/>
      <w:bookmarkEnd w:id="843"/>
      <w:bookmarkEnd w:id="844"/>
      <w:bookmarkEnd w:id="841"/>
      <w:bookmarkEnd w:id="846"/>
      <w:bookmarkEnd w:id="847"/>
      <w:r>
        <w:rPr>
          <w:rFonts w:eastAsia="Arial" w:cs="Arial" w:ascii="Arial" w:hAnsi="Arial"/>
          <w:u w:val="single"/>
        </w:rPr>
        <w:t>B</w:t>
      </w:r>
      <w:bookmarkEnd w:id="849"/>
      <w:r>
        <w:rPr>
          <w:rFonts w:eastAsia="Arial" w:cs="Arial" w:ascii="Arial" w:hAnsi="Arial"/>
          <w:u w:val="single"/>
        </w:rPr>
        <w:t xml:space="preserve">. </w:t>
      </w:r>
      <w:bookmarkStart w:id="850" w:name="_STATUTE_CONTENT__7c6326b0_273f_46a2_a95"/>
      <w:r>
        <w:rPr>
          <w:rFonts w:eastAsia="Arial" w:cs="Arial" w:ascii="Arial" w:hAnsi="Arial"/>
          <w:u w:val="single"/>
        </w:rPr>
        <w:t xml:space="preserve">Impose reasonable restrictions on the future activities or investments of a defendant, </w:t>
      </w:r>
      <w:bookmarkStart w:id="851" w:name="_LINE__2_b013243d_c036_44ca_b0ba_38b40c5"/>
      <w:bookmarkEnd w:id="848"/>
      <w:r>
        <w:rPr>
          <w:rFonts w:eastAsia="Arial" w:cs="Arial" w:ascii="Arial" w:hAnsi="Arial"/>
          <w:u w:val="single"/>
        </w:rPr>
        <w:t xml:space="preserve">including prohibiting a defendant from engaging in the same type of endeavor as the </w:t>
      </w:r>
      <w:bookmarkStart w:id="852" w:name="_LINE__3_1769f9be_04fb_4a6e_9523_e4a82b6"/>
      <w:bookmarkEnd w:id="851"/>
      <w:r>
        <w:rPr>
          <w:rFonts w:eastAsia="Arial" w:cs="Arial" w:ascii="Arial" w:hAnsi="Arial"/>
          <w:u w:val="single"/>
        </w:rPr>
        <w:t>enterprise in which the defendant was engaged in violation of section 1132;</w:t>
      </w:r>
      <w:bookmarkEnd w:id="8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3" w:name="_PAR__1_a4a3ab83_e2b3_47d9_9518_3a7dd1a3"/>
      <w:bookmarkStart w:id="854" w:name="_STATUTE_P__0d2a386f_06d1_420c_b9c3_1afe"/>
      <w:bookmarkStart w:id="855" w:name="_PAR__2_7df23877_9d83_488f_8e85_0897512c"/>
      <w:bookmarkStart w:id="856" w:name="_STATUTE_P__89ff03c8_3bc1_40a8_8736_64e9"/>
      <w:bookmarkStart w:id="857" w:name="_LINE__4_2e9eae7a_acbb_4c59_bb58_f05e2a1"/>
      <w:bookmarkStart w:id="858" w:name="_STATUTE_NUMBER__c03ba505_92de_4e48_9bce"/>
      <w:bookmarkEnd w:id="853"/>
      <w:bookmarkEnd w:id="854"/>
      <w:bookmarkEnd w:id="850"/>
      <w:bookmarkEnd w:id="855"/>
      <w:bookmarkEnd w:id="856"/>
      <w:r>
        <w:rPr>
          <w:rFonts w:eastAsia="Arial" w:cs="Arial" w:ascii="Arial" w:hAnsi="Arial"/>
          <w:u w:val="single"/>
        </w:rPr>
        <w:t>C</w:t>
      </w:r>
      <w:bookmarkEnd w:id="858"/>
      <w:r>
        <w:rPr>
          <w:rFonts w:eastAsia="Arial" w:cs="Arial" w:ascii="Arial" w:hAnsi="Arial"/>
          <w:u w:val="single"/>
        </w:rPr>
        <w:t xml:space="preserve">. </w:t>
      </w:r>
      <w:bookmarkStart w:id="859" w:name="_STATUTE_CONTENT__034d5cc9_f9e0_45e8_a9c"/>
      <w:r>
        <w:rPr>
          <w:rFonts w:eastAsia="Arial" w:cs="Arial" w:ascii="Arial" w:hAnsi="Arial"/>
          <w:u w:val="single"/>
        </w:rPr>
        <w:t>Order the dissolution or reorganization of an enterprise;</w:t>
      </w:r>
      <w:bookmarkEnd w:id="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0" w:name="_PAR__2_7df23877_9d83_488f_8e85_0897512c"/>
      <w:bookmarkStart w:id="861" w:name="_STATUTE_P__89ff03c8_3bc1_40a8_8736_64e9"/>
      <w:bookmarkStart w:id="862" w:name="_PAR__3_8adf4bc9_ccb6_48f8_afed_cd867875"/>
      <w:bookmarkStart w:id="863" w:name="_STATUTE_P__9b39df14_5940_43e4_9516_ece3"/>
      <w:bookmarkStart w:id="864" w:name="_LINE__5_ce5c12c4_f2cd_46fc_b783_3c7dc6b"/>
      <w:bookmarkStart w:id="865" w:name="_STATUTE_NUMBER__e0209342_5461_43e8_adcc"/>
      <w:bookmarkEnd w:id="860"/>
      <w:bookmarkEnd w:id="861"/>
      <w:bookmarkEnd w:id="859"/>
      <w:bookmarkEnd w:id="862"/>
      <w:bookmarkEnd w:id="863"/>
      <w:r>
        <w:rPr>
          <w:rFonts w:eastAsia="Arial" w:cs="Arial" w:ascii="Arial" w:hAnsi="Arial"/>
          <w:u w:val="single"/>
        </w:rPr>
        <w:t>D</w:t>
      </w:r>
      <w:bookmarkEnd w:id="865"/>
      <w:r>
        <w:rPr>
          <w:rFonts w:eastAsia="Arial" w:cs="Arial" w:ascii="Arial" w:hAnsi="Arial"/>
          <w:u w:val="single"/>
        </w:rPr>
        <w:t xml:space="preserve">. </w:t>
      </w:r>
      <w:bookmarkStart w:id="866" w:name="_STATUTE_CONTENT__5a55e3a1_f71c_409a_ac1"/>
      <w:r>
        <w:rPr>
          <w:rFonts w:eastAsia="Arial" w:cs="Arial" w:ascii="Arial" w:hAnsi="Arial"/>
          <w:u w:val="single"/>
        </w:rPr>
        <w:t xml:space="preserve">Order the suspension or revocation of a license, permit or prior approval granted to </w:t>
      </w:r>
      <w:bookmarkStart w:id="867" w:name="_LINE__6_07e06987_c564_4a56_b65d_940762e"/>
      <w:bookmarkEnd w:id="864"/>
      <w:r>
        <w:rPr>
          <w:rFonts w:eastAsia="Arial" w:cs="Arial" w:ascii="Arial" w:hAnsi="Arial"/>
          <w:u w:val="single"/>
        </w:rPr>
        <w:t>an enterprise by a state agency; or</w:t>
      </w:r>
      <w:bookmarkEnd w:id="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8" w:name="_PAR__3_8adf4bc9_ccb6_48f8_afed_cd867875"/>
      <w:bookmarkStart w:id="869" w:name="_STATUTE_P__9b39df14_5940_43e4_9516_ece3"/>
      <w:bookmarkStart w:id="870" w:name="_STATUTE_P__18e39738_d3ab_4ec7_bdf6_231c"/>
      <w:bookmarkStart w:id="871" w:name="_PAR__4_a8190211_bfc7_4f4d_98e7_1bb05058"/>
      <w:bookmarkStart w:id="872" w:name="_LINE__7_3716ce43_3250_43b2_8bce_61cb7e4"/>
      <w:bookmarkStart w:id="873" w:name="_STATUTE_NUMBER__621f510f_9e40_4c56_9a7f"/>
      <w:bookmarkEnd w:id="868"/>
      <w:bookmarkEnd w:id="869"/>
      <w:bookmarkEnd w:id="866"/>
      <w:bookmarkEnd w:id="870"/>
      <w:bookmarkEnd w:id="871"/>
      <w:r>
        <w:rPr>
          <w:rFonts w:eastAsia="Arial" w:cs="Arial" w:ascii="Arial" w:hAnsi="Arial"/>
          <w:u w:val="single"/>
        </w:rPr>
        <w:t>E</w:t>
      </w:r>
      <w:bookmarkEnd w:id="873"/>
      <w:r>
        <w:rPr>
          <w:rFonts w:eastAsia="Arial" w:cs="Arial" w:ascii="Arial" w:hAnsi="Arial"/>
          <w:u w:val="single"/>
        </w:rPr>
        <w:t xml:space="preserve">. </w:t>
      </w:r>
      <w:bookmarkStart w:id="874" w:name="_STATUTE_CONTENT__907d80f2_b1a6_4782_91b"/>
      <w:r>
        <w:rPr>
          <w:rFonts w:eastAsia="Arial" w:cs="Arial" w:ascii="Arial" w:hAnsi="Arial"/>
          <w:u w:val="single"/>
        </w:rPr>
        <w:t xml:space="preserve">Order the surrender of the charter of a corporation organized under the law of this </w:t>
      </w:r>
      <w:bookmarkStart w:id="875" w:name="_LINE__8_e0079888_c016_4395_a2d5_7acb86b"/>
      <w:bookmarkEnd w:id="872"/>
      <w:r>
        <w:rPr>
          <w:rFonts w:eastAsia="Arial" w:cs="Arial" w:ascii="Arial" w:hAnsi="Arial"/>
          <w:u w:val="single"/>
        </w:rPr>
        <w:t xml:space="preserve">State, the dissolution of an enterprise or the revocation of the authority for a foreign </w:t>
      </w:r>
      <w:bookmarkStart w:id="876" w:name="_LINE__9_56fc68f6_72c0_4a77_9eda_7312d84"/>
      <w:bookmarkEnd w:id="875"/>
      <w:r>
        <w:rPr>
          <w:rFonts w:eastAsia="Arial" w:cs="Arial" w:ascii="Arial" w:hAnsi="Arial"/>
          <w:u w:val="single"/>
        </w:rPr>
        <w:t>corporation to conduct business in this State if the court finds that:</w:t>
      </w:r>
      <w:bookmarkEnd w:id="8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7" w:name="_PAR__4_a8190211_bfc7_4f4d_98e7_1bb05058"/>
      <w:bookmarkStart w:id="878" w:name="_PAR__5_ea5163b2_1bf6_4f70_bb1d_5623e78d"/>
      <w:bookmarkStart w:id="879" w:name="_STATUTE_SP__dfddd0d0_cddd_4cfc_af88_e04"/>
      <w:bookmarkStart w:id="880" w:name="_LINE__10_4f944759_ee8f_4166_adf3_f56e59"/>
      <w:bookmarkEnd w:id="877"/>
      <w:bookmarkEnd w:id="874"/>
      <w:bookmarkEnd w:id="878"/>
      <w:bookmarkEnd w:id="879"/>
      <w:r>
        <w:rPr>
          <w:rFonts w:eastAsia="Arial" w:cs="Arial" w:ascii="Arial" w:hAnsi="Arial"/>
          <w:u w:val="single"/>
        </w:rPr>
        <w:t>(</w:t>
      </w:r>
      <w:bookmarkStart w:id="881" w:name="_STATUTE_NUMBER__8c27e900_69e3_440e_90af"/>
      <w:r>
        <w:rPr>
          <w:rFonts w:eastAsia="Arial" w:cs="Arial" w:ascii="Arial" w:hAnsi="Arial"/>
          <w:u w:val="single"/>
        </w:rPr>
        <w:t>1</w:t>
      </w:r>
      <w:bookmarkEnd w:id="881"/>
      <w:r>
        <w:rPr>
          <w:rFonts w:eastAsia="Arial" w:cs="Arial" w:ascii="Arial" w:hAnsi="Arial"/>
          <w:u w:val="single"/>
        </w:rPr>
        <w:t xml:space="preserve">) </w:t>
      </w:r>
      <w:bookmarkStart w:id="882" w:name="_STATUTE_CONTENT__63ed76b2_95c6_4adf_aca"/>
      <w:r>
        <w:rPr>
          <w:rFonts w:eastAsia="Arial" w:cs="Arial" w:ascii="Arial" w:hAnsi="Arial"/>
          <w:u w:val="single"/>
        </w:rPr>
        <w:t xml:space="preserve">The board of directors or a managerial agent acting on behalf of the corporation, </w:t>
      </w:r>
      <w:bookmarkStart w:id="883" w:name="_LINE__11_870225e5_3150_40f3_9fd2_81ae9b"/>
      <w:bookmarkEnd w:id="880"/>
      <w:r>
        <w:rPr>
          <w:rFonts w:eastAsia="Arial" w:cs="Arial" w:ascii="Arial" w:hAnsi="Arial"/>
          <w:u w:val="single"/>
        </w:rPr>
        <w:t xml:space="preserve">in conducting the affairs of the corporation, authorized or engaged in conduct </w:t>
      </w:r>
      <w:bookmarkStart w:id="884" w:name="_LINE__12_e8728d37_2645_45d4_ad14_1e3f84"/>
      <w:bookmarkEnd w:id="883"/>
      <w:r>
        <w:rPr>
          <w:rFonts w:eastAsia="Arial" w:cs="Arial" w:ascii="Arial" w:hAnsi="Arial"/>
          <w:u w:val="single"/>
        </w:rPr>
        <w:t>constituting a violation of section 1132; and</w:t>
      </w:r>
      <w:bookmarkEnd w:id="8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5" w:name="_PAR__5_ea5163b2_1bf6_4f70_bb1d_5623e78d"/>
      <w:bookmarkStart w:id="886" w:name="_STATUTE_SP__dfddd0d0_cddd_4cfc_af88_e04"/>
      <w:bookmarkStart w:id="887" w:name="_PAR__6_99004b41_7f9e_4975_8fa2_77bbb0f8"/>
      <w:bookmarkStart w:id="888" w:name="_STATUTE_SP__3759a839_c327_47de_92bd_57b"/>
      <w:bookmarkStart w:id="889" w:name="_LINE__13_9798fad5_5e0c_4f8f_9a7b_57dea2"/>
      <w:bookmarkEnd w:id="885"/>
      <w:bookmarkEnd w:id="886"/>
      <w:bookmarkEnd w:id="882"/>
      <w:bookmarkEnd w:id="887"/>
      <w:bookmarkEnd w:id="888"/>
      <w:r>
        <w:rPr>
          <w:rFonts w:eastAsia="Arial" w:cs="Arial" w:ascii="Arial" w:hAnsi="Arial"/>
          <w:u w:val="single"/>
        </w:rPr>
        <w:t>(</w:t>
      </w:r>
      <w:bookmarkStart w:id="890" w:name="_STATUTE_NUMBER__1c63991a_4b13_435b_b9ca"/>
      <w:r>
        <w:rPr>
          <w:rFonts w:eastAsia="Arial" w:cs="Arial" w:ascii="Arial" w:hAnsi="Arial"/>
          <w:u w:val="single"/>
        </w:rPr>
        <w:t>2</w:t>
      </w:r>
      <w:bookmarkEnd w:id="890"/>
      <w:r>
        <w:rPr>
          <w:rFonts w:eastAsia="Arial" w:cs="Arial" w:ascii="Arial" w:hAnsi="Arial"/>
          <w:u w:val="single"/>
        </w:rPr>
        <w:t xml:space="preserve">) </w:t>
      </w:r>
      <w:bookmarkStart w:id="891" w:name="_STATUTE_CONTENT__b7eae8aa_97cf_44e1_98b"/>
      <w:r>
        <w:rPr>
          <w:rFonts w:eastAsia="Arial" w:cs="Arial" w:ascii="Arial" w:hAnsi="Arial"/>
          <w:u w:val="single"/>
        </w:rPr>
        <w:t>The public interest in preventing future criminal conduct requires the action.</w:t>
      </w:r>
      <w:bookmarkEnd w:id="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2" w:name="_STATUTE_SS__0b623463_0377_4be0_a321_7c5"/>
      <w:bookmarkStart w:id="893" w:name="_STATUTE_P__18e39738_d3ab_4ec7_bdf6_231c"/>
      <w:bookmarkStart w:id="894" w:name="_PAR__6_99004b41_7f9e_4975_8fa2_77bbb0f8"/>
      <w:bookmarkStart w:id="895" w:name="_STATUTE_SP__3759a839_c327_47de_92bd_57b"/>
      <w:bookmarkStart w:id="896" w:name="_PAR__7_66ccaf33_427a_4372_a4ec_6cfd92ff"/>
      <w:bookmarkStart w:id="897" w:name="_STATUTE_SS__b055148e_d615_470a_b8e5_1ef"/>
      <w:bookmarkStart w:id="898" w:name="_LINE__14_560199e4_2026_4bbb_95cf_128faf"/>
      <w:bookmarkStart w:id="899" w:name="_STATUTE_NUMBER__ee1387c1_1ffa_49b5_918c"/>
      <w:bookmarkEnd w:id="892"/>
      <w:bookmarkEnd w:id="893"/>
      <w:bookmarkEnd w:id="894"/>
      <w:bookmarkEnd w:id="895"/>
      <w:bookmarkEnd w:id="891"/>
      <w:bookmarkEnd w:id="896"/>
      <w:bookmarkEnd w:id="897"/>
      <w:r>
        <w:rPr>
          <w:rFonts w:eastAsia="Arial" w:cs="Arial" w:ascii="Arial" w:hAnsi="Arial"/>
          <w:b/>
          <w:u w:val="single"/>
        </w:rPr>
        <w:t>2</w:t>
      </w:r>
      <w:bookmarkEnd w:id="899"/>
      <w:r>
        <w:rPr>
          <w:rFonts w:eastAsia="Arial" w:cs="Arial" w:ascii="Arial" w:hAnsi="Arial"/>
          <w:b/>
          <w:u w:val="single"/>
        </w:rPr>
        <w:t xml:space="preserve">. </w:t>
      </w:r>
      <w:bookmarkStart w:id="900" w:name="_STATUTE_HEADNOTE__673d3313_dfbb_41ac_89"/>
      <w:r>
        <w:rPr>
          <w:rFonts w:eastAsia="Arial" w:cs="Arial" w:ascii="Arial" w:hAnsi="Arial"/>
          <w:b/>
          <w:u w:val="single"/>
        </w:rPr>
        <w:t xml:space="preserve">Injunctive relief. </w:t>
      </w:r>
      <w:bookmarkStart w:id="901" w:name="_STATUTE_CONTENT__75213d40_4ac6_4dc1_a6c"/>
      <w:bookmarkEnd w:id="900"/>
      <w:r>
        <w:rPr>
          <w:rFonts w:eastAsia="Arial" w:cs="Arial" w:ascii="Arial" w:hAnsi="Arial"/>
          <w:u w:val="single"/>
        </w:rPr>
        <w:t xml:space="preserve">In a proceeding under this section, the court may grant injunctive </w:t>
      </w:r>
      <w:bookmarkStart w:id="902" w:name="_LINE__15_d456f2b9_54fb_4c8b_9bcb_fc48b5"/>
      <w:bookmarkEnd w:id="898"/>
      <w:r>
        <w:rPr>
          <w:rFonts w:eastAsia="Arial" w:cs="Arial" w:ascii="Arial" w:hAnsi="Arial"/>
          <w:u w:val="single"/>
        </w:rPr>
        <w:t>relief.</w:t>
      </w:r>
      <w:bookmarkEnd w:id="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3" w:name="_PAR__7_66ccaf33_427a_4372_a4ec_6cfd92ff"/>
      <w:bookmarkStart w:id="904" w:name="_STATUTE_SS__b055148e_d615_470a_b8e5_1ef"/>
      <w:bookmarkStart w:id="905" w:name="_PAR__8_bf3c3610_9d76_4f37_aa5e_0b0fa99b"/>
      <w:bookmarkStart w:id="906" w:name="_STATUTE_SS__ebac2999_1c36_4a54_bab7_b73"/>
      <w:bookmarkStart w:id="907" w:name="_LINE__16_51fc6868_48ed_4433_b21f_c79eb0"/>
      <w:bookmarkStart w:id="908" w:name="_STATUTE_NUMBER__f7219cc8_6095_44e2_829d"/>
      <w:bookmarkEnd w:id="903"/>
      <w:bookmarkEnd w:id="904"/>
      <w:bookmarkEnd w:id="901"/>
      <w:bookmarkEnd w:id="905"/>
      <w:bookmarkEnd w:id="906"/>
      <w:r>
        <w:rPr>
          <w:rFonts w:eastAsia="Arial" w:cs="Arial" w:ascii="Arial" w:hAnsi="Arial"/>
          <w:b/>
          <w:u w:val="single"/>
        </w:rPr>
        <w:t>3</w:t>
      </w:r>
      <w:bookmarkEnd w:id="908"/>
      <w:r>
        <w:rPr>
          <w:rFonts w:eastAsia="Arial" w:cs="Arial" w:ascii="Arial" w:hAnsi="Arial"/>
          <w:b/>
          <w:u w:val="single"/>
        </w:rPr>
        <w:t xml:space="preserve">. </w:t>
      </w:r>
      <w:bookmarkStart w:id="909" w:name="_STATUTE_HEADNOTE__d6ea1430_3d19_4ec0_95"/>
      <w:r>
        <w:rPr>
          <w:rFonts w:eastAsia="Arial" w:cs="Arial" w:ascii="Arial" w:hAnsi="Arial"/>
          <w:b/>
          <w:u w:val="single"/>
        </w:rPr>
        <w:t>Civil penalty.</w:t>
      </w:r>
      <w:r>
        <w:rPr>
          <w:rFonts w:eastAsia="Arial" w:cs="Arial" w:ascii="Arial" w:hAnsi="Arial"/>
          <w:u w:val="single"/>
        </w:rPr>
        <w:t xml:space="preserve"> </w:t>
      </w:r>
      <w:bookmarkStart w:id="910" w:name="_STATUTE_CONTENT__3db282b0_dfe1_41bf_837"/>
      <w:bookmarkEnd w:id="909"/>
      <w:r>
        <w:rPr>
          <w:rFonts w:eastAsia="Arial" w:cs="Arial" w:ascii="Arial" w:hAnsi="Arial"/>
          <w:u w:val="single"/>
        </w:rPr>
        <w:t xml:space="preserve">The prosecuting authority may institute proceedings against an </w:t>
      </w:r>
      <w:bookmarkStart w:id="911" w:name="_LINE__17_131629c0_eca3_4ba4_a969_aadf77"/>
      <w:bookmarkEnd w:id="907"/>
      <w:r>
        <w:rPr>
          <w:rFonts w:eastAsia="Arial" w:cs="Arial" w:ascii="Arial" w:hAnsi="Arial"/>
          <w:u w:val="single"/>
        </w:rPr>
        <w:t xml:space="preserve">enterprise or an individual to recover a civil penalty. The penalty may be imposed in the </w:t>
      </w:r>
      <w:bookmarkStart w:id="912" w:name="_LINE__18_33a1cc95_5df0_4e3c_bde3_3f0c05"/>
      <w:bookmarkEnd w:id="911"/>
      <w:r>
        <w:rPr>
          <w:rFonts w:eastAsia="Arial" w:cs="Arial" w:ascii="Arial" w:hAnsi="Arial"/>
          <w:u w:val="single"/>
        </w:rPr>
        <w:t xml:space="preserve">discretion of the court for conduct constituting a violation of section 1132. The civil penalty </w:t>
      </w:r>
      <w:bookmarkStart w:id="913" w:name="_LINE__19_0f3d0a2a_3fdf_4fc2_bbb7_329de3"/>
      <w:bookmarkEnd w:id="912"/>
      <w:r>
        <w:rPr>
          <w:rFonts w:eastAsia="Arial" w:cs="Arial" w:ascii="Arial" w:hAnsi="Arial"/>
          <w:u w:val="single"/>
        </w:rPr>
        <w:t xml:space="preserve">may not exceed $1,000,000 less a fine imposed under section 1133. Penalties collected </w:t>
      </w:r>
      <w:bookmarkStart w:id="914" w:name="_LINE__20_a32f3b62_7eeb_4eab_96c5_6bdc02"/>
      <w:bookmarkEnd w:id="913"/>
      <w:r>
        <w:rPr>
          <w:rFonts w:eastAsia="Arial" w:cs="Arial" w:ascii="Arial" w:hAnsi="Arial"/>
          <w:u w:val="single"/>
        </w:rPr>
        <w:t xml:space="preserve">under this section must be paid to the State and applied to the costs and expenses of </w:t>
      </w:r>
      <w:bookmarkStart w:id="915" w:name="_LINE__21_19a61353_15a4_4e7a_b2b3_10d285"/>
      <w:bookmarkEnd w:id="914"/>
      <w:r>
        <w:rPr>
          <w:rFonts w:eastAsia="Arial" w:cs="Arial" w:ascii="Arial" w:hAnsi="Arial"/>
          <w:u w:val="single"/>
        </w:rPr>
        <w:t xml:space="preserve">investigation and prosecution, including costs of resources and personnel incurred in </w:t>
      </w:r>
      <w:bookmarkStart w:id="916" w:name="_LINE__22_629d8911_0aa5_4ad3_b942_96c8ae"/>
      <w:bookmarkEnd w:id="915"/>
      <w:r>
        <w:rPr>
          <w:rFonts w:eastAsia="Arial" w:cs="Arial" w:ascii="Arial" w:hAnsi="Arial"/>
          <w:u w:val="single"/>
        </w:rPr>
        <w:t xml:space="preserve">investigation and prosecution, and the balance, if any, must be deposited in the General </w:t>
      </w:r>
      <w:bookmarkStart w:id="917" w:name="_LINE__23_1ee8d628_1595_4831_97eb_fdd5b3"/>
      <w:bookmarkEnd w:id="916"/>
      <w:r>
        <w:rPr>
          <w:rFonts w:eastAsia="Arial" w:cs="Arial" w:ascii="Arial" w:hAnsi="Arial"/>
          <w:u w:val="single"/>
        </w:rPr>
        <w:t>Fund.</w:t>
      </w:r>
      <w:bookmarkEnd w:id="9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8" w:name="_PAR__8_bf3c3610_9d76_4f37_aa5e_0b0fa99b"/>
      <w:bookmarkStart w:id="919" w:name="_STATUTE_SS__ebac2999_1c36_4a54_bab7_b73"/>
      <w:bookmarkStart w:id="920" w:name="_PAR__9_45516cda_07e4_4bed_9171_275df7c3"/>
      <w:bookmarkStart w:id="921" w:name="_STATUTE_SS__ff29c198_59b9_4bdd_bfd9_14e"/>
      <w:bookmarkStart w:id="922" w:name="_LINE__24_cff17e2f_e04c_4449_9d06_7173bb"/>
      <w:bookmarkStart w:id="923" w:name="_STATUTE_NUMBER__08fd3787_8d55_4722_aa15"/>
      <w:bookmarkEnd w:id="918"/>
      <w:bookmarkEnd w:id="919"/>
      <w:bookmarkEnd w:id="910"/>
      <w:bookmarkEnd w:id="920"/>
      <w:bookmarkEnd w:id="921"/>
      <w:r>
        <w:rPr>
          <w:rFonts w:eastAsia="Arial" w:cs="Arial" w:ascii="Arial" w:hAnsi="Arial"/>
          <w:b/>
          <w:u w:val="single"/>
        </w:rPr>
        <w:t>4</w:t>
      </w:r>
      <w:bookmarkEnd w:id="923"/>
      <w:r>
        <w:rPr>
          <w:rFonts w:eastAsia="Arial" w:cs="Arial" w:ascii="Arial" w:hAnsi="Arial"/>
          <w:b/>
          <w:u w:val="single"/>
        </w:rPr>
        <w:t xml:space="preserve">. </w:t>
      </w:r>
      <w:bookmarkStart w:id="924" w:name="_STATUTE_HEADNOTE__c0d8fb88_696d_4165_92"/>
      <w:r>
        <w:rPr>
          <w:rFonts w:eastAsia="Arial" w:cs="Arial" w:ascii="Arial" w:hAnsi="Arial"/>
          <w:b/>
          <w:u w:val="single"/>
        </w:rPr>
        <w:t xml:space="preserve">Attorney's fees. </w:t>
      </w:r>
      <w:bookmarkStart w:id="925" w:name="_STATUTE_CONTENT__986f39db_c620_4cd5_868"/>
      <w:bookmarkEnd w:id="924"/>
      <w:r>
        <w:rPr>
          <w:rFonts w:eastAsia="Arial" w:cs="Arial" w:ascii="Arial" w:hAnsi="Arial"/>
          <w:u w:val="single"/>
        </w:rPr>
        <w:t xml:space="preserve">If the court issues an injunction or grants other relief under this </w:t>
      </w:r>
      <w:bookmarkStart w:id="926" w:name="_LINE__25_13252655_6761_4409_8346_1b089f"/>
      <w:bookmarkEnd w:id="922"/>
      <w:r>
        <w:rPr>
          <w:rFonts w:eastAsia="Arial" w:cs="Arial" w:ascii="Arial" w:hAnsi="Arial"/>
          <w:u w:val="single"/>
        </w:rPr>
        <w:t xml:space="preserve">section, or the prosecuting authority otherwise substantially prevails, the prosecuting </w:t>
      </w:r>
      <w:bookmarkStart w:id="927" w:name="_LINE__26_8c68f064_df23_4247_a36d_5c640f"/>
      <w:bookmarkEnd w:id="926"/>
      <w:r>
        <w:rPr>
          <w:rFonts w:eastAsia="Arial" w:cs="Arial" w:ascii="Arial" w:hAnsi="Arial"/>
          <w:u w:val="single"/>
        </w:rPr>
        <w:t xml:space="preserve">authority must also recover reasonable attorney's fees in the trial and appellate courts and </w:t>
      </w:r>
      <w:bookmarkStart w:id="928" w:name="_LINE__27_4addc8f9_13d3_4979_a62e_9963b2"/>
      <w:bookmarkEnd w:id="927"/>
      <w:r>
        <w:rPr>
          <w:rFonts w:eastAsia="Arial" w:cs="Arial" w:ascii="Arial" w:hAnsi="Arial"/>
          <w:u w:val="single"/>
        </w:rPr>
        <w:t>costs of investigation and litigation reasonably incurred.</w:t>
      </w:r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PAR__9_45516cda_07e4_4bed_9171_275df7c3"/>
      <w:bookmarkStart w:id="930" w:name="_STATUTE_SS__ff29c198_59b9_4bdd_bfd9_14e"/>
      <w:bookmarkStart w:id="931" w:name="_PAR__10_c2f4325c_bcbf_486c_a1cf_265c7a5"/>
      <w:bookmarkStart w:id="932" w:name="_STATUTE_SS__f80983b5_3e01_4f3e_ac6e_79d"/>
      <w:bookmarkStart w:id="933" w:name="_LINE__28_3a8640dc_4884_4967_8484_66278a"/>
      <w:bookmarkStart w:id="934" w:name="_STATUTE_NUMBER__c1da4120_239b_4292_a577"/>
      <w:bookmarkEnd w:id="929"/>
      <w:bookmarkEnd w:id="930"/>
      <w:bookmarkEnd w:id="925"/>
      <w:bookmarkEnd w:id="931"/>
      <w:bookmarkEnd w:id="932"/>
      <w:r>
        <w:rPr>
          <w:rFonts w:eastAsia="Arial" w:cs="Arial" w:ascii="Arial" w:hAnsi="Arial"/>
          <w:b/>
          <w:u w:val="single"/>
        </w:rPr>
        <w:t>5</w:t>
      </w:r>
      <w:bookmarkEnd w:id="934"/>
      <w:r>
        <w:rPr>
          <w:rFonts w:eastAsia="Arial" w:cs="Arial" w:ascii="Arial" w:hAnsi="Arial"/>
          <w:b/>
          <w:u w:val="single"/>
        </w:rPr>
        <w:t xml:space="preserve">. </w:t>
      </w:r>
      <w:bookmarkStart w:id="935" w:name="_STATUTE_HEADNOTE__4939170a_bd6b_4ec0_80"/>
      <w:r>
        <w:rPr>
          <w:rFonts w:eastAsia="Arial" w:cs="Arial" w:ascii="Arial" w:hAnsi="Arial"/>
          <w:b/>
          <w:u w:val="single"/>
        </w:rPr>
        <w:t>Personal jurisdiction.</w:t>
      </w:r>
      <w:r>
        <w:rPr>
          <w:rFonts w:eastAsia="Arial" w:cs="Arial" w:ascii="Arial" w:hAnsi="Arial"/>
          <w:u w:val="single"/>
        </w:rPr>
        <w:t xml:space="preserve"> </w:t>
      </w:r>
      <w:bookmarkStart w:id="936" w:name="_STATUTE_CONTENT__05c00d51_a138_44fc_ae2"/>
      <w:bookmarkEnd w:id="935"/>
      <w:r>
        <w:rPr>
          <w:rFonts w:eastAsia="Arial" w:cs="Arial" w:ascii="Arial" w:hAnsi="Arial"/>
          <w:u w:val="single"/>
        </w:rPr>
        <w:t xml:space="preserve">Personal service of process in a proceeding under this section </w:t>
      </w:r>
      <w:bookmarkStart w:id="937" w:name="_LINE__29_cc10ea26_c041_417d_8a14_3a7dc7"/>
      <w:bookmarkEnd w:id="933"/>
      <w:r>
        <w:rPr>
          <w:rFonts w:eastAsia="Arial" w:cs="Arial" w:ascii="Arial" w:hAnsi="Arial"/>
          <w:u w:val="single"/>
        </w:rPr>
        <w:t xml:space="preserve">may be made on any person outside of this State if the person was a principal in any conduct </w:t>
      </w:r>
      <w:bookmarkStart w:id="938" w:name="_LINE__30_7388b238_5c95_4496_a7e6_b8272d"/>
      <w:bookmarkEnd w:id="937"/>
      <w:r>
        <w:rPr>
          <w:rFonts w:eastAsia="Arial" w:cs="Arial" w:ascii="Arial" w:hAnsi="Arial"/>
          <w:u w:val="single"/>
        </w:rPr>
        <w:t xml:space="preserve">constituting a violation of section 1132 in this State. The person is deemed to have </w:t>
      </w:r>
      <w:bookmarkStart w:id="939" w:name="_LINE__31_ef585c6b_1b28_4160_88a2_945b48"/>
      <w:bookmarkEnd w:id="938"/>
      <w:r>
        <w:rPr>
          <w:rFonts w:eastAsia="Arial" w:cs="Arial" w:ascii="Arial" w:hAnsi="Arial"/>
          <w:u w:val="single"/>
        </w:rPr>
        <w:t>submitted to the jurisdiction of the courts of this State for the purposes of this section.</w:t>
      </w:r>
      <w:bookmarkEnd w:id="9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0" w:name="_STATUTE_S__67d43b77_93c5_4b92_9574_6e18"/>
      <w:bookmarkStart w:id="941" w:name="_PAR__10_c2f4325c_bcbf_486c_a1cf_265c7a5"/>
      <w:bookmarkStart w:id="942" w:name="_STATUTE_SS__f80983b5_3e01_4f3e_ac6e_79d"/>
      <w:bookmarkStart w:id="943" w:name="_STATUTE_S__3015e175_cb4f_469a_beeb_29fe"/>
      <w:bookmarkStart w:id="944" w:name="_PAR__11_6d7b80b5_d85d_49d2_8edc_33b68a4"/>
      <w:bookmarkStart w:id="945" w:name="_LINE__32_0fa5e93d_71ff_4efc_bcff_0c7de7"/>
      <w:bookmarkEnd w:id="940"/>
      <w:bookmarkEnd w:id="941"/>
      <w:bookmarkEnd w:id="942"/>
      <w:bookmarkEnd w:id="936"/>
      <w:bookmarkEnd w:id="943"/>
      <w:bookmarkEnd w:id="944"/>
      <w:r>
        <w:rPr>
          <w:rFonts w:eastAsia="Arial" w:cs="Arial" w:ascii="Arial" w:hAnsi="Arial"/>
          <w:b/>
          <w:u w:val="single"/>
        </w:rPr>
        <w:t>§</w:t>
      </w:r>
      <w:bookmarkStart w:id="946" w:name="_STATUTE_NUMBER__005e7a7d_7c3a_443d_a5f9"/>
      <w:r>
        <w:rPr>
          <w:rFonts w:eastAsia="Arial" w:cs="Arial" w:ascii="Arial" w:hAnsi="Arial"/>
          <w:b/>
          <w:u w:val="single"/>
        </w:rPr>
        <w:t>1140</w:t>
      </w:r>
      <w:bookmarkEnd w:id="946"/>
      <w:r>
        <w:rPr>
          <w:rFonts w:eastAsia="Arial" w:cs="Arial" w:ascii="Arial" w:hAnsi="Arial"/>
          <w:b/>
          <w:u w:val="single"/>
        </w:rPr>
        <w:t xml:space="preserve">. </w:t>
      </w:r>
      <w:bookmarkStart w:id="947" w:name="_STATUTE_HEADNOTE__cd452075_b1fe_411f_93"/>
      <w:r>
        <w:rPr>
          <w:rFonts w:eastAsia="Arial" w:cs="Arial" w:ascii="Arial" w:hAnsi="Arial"/>
          <w:b/>
          <w:u w:val="single"/>
        </w:rPr>
        <w:t>Notice to other prosecuting authorities</w:t>
      </w:r>
      <w:bookmarkEnd w:id="945"/>
      <w:bookmarkEnd w:id="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8" w:name="_PAR__11_6d7b80b5_d85d_49d2_8edc_33b68a4"/>
      <w:bookmarkStart w:id="949" w:name="_STATUTE_CONTENT__e3cb1cd4_e7cb_4440_805"/>
      <w:bookmarkStart w:id="950" w:name="_STATUTE_P__8ee08b52_9dec_419f_962e_5781"/>
      <w:bookmarkStart w:id="951" w:name="_PAR__12_7d35f653_97d7_4ddc_b534_19b2edb"/>
      <w:bookmarkStart w:id="952" w:name="_LINE__33_01147582_0d85_48fb_b218_7eb212"/>
      <w:bookmarkEnd w:id="948"/>
      <w:bookmarkEnd w:id="949"/>
      <w:bookmarkEnd w:id="950"/>
      <w:r>
        <w:rPr>
          <w:rFonts w:eastAsia="Arial" w:cs="Arial" w:ascii="Arial" w:hAnsi="Arial"/>
          <w:u w:val="single"/>
        </w:rPr>
        <w:t xml:space="preserve">When a prosecuting authority or law enforcement agency begins an investigation, files </w:t>
      </w:r>
      <w:bookmarkStart w:id="953" w:name="_LINE__34_905309d4_bd28_4e7a_92ae_e843f8"/>
      <w:bookmarkEnd w:id="952"/>
      <w:r>
        <w:rPr>
          <w:rFonts w:eastAsia="Arial" w:cs="Arial" w:ascii="Arial" w:hAnsi="Arial"/>
          <w:u w:val="single"/>
        </w:rPr>
        <w:t xml:space="preserve">a charge or makes an arrest involving this chapter, the prosecuting authority or law </w:t>
      </w:r>
      <w:bookmarkStart w:id="954" w:name="_LINE__35_018ae46c_d134_499d_a849_275f3d"/>
      <w:bookmarkEnd w:id="953"/>
      <w:r>
        <w:rPr>
          <w:rFonts w:eastAsia="Arial" w:cs="Arial" w:ascii="Arial" w:hAnsi="Arial"/>
          <w:u w:val="single"/>
        </w:rPr>
        <w:t xml:space="preserve">enforcement agency shall notify the Department of the Attorney General. An office of a </w:t>
      </w:r>
      <w:bookmarkStart w:id="955" w:name="_LINE__36_eb04f202_380f_40e4_84be_9347a5"/>
      <w:bookmarkEnd w:id="954"/>
      <w:r>
        <w:rPr>
          <w:rFonts w:eastAsia="Arial" w:cs="Arial" w:ascii="Arial" w:hAnsi="Arial"/>
          <w:u w:val="single"/>
        </w:rPr>
        <w:t xml:space="preserve">district attorney or a law enforcement agency is not required to obtain the permission of the </w:t>
      </w:r>
      <w:bookmarkStart w:id="956" w:name="_LINE__37_b8a9453e_8cb2_48ba_8cc7_d9649c"/>
      <w:bookmarkEnd w:id="955"/>
      <w:r>
        <w:rPr>
          <w:rFonts w:eastAsia="Arial" w:cs="Arial" w:ascii="Arial" w:hAnsi="Arial"/>
          <w:u w:val="single"/>
        </w:rPr>
        <w:t xml:space="preserve">Attorney General to conduct an investigation, file a charge or make an arrest involving this </w:t>
      </w:r>
      <w:bookmarkStart w:id="957" w:name="_LINE__38_8a6e1f07_1af9_4cb2_8606_8f4159"/>
      <w:bookmarkEnd w:id="956"/>
      <w:r>
        <w:rPr>
          <w:rFonts w:eastAsia="Arial" w:cs="Arial" w:ascii="Arial" w:hAnsi="Arial"/>
          <w:u w:val="single"/>
        </w:rPr>
        <w:t xml:space="preserve">chapter. The Attorney General shall notify all prosecuting authorities and law enforcement </w:t>
      </w:r>
      <w:bookmarkStart w:id="958" w:name="_LINE__39_b29763bb_c49b_4a27_9093_785e63"/>
      <w:bookmarkEnd w:id="957"/>
      <w:r>
        <w:rPr>
          <w:rFonts w:eastAsia="Arial" w:cs="Arial" w:ascii="Arial" w:hAnsi="Arial"/>
          <w:u w:val="single"/>
        </w:rPr>
        <w:t xml:space="preserve">agencies that are conducting investigations, filing charges or making arrests involving this </w:t>
      </w:r>
      <w:bookmarkStart w:id="959" w:name="_LINE__40_abd8ea47_d77c_40ce_8cd7_1366ae"/>
      <w:bookmarkEnd w:id="958"/>
      <w:r>
        <w:rPr>
          <w:rFonts w:eastAsia="Arial" w:cs="Arial" w:ascii="Arial" w:hAnsi="Arial"/>
          <w:u w:val="single"/>
        </w:rPr>
        <w:t xml:space="preserve">chapter, the same actors and the same acts. The Attorney General shall designate the </w:t>
      </w:r>
      <w:bookmarkStart w:id="960" w:name="_LINE__41_afd0634e_4ba5_41fd_9714_3110ad"/>
      <w:bookmarkEnd w:id="959"/>
      <w:r>
        <w:rPr>
          <w:rFonts w:eastAsia="Arial" w:cs="Arial" w:ascii="Arial" w:hAnsi="Arial"/>
          <w:u w:val="single"/>
        </w:rPr>
        <w:t xml:space="preserve">prosecuting authority or law enforcement agency that first filed notice of an investigation </w:t>
      </w:r>
      <w:bookmarkStart w:id="961" w:name="_LINE__42_a5fa0e25_3759_4adc_8f39_9fd4cd"/>
      <w:bookmarkEnd w:id="960"/>
      <w:r>
        <w:rPr>
          <w:rFonts w:eastAsia="Arial" w:cs="Arial" w:ascii="Arial" w:hAnsi="Arial"/>
          <w:u w:val="single"/>
        </w:rPr>
        <w:t xml:space="preserve">involving this chapter, the same actors and the same acts as the exclusive prosecuting </w:t>
      </w:r>
      <w:bookmarkStart w:id="962" w:name="_PAGE__8_9187ee94_876d_4983_84f7_aa50b36"/>
      <w:bookmarkStart w:id="963" w:name="_PAR__1_a6b62766_c367_4e96_906b_39069d94"/>
      <w:bookmarkStart w:id="964" w:name="_LINE__1_8036ffec_add4_4c2e_b96b_6cf9d82"/>
      <w:bookmarkStart w:id="965" w:name="_PAGE_SPLIT__3de7a175_893f_4787_89f7_ba4"/>
      <w:bookmarkEnd w:id="845"/>
      <w:bookmarkEnd w:id="951"/>
      <w:bookmarkEnd w:id="961"/>
      <w:r>
        <w:rPr>
          <w:rFonts w:eastAsia="Arial" w:cs="Arial" w:ascii="Arial" w:hAnsi="Arial"/>
          <w:u w:val="single"/>
        </w:rPr>
        <w:t>a</w:t>
      </w:r>
      <w:bookmarkEnd w:id="965"/>
      <w:r>
        <w:rPr>
          <w:rFonts w:eastAsia="Arial" w:cs="Arial" w:ascii="Arial" w:hAnsi="Arial"/>
          <w:u w:val="single"/>
        </w:rPr>
        <w:t xml:space="preserve">uthority or law enforcement agency for the matter under investigation if that prosecuting </w:t>
      </w:r>
      <w:bookmarkStart w:id="966" w:name="_LINE__2_0cb3abc0_dfc7_47cc_b252_9b05568"/>
      <w:bookmarkEnd w:id="964"/>
      <w:r>
        <w:rPr>
          <w:rFonts w:eastAsia="Arial" w:cs="Arial" w:ascii="Arial" w:hAnsi="Arial"/>
          <w:u w:val="single"/>
        </w:rPr>
        <w:t>authority or law enforcement agency requests that designation.</w:t>
      </w:r>
      <w:bookmarkEnd w:id="9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7" w:name="_STATUTE_S__3015e175_cb4f_469a_beeb_29fe"/>
      <w:bookmarkStart w:id="968" w:name="_STATUTE_CONTENT__e3cb1cd4_e7cb_4440_805"/>
      <w:bookmarkStart w:id="969" w:name="_STATUTE_P__8ee08b52_9dec_419f_962e_5781"/>
      <w:bookmarkStart w:id="970" w:name="_STATUTE_S__42fd933c_936c_4379_9ac4_178e"/>
      <w:bookmarkStart w:id="971" w:name="_PAR__2_028a4db9_2d0b_4fbf_9f12_dbac7a31"/>
      <w:bookmarkStart w:id="972" w:name="_LINE__3_1452c1c6_6bd4_400e_8254_153f1fc"/>
      <w:bookmarkEnd w:id="967"/>
      <w:bookmarkEnd w:id="968"/>
      <w:bookmarkEnd w:id="969"/>
      <w:bookmarkEnd w:id="963"/>
      <w:bookmarkEnd w:id="970"/>
      <w:bookmarkEnd w:id="971"/>
      <w:r>
        <w:rPr>
          <w:rFonts w:eastAsia="Arial" w:cs="Arial" w:ascii="Arial" w:hAnsi="Arial"/>
          <w:b/>
          <w:u w:val="single"/>
        </w:rPr>
        <w:t>§</w:t>
      </w:r>
      <w:bookmarkStart w:id="973" w:name="_STATUTE_NUMBER__09db16ed_1862_4b56_993c"/>
      <w:r>
        <w:rPr>
          <w:rFonts w:eastAsia="Arial" w:cs="Arial" w:ascii="Arial" w:hAnsi="Arial"/>
          <w:b/>
          <w:u w:val="single"/>
        </w:rPr>
        <w:t>1141</w:t>
      </w:r>
      <w:bookmarkEnd w:id="973"/>
      <w:r>
        <w:rPr>
          <w:rFonts w:eastAsia="Arial" w:cs="Arial" w:ascii="Arial" w:hAnsi="Arial"/>
          <w:b/>
          <w:u w:val="single"/>
        </w:rPr>
        <w:t xml:space="preserve">.  </w:t>
      </w:r>
      <w:bookmarkStart w:id="974" w:name="_STATUTE_HEADNOTE__fab9c546_3915_413c_bb"/>
      <w:r>
        <w:rPr>
          <w:rFonts w:eastAsia="Arial" w:cs="Arial" w:ascii="Arial" w:hAnsi="Arial"/>
          <w:b/>
          <w:u w:val="single"/>
        </w:rPr>
        <w:t>Personal property and real property</w:t>
      </w:r>
      <w:bookmarkEnd w:id="972"/>
      <w:bookmarkEnd w:id="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5" w:name="_PAR__2_028a4db9_2d0b_4fbf_9f12_dbac7a31"/>
      <w:bookmarkStart w:id="976" w:name="_PAR__3_bf3acc78_55f2_4ed8_967f_d7b5a26b"/>
      <w:bookmarkStart w:id="977" w:name="_STATUTE_CONTENT__94604995_64f7_48e3_b40"/>
      <w:bookmarkStart w:id="978" w:name="_STATUTE_P__6e0ce44a_4e60_40ce_ae26_607c"/>
      <w:bookmarkStart w:id="979" w:name="_LINE__4_cfa707ad_d5c2_41cb_aba3_881637c"/>
      <w:bookmarkEnd w:id="975"/>
      <w:bookmarkEnd w:id="976"/>
      <w:bookmarkEnd w:id="977"/>
      <w:bookmarkEnd w:id="978"/>
      <w:r>
        <w:rPr>
          <w:rFonts w:eastAsia="Arial" w:cs="Arial" w:ascii="Arial" w:hAnsi="Arial"/>
          <w:u w:val="single"/>
        </w:rPr>
        <w:t>For purposes of this chapter:</w:t>
      </w:r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3_bf3acc78_55f2_4ed8_967f_d7b5a26b"/>
      <w:bookmarkStart w:id="981" w:name="_STATUTE_CONTENT__94604995_64f7_48e3_b40"/>
      <w:bookmarkStart w:id="982" w:name="_STATUTE_P__6e0ce44a_4e60_40ce_ae26_607c"/>
      <w:bookmarkStart w:id="983" w:name="_PAR__4_8edbd39c_8e05_4e6e_858a_f6354db4"/>
      <w:bookmarkStart w:id="984" w:name="_STATUTE_SS__5f4ea5ce_ace2_4ad2_a596_d3f"/>
      <w:bookmarkStart w:id="985" w:name="_LINE__5_c012d743_624b_449f_9607_ee99f07"/>
      <w:bookmarkStart w:id="986" w:name="_STATUTE_NUMBER__f668541b_dfb2_4a8e_9591"/>
      <w:bookmarkEnd w:id="980"/>
      <w:bookmarkEnd w:id="981"/>
      <w:bookmarkEnd w:id="982"/>
      <w:bookmarkEnd w:id="983"/>
      <w:bookmarkEnd w:id="984"/>
      <w:r>
        <w:rPr>
          <w:rFonts w:eastAsia="Arial" w:cs="Arial" w:ascii="Arial" w:hAnsi="Arial"/>
          <w:b/>
          <w:u w:val="single"/>
        </w:rPr>
        <w:t>1</w:t>
      </w:r>
      <w:bookmarkEnd w:id="986"/>
      <w:r>
        <w:rPr>
          <w:rFonts w:eastAsia="Arial" w:cs="Arial" w:ascii="Arial" w:hAnsi="Arial"/>
          <w:b/>
          <w:u w:val="single"/>
        </w:rPr>
        <w:t xml:space="preserve">.  </w:t>
      </w:r>
      <w:bookmarkStart w:id="987" w:name="_STATUTE_HEADNOTE__b1b1f531_fe36_40ba_8e"/>
      <w:r>
        <w:rPr>
          <w:rFonts w:eastAsia="Arial" w:cs="Arial" w:ascii="Arial" w:hAnsi="Arial"/>
          <w:b/>
          <w:u w:val="single"/>
        </w:rPr>
        <w:t xml:space="preserve">Personal property. </w:t>
      </w:r>
      <w:r>
        <w:rPr>
          <w:rFonts w:eastAsia="Arial" w:cs="Arial" w:ascii="Arial" w:hAnsi="Arial"/>
          <w:u w:val="single"/>
        </w:rPr>
        <w:t xml:space="preserve"> </w:t>
      </w:r>
      <w:bookmarkStart w:id="988" w:name="_STATUTE_CONTENT__c96d96a2_6b12_4b96_b52"/>
      <w:bookmarkEnd w:id="987"/>
      <w:r>
        <w:rPr>
          <w:rFonts w:eastAsia="Arial" w:cs="Arial" w:ascii="Arial" w:hAnsi="Arial"/>
          <w:u w:val="single"/>
        </w:rPr>
        <w:t xml:space="preserve">Personal property and a beneficial interest in personal property </w:t>
      </w:r>
      <w:bookmarkStart w:id="989" w:name="_LINE__6_eed3af20_cb99_4ffd_bdad_a98f51a"/>
      <w:bookmarkEnd w:id="985"/>
      <w:r>
        <w:rPr>
          <w:rFonts w:eastAsia="Arial" w:cs="Arial" w:ascii="Arial" w:hAnsi="Arial"/>
          <w:u w:val="single"/>
        </w:rPr>
        <w:t xml:space="preserve">are deemed to be located where the trustee is, the personal property is or the instrument </w:t>
      </w:r>
      <w:bookmarkStart w:id="990" w:name="_LINE__7_c3507dbe_9c38_4317_9da1_72cb5a8"/>
      <w:bookmarkEnd w:id="989"/>
      <w:r>
        <w:rPr>
          <w:rFonts w:eastAsia="Arial" w:cs="Arial" w:ascii="Arial" w:hAnsi="Arial"/>
          <w:u w:val="single"/>
        </w:rPr>
        <w:t>evidencing the right is; and</w:t>
      </w:r>
      <w:bookmarkEnd w:id="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1" w:name="_PAR__4_8edbd39c_8e05_4e6e_858a_f6354db4"/>
      <w:bookmarkStart w:id="992" w:name="_STATUTE_SS__5f4ea5ce_ace2_4ad2_a596_d3f"/>
      <w:bookmarkStart w:id="993" w:name="_PAR__5_4201dc33_f4fd_4634_8fa5_3bf16c84"/>
      <w:bookmarkStart w:id="994" w:name="_STATUTE_SS__77a2c505_b69c_40c4_a4aa_9a9"/>
      <w:bookmarkStart w:id="995" w:name="_LINE__8_5568d5f2_d6cd_4560_8aa5_d91252a"/>
      <w:bookmarkStart w:id="996" w:name="_STATUTE_NUMBER__b0b38b67_68b1_46dd_b1af"/>
      <w:bookmarkEnd w:id="991"/>
      <w:bookmarkEnd w:id="992"/>
      <w:bookmarkEnd w:id="988"/>
      <w:bookmarkEnd w:id="993"/>
      <w:bookmarkEnd w:id="994"/>
      <w:r>
        <w:rPr>
          <w:rFonts w:eastAsia="Arial" w:cs="Arial" w:ascii="Arial" w:hAnsi="Arial"/>
          <w:b/>
          <w:u w:val="single"/>
        </w:rPr>
        <w:t>2</w:t>
      </w:r>
      <w:bookmarkEnd w:id="996"/>
      <w:r>
        <w:rPr>
          <w:rFonts w:eastAsia="Arial" w:cs="Arial" w:ascii="Arial" w:hAnsi="Arial"/>
          <w:b/>
          <w:u w:val="single"/>
        </w:rPr>
        <w:t xml:space="preserve">.  </w:t>
      </w:r>
      <w:bookmarkStart w:id="997" w:name="_STATUTE_HEADNOTE__a39b9f49_de10_47d6_ba"/>
      <w:r>
        <w:rPr>
          <w:rFonts w:eastAsia="Arial" w:cs="Arial" w:ascii="Arial" w:hAnsi="Arial"/>
          <w:b/>
          <w:u w:val="single"/>
        </w:rPr>
        <w:t xml:space="preserve">Real property. </w:t>
      </w:r>
      <w:r>
        <w:rPr>
          <w:rFonts w:eastAsia="Arial" w:cs="Arial" w:ascii="Arial" w:hAnsi="Arial"/>
          <w:u w:val="single"/>
        </w:rPr>
        <w:t xml:space="preserve"> </w:t>
      </w:r>
      <w:bookmarkStart w:id="998" w:name="_STATUTE_CONTENT__a44c98f6_0f7e_4eb7_aaa"/>
      <w:bookmarkEnd w:id="997"/>
      <w:r>
        <w:rPr>
          <w:rFonts w:eastAsia="Arial" w:cs="Arial" w:ascii="Arial" w:hAnsi="Arial"/>
          <w:u w:val="single"/>
        </w:rPr>
        <w:t xml:space="preserve">A beneficial interest in real property is deemed to be located where </w:t>
      </w:r>
      <w:bookmarkStart w:id="999" w:name="_LINE__9_501673f7_1119_49d8_969f_edd2de1"/>
      <w:bookmarkEnd w:id="995"/>
      <w:r>
        <w:rPr>
          <w:rFonts w:eastAsia="Arial" w:cs="Arial" w:ascii="Arial" w:hAnsi="Arial"/>
          <w:u w:val="single"/>
        </w:rPr>
        <w:t>the real property is located.</w:t>
      </w:r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BILL_SECTION__9a73e368_37b9_4cf6_a33c_1"/>
      <w:bookmarkStart w:id="1001" w:name="_PROCESSED_CHANGE__e75dfb99_d6f2_4163_b5"/>
      <w:bookmarkStart w:id="1002" w:name="_STATUTE_C__8c7c259b_5323_4ab3_96fc_cd9b"/>
      <w:bookmarkStart w:id="1003" w:name="_STATUTE_S__42fd933c_936c_4379_9ac4_178e"/>
      <w:bookmarkStart w:id="1004" w:name="_PAR__5_4201dc33_f4fd_4634_8fa5_3bf16c84"/>
      <w:bookmarkStart w:id="1005" w:name="_STATUTE_SS__77a2c505_b69c_40c4_a4aa_9a9"/>
      <w:bookmarkStart w:id="1006" w:name="_BILL_SECTION__bff7e588_1f78_4504_8d77_d"/>
      <w:bookmarkStart w:id="1007" w:name="_PAR__6_b82b9725_31be_4b8e_b9fb_bdd1df8a"/>
      <w:bookmarkStart w:id="1008" w:name="_BILL_SECTION_HEADER__5d1044c7_8c92_45da"/>
      <w:bookmarkStart w:id="1009" w:name="_LINE__10_6989a3de_36e4_40d5_9d95_8024a1"/>
      <w:bookmarkEnd w:id="1000"/>
      <w:bookmarkEnd w:id="1001"/>
      <w:bookmarkEnd w:id="1002"/>
      <w:bookmarkEnd w:id="1003"/>
      <w:bookmarkEnd w:id="1004"/>
      <w:bookmarkEnd w:id="1005"/>
      <w:bookmarkEnd w:id="998"/>
      <w:bookmarkEnd w:id="1006"/>
      <w:bookmarkEnd w:id="1007"/>
      <w:bookmarkEnd w:id="1008"/>
      <w:r>
        <w:rPr>
          <w:rFonts w:eastAsia="Arial" w:cs="Arial" w:ascii="Arial" w:hAnsi="Arial"/>
          <w:b/>
          <w:sz w:val="24"/>
        </w:rPr>
        <w:t xml:space="preserve">Sec. </w:t>
      </w:r>
      <w:bookmarkStart w:id="1010" w:name="_BILL_SECTION_NUMBER__bbdf16f4_9610_4547"/>
      <w:r>
        <w:rPr>
          <w:rFonts w:eastAsia="Arial" w:cs="Arial" w:ascii="Arial" w:hAnsi="Arial"/>
          <w:b/>
          <w:sz w:val="24"/>
        </w:rPr>
        <w:t>2</w:t>
      </w:r>
      <w:bookmarkEnd w:id="1010"/>
      <w:r>
        <w:rPr>
          <w:rFonts w:eastAsia="Arial" w:cs="Arial" w:ascii="Arial" w:hAnsi="Arial"/>
          <w:b/>
          <w:sz w:val="24"/>
        </w:rPr>
        <w:t>.  30-A MRSA §4173, sub-§6</w:t>
      </w:r>
      <w:r>
        <w:rPr>
          <w:rFonts w:eastAsia="Arial" w:cs="Arial" w:ascii="Arial" w:hAnsi="Arial"/>
        </w:rPr>
        <w:t xml:space="preserve"> is enacted to read:</w:t>
      </w:r>
      <w:bookmarkEnd w:id="1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1" w:name="_PAR__6_b82b9725_31be_4b8e_b9fb_bdd1df8a"/>
      <w:bookmarkStart w:id="1012" w:name="_BILL_SECTION_HEADER__5d1044c7_8c92_45da"/>
      <w:bookmarkStart w:id="1013" w:name="_PROCESSED_CHANGE__47a5ed90_3a45_4c02_91"/>
      <w:bookmarkStart w:id="1014" w:name="_PAR__7_da25b272_f4d7_41b5_b1c3_d01ef3c3"/>
      <w:bookmarkStart w:id="1015" w:name="_STATUTE_SS__c00507a5_4cf4_4309_8c93_215"/>
      <w:bookmarkStart w:id="1016" w:name="_LINE__11_21442d83_7d45_4fcf_8029_6c9229"/>
      <w:bookmarkStart w:id="1017" w:name="_STATUTE_NUMBER__41c50cdb_51e4_4b33_87b8"/>
      <w:bookmarkEnd w:id="1011"/>
      <w:bookmarkEnd w:id="1012"/>
      <w:bookmarkEnd w:id="1013"/>
      <w:bookmarkEnd w:id="1014"/>
      <w:bookmarkEnd w:id="1015"/>
      <w:r>
        <w:rPr>
          <w:rFonts w:eastAsia="Arial" w:cs="Arial" w:ascii="Arial" w:hAnsi="Arial"/>
          <w:b/>
          <w:u w:val="single"/>
        </w:rPr>
        <w:t>6</w:t>
      </w:r>
      <w:bookmarkEnd w:id="1017"/>
      <w:r>
        <w:rPr>
          <w:rFonts w:eastAsia="Arial" w:cs="Arial" w:ascii="Arial" w:hAnsi="Arial"/>
          <w:b/>
          <w:u w:val="single"/>
        </w:rPr>
        <w:t xml:space="preserve">.  </w:t>
      </w:r>
      <w:bookmarkStart w:id="1018" w:name="_STATUTE_HEADNOTE__a7f38cbc_19b5_4203_95"/>
      <w:r>
        <w:rPr>
          <w:rFonts w:eastAsia="Arial" w:cs="Arial" w:ascii="Arial" w:hAnsi="Arial"/>
          <w:b/>
          <w:u w:val="single"/>
        </w:rPr>
        <w:t xml:space="preserve">Permit required. </w:t>
      </w:r>
      <w:r>
        <w:rPr>
          <w:rFonts w:eastAsia="Arial" w:cs="Arial" w:ascii="Arial" w:hAnsi="Arial"/>
          <w:u w:val="single"/>
        </w:rPr>
        <w:t xml:space="preserve"> </w:t>
      </w:r>
      <w:bookmarkStart w:id="1019" w:name="_STATUTE_CONTENT__a395cadc_c76f_4fc2_a3f"/>
      <w:bookmarkEnd w:id="1018"/>
      <w:r>
        <w:rPr>
          <w:rFonts w:eastAsia="Arial" w:cs="Arial" w:ascii="Arial" w:hAnsi="Arial"/>
          <w:u w:val="single"/>
        </w:rPr>
        <w:t xml:space="preserve">A permit is required for the installation or upgrade of electrical </w:t>
      </w:r>
      <w:bookmarkStart w:id="1020" w:name="_LINE__12_2e229b2e_2916_400a_b85d_e8fa6b"/>
      <w:bookmarkEnd w:id="1016"/>
      <w:r>
        <w:rPr>
          <w:rFonts w:eastAsia="Arial" w:cs="Arial" w:ascii="Arial" w:hAnsi="Arial"/>
          <w:u w:val="single"/>
        </w:rPr>
        <w:t xml:space="preserve">service to a total of 400 amperes or more in a residential building. The ampere ratings of </w:t>
      </w:r>
      <w:bookmarkStart w:id="1021" w:name="_LINE__13_dc430162_f9a1_4666_8cf6_ae7a39"/>
      <w:bookmarkEnd w:id="1020"/>
      <w:r>
        <w:rPr>
          <w:rFonts w:eastAsia="Arial" w:cs="Arial" w:ascii="Arial" w:hAnsi="Arial"/>
          <w:u w:val="single"/>
        </w:rPr>
        <w:t xml:space="preserve">all electrical panels must be added together to determine whether the 400-ampere threshold </w:t>
      </w:r>
      <w:bookmarkStart w:id="1022" w:name="_LINE__14_d72f9de3_1e1e_4600_a331_d294a5"/>
      <w:bookmarkEnd w:id="1021"/>
      <w:r>
        <w:rPr>
          <w:rFonts w:eastAsia="Arial" w:cs="Arial" w:ascii="Arial" w:hAnsi="Arial"/>
          <w:u w:val="single"/>
        </w:rPr>
        <w:t xml:space="preserve">in this subsection is met. If the residential building is in a municipality that has provided </w:t>
      </w:r>
      <w:bookmarkStart w:id="1023" w:name="_LINE__15_7e8c9b20_425b_4c62_821c_1f64ca"/>
      <w:bookmarkEnd w:id="1022"/>
      <w:r>
        <w:rPr>
          <w:rFonts w:eastAsia="Arial" w:cs="Arial" w:ascii="Arial" w:hAnsi="Arial"/>
          <w:u w:val="single"/>
        </w:rPr>
        <w:t xml:space="preserve">for electrical inspections, the person performing the work must apply to the municipal </w:t>
      </w:r>
      <w:bookmarkStart w:id="1024" w:name="_LINE__16_ef8afcbb_2ab8_4d09_8185_aaf0dc"/>
      <w:bookmarkEnd w:id="1023"/>
      <w:r>
        <w:rPr>
          <w:rFonts w:eastAsia="Arial" w:cs="Arial" w:ascii="Arial" w:hAnsi="Arial"/>
          <w:u w:val="single"/>
        </w:rPr>
        <w:t xml:space="preserve">electrical inspector in writing for a permit. If the residential building is not in a municipality </w:t>
      </w:r>
      <w:bookmarkStart w:id="1025" w:name="_LINE__17_2ee34307_cecf_408d_aceb_6ce700"/>
      <w:bookmarkEnd w:id="1024"/>
      <w:r>
        <w:rPr>
          <w:rFonts w:eastAsia="Arial" w:cs="Arial" w:ascii="Arial" w:hAnsi="Arial"/>
          <w:u w:val="single"/>
        </w:rPr>
        <w:t xml:space="preserve">that has provided for electrical inspections, the person performing the work must apply to </w:t>
      </w:r>
      <w:bookmarkStart w:id="1026" w:name="_LINE__18_ba5dd3f7_6f2f_46c4_b643_3bdcbe"/>
      <w:bookmarkEnd w:id="1025"/>
      <w:r>
        <w:rPr>
          <w:rFonts w:eastAsia="Arial" w:cs="Arial" w:ascii="Arial" w:hAnsi="Arial"/>
          <w:u w:val="single"/>
        </w:rPr>
        <w:t xml:space="preserve">a state electrical inspector in writing for a permit. A municipal electrical inspector or state </w:t>
      </w:r>
      <w:bookmarkStart w:id="1027" w:name="_LINE__19_f8083183_a2f5_4843_9930_74f199"/>
      <w:bookmarkEnd w:id="1026"/>
      <w:r>
        <w:rPr>
          <w:rFonts w:eastAsia="Arial" w:cs="Arial" w:ascii="Arial" w:hAnsi="Arial"/>
          <w:u w:val="single"/>
        </w:rPr>
        <w:t xml:space="preserve">electrical inspector shall notify the transmission and distribution utility that serves the </w:t>
      </w:r>
      <w:bookmarkStart w:id="1028" w:name="_LINE__20_39815c3a_e989_4461_baed_81469f"/>
      <w:bookmarkEnd w:id="1027"/>
      <w:r>
        <w:rPr>
          <w:rFonts w:eastAsia="Arial" w:cs="Arial" w:ascii="Arial" w:hAnsi="Arial"/>
          <w:u w:val="single"/>
        </w:rPr>
        <w:t>residential building of an application made under this subsection.</w:t>
      </w:r>
      <w:bookmarkEnd w:id="1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9" w:name="_BILL_SECTION__bff7e588_1f78_4504_8d77_d"/>
      <w:bookmarkStart w:id="1030" w:name="_PROCESSED_CHANGE__47a5ed90_3a45_4c02_91"/>
      <w:bookmarkStart w:id="1031" w:name="_PAR__7_da25b272_f4d7_41b5_b1c3_d01ef3c3"/>
      <w:bookmarkStart w:id="1032" w:name="_STATUTE_SS__c00507a5_4cf4_4309_8c93_215"/>
      <w:bookmarkStart w:id="1033" w:name="_BILL_SECTION__1615daed_128d_46e3_845d_0"/>
      <w:bookmarkStart w:id="1034" w:name="_PAR__8_12312973_019a_4c18_8eba_8714859a"/>
      <w:bookmarkStart w:id="1035" w:name="_BILL_SECTION_HEADER__3117ca1e_2b20_4d3a"/>
      <w:bookmarkStart w:id="1036" w:name="_LINE__21_7f718973_6fd9_4988_bb5d_e08552"/>
      <w:bookmarkEnd w:id="1029"/>
      <w:bookmarkEnd w:id="1030"/>
      <w:bookmarkEnd w:id="1031"/>
      <w:bookmarkEnd w:id="1032"/>
      <w:bookmarkEnd w:id="1019"/>
      <w:bookmarkEnd w:id="1033"/>
      <w:bookmarkEnd w:id="1034"/>
      <w:bookmarkEnd w:id="1035"/>
      <w:r>
        <w:rPr>
          <w:rFonts w:eastAsia="Arial" w:cs="Arial" w:ascii="Arial" w:hAnsi="Arial"/>
          <w:b/>
          <w:sz w:val="24"/>
        </w:rPr>
        <w:t xml:space="preserve">Sec. </w:t>
      </w:r>
      <w:bookmarkStart w:id="1037" w:name="_BILL_SECTION_NUMBER__d35b2e1b_f5ea_4f61"/>
      <w:r>
        <w:rPr>
          <w:rFonts w:eastAsia="Arial" w:cs="Arial" w:ascii="Arial" w:hAnsi="Arial"/>
          <w:b/>
          <w:sz w:val="24"/>
        </w:rPr>
        <w:t>3</w:t>
      </w:r>
      <w:bookmarkEnd w:id="1037"/>
      <w:r>
        <w:rPr>
          <w:rFonts w:eastAsia="Arial" w:cs="Arial" w:ascii="Arial" w:hAnsi="Arial"/>
          <w:b/>
          <w:sz w:val="24"/>
        </w:rPr>
        <w:t>.  33 MRSA §451</w:t>
      </w:r>
      <w:r>
        <w:rPr>
          <w:rFonts w:eastAsia="Arial" w:cs="Arial" w:ascii="Arial" w:hAnsi="Arial"/>
        </w:rPr>
        <w:t xml:space="preserve"> is repealed and the following enacted in its place:</w:t>
      </w:r>
      <w:bookmarkEnd w:id="10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8" w:name="_PAR__8_12312973_019a_4c18_8eba_8714859a"/>
      <w:bookmarkStart w:id="1039" w:name="_BILL_SECTION_HEADER__3117ca1e_2b20_4d3a"/>
      <w:bookmarkStart w:id="1040" w:name="_PROCESSED_CHANGE__70c2fc7e_7bc8_4dc0_a1"/>
      <w:bookmarkStart w:id="1041" w:name="_STATUTE_S__8ba4aa48_cc59_4714_a127_daad"/>
      <w:bookmarkStart w:id="1042" w:name="_PAR__9_55233b27_c99c_41b0_8e2a_65fa238e"/>
      <w:bookmarkStart w:id="1043" w:name="_LINE__22_c08a509c_9e94_47f2_961a_a8a4a2"/>
      <w:bookmarkEnd w:id="1038"/>
      <w:bookmarkEnd w:id="1039"/>
      <w:bookmarkEnd w:id="1040"/>
      <w:bookmarkEnd w:id="1041"/>
      <w:bookmarkEnd w:id="1042"/>
      <w:r>
        <w:rPr>
          <w:rFonts w:eastAsia="Arial" w:cs="Arial" w:ascii="Arial" w:hAnsi="Arial"/>
          <w:b/>
          <w:u w:val="single"/>
        </w:rPr>
        <w:t>§</w:t>
      </w:r>
      <w:bookmarkStart w:id="1044" w:name="_STATUTE_NUMBER__b2d6d53e_ace6_44db_9213"/>
      <w:r>
        <w:rPr>
          <w:rFonts w:eastAsia="Arial" w:cs="Arial" w:ascii="Arial" w:hAnsi="Arial"/>
          <w:b/>
          <w:u w:val="single"/>
        </w:rPr>
        <w:t>451</w:t>
      </w:r>
      <w:bookmarkEnd w:id="1044"/>
      <w:r>
        <w:rPr>
          <w:rFonts w:eastAsia="Arial" w:cs="Arial" w:ascii="Arial" w:hAnsi="Arial"/>
          <w:b/>
          <w:u w:val="single"/>
        </w:rPr>
        <w:t xml:space="preserve">.  </w:t>
      </w:r>
      <w:bookmarkStart w:id="1045" w:name="_STATUTE_HEADNOTE__325b6b79_7005_48f0_bf"/>
      <w:r>
        <w:rPr>
          <w:rFonts w:eastAsia="Arial" w:cs="Arial" w:ascii="Arial" w:hAnsi="Arial"/>
          <w:b/>
          <w:u w:val="single"/>
        </w:rPr>
        <w:t>Rights of aliens</w:t>
      </w:r>
      <w:bookmarkEnd w:id="1043"/>
      <w:bookmarkEnd w:id="1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6" w:name="_PAR__9_55233b27_c99c_41b0_8e2a_65fa238e"/>
      <w:bookmarkStart w:id="1047" w:name="_PAR__10_822cb237_8b73_4bdc_be63_d0f8298"/>
      <w:bookmarkStart w:id="1048" w:name="_STATUTE_SS__8bc709d5_be85_4af7_9d41_630"/>
      <w:bookmarkStart w:id="1049" w:name="_LINE__23_eacf26d8_01f5_4f29_8d59_c8fe64"/>
      <w:bookmarkStart w:id="1050" w:name="_STATUTE_NUMBER__2b5dcbf6_261a_4ce6_bd86"/>
      <w:bookmarkEnd w:id="1046"/>
      <w:bookmarkEnd w:id="1047"/>
      <w:bookmarkEnd w:id="1048"/>
      <w:r>
        <w:rPr>
          <w:rFonts w:eastAsia="Arial" w:cs="Arial" w:ascii="Arial" w:hAnsi="Arial"/>
          <w:b/>
          <w:u w:val="single"/>
        </w:rPr>
        <w:t>1</w:t>
      </w:r>
      <w:bookmarkEnd w:id="1050"/>
      <w:r>
        <w:rPr>
          <w:rFonts w:eastAsia="Arial" w:cs="Arial" w:ascii="Arial" w:hAnsi="Arial"/>
          <w:b/>
          <w:u w:val="single"/>
        </w:rPr>
        <w:t xml:space="preserve">.  </w:t>
      </w:r>
      <w:bookmarkStart w:id="1051" w:name="_STATUTE_HEADNOTE__69f0d514_5741_416d_aa"/>
      <w:r>
        <w:rPr>
          <w:rFonts w:eastAsia="Arial" w:cs="Arial" w:ascii="Arial" w:hAnsi="Arial"/>
          <w:b/>
          <w:u w:val="single"/>
        </w:rPr>
        <w:t xml:space="preserve">Alien may take, hold, convey and devise real estate. </w:t>
      </w:r>
      <w:r>
        <w:rPr>
          <w:rFonts w:eastAsia="Arial" w:cs="Arial" w:ascii="Arial" w:hAnsi="Arial"/>
          <w:u w:val="single"/>
        </w:rPr>
        <w:t xml:space="preserve"> </w:t>
      </w:r>
      <w:bookmarkStart w:id="1052" w:name="_STATUTE_CONTENT__35fa65b6_148d_48a6_9d1"/>
      <w:bookmarkEnd w:id="1051"/>
      <w:r>
        <w:rPr>
          <w:rFonts w:eastAsia="Arial" w:cs="Arial" w:ascii="Arial" w:hAnsi="Arial"/>
          <w:u w:val="single"/>
        </w:rPr>
        <w:t xml:space="preserve">Except as provided in </w:t>
      </w:r>
      <w:bookmarkStart w:id="1053" w:name="_LINE__24_8bd10855_3a60_40b5_ae04_c9cd6e"/>
      <w:bookmarkEnd w:id="1049"/>
      <w:r>
        <w:rPr>
          <w:rFonts w:eastAsia="Arial" w:cs="Arial" w:ascii="Arial" w:hAnsi="Arial"/>
          <w:u w:val="single"/>
        </w:rPr>
        <w:t xml:space="preserve">subsection 2, an alien may take, hold, convey and devise real estate or any interest therein. </w:t>
      </w:r>
      <w:bookmarkStart w:id="1054" w:name="_LINE__25_0c7414d9_aee6_4411_ae33_dae2e4"/>
      <w:bookmarkEnd w:id="1053"/>
      <w:r>
        <w:rPr>
          <w:rFonts w:eastAsia="Arial" w:cs="Arial" w:ascii="Arial" w:hAnsi="Arial"/>
          <w:u w:val="single"/>
        </w:rPr>
        <w:t xml:space="preserve">All conveyances and devises of real estate or interest already made by or to an alien are </w:t>
      </w:r>
      <w:bookmarkStart w:id="1055" w:name="_LINE__26_96f691d7_8c42_4c3c_897f_453603"/>
      <w:bookmarkEnd w:id="1054"/>
      <w:r>
        <w:rPr>
          <w:rFonts w:eastAsia="Arial" w:cs="Arial" w:ascii="Arial" w:hAnsi="Arial"/>
          <w:u w:val="single"/>
        </w:rPr>
        <w:t>valid.</w:t>
      </w:r>
      <w:bookmarkEnd w:id="10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6" w:name="_PAR__10_822cb237_8b73_4bdc_be63_d0f8298"/>
      <w:bookmarkStart w:id="1057" w:name="_STATUTE_SS__8bc709d5_be85_4af7_9d41_630"/>
      <w:bookmarkStart w:id="1058" w:name="_STATUTE_SS__78fa5cda_ca56_4bad_ae2c_e42"/>
      <w:bookmarkStart w:id="1059" w:name="_PAR__11_8ab81ef3_e5ee_401c_8916_25e6987"/>
      <w:bookmarkStart w:id="1060" w:name="_LINE__27_61e3055d_b286_4867_90a5_9bf68e"/>
      <w:bookmarkStart w:id="1061" w:name="_STATUTE_NUMBER__f949d94c_e891_4bfe_adb0"/>
      <w:bookmarkEnd w:id="1056"/>
      <w:bookmarkEnd w:id="1057"/>
      <w:bookmarkEnd w:id="1052"/>
      <w:bookmarkEnd w:id="1058"/>
      <w:bookmarkEnd w:id="1059"/>
      <w:r>
        <w:rPr>
          <w:rFonts w:eastAsia="Arial" w:cs="Arial" w:ascii="Arial" w:hAnsi="Arial"/>
          <w:b/>
          <w:u w:val="single"/>
        </w:rPr>
        <w:t>2</w:t>
      </w:r>
      <w:bookmarkEnd w:id="1061"/>
      <w:r>
        <w:rPr>
          <w:rFonts w:eastAsia="Arial" w:cs="Arial" w:ascii="Arial" w:hAnsi="Arial"/>
          <w:b/>
          <w:u w:val="single"/>
        </w:rPr>
        <w:t xml:space="preserve">.  </w:t>
      </w:r>
      <w:bookmarkStart w:id="1062" w:name="_STATUTE_HEADNOTE__d8e777ab_09c0_4824_87"/>
      <w:r>
        <w:rPr>
          <w:rFonts w:eastAsia="Arial" w:cs="Arial" w:ascii="Arial" w:hAnsi="Arial"/>
          <w:b/>
          <w:u w:val="single"/>
        </w:rPr>
        <w:t xml:space="preserve">Certain aliens may not purchase or otherwise acquire real estate. </w:t>
      </w:r>
      <w:r>
        <w:rPr>
          <w:rFonts w:eastAsia="Arial" w:cs="Arial" w:ascii="Arial" w:hAnsi="Arial"/>
          <w:u w:val="single"/>
        </w:rPr>
        <w:t xml:space="preserve"> </w:t>
      </w:r>
      <w:bookmarkStart w:id="1063" w:name="_STATUTE_CONTENT__5d696b4a_213a_4cdc_961"/>
      <w:bookmarkEnd w:id="1062"/>
      <w:r>
        <w:rPr>
          <w:rFonts w:eastAsia="Arial" w:cs="Arial" w:ascii="Arial" w:hAnsi="Arial"/>
          <w:u w:val="single"/>
        </w:rPr>
        <w:t xml:space="preserve">An alien, </w:t>
      </w:r>
      <w:bookmarkStart w:id="1064" w:name="_LINE__28_68068ecd_f8af_4b03_a6ba_7dc04b"/>
      <w:bookmarkEnd w:id="1060"/>
      <w:r>
        <w:rPr>
          <w:rFonts w:eastAsia="Arial" w:cs="Arial" w:ascii="Arial" w:hAnsi="Arial"/>
          <w:u w:val="single"/>
        </w:rPr>
        <w:t xml:space="preserve">except an alien who is a legal permanent resident of the United States, who is a citizen of </w:t>
      </w:r>
      <w:bookmarkStart w:id="1065" w:name="_LINE__29_4970e1c6_d98d_4adc_917f_edbaa1"/>
      <w:bookmarkEnd w:id="1064"/>
      <w:r>
        <w:rPr>
          <w:rFonts w:eastAsia="Arial" w:cs="Arial" w:ascii="Arial" w:hAnsi="Arial"/>
          <w:u w:val="single"/>
        </w:rPr>
        <w:t xml:space="preserve">one of the following countries may not purchase or otherwise acquire real estate or any </w:t>
      </w:r>
      <w:bookmarkStart w:id="1066" w:name="_LINE__30_c1385f04_29d1_490e_9e47_f01979"/>
      <w:bookmarkEnd w:id="1065"/>
      <w:r>
        <w:rPr>
          <w:rFonts w:eastAsia="Arial" w:cs="Arial" w:ascii="Arial" w:hAnsi="Arial"/>
          <w:u w:val="single"/>
        </w:rPr>
        <w:t>interest in real estate in this State:</w:t>
      </w:r>
      <w:bookmarkEnd w:id="10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7" w:name="_PAR__11_8ab81ef3_e5ee_401c_8916_25e6987"/>
      <w:bookmarkStart w:id="1068" w:name="_PAR__12_0b286550_83f2_4c54_92a3_b796eaa"/>
      <w:bookmarkStart w:id="1069" w:name="_STATUTE_P__5fb1c6d7_f5d1_42d9_afb8_72b9"/>
      <w:bookmarkStart w:id="1070" w:name="_LINE__31_7ad91721_84e5_441a_b452_c34d4d"/>
      <w:bookmarkStart w:id="1071" w:name="_STATUTE_NUMBER__3c957c72_2629_4de2_bdeb"/>
      <w:bookmarkEnd w:id="1067"/>
      <w:bookmarkEnd w:id="1063"/>
      <w:bookmarkEnd w:id="1068"/>
      <w:bookmarkEnd w:id="1069"/>
      <w:r>
        <w:rPr>
          <w:rFonts w:eastAsia="Arial" w:cs="Arial" w:ascii="Arial" w:hAnsi="Arial"/>
          <w:u w:val="single"/>
        </w:rPr>
        <w:t>A</w:t>
      </w:r>
      <w:bookmarkEnd w:id="1071"/>
      <w:r>
        <w:rPr>
          <w:rFonts w:eastAsia="Arial" w:cs="Arial" w:ascii="Arial" w:hAnsi="Arial"/>
          <w:u w:val="single"/>
        </w:rPr>
        <w:t xml:space="preserve">.  </w:t>
      </w:r>
      <w:bookmarkStart w:id="1072" w:name="_STATUTE_CONTENT__efaf909e_9431_4771_b05"/>
      <w:r>
        <w:rPr>
          <w:rFonts w:eastAsia="Arial" w:cs="Arial" w:ascii="Arial" w:hAnsi="Arial"/>
          <w:u w:val="single"/>
        </w:rPr>
        <w:t xml:space="preserve">The People's Republic of China, including the Hong Kong Special Administrative </w:t>
      </w:r>
      <w:bookmarkStart w:id="1073" w:name="_LINE__32_06a510d9_2c8d_4963_85fe_f8589c"/>
      <w:bookmarkEnd w:id="1070"/>
      <w:r>
        <w:rPr>
          <w:rFonts w:eastAsia="Arial" w:cs="Arial" w:ascii="Arial" w:hAnsi="Arial"/>
          <w:u w:val="single"/>
        </w:rPr>
        <w:t>Region;</w:t>
      </w:r>
      <w:bookmarkEnd w:id="10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4" w:name="_PAR__12_0b286550_83f2_4c54_92a3_b796eaa"/>
      <w:bookmarkStart w:id="1075" w:name="_STATUTE_P__5fb1c6d7_f5d1_42d9_afb8_72b9"/>
      <w:bookmarkStart w:id="1076" w:name="_PAR__13_e105b321_cd26_4870_b0a8_cfae847"/>
      <w:bookmarkStart w:id="1077" w:name="_STATUTE_P__fecf2f64_83e7_489f_a0f9_3b48"/>
      <w:bookmarkStart w:id="1078" w:name="_LINE__33_2a90cfe1_8c84_4628_9ea2_973808"/>
      <w:bookmarkStart w:id="1079" w:name="_STATUTE_NUMBER__8ce873fc_fb52_43d0_98fc"/>
      <w:bookmarkEnd w:id="1074"/>
      <w:bookmarkEnd w:id="1075"/>
      <w:bookmarkEnd w:id="1072"/>
      <w:bookmarkEnd w:id="1076"/>
      <w:bookmarkEnd w:id="1077"/>
      <w:r>
        <w:rPr>
          <w:rFonts w:eastAsia="Arial" w:cs="Arial" w:ascii="Arial" w:hAnsi="Arial"/>
          <w:u w:val="single"/>
        </w:rPr>
        <w:t>B</w:t>
      </w:r>
      <w:bookmarkEnd w:id="1079"/>
      <w:r>
        <w:rPr>
          <w:rFonts w:eastAsia="Arial" w:cs="Arial" w:ascii="Arial" w:hAnsi="Arial"/>
          <w:u w:val="single"/>
        </w:rPr>
        <w:t xml:space="preserve">.  </w:t>
      </w:r>
      <w:bookmarkStart w:id="1080" w:name="_STATUTE_CONTENT__16e4e10b_ef22_4799_a9c"/>
      <w:r>
        <w:rPr>
          <w:rFonts w:eastAsia="Arial" w:cs="Arial" w:ascii="Arial" w:hAnsi="Arial"/>
          <w:u w:val="single"/>
        </w:rPr>
        <w:t>The Republic of Cuba;</w:t>
      </w:r>
      <w:bookmarkEnd w:id="1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1" w:name="_PAR__13_e105b321_cd26_4870_b0a8_cfae847"/>
      <w:bookmarkStart w:id="1082" w:name="_STATUTE_P__fecf2f64_83e7_489f_a0f9_3b48"/>
      <w:bookmarkStart w:id="1083" w:name="_PAR__14_9ea2ad4e_9548_49ed_bd71_3bebe8f"/>
      <w:bookmarkStart w:id="1084" w:name="_STATUTE_P__0607de54_6466_4ed0_ba3c_a826"/>
      <w:bookmarkStart w:id="1085" w:name="_LINE__34_e155dfd2_f04e_41a8_ace6_bf9b21"/>
      <w:bookmarkStart w:id="1086" w:name="_STATUTE_NUMBER__9ff21b04_594a_4ec4_8430"/>
      <w:bookmarkEnd w:id="1081"/>
      <w:bookmarkEnd w:id="1082"/>
      <w:bookmarkEnd w:id="1080"/>
      <w:bookmarkEnd w:id="1083"/>
      <w:bookmarkEnd w:id="1084"/>
      <w:r>
        <w:rPr>
          <w:rFonts w:eastAsia="Arial" w:cs="Arial" w:ascii="Arial" w:hAnsi="Arial"/>
          <w:u w:val="single"/>
        </w:rPr>
        <w:t>C</w:t>
      </w:r>
      <w:bookmarkEnd w:id="1086"/>
      <w:r>
        <w:rPr>
          <w:rFonts w:eastAsia="Arial" w:cs="Arial" w:ascii="Arial" w:hAnsi="Arial"/>
          <w:u w:val="single"/>
        </w:rPr>
        <w:t xml:space="preserve">.  </w:t>
      </w:r>
      <w:bookmarkStart w:id="1087" w:name="_STATUTE_CONTENT__f5bf13aa_daa5_4cf7_a67"/>
      <w:r>
        <w:rPr>
          <w:rFonts w:eastAsia="Arial" w:cs="Arial" w:ascii="Arial" w:hAnsi="Arial"/>
          <w:u w:val="single"/>
        </w:rPr>
        <w:t>The Islamic Republic of Iran;</w:t>
      </w:r>
      <w:bookmarkEnd w:id="10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8" w:name="_PAR__14_9ea2ad4e_9548_49ed_bd71_3bebe8f"/>
      <w:bookmarkStart w:id="1089" w:name="_STATUTE_P__0607de54_6466_4ed0_ba3c_a826"/>
      <w:bookmarkStart w:id="1090" w:name="_PAR__15_ac249005_7458_4d83_958f_a054ea2"/>
      <w:bookmarkStart w:id="1091" w:name="_STATUTE_P__9f3c814b_6f56_42a7_bfae_e3b4"/>
      <w:bookmarkStart w:id="1092" w:name="_LINE__35_152717a4_bab2_4fd1_a00f_8cfd6d"/>
      <w:bookmarkStart w:id="1093" w:name="_STATUTE_NUMBER__e816293b_19f4_4484_a8d1"/>
      <w:bookmarkEnd w:id="1088"/>
      <w:bookmarkEnd w:id="1089"/>
      <w:bookmarkEnd w:id="1087"/>
      <w:bookmarkEnd w:id="1090"/>
      <w:bookmarkEnd w:id="1091"/>
      <w:r>
        <w:rPr>
          <w:rFonts w:eastAsia="Arial" w:cs="Arial" w:ascii="Arial" w:hAnsi="Arial"/>
          <w:u w:val="single"/>
        </w:rPr>
        <w:t>D</w:t>
      </w:r>
      <w:bookmarkEnd w:id="1093"/>
      <w:r>
        <w:rPr>
          <w:rFonts w:eastAsia="Arial" w:cs="Arial" w:ascii="Arial" w:hAnsi="Arial"/>
          <w:u w:val="single"/>
        </w:rPr>
        <w:t xml:space="preserve">.  </w:t>
      </w:r>
      <w:bookmarkStart w:id="1094" w:name="_STATUTE_CONTENT__30974ccd_2eea_43c8_8ec"/>
      <w:r>
        <w:rPr>
          <w:rFonts w:eastAsia="Arial" w:cs="Arial" w:ascii="Arial" w:hAnsi="Arial"/>
          <w:u w:val="single"/>
        </w:rPr>
        <w:t>The Democratic People's Republic of Korea; or</w:t>
      </w:r>
      <w:bookmarkEnd w:id="10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5" w:name="_PAR__15_ac249005_7458_4d83_958f_a054ea2"/>
      <w:bookmarkStart w:id="1096" w:name="_STATUTE_P__9f3c814b_6f56_42a7_bfae_e3b4"/>
      <w:bookmarkStart w:id="1097" w:name="_PAR__16_4a1cc161_45f4_494f_9eba_37d4120"/>
      <w:bookmarkStart w:id="1098" w:name="_STATUTE_P__d6afd1d0_8f25_47ce_952e_c607"/>
      <w:bookmarkStart w:id="1099" w:name="_LINE__36_11a5edbe_bdc5_4bf9_9de4_3ecb6f"/>
      <w:bookmarkStart w:id="1100" w:name="_STATUTE_NUMBER__dcd417e5_5007_4ddd_ab3d"/>
      <w:bookmarkEnd w:id="1095"/>
      <w:bookmarkEnd w:id="1096"/>
      <w:bookmarkEnd w:id="1094"/>
      <w:bookmarkEnd w:id="1097"/>
      <w:bookmarkEnd w:id="1098"/>
      <w:r>
        <w:rPr>
          <w:rFonts w:eastAsia="Arial" w:cs="Arial" w:ascii="Arial" w:hAnsi="Arial"/>
          <w:u w:val="single"/>
        </w:rPr>
        <w:t>E</w:t>
      </w:r>
      <w:bookmarkEnd w:id="1100"/>
      <w:r>
        <w:rPr>
          <w:rFonts w:eastAsia="Arial" w:cs="Arial" w:ascii="Arial" w:hAnsi="Arial"/>
          <w:u w:val="single"/>
        </w:rPr>
        <w:t xml:space="preserve">.  </w:t>
      </w:r>
      <w:bookmarkStart w:id="1101" w:name="_STATUTE_CONTENT__58c6398f_2f50_4c48_a21"/>
      <w:r>
        <w:rPr>
          <w:rFonts w:eastAsia="Arial" w:cs="Arial" w:ascii="Arial" w:hAnsi="Arial"/>
          <w:u w:val="single"/>
        </w:rPr>
        <w:t>The Russian Federation.</w:t>
      </w:r>
      <w:bookmarkEnd w:id="10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2" w:name="_BILL_SECTION__1615daed_128d_46e3_845d_0"/>
      <w:bookmarkStart w:id="1103" w:name="_PROCESSED_CHANGE__70c2fc7e_7bc8_4dc0_a1"/>
      <w:bookmarkStart w:id="1104" w:name="_STATUTE_S__8ba4aa48_cc59_4714_a127_daad"/>
      <w:bookmarkStart w:id="1105" w:name="_STATUTE_SS__78fa5cda_ca56_4bad_ae2c_e42"/>
      <w:bookmarkStart w:id="1106" w:name="_PAR__16_4a1cc161_45f4_494f_9eba_37d4120"/>
      <w:bookmarkStart w:id="1107" w:name="_STATUTE_P__d6afd1d0_8f25_47ce_952e_c607"/>
      <w:bookmarkStart w:id="1108" w:name="_BILL_SECTION__79869de7_5dc0_419a_b420_0"/>
      <w:bookmarkStart w:id="1109" w:name="_PAR__17_c087eb31_2695_4697_b8fe_8002c01"/>
      <w:bookmarkStart w:id="1110" w:name="_BILL_SECTION_HEADER__3509b317_4c3c_40e5"/>
      <w:bookmarkStart w:id="1111" w:name="_LINE__37_7f73a9b4_9f82_476d_b022_edf68a"/>
      <w:bookmarkEnd w:id="1102"/>
      <w:bookmarkEnd w:id="1103"/>
      <w:bookmarkEnd w:id="1104"/>
      <w:bookmarkEnd w:id="1105"/>
      <w:bookmarkEnd w:id="1106"/>
      <w:bookmarkEnd w:id="1107"/>
      <w:bookmarkEnd w:id="1101"/>
      <w:bookmarkEnd w:id="1108"/>
      <w:bookmarkEnd w:id="1109"/>
      <w:bookmarkEnd w:id="1110"/>
      <w:r>
        <w:rPr>
          <w:rFonts w:eastAsia="Arial" w:cs="Arial" w:ascii="Arial" w:hAnsi="Arial"/>
          <w:b/>
          <w:sz w:val="24"/>
        </w:rPr>
        <w:t xml:space="preserve">Sec. </w:t>
      </w:r>
      <w:bookmarkStart w:id="1112" w:name="_BILL_SECTION_NUMBER__76a9dc27_d136_4e12"/>
      <w:r>
        <w:rPr>
          <w:rFonts w:eastAsia="Arial" w:cs="Arial" w:ascii="Arial" w:hAnsi="Arial"/>
          <w:b/>
          <w:sz w:val="24"/>
        </w:rPr>
        <w:t>4</w:t>
      </w:r>
      <w:bookmarkEnd w:id="1112"/>
      <w:r>
        <w:rPr>
          <w:rFonts w:eastAsia="Arial" w:cs="Arial" w:ascii="Arial" w:hAnsi="Arial"/>
          <w:b/>
          <w:sz w:val="24"/>
        </w:rPr>
        <w:t>.  35-A MRSA §3217, sub-§5</w:t>
      </w:r>
      <w:r>
        <w:rPr>
          <w:rFonts w:eastAsia="Arial" w:cs="Arial" w:ascii="Arial" w:hAnsi="Arial"/>
        </w:rPr>
        <w:t xml:space="preserve"> is enacted to read:</w:t>
      </w:r>
      <w:bookmarkEnd w:id="1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3" w:name="_PAR__17_c087eb31_2695_4697_b8fe_8002c01"/>
      <w:bookmarkStart w:id="1114" w:name="_BILL_SECTION_HEADER__3509b317_4c3c_40e5"/>
      <w:bookmarkStart w:id="1115" w:name="_PROCESSED_CHANGE__bd7cc370_b1ef_4986_b3"/>
      <w:bookmarkStart w:id="1116" w:name="_STATUTE_SS__43670754_ca66_4ccc_95dd_2e7"/>
      <w:bookmarkStart w:id="1117" w:name="_PAR__18_420e128c_470c_4d51_83e0_4391f26"/>
      <w:bookmarkStart w:id="1118" w:name="_LINE__38_b608a31a_6c64_45e4_90d4_47c604"/>
      <w:bookmarkStart w:id="1119" w:name="_STATUTE_NUMBER__4dc90200_5f20_478a_ab18"/>
      <w:bookmarkEnd w:id="1113"/>
      <w:bookmarkEnd w:id="1114"/>
      <w:bookmarkEnd w:id="1115"/>
      <w:bookmarkEnd w:id="1116"/>
      <w:bookmarkEnd w:id="1117"/>
      <w:r>
        <w:rPr>
          <w:rFonts w:eastAsia="Arial" w:cs="Arial" w:ascii="Arial" w:hAnsi="Arial"/>
          <w:b/>
          <w:u w:val="single"/>
        </w:rPr>
        <w:t>5</w:t>
      </w:r>
      <w:bookmarkEnd w:id="1119"/>
      <w:r>
        <w:rPr>
          <w:rFonts w:eastAsia="Arial" w:cs="Arial" w:ascii="Arial" w:hAnsi="Arial"/>
          <w:b/>
          <w:u w:val="single"/>
        </w:rPr>
        <w:t xml:space="preserve">.  </w:t>
      </w:r>
      <w:bookmarkStart w:id="1120" w:name="_STATUTE_HEADNOTE__e3184069_686f_4350_ab"/>
      <w:r>
        <w:rPr>
          <w:rFonts w:eastAsia="Arial" w:cs="Arial" w:ascii="Arial" w:hAnsi="Arial"/>
          <w:b/>
          <w:u w:val="single"/>
        </w:rPr>
        <w:t>Suspicious power use reports.</w:t>
      </w:r>
      <w:r>
        <w:rPr>
          <w:rFonts w:eastAsia="Arial" w:cs="Arial" w:ascii="Arial" w:hAnsi="Arial"/>
          <w:u w:val="single"/>
        </w:rPr>
        <w:t xml:space="preserve">  </w:t>
      </w:r>
      <w:bookmarkStart w:id="1121" w:name="_STATUTE_CONTENT__5d1618d5_6837_45e9_b79"/>
      <w:bookmarkEnd w:id="1120"/>
      <w:r>
        <w:rPr>
          <w:rFonts w:eastAsia="Arial" w:cs="Arial" w:ascii="Arial" w:hAnsi="Arial"/>
          <w:u w:val="single"/>
        </w:rPr>
        <w:t xml:space="preserve">The following provisions govern suspicious power </w:t>
      </w:r>
      <w:bookmarkStart w:id="1122" w:name="_LINE__39_7b63cde6_0824_43ce_a568_e46285"/>
      <w:bookmarkEnd w:id="1118"/>
      <w:r>
        <w:rPr>
          <w:rFonts w:eastAsia="Arial" w:cs="Arial" w:ascii="Arial" w:hAnsi="Arial"/>
          <w:u w:val="single"/>
        </w:rPr>
        <w:t>use reports.</w:t>
      </w:r>
      <w:bookmarkEnd w:id="1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3" w:name="_PAR__18_420e128c_470c_4d51_83e0_4391f26"/>
      <w:bookmarkStart w:id="1124" w:name="_PAGE__9_974a1554_cbfa_4ffa_9cdd_0c8e03b"/>
      <w:bookmarkStart w:id="1125" w:name="_STATUTE_P__9f861f1d_bb5c_47c5_aefe_4559"/>
      <w:bookmarkStart w:id="1126" w:name="_PAR__1_80fabcf2_3480_46e0_8514_bae5b73a"/>
      <w:bookmarkStart w:id="1127" w:name="_LINE__1_0837452e_ee76_4e76_9bd5_dff4f15"/>
      <w:bookmarkStart w:id="1128" w:name="_STATUTE_NUMBER__750aa3a0_7f2b_42c7_9c74"/>
      <w:bookmarkEnd w:id="962"/>
      <w:bookmarkEnd w:id="1123"/>
      <w:bookmarkEnd w:id="1121"/>
      <w:bookmarkEnd w:id="1125"/>
      <w:bookmarkEnd w:id="1126"/>
      <w:r>
        <w:rPr>
          <w:rFonts w:eastAsia="Arial" w:cs="Arial" w:ascii="Arial" w:hAnsi="Arial"/>
          <w:u w:val="single"/>
        </w:rPr>
        <w:t>A</w:t>
      </w:r>
      <w:bookmarkEnd w:id="1128"/>
      <w:r>
        <w:rPr>
          <w:rFonts w:eastAsia="Arial" w:cs="Arial" w:ascii="Arial" w:hAnsi="Arial"/>
          <w:u w:val="single"/>
        </w:rPr>
        <w:t xml:space="preserve">. </w:t>
      </w:r>
      <w:bookmarkStart w:id="1129" w:name="_STATUTE_CONTENT__757adced_d8b6_4395_a10"/>
      <w:r>
        <w:rPr>
          <w:rFonts w:eastAsia="Arial" w:cs="Arial" w:ascii="Arial" w:hAnsi="Arial"/>
          <w:u w:val="single"/>
        </w:rPr>
        <w:t xml:space="preserve">A consumer-owned transmission and distribution utility and an investor-owned </w:t>
      </w:r>
      <w:bookmarkStart w:id="1130" w:name="_LINE__2_f497d9d6_a1fb_43b2_abe9_9929699"/>
      <w:bookmarkEnd w:id="1127"/>
      <w:r>
        <w:rPr>
          <w:rFonts w:eastAsia="Arial" w:cs="Arial" w:ascii="Arial" w:hAnsi="Arial"/>
          <w:u w:val="single"/>
        </w:rPr>
        <w:t xml:space="preserve">transmission and distribution utility shall generate a suspicious power use report under </w:t>
      </w:r>
      <w:bookmarkStart w:id="1131" w:name="_LINE__3_338d2ac4_37d9_46b6_a506_9026208"/>
      <w:bookmarkEnd w:id="1130"/>
      <w:r>
        <w:rPr>
          <w:rFonts w:eastAsia="Arial" w:cs="Arial" w:ascii="Arial" w:hAnsi="Arial"/>
          <w:u w:val="single"/>
        </w:rPr>
        <w:t xml:space="preserve">this section and transmit that report to the Department of Public Safety, Maine State </w:t>
      </w:r>
      <w:bookmarkStart w:id="1132" w:name="_LINE__4_9ab63404_363a_450f_b817_94520cf"/>
      <w:bookmarkEnd w:id="1131"/>
      <w:r>
        <w:rPr>
          <w:rFonts w:eastAsia="Arial" w:cs="Arial" w:ascii="Arial" w:hAnsi="Arial"/>
          <w:u w:val="single"/>
        </w:rPr>
        <w:t>Police when:</w:t>
      </w:r>
      <w:bookmarkEnd w:id="1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3" w:name="_PAR__1_80fabcf2_3480_46e0_8514_bae5b73a"/>
      <w:bookmarkStart w:id="1134" w:name="_PAR__2_91f8ce1b_3e28_4725_b40f_4575fc59"/>
      <w:bookmarkStart w:id="1135" w:name="_STATUTE_SP__93aa9b01_aad4_4e56_b55c_627"/>
      <w:bookmarkStart w:id="1136" w:name="_LINE__5_03db1ef6_c11b_49d9_9b57_1541f4a"/>
      <w:bookmarkEnd w:id="1133"/>
      <w:bookmarkEnd w:id="1129"/>
      <w:bookmarkEnd w:id="1134"/>
      <w:bookmarkEnd w:id="1135"/>
      <w:r>
        <w:rPr>
          <w:rFonts w:eastAsia="Arial" w:cs="Arial" w:ascii="Arial" w:hAnsi="Arial"/>
          <w:u w:val="single"/>
        </w:rPr>
        <w:t>(</w:t>
      </w:r>
      <w:bookmarkStart w:id="1137" w:name="_STATUTE_NUMBER__69986a34_d3dc_4af8_a673"/>
      <w:r>
        <w:rPr>
          <w:rFonts w:eastAsia="Arial" w:cs="Arial" w:ascii="Arial" w:hAnsi="Arial"/>
          <w:u w:val="single"/>
        </w:rPr>
        <w:t>1</w:t>
      </w:r>
      <w:bookmarkEnd w:id="1137"/>
      <w:r>
        <w:rPr>
          <w:rFonts w:eastAsia="Arial" w:cs="Arial" w:ascii="Arial" w:hAnsi="Arial"/>
          <w:u w:val="single"/>
        </w:rPr>
        <w:t xml:space="preserve">) </w:t>
      </w:r>
      <w:bookmarkStart w:id="1138" w:name="_STATUTE_CONTENT__89cb0914_9c95_4383_b8f"/>
      <w:r>
        <w:rPr>
          <w:rFonts w:eastAsia="Arial" w:cs="Arial" w:ascii="Arial" w:hAnsi="Arial"/>
          <w:u w:val="single"/>
        </w:rPr>
        <w:t xml:space="preserve">A 400 ampere or more total service is installed or an existing service is </w:t>
      </w:r>
      <w:bookmarkStart w:id="1139" w:name="_LINE__6_8197734f_5801_416d_8d24_bcf89dd"/>
      <w:bookmarkEnd w:id="1136"/>
      <w:r>
        <w:rPr>
          <w:rFonts w:eastAsia="Arial" w:cs="Arial" w:ascii="Arial" w:hAnsi="Arial"/>
          <w:u w:val="single"/>
        </w:rPr>
        <w:t xml:space="preserve">upgraded to a 400 ampere or more total service at a residential property, regardless </w:t>
      </w:r>
      <w:bookmarkStart w:id="1140" w:name="_LINE__7_1d83f3c9_d125_4318_8c95_482dab7"/>
      <w:bookmarkEnd w:id="1139"/>
      <w:r>
        <w:rPr>
          <w:rFonts w:eastAsia="Arial" w:cs="Arial" w:ascii="Arial" w:hAnsi="Arial"/>
          <w:u w:val="single"/>
        </w:rPr>
        <w:t xml:space="preserve">of whether that installation or upgrade is a single 400 ampere or more panel or </w:t>
      </w:r>
      <w:bookmarkStart w:id="1141" w:name="_LINE__8_b1322fcb_097f_46e6_95cd_8853621"/>
      <w:bookmarkEnd w:id="1140"/>
      <w:r>
        <w:rPr>
          <w:rFonts w:eastAsia="Arial" w:cs="Arial" w:ascii="Arial" w:hAnsi="Arial"/>
          <w:u w:val="single"/>
        </w:rPr>
        <w:t>multiple smaller panels the sum of which is 400 amperes or more;</w:t>
      </w:r>
      <w:bookmarkEnd w:id="1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2" w:name="_PAR__2_91f8ce1b_3e28_4725_b40f_4575fc59"/>
      <w:bookmarkStart w:id="1143" w:name="_STATUTE_SP__93aa9b01_aad4_4e56_b55c_627"/>
      <w:bookmarkStart w:id="1144" w:name="_PAR__3_6080815f_2172_45f0_81b2_22ce0dd3"/>
      <w:bookmarkStart w:id="1145" w:name="_STATUTE_SP__3a474a2d_ad25_4e52_a5df_cdc"/>
      <w:bookmarkStart w:id="1146" w:name="_LINE__9_29a74905_858f_42f7_b54c_5479b14"/>
      <w:bookmarkEnd w:id="1142"/>
      <w:bookmarkEnd w:id="1143"/>
      <w:bookmarkEnd w:id="1138"/>
      <w:bookmarkEnd w:id="1144"/>
      <w:bookmarkEnd w:id="1145"/>
      <w:r>
        <w:rPr>
          <w:rFonts w:eastAsia="Arial" w:cs="Arial" w:ascii="Arial" w:hAnsi="Arial"/>
          <w:u w:val="single"/>
        </w:rPr>
        <w:t>(</w:t>
      </w:r>
      <w:bookmarkStart w:id="1147" w:name="_STATUTE_NUMBER__f9d42aca_eeda_488a_8513"/>
      <w:r>
        <w:rPr>
          <w:rFonts w:eastAsia="Arial" w:cs="Arial" w:ascii="Arial" w:hAnsi="Arial"/>
          <w:u w:val="single"/>
        </w:rPr>
        <w:t>2</w:t>
      </w:r>
      <w:bookmarkEnd w:id="1147"/>
      <w:r>
        <w:rPr>
          <w:rFonts w:eastAsia="Arial" w:cs="Arial" w:ascii="Arial" w:hAnsi="Arial"/>
          <w:u w:val="single"/>
        </w:rPr>
        <w:t xml:space="preserve">) </w:t>
      </w:r>
      <w:bookmarkStart w:id="1148" w:name="_STATUTE_CONTENT__819df2b9_c1a4_4d0c_83f"/>
      <w:r>
        <w:rPr>
          <w:rFonts w:eastAsia="Arial" w:cs="Arial" w:ascii="Arial" w:hAnsi="Arial"/>
          <w:u w:val="single"/>
        </w:rPr>
        <w:t>A transformer malfunctions;</w:t>
      </w:r>
      <w:bookmarkEnd w:id="1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9" w:name="_PAR__3_6080815f_2172_45f0_81b2_22ce0dd3"/>
      <w:bookmarkStart w:id="1150" w:name="_STATUTE_SP__3a474a2d_ad25_4e52_a5df_cdc"/>
      <w:bookmarkStart w:id="1151" w:name="_PAR__4_e6bea96d_184a_4646_add3_4a38759e"/>
      <w:bookmarkStart w:id="1152" w:name="_STATUTE_SP__5d57d458_a273_4184_8d0b_e6b"/>
      <w:bookmarkStart w:id="1153" w:name="_LINE__10_45558fc0_94f9_48b5_be0f_236823"/>
      <w:bookmarkEnd w:id="1149"/>
      <w:bookmarkEnd w:id="1150"/>
      <w:bookmarkEnd w:id="1148"/>
      <w:bookmarkEnd w:id="1151"/>
      <w:bookmarkEnd w:id="1152"/>
      <w:r>
        <w:rPr>
          <w:rFonts w:eastAsia="Arial" w:cs="Arial" w:ascii="Arial" w:hAnsi="Arial"/>
          <w:u w:val="single"/>
        </w:rPr>
        <w:t>(</w:t>
      </w:r>
      <w:bookmarkStart w:id="1154" w:name="_STATUTE_NUMBER__e3c5d390_2efd_4295_b20a"/>
      <w:r>
        <w:rPr>
          <w:rFonts w:eastAsia="Arial" w:cs="Arial" w:ascii="Arial" w:hAnsi="Arial"/>
          <w:u w:val="single"/>
        </w:rPr>
        <w:t>3</w:t>
      </w:r>
      <w:bookmarkEnd w:id="1154"/>
      <w:r>
        <w:rPr>
          <w:rFonts w:eastAsia="Arial" w:cs="Arial" w:ascii="Arial" w:hAnsi="Arial"/>
          <w:u w:val="single"/>
        </w:rPr>
        <w:t xml:space="preserve">) </w:t>
      </w:r>
      <w:bookmarkStart w:id="1155" w:name="_STATUTE_CONTENT__12dfbf7a_0452_4443_a3a"/>
      <w:r>
        <w:rPr>
          <w:rFonts w:eastAsia="Arial" w:cs="Arial" w:ascii="Arial" w:hAnsi="Arial"/>
          <w:u w:val="single"/>
        </w:rPr>
        <w:t xml:space="preserve">A transformer larger than 25 kilovolt-amperes is installed or a transformer is </w:t>
      </w:r>
      <w:bookmarkStart w:id="1156" w:name="_LINE__11_0fe72296_f722_4014_b711_b73fbf"/>
      <w:bookmarkEnd w:id="1153"/>
      <w:r>
        <w:rPr>
          <w:rFonts w:eastAsia="Arial" w:cs="Arial" w:ascii="Arial" w:hAnsi="Arial"/>
          <w:u w:val="single"/>
        </w:rPr>
        <w:t xml:space="preserve">upgraded to a transformer larger than 25 kilovolt-amperes for a residential </w:t>
      </w:r>
      <w:bookmarkStart w:id="1157" w:name="_LINE__12_c91b40f7_a356_4751_a80f_14f13f"/>
      <w:bookmarkEnd w:id="1156"/>
      <w:r>
        <w:rPr>
          <w:rFonts w:eastAsia="Arial" w:cs="Arial" w:ascii="Arial" w:hAnsi="Arial"/>
          <w:u w:val="single"/>
        </w:rPr>
        <w:t>customer; or</w:t>
      </w:r>
      <w:bookmarkEnd w:id="1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8" w:name="_PAR__4_e6bea96d_184a_4646_add3_4a38759e"/>
      <w:bookmarkStart w:id="1159" w:name="_STATUTE_SP__5d57d458_a273_4184_8d0b_e6b"/>
      <w:bookmarkStart w:id="1160" w:name="_PAR__5_3a194083_9257_429a_8a69_23ea4fea"/>
      <w:bookmarkStart w:id="1161" w:name="_STATUTE_SP__0cebf496_0ff1_4f24_b0bf_128"/>
      <w:bookmarkStart w:id="1162" w:name="_LINE__13_563ca8b4_816e_4e9f_99d6_32766b"/>
      <w:bookmarkEnd w:id="1158"/>
      <w:bookmarkEnd w:id="1159"/>
      <w:bookmarkEnd w:id="1155"/>
      <w:bookmarkEnd w:id="1160"/>
      <w:bookmarkEnd w:id="1161"/>
      <w:r>
        <w:rPr>
          <w:rFonts w:eastAsia="Arial" w:cs="Arial" w:ascii="Arial" w:hAnsi="Arial"/>
          <w:u w:val="single"/>
        </w:rPr>
        <w:t>(</w:t>
      </w:r>
      <w:bookmarkStart w:id="1163" w:name="_STATUTE_NUMBER__6050d361_c2ba_461a_a93f"/>
      <w:r>
        <w:rPr>
          <w:rFonts w:eastAsia="Arial" w:cs="Arial" w:ascii="Arial" w:hAnsi="Arial"/>
          <w:u w:val="single"/>
        </w:rPr>
        <w:t>4</w:t>
      </w:r>
      <w:bookmarkEnd w:id="1163"/>
      <w:r>
        <w:rPr>
          <w:rFonts w:eastAsia="Arial" w:cs="Arial" w:ascii="Arial" w:hAnsi="Arial"/>
          <w:u w:val="single"/>
        </w:rPr>
        <w:t xml:space="preserve">) </w:t>
      </w:r>
      <w:bookmarkStart w:id="1164" w:name="_STATUTE_CONTENT__cd18543c_b70c_4277_85e"/>
      <w:r>
        <w:rPr>
          <w:rFonts w:eastAsia="Arial" w:cs="Arial" w:ascii="Arial" w:hAnsi="Arial"/>
          <w:u w:val="single"/>
        </w:rPr>
        <w:t xml:space="preserve">There is a month-to-month increase in power consumption of greater than 500% </w:t>
      </w:r>
      <w:bookmarkStart w:id="1165" w:name="_LINE__14_b037c5df_a489_4a9a_ad60_7af7b8"/>
      <w:bookmarkEnd w:id="1162"/>
      <w:r>
        <w:rPr>
          <w:rFonts w:eastAsia="Arial" w:cs="Arial" w:ascii="Arial" w:hAnsi="Arial"/>
          <w:u w:val="single"/>
        </w:rPr>
        <w:t>for a residential customer.</w:t>
      </w:r>
      <w:bookmarkEnd w:id="1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6" w:name="_PAR__5_3a194083_9257_429a_8a69_23ea4fea"/>
      <w:bookmarkStart w:id="1167" w:name="_STATUTE_SP__0cebf496_0ff1_4f24_b0bf_128"/>
      <w:bookmarkStart w:id="1168" w:name="_PAR__6_e04bcca3_8c7a_417b_9773_05de3732"/>
      <w:bookmarkStart w:id="1169" w:name="_STATUTE_CONTENT__04a3a64c_3538_46ca_b02"/>
      <w:bookmarkStart w:id="1170" w:name="_STATUTE_P__79bf6aa1_e4f9_458c_ba8a_bd22"/>
      <w:bookmarkStart w:id="1171" w:name="_LINE__15_fe7a94bc_2822_49b3_a57b_ca8769"/>
      <w:bookmarkEnd w:id="1166"/>
      <w:bookmarkEnd w:id="1167"/>
      <w:bookmarkEnd w:id="1164"/>
      <w:bookmarkEnd w:id="1168"/>
      <w:bookmarkEnd w:id="1169"/>
      <w:bookmarkEnd w:id="1170"/>
      <w:r>
        <w:rPr>
          <w:rFonts w:eastAsia="Arial" w:cs="Arial" w:ascii="Arial" w:hAnsi="Arial"/>
          <w:u w:val="single"/>
        </w:rPr>
        <w:t xml:space="preserve">The square footage of the residential property and the reason for the power increase, if </w:t>
      </w:r>
      <w:bookmarkStart w:id="1172" w:name="_LINE__16_0148ee23_4115_4dc5_a6a1_67ead1"/>
      <w:bookmarkEnd w:id="1171"/>
      <w:r>
        <w:rPr>
          <w:rFonts w:eastAsia="Arial" w:cs="Arial" w:ascii="Arial" w:hAnsi="Arial"/>
          <w:u w:val="single"/>
        </w:rPr>
        <w:t>known to the consumer-owned transmission and distribution utility and the investor-</w:t>
      </w:r>
      <w:bookmarkStart w:id="1173" w:name="_LINE__17_cef56dfc_4471_41a4_9f0d_190538"/>
      <w:bookmarkEnd w:id="1172"/>
      <w:r>
        <w:rPr>
          <w:rFonts w:eastAsia="Arial" w:cs="Arial" w:ascii="Arial" w:hAnsi="Arial"/>
          <w:u w:val="single"/>
        </w:rPr>
        <w:t>owned transmission and distribution utility, must be included in the report.</w:t>
      </w:r>
      <w:bookmarkEnd w:id="1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4" w:name="_BILL_SECTION__79869de7_5dc0_419a_b420_0"/>
      <w:bookmarkStart w:id="1175" w:name="_PROCESSED_CHANGE__bd7cc370_b1ef_4986_b3"/>
      <w:bookmarkStart w:id="1176" w:name="_STATUTE_SS__43670754_ca66_4ccc_95dd_2e7"/>
      <w:bookmarkStart w:id="1177" w:name="_STATUTE_P__9f861f1d_bb5c_47c5_aefe_4559"/>
      <w:bookmarkStart w:id="1178" w:name="_PAR__6_e04bcca3_8c7a_417b_9773_05de3732"/>
      <w:bookmarkStart w:id="1179" w:name="_STATUTE_CONTENT__04a3a64c_3538_46ca_b02"/>
      <w:bookmarkStart w:id="1180" w:name="_STATUTE_P__79bf6aa1_e4f9_458c_ba8a_bd22"/>
      <w:bookmarkStart w:id="1181" w:name="_PAR__7_9692abf0_ffe1_4e4c_9dcc_d3800f76"/>
      <w:bookmarkStart w:id="1182" w:name="_BILL_SECTION_UNALLOCATED__b5c29c44_41b3"/>
      <w:bookmarkStart w:id="1183" w:name="_LINE__18_0595dbee_8a3a_43fe_91df_1d8321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r>
        <w:rPr>
          <w:rFonts w:eastAsia="Arial" w:cs="Arial" w:ascii="Arial" w:hAnsi="Arial"/>
          <w:b/>
          <w:sz w:val="24"/>
        </w:rPr>
        <w:t xml:space="preserve">Sec. </w:t>
      </w:r>
      <w:bookmarkStart w:id="1184" w:name="_BILL_SECTION_NUMBER__29c54084_4cb1_4740"/>
      <w:r>
        <w:rPr>
          <w:rFonts w:eastAsia="Arial" w:cs="Arial" w:ascii="Arial" w:hAnsi="Arial"/>
          <w:b/>
          <w:sz w:val="24"/>
        </w:rPr>
        <w:t>5</w:t>
      </w:r>
      <w:bookmarkEnd w:id="11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Utilities to generate list.</w:t>
      </w:r>
      <w:r>
        <w:rPr>
          <w:rFonts w:eastAsia="Arial" w:cs="Arial" w:ascii="Arial" w:hAnsi="Arial"/>
        </w:rPr>
        <w:t xml:space="preserve"> A consumer-owned transmission and distribution </w:t>
      </w:r>
      <w:bookmarkStart w:id="1185" w:name="_LINE__19_7436e2dd_f365_4da7_9ef6_42ec39"/>
      <w:bookmarkEnd w:id="1183"/>
      <w:r>
        <w:rPr>
          <w:rFonts w:eastAsia="Arial" w:cs="Arial" w:ascii="Arial" w:hAnsi="Arial"/>
        </w:rPr>
        <w:t xml:space="preserve">utility and an investor-owned transmission and distribution utility, as defined in the Maine </w:t>
      </w:r>
      <w:bookmarkStart w:id="1186" w:name="_LINE__20_760b37bb_1d9f_4618_86d1_f0c9ac"/>
      <w:bookmarkEnd w:id="1185"/>
      <w:r>
        <w:rPr>
          <w:rFonts w:eastAsia="Arial" w:cs="Arial" w:ascii="Arial" w:hAnsi="Arial"/>
        </w:rPr>
        <w:t xml:space="preserve">Revised Statutes, Title 35-A, section 3201, subsections 6 and 11-A, respectively, shall </w:t>
      </w:r>
      <w:bookmarkStart w:id="1187" w:name="_LINE__21_e234547a_ee61_4329_aa20_5c63ae"/>
      <w:bookmarkEnd w:id="1186"/>
      <w:r>
        <w:rPr>
          <w:rFonts w:eastAsia="Arial" w:cs="Arial" w:ascii="Arial" w:hAnsi="Arial"/>
        </w:rPr>
        <w:t xml:space="preserve">generate a list of 400 ampere or more total service installations and upgrades and </w:t>
      </w:r>
      <w:bookmarkStart w:id="1188" w:name="_LINE__22_c7995191_cb0c_4f4e_a2f3_f4d4de"/>
      <w:bookmarkEnd w:id="1187"/>
      <w:r>
        <w:rPr>
          <w:rFonts w:eastAsia="Arial" w:cs="Arial" w:ascii="Arial" w:hAnsi="Arial"/>
        </w:rPr>
        <w:t xml:space="preserve">malfunctioning transformers at residential properties since 2013 and submit this list to the </w:t>
      </w:r>
      <w:bookmarkStart w:id="1189" w:name="_LINE__23_2a4f8004_3426_4def_bc4b_353aef"/>
      <w:bookmarkEnd w:id="1188"/>
      <w:r>
        <w:rPr>
          <w:rFonts w:eastAsia="Arial" w:cs="Arial" w:ascii="Arial" w:hAnsi="Arial"/>
        </w:rPr>
        <w:t xml:space="preserve">Department of Public Safety, Maine State Police in a manner specified by the Maine State </w:t>
      </w:r>
      <w:bookmarkStart w:id="1190" w:name="_LINE__24_288d1baf_94c8_490f_be3b_491f42"/>
      <w:bookmarkEnd w:id="1189"/>
      <w:r>
        <w:rPr>
          <w:rFonts w:eastAsia="Arial" w:cs="Arial" w:ascii="Arial" w:hAnsi="Arial"/>
        </w:rPr>
        <w:t>Police.</w:t>
      </w:r>
      <w:bookmarkEnd w:id="11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1" w:name="_DOC_BODY_CONTENT__9ea3fc62_aea4_4fc4_a9"/>
      <w:bookmarkStart w:id="1192" w:name="_PAR__7_9692abf0_ffe1_4e4c_9dcc_d3800f76"/>
      <w:bookmarkStart w:id="1193" w:name="_BILL_SECTION_UNALLOCATED__b5c29c44_41b3"/>
      <w:bookmarkStart w:id="1194" w:name="_SUMMARY__88a493ab_7c58_4563_a673_8f9ce7"/>
      <w:bookmarkStart w:id="1195" w:name="_PAR__8_90c9ea15_8e38_42c1_addb_47adc6cc"/>
      <w:bookmarkStart w:id="1196" w:name="_LINE__25_2d66adf2_f82a_4890_9261_815f98"/>
      <w:bookmarkEnd w:id="1191"/>
      <w:bookmarkEnd w:id="1192"/>
      <w:bookmarkEnd w:id="1193"/>
      <w:bookmarkEnd w:id="1195"/>
      <w:r>
        <w:rPr>
          <w:rFonts w:eastAsia="Arial" w:cs="Arial" w:ascii="Arial" w:hAnsi="Arial"/>
          <w:b/>
          <w:sz w:val="24"/>
        </w:rPr>
        <w:t>SUMMARY</w:t>
      </w:r>
      <w:bookmarkEnd w:id="1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7" w:name="_PAR__8_90c9ea15_8e38_42c1_addb_47adc6cc"/>
      <w:bookmarkStart w:id="1198" w:name="_PAR__9_aa968187_9a65_41d5_b786_d2698b3c"/>
      <w:bookmarkStart w:id="1199" w:name="_LINE__26_5c3cd505_7995_45d8_9190_066386"/>
      <w:bookmarkEnd w:id="1197"/>
      <w:r>
        <w:rPr>
          <w:rFonts w:eastAsia="Arial" w:cs="Arial" w:ascii="Arial" w:hAnsi="Arial"/>
        </w:rPr>
        <w:t xml:space="preserve">This bill establishes the crime of racketeering and provides that a person is guilty of </w:t>
      </w:r>
      <w:bookmarkStart w:id="1200" w:name="_LINE__27_92db918c_0ef7_4b85_bfd7_bec602"/>
      <w:bookmarkEnd w:id="1199"/>
      <w:r>
        <w:rPr>
          <w:rFonts w:eastAsia="Arial" w:cs="Arial" w:ascii="Arial" w:hAnsi="Arial"/>
        </w:rPr>
        <w:t xml:space="preserve">racketeering if the person is employed by or associated with an enterprise and intentionally </w:t>
      </w:r>
      <w:bookmarkStart w:id="1201" w:name="_LINE__28_5eaa955e_6211_43d3_a956_aec7d5"/>
      <w:bookmarkEnd w:id="1200"/>
      <w:r>
        <w:rPr>
          <w:rFonts w:eastAsia="Arial" w:cs="Arial" w:ascii="Arial" w:hAnsi="Arial"/>
        </w:rPr>
        <w:t xml:space="preserve">conducts or participates in the affairs of the enterprise by participating in a pattern of </w:t>
      </w:r>
      <w:bookmarkStart w:id="1202" w:name="_LINE__29_4f814636_c627_46be_8b5a_dab85f"/>
      <w:bookmarkEnd w:id="1201"/>
      <w:r>
        <w:rPr>
          <w:rFonts w:eastAsia="Arial" w:cs="Arial" w:ascii="Arial" w:hAnsi="Arial"/>
        </w:rPr>
        <w:t xml:space="preserve">criminal activity; acquires or maintains an interest in or control of an enterprise, or an </w:t>
      </w:r>
      <w:bookmarkStart w:id="1203" w:name="_LINE__30_c508810e_676f_4ca7_bfec_e58ce2"/>
      <w:bookmarkEnd w:id="1202"/>
      <w:r>
        <w:rPr>
          <w:rFonts w:eastAsia="Arial" w:cs="Arial" w:ascii="Arial" w:hAnsi="Arial"/>
        </w:rPr>
        <w:t xml:space="preserve">interest in real property, by participating in a pattern of criminal activity; or participates in </w:t>
      </w:r>
      <w:bookmarkStart w:id="1204" w:name="_LINE__31_e92ef11e_192c_4a3e_8afa_63a751"/>
      <w:bookmarkEnd w:id="1203"/>
      <w:r>
        <w:rPr>
          <w:rFonts w:eastAsia="Arial" w:cs="Arial" w:ascii="Arial" w:hAnsi="Arial"/>
        </w:rPr>
        <w:t xml:space="preserve">a pattern of criminal activity and knowingly invests any proceeds derived from that </w:t>
      </w:r>
      <w:bookmarkStart w:id="1205" w:name="_LINE__32_359aa876_f4a0_489d_b9a0_282ee6"/>
      <w:bookmarkEnd w:id="1204"/>
      <w:r>
        <w:rPr>
          <w:rFonts w:eastAsia="Arial" w:cs="Arial" w:ascii="Arial" w:hAnsi="Arial"/>
        </w:rPr>
        <w:t xml:space="preserve">conduct, or any proceeds derived from the investment or use of those proceeds, in an </w:t>
      </w:r>
      <w:bookmarkStart w:id="1206" w:name="_LINE__33_304f2fa8_79a8_4682_ac4a_0c1eeb"/>
      <w:bookmarkEnd w:id="1205"/>
      <w:r>
        <w:rPr>
          <w:rFonts w:eastAsia="Arial" w:cs="Arial" w:ascii="Arial" w:hAnsi="Arial"/>
        </w:rPr>
        <w:t xml:space="preserve">enterprise or in real property. The bill defines "criminal act" as conduct constituting, or a </w:t>
      </w:r>
      <w:bookmarkStart w:id="1207" w:name="_LINE__34_21b45cfb_65c9_4d2e_b364_a838ca"/>
      <w:bookmarkEnd w:id="1206"/>
      <w:r>
        <w:rPr>
          <w:rFonts w:eastAsia="Arial" w:cs="Arial" w:ascii="Arial" w:hAnsi="Arial"/>
        </w:rPr>
        <w:t xml:space="preserve">conspiracy or attempt to commit, a violation punishable by imprisonment for one year or </w:t>
      </w:r>
      <w:bookmarkStart w:id="1208" w:name="_LINE__35_dffc3e10_4c31_4ab9_947d_e32a2f"/>
      <w:bookmarkEnd w:id="1207"/>
      <w:r>
        <w:rPr>
          <w:rFonts w:eastAsia="Arial" w:cs="Arial" w:ascii="Arial" w:hAnsi="Arial"/>
        </w:rPr>
        <w:t xml:space="preserve">more of the criminal laws governing scheduled drugs. The definition of "criminal act" </w:t>
      </w:r>
      <w:bookmarkStart w:id="1209" w:name="_LINE__36_2d2237f5_4865_44dd_8180_7676de"/>
      <w:bookmarkEnd w:id="1208"/>
      <w:r>
        <w:rPr>
          <w:rFonts w:eastAsia="Arial" w:cs="Arial" w:ascii="Arial" w:hAnsi="Arial"/>
        </w:rPr>
        <w:t xml:space="preserve">includes violations of the laws governing the aggravated trafficking of scheduled drugs that </w:t>
      </w:r>
      <w:bookmarkStart w:id="1210" w:name="_LINE__37_bd5ce05e_de40_44fa_b167_0a5b83"/>
      <w:bookmarkEnd w:id="1209"/>
      <w:r>
        <w:rPr>
          <w:rFonts w:eastAsia="Arial" w:cs="Arial" w:ascii="Arial" w:hAnsi="Arial"/>
        </w:rPr>
        <w:t xml:space="preserve">involve the making, creating or manufacturing of scheduled drugs. It is an affirmative </w:t>
      </w:r>
      <w:bookmarkStart w:id="1211" w:name="_LINE__38_1ac09af8_e82b_4a14_bcc7_fd24fe"/>
      <w:bookmarkEnd w:id="1210"/>
      <w:r>
        <w:rPr>
          <w:rFonts w:eastAsia="Arial" w:cs="Arial" w:ascii="Arial" w:hAnsi="Arial"/>
        </w:rPr>
        <w:t xml:space="preserve">defense to a prosecution for racketeering that the person engaged in racketeering because </w:t>
      </w:r>
      <w:bookmarkStart w:id="1212" w:name="_LINE__39_98ff94b7_2c9a_4ac6_a880_be640f"/>
      <w:bookmarkEnd w:id="1211"/>
      <w:r>
        <w:rPr>
          <w:rFonts w:eastAsia="Arial" w:cs="Arial" w:ascii="Arial" w:hAnsi="Arial"/>
        </w:rPr>
        <w:t xml:space="preserve">the person is a trafficked person. A person guilty of racketeering commits a Class A crime </w:t>
      </w:r>
      <w:bookmarkStart w:id="1213" w:name="_LINE__40_c1bc40c4_af16_49f5_bdf9_00aa98"/>
      <w:bookmarkEnd w:id="1212"/>
      <w:r>
        <w:rPr>
          <w:rFonts w:eastAsia="Arial" w:cs="Arial" w:ascii="Arial" w:hAnsi="Arial"/>
        </w:rPr>
        <w:t xml:space="preserve">for which a term of imprisonment of not more than 20 years or a fine of not more than </w:t>
      </w:r>
      <w:bookmarkStart w:id="1214" w:name="_LINE__41_3ffb872e_3b68_40f8_a282_39cc2e"/>
      <w:bookmarkEnd w:id="1213"/>
      <w:r>
        <w:rPr>
          <w:rFonts w:eastAsia="Arial" w:cs="Arial" w:ascii="Arial" w:hAnsi="Arial"/>
        </w:rPr>
        <w:t xml:space="preserve">$1,000,000, or both, may be imposed. A person guilty of racketeering when at least one of </w:t>
      </w:r>
      <w:bookmarkStart w:id="1215" w:name="_LINE__42_7ef46c58_d942_4233_9591_b5e39f"/>
      <w:bookmarkEnd w:id="1214"/>
      <w:r>
        <w:rPr>
          <w:rFonts w:eastAsia="Arial" w:cs="Arial" w:ascii="Arial" w:hAnsi="Arial"/>
        </w:rPr>
        <w:t xml:space="preserve">the criminal acts in the pattern of criminal activity is aggravated trafficking of scheduled </w:t>
      </w:r>
      <w:bookmarkStart w:id="1216" w:name="_LINE__43_d933dd64_4169_4798_8677_8d7c74"/>
      <w:bookmarkEnd w:id="1215"/>
      <w:r>
        <w:rPr>
          <w:rFonts w:eastAsia="Arial" w:cs="Arial" w:ascii="Arial" w:hAnsi="Arial"/>
        </w:rPr>
        <w:t xml:space="preserve">drugs involving the making, creating or manufacturing of scheduled drugs commits a Class </w:t>
      </w:r>
      <w:bookmarkStart w:id="1217" w:name="_LINE__44_3b03ab16_6edf_4f9a_9150_328951"/>
      <w:bookmarkEnd w:id="1216"/>
      <w:r>
        <w:rPr>
          <w:rFonts w:eastAsia="Arial" w:cs="Arial" w:ascii="Arial" w:hAnsi="Arial"/>
        </w:rPr>
        <w:t xml:space="preserve">A crime for which a term of imprisonment of not more than 30 years or a fine of not more </w:t>
      </w:r>
      <w:bookmarkStart w:id="1218" w:name="_PAGE__10_5c7b79df_5da1_44b5_ab97_9ddbf7"/>
      <w:bookmarkStart w:id="1219" w:name="_PAR__1_72b22f14_0ad1_48f1_a36d_85a50c12"/>
      <w:bookmarkStart w:id="1220" w:name="_LINE__1_65531d31_e86a_4231_bee9_cf08c96"/>
      <w:bookmarkStart w:id="1221" w:name="_PAGE_SPLIT__2e731f36_c582_4cc6_8713_c6c"/>
      <w:bookmarkEnd w:id="1124"/>
      <w:bookmarkEnd w:id="1198"/>
      <w:bookmarkEnd w:id="1217"/>
      <w:r>
        <w:rPr>
          <w:rFonts w:eastAsia="Arial" w:cs="Arial" w:ascii="Arial" w:hAnsi="Arial"/>
        </w:rPr>
        <w:t>t</w:t>
      </w:r>
      <w:bookmarkEnd w:id="1221"/>
      <w:r>
        <w:rPr>
          <w:rFonts w:eastAsia="Arial" w:cs="Arial" w:ascii="Arial" w:hAnsi="Arial"/>
        </w:rPr>
        <w:t xml:space="preserve">han $1,000,000, or both, may be imposed. In lieu of these fines, a person guilty of </w:t>
      </w:r>
      <w:bookmarkStart w:id="1222" w:name="_LINE__2_6631e8f8_24c1_4068_a021_17ef68b"/>
      <w:bookmarkEnd w:id="1220"/>
      <w:r>
        <w:rPr>
          <w:rFonts w:eastAsia="Arial" w:cs="Arial" w:ascii="Arial" w:hAnsi="Arial"/>
        </w:rPr>
        <w:t xml:space="preserve">racketeering who received economic gain from the act or caused economic loss or personal </w:t>
      </w:r>
      <w:bookmarkStart w:id="1223" w:name="_LINE__3_361e51e5_05f5_4590_801e_45fe0bc"/>
      <w:bookmarkEnd w:id="1222"/>
      <w:r>
        <w:rPr>
          <w:rFonts w:eastAsia="Arial" w:cs="Arial" w:ascii="Arial" w:hAnsi="Arial"/>
        </w:rPr>
        <w:t xml:space="preserve">injury during the act may be sentenced to pay a fine that is no greater than 3 times the gross </w:t>
      </w:r>
      <w:bookmarkStart w:id="1224" w:name="_LINE__4_fafc59a6_1141_4633_9996_66ed4cd"/>
      <w:bookmarkEnd w:id="1223"/>
      <w:r>
        <w:rPr>
          <w:rFonts w:eastAsia="Arial" w:cs="Arial" w:ascii="Arial" w:hAnsi="Arial"/>
        </w:rPr>
        <w:t xml:space="preserve">economic value gained or 3 times the gross economic loss caused, whichever is greater, </w:t>
      </w:r>
      <w:bookmarkStart w:id="1225" w:name="_LINE__5_4ef6c118_2439_44fa_963b_e8d32ab"/>
      <w:bookmarkEnd w:id="1224"/>
      <w:r>
        <w:rPr>
          <w:rFonts w:eastAsia="Arial" w:cs="Arial" w:ascii="Arial" w:hAnsi="Arial"/>
        </w:rPr>
        <w:t xml:space="preserve">plus court costs and the costs of investigation and prosecution reasonably incurred, less the </w:t>
      </w:r>
      <w:bookmarkStart w:id="1226" w:name="_LINE__6_6f2bbd30_a3bd_40f9_8e23_6b193b1"/>
      <w:bookmarkEnd w:id="1225"/>
      <w:r>
        <w:rPr>
          <w:rFonts w:eastAsia="Arial" w:cs="Arial" w:ascii="Arial" w:hAnsi="Arial"/>
        </w:rPr>
        <w:t>value of any property forfeited.</w:t>
      </w:r>
      <w:bookmarkEnd w:id="1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" w:name="_PAR__2_7828cd0c_8003_4bb0_9f05_8c10c109"/>
      <w:bookmarkStart w:id="1228" w:name="_LINE__7_d5838c95_b42a_4eb2_9c93_8c84a49"/>
      <w:bookmarkEnd w:id="1219"/>
      <w:bookmarkEnd w:id="1227"/>
      <w:r>
        <w:rPr>
          <w:rFonts w:eastAsia="Arial" w:cs="Arial" w:ascii="Arial" w:hAnsi="Arial"/>
        </w:rPr>
        <w:t xml:space="preserve">The bill provides that when a person is convicted of racketeering, the court may order </w:t>
      </w:r>
      <w:bookmarkStart w:id="1229" w:name="_LINE__8_984db7a6_95c2_44a5_9326_c8f9ee3"/>
      <w:bookmarkEnd w:id="1228"/>
      <w:r>
        <w:rPr>
          <w:rFonts w:eastAsia="Arial" w:cs="Arial" w:ascii="Arial" w:hAnsi="Arial"/>
        </w:rPr>
        <w:t xml:space="preserve">the person to forfeit to the prosecuting authority any real or personal property that was used </w:t>
      </w:r>
      <w:bookmarkStart w:id="1230" w:name="_LINE__9_99762d7c_5749_413c_aa24_dd41521"/>
      <w:bookmarkEnd w:id="1229"/>
      <w:r>
        <w:rPr>
          <w:rFonts w:eastAsia="Arial" w:cs="Arial" w:ascii="Arial" w:hAnsi="Arial"/>
        </w:rPr>
        <w:t xml:space="preserve">in the course of, intended for use in the course of, derived from or realized through conduct </w:t>
      </w:r>
      <w:bookmarkStart w:id="1231" w:name="_LINE__10_7764b087_9c03_4152_96c9_9f8afd"/>
      <w:bookmarkEnd w:id="1230"/>
      <w:r>
        <w:rPr>
          <w:rFonts w:eastAsia="Arial" w:cs="Arial" w:ascii="Arial" w:hAnsi="Arial"/>
        </w:rPr>
        <w:t xml:space="preserve">in violation of the racketeering laws. The prosecuting authority must transfer real property </w:t>
      </w:r>
      <w:bookmarkStart w:id="1232" w:name="_LINE__11_c14bb1ad_da3a_4684_992d_257fc7"/>
      <w:bookmarkEnd w:id="1231"/>
      <w:r>
        <w:rPr>
          <w:rFonts w:eastAsia="Arial" w:cs="Arial" w:ascii="Arial" w:hAnsi="Arial"/>
        </w:rPr>
        <w:t xml:space="preserve">ordered forfeited and suitable for residential use to the Maine State Housing Authority. The </w:t>
      </w:r>
      <w:bookmarkStart w:id="1233" w:name="_LINE__12_49f6f0cf_72b8_476f_b490_ab7044"/>
      <w:bookmarkEnd w:id="1232"/>
      <w:r>
        <w:rPr>
          <w:rFonts w:eastAsia="Arial" w:cs="Arial" w:ascii="Arial" w:hAnsi="Arial"/>
        </w:rPr>
        <w:t xml:space="preserve">proceeds of a sale or other disposition of forfeited property must be applied to the fees and </w:t>
      </w:r>
      <w:bookmarkStart w:id="1234" w:name="_LINE__13_8609cb18_220c_417f_a694_6e7805"/>
      <w:bookmarkEnd w:id="1233"/>
      <w:r>
        <w:rPr>
          <w:rFonts w:eastAsia="Arial" w:cs="Arial" w:ascii="Arial" w:hAnsi="Arial"/>
        </w:rPr>
        <w:t xml:space="preserve">costs of the forfeiture and sale and the balance must be transferred to the Maine State </w:t>
      </w:r>
      <w:bookmarkStart w:id="1235" w:name="_LINE__14_12e4a51e_d5ba_47ac_ac53_ed5cf0"/>
      <w:bookmarkEnd w:id="1234"/>
      <w:r>
        <w:rPr>
          <w:rFonts w:eastAsia="Arial" w:cs="Arial" w:ascii="Arial" w:hAnsi="Arial"/>
        </w:rPr>
        <w:t xml:space="preserve">Housing Authority to be used by the authority to pay taxes, fees and liens associated with </w:t>
      </w:r>
      <w:bookmarkStart w:id="1236" w:name="_LINE__15_60d52c8d_3090_45bf_afa9_94c5f4"/>
      <w:bookmarkEnd w:id="1235"/>
      <w:r>
        <w:rPr>
          <w:rFonts w:eastAsia="Arial" w:cs="Arial" w:ascii="Arial" w:hAnsi="Arial"/>
        </w:rPr>
        <w:t xml:space="preserve">real property transferred to the authority as a result of forfeiture and to rehabilitate that real </w:t>
      </w:r>
      <w:bookmarkStart w:id="1237" w:name="_LINE__16_aa99ce70_9e4e_4cba_a953_d27ac5"/>
      <w:bookmarkEnd w:id="1236"/>
      <w:r>
        <w:rPr>
          <w:rFonts w:eastAsia="Arial" w:cs="Arial" w:ascii="Arial" w:hAnsi="Arial"/>
        </w:rPr>
        <w:t>property into livable residential real property for resale.</w:t>
      </w:r>
      <w:bookmarkEnd w:id="1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8" w:name="_PAR__2_7828cd0c_8003_4bb0_9f05_8c10c109"/>
      <w:bookmarkStart w:id="1239" w:name="_PAR__3_f8242726_3eb5_4965_9243_8acd1c4c"/>
      <w:bookmarkStart w:id="1240" w:name="_LINE__17_d7c70989_8eb7_4086_8e67_e206c1"/>
      <w:bookmarkEnd w:id="1238"/>
      <w:bookmarkEnd w:id="1239"/>
      <w:r>
        <w:rPr>
          <w:rFonts w:eastAsia="Arial" w:cs="Arial" w:ascii="Arial" w:hAnsi="Arial"/>
        </w:rPr>
        <w:t xml:space="preserve">The bill provides that the prosecuting authority may institute civil proceedings in court </w:t>
      </w:r>
      <w:bookmarkStart w:id="1241" w:name="_LINE__18_0e929e58_e33c_4759_a6b5_cd51c6"/>
      <w:bookmarkEnd w:id="1240"/>
      <w:r>
        <w:rPr>
          <w:rFonts w:eastAsia="Arial" w:cs="Arial" w:ascii="Arial" w:hAnsi="Arial"/>
        </w:rPr>
        <w:t xml:space="preserve">seeking relief from conduct constituting a violation of the laws governing racketeering or </w:t>
      </w:r>
      <w:bookmarkStart w:id="1242" w:name="_LINE__19_0925ca4c_3f6f_4a33_bb94_e75443"/>
      <w:bookmarkEnd w:id="1241"/>
      <w:r>
        <w:rPr>
          <w:rFonts w:eastAsia="Arial" w:cs="Arial" w:ascii="Arial" w:hAnsi="Arial"/>
        </w:rPr>
        <w:t>to prevent or restrain future violations.</w:t>
      </w:r>
      <w:bookmarkEnd w:id="1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3" w:name="_PAR__3_f8242726_3eb5_4965_9243_8acd1c4c"/>
      <w:bookmarkStart w:id="1244" w:name="_PAR__4_f6ba1f86_8d86_487b_a674_09720fa7"/>
      <w:bookmarkStart w:id="1245" w:name="_LINE__20_8e0dd78d_4500_441d_91d0_ebe96d"/>
      <w:bookmarkEnd w:id="1243"/>
      <w:bookmarkEnd w:id="1244"/>
      <w:r>
        <w:rPr>
          <w:rFonts w:eastAsia="Arial" w:cs="Arial" w:ascii="Arial" w:hAnsi="Arial"/>
        </w:rPr>
        <w:t xml:space="preserve">The bill provides that when a prosecuting authority or law enforcement agency begins </w:t>
      </w:r>
      <w:bookmarkStart w:id="1246" w:name="_LINE__21_dc3884b6_baaf_471f_b611_04f5be"/>
      <w:bookmarkEnd w:id="1245"/>
      <w:r>
        <w:rPr>
          <w:rFonts w:eastAsia="Arial" w:cs="Arial" w:ascii="Arial" w:hAnsi="Arial"/>
        </w:rPr>
        <w:t xml:space="preserve">an investigation, files a charge or makes an arrest involving the laws governing </w:t>
      </w:r>
      <w:bookmarkStart w:id="1247" w:name="_LINE__22_25f61c9e_2305_4bb1_b932_17845d"/>
      <w:bookmarkEnd w:id="1246"/>
      <w:r>
        <w:rPr>
          <w:rFonts w:eastAsia="Arial" w:cs="Arial" w:ascii="Arial" w:hAnsi="Arial"/>
        </w:rPr>
        <w:t xml:space="preserve">racketeering, the prosecuting authority or law enforcement agency must notify the </w:t>
      </w:r>
      <w:bookmarkStart w:id="1248" w:name="_LINE__23_e0fda2a3_540a_4b8c_b90f_c67145"/>
      <w:bookmarkEnd w:id="1247"/>
      <w:r>
        <w:rPr>
          <w:rFonts w:eastAsia="Arial" w:cs="Arial" w:ascii="Arial" w:hAnsi="Arial"/>
        </w:rPr>
        <w:t xml:space="preserve">Department of the Attorney General. An office of a district attorney or a law enforcement </w:t>
      </w:r>
      <w:bookmarkStart w:id="1249" w:name="_LINE__24_1ae9a632_ed64_45cd_b43d_418d6c"/>
      <w:bookmarkEnd w:id="1248"/>
      <w:r>
        <w:rPr>
          <w:rFonts w:eastAsia="Arial" w:cs="Arial" w:ascii="Arial" w:hAnsi="Arial"/>
        </w:rPr>
        <w:t xml:space="preserve">agency is not required to obtain the permission of the Attorney General to conduct an </w:t>
      </w:r>
      <w:bookmarkStart w:id="1250" w:name="_LINE__25_d6f03d0e_647c_4e9e_ba0f_e3ad40"/>
      <w:bookmarkEnd w:id="1249"/>
      <w:r>
        <w:rPr>
          <w:rFonts w:eastAsia="Arial" w:cs="Arial" w:ascii="Arial" w:hAnsi="Arial"/>
        </w:rPr>
        <w:t xml:space="preserve">investigation, file a charge or make an arrest. The Attorney General must notify all </w:t>
      </w:r>
      <w:bookmarkStart w:id="1251" w:name="_LINE__26_bf3a33b6_1144_4369_887f_7dc812"/>
      <w:bookmarkEnd w:id="1250"/>
      <w:r>
        <w:rPr>
          <w:rFonts w:eastAsia="Arial" w:cs="Arial" w:ascii="Arial" w:hAnsi="Arial"/>
        </w:rPr>
        <w:t xml:space="preserve">prosecuting authorities and law enforcement agencies that are conducting investigations, </w:t>
      </w:r>
      <w:bookmarkStart w:id="1252" w:name="_LINE__27_96f8db68_84d0_42be_9ded_cdd7df"/>
      <w:bookmarkEnd w:id="1251"/>
      <w:r>
        <w:rPr>
          <w:rFonts w:eastAsia="Arial" w:cs="Arial" w:ascii="Arial" w:hAnsi="Arial"/>
        </w:rPr>
        <w:t xml:space="preserve">filing charges or making arrests involving the laws governing racketeering, the same actors </w:t>
      </w:r>
      <w:bookmarkStart w:id="1253" w:name="_LINE__28_2b86c01f_7e95_4673_bf0a_a475ff"/>
      <w:bookmarkEnd w:id="1252"/>
      <w:r>
        <w:rPr>
          <w:rFonts w:eastAsia="Arial" w:cs="Arial" w:ascii="Arial" w:hAnsi="Arial"/>
        </w:rPr>
        <w:t xml:space="preserve">and the same acts. The Attorney General must designate the prosecuting authority or law </w:t>
      </w:r>
      <w:bookmarkStart w:id="1254" w:name="_LINE__29_d1fdb5b7_1977_46f1_84b9_414ff9"/>
      <w:bookmarkEnd w:id="1253"/>
      <w:r>
        <w:rPr>
          <w:rFonts w:eastAsia="Arial" w:cs="Arial" w:ascii="Arial" w:hAnsi="Arial"/>
        </w:rPr>
        <w:t xml:space="preserve">enforcement agency that first filed notice of an investigation involving the laws governing </w:t>
      </w:r>
      <w:bookmarkStart w:id="1255" w:name="_LINE__30_786c5bc4_ce17_46cd_95c8_1e095a"/>
      <w:bookmarkEnd w:id="1254"/>
      <w:r>
        <w:rPr>
          <w:rFonts w:eastAsia="Arial" w:cs="Arial" w:ascii="Arial" w:hAnsi="Arial"/>
        </w:rPr>
        <w:t xml:space="preserve">racketeering, the same actors and the same acts as the exclusive prosecuting authority or </w:t>
      </w:r>
      <w:bookmarkStart w:id="1256" w:name="_LINE__31_39f98ca4_f6a3_4174_8cb5_ba4127"/>
      <w:bookmarkEnd w:id="1255"/>
      <w:r>
        <w:rPr>
          <w:rFonts w:eastAsia="Arial" w:cs="Arial" w:ascii="Arial" w:hAnsi="Arial"/>
        </w:rPr>
        <w:t xml:space="preserve">law enforcement agency for the matter under investigation if that prosecuting authority or </w:t>
      </w:r>
      <w:bookmarkStart w:id="1257" w:name="_LINE__32_ff457e14_1f2e_4522_a166_03e089"/>
      <w:bookmarkEnd w:id="1256"/>
      <w:r>
        <w:rPr>
          <w:rFonts w:eastAsia="Arial" w:cs="Arial" w:ascii="Arial" w:hAnsi="Arial"/>
        </w:rPr>
        <w:t>law enforcement agency requests that designation.</w:t>
      </w:r>
      <w:bookmarkEnd w:id="1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8" w:name="_PAR__4_f6ba1f86_8d86_487b_a674_09720fa7"/>
      <w:bookmarkStart w:id="1259" w:name="_PAR__5_c376e92d_5ff1_41f4_9f1d_7b2bba54"/>
      <w:bookmarkStart w:id="1260" w:name="_LINE__33_0baa46d7_0491_4726_82ae_61d016"/>
      <w:bookmarkEnd w:id="1258"/>
      <w:bookmarkEnd w:id="1259"/>
      <w:r>
        <w:rPr>
          <w:rFonts w:eastAsia="Arial" w:cs="Arial" w:ascii="Arial" w:hAnsi="Arial"/>
        </w:rPr>
        <w:t xml:space="preserve">The bill requires a permit for the installation or upgrade of electrical service to a total </w:t>
      </w:r>
      <w:bookmarkStart w:id="1261" w:name="_LINE__34_fd4d83c6_b208_4ff2_9d73_19ad29"/>
      <w:bookmarkEnd w:id="1260"/>
      <w:r>
        <w:rPr>
          <w:rFonts w:eastAsia="Arial" w:cs="Arial" w:ascii="Arial" w:hAnsi="Arial"/>
        </w:rPr>
        <w:t xml:space="preserve">of 400 amperes or more in a residential building. It also requires a transmission and </w:t>
      </w:r>
      <w:bookmarkStart w:id="1262" w:name="_LINE__35_a7e2feb9_f9ae_4cbc_a655_5eb6d6"/>
      <w:bookmarkEnd w:id="1261"/>
      <w:r>
        <w:rPr>
          <w:rFonts w:eastAsia="Arial" w:cs="Arial" w:ascii="Arial" w:hAnsi="Arial"/>
        </w:rPr>
        <w:t xml:space="preserve">distribution electric utility to generate a suspicious power use report and transmit that report </w:t>
      </w:r>
      <w:bookmarkStart w:id="1263" w:name="_LINE__36_7223e4c3_3fa0_486b_8fe6_f31e80"/>
      <w:bookmarkEnd w:id="1262"/>
      <w:r>
        <w:rPr>
          <w:rFonts w:eastAsia="Arial" w:cs="Arial" w:ascii="Arial" w:hAnsi="Arial"/>
        </w:rPr>
        <w:t xml:space="preserve">to the Department of Public Safety, Maine State Police when: a 400 ampere or more total </w:t>
      </w:r>
      <w:bookmarkStart w:id="1264" w:name="_LINE__37_2adf5e27_5d47_472f_97e2_ac202b"/>
      <w:bookmarkEnd w:id="1263"/>
      <w:r>
        <w:rPr>
          <w:rFonts w:eastAsia="Arial" w:cs="Arial" w:ascii="Arial" w:hAnsi="Arial"/>
        </w:rPr>
        <w:t xml:space="preserve">service is installed or an existing service is upgraded to a 400 ampere or more total service </w:t>
      </w:r>
      <w:bookmarkStart w:id="1265" w:name="_LINE__38_76e13a02_f2e6_4044_8117_883705"/>
      <w:bookmarkEnd w:id="1264"/>
      <w:r>
        <w:rPr>
          <w:rFonts w:eastAsia="Arial" w:cs="Arial" w:ascii="Arial" w:hAnsi="Arial"/>
        </w:rPr>
        <w:t xml:space="preserve">at a residential property, regardless of whether that installation or upgrade is a single 400 </w:t>
      </w:r>
      <w:bookmarkStart w:id="1266" w:name="_LINE__39_c064d4ab_4e86_4822_bd6c_8036f6"/>
      <w:bookmarkEnd w:id="1265"/>
      <w:r>
        <w:rPr>
          <w:rFonts w:eastAsia="Arial" w:cs="Arial" w:ascii="Arial" w:hAnsi="Arial"/>
        </w:rPr>
        <w:t xml:space="preserve">ampere or more panel or multiple smaller panels the sum of which is 400 amperes or more; </w:t>
      </w:r>
      <w:bookmarkStart w:id="1267" w:name="_LINE__40_b44c5c95_b2fb_42d7_8c72_84b70c"/>
      <w:bookmarkEnd w:id="1266"/>
      <w:r>
        <w:rPr>
          <w:rFonts w:eastAsia="Arial" w:cs="Arial" w:ascii="Arial" w:hAnsi="Arial"/>
        </w:rPr>
        <w:t xml:space="preserve">a transformer malfunctions; a transformer larger than 25 kilovolt-amperes is installed or a </w:t>
      </w:r>
      <w:bookmarkStart w:id="1268" w:name="_LINE__41_4a445cf4_2d97_4d17_8781_04fd69"/>
      <w:bookmarkEnd w:id="1267"/>
      <w:r>
        <w:rPr>
          <w:rFonts w:eastAsia="Arial" w:cs="Arial" w:ascii="Arial" w:hAnsi="Arial"/>
        </w:rPr>
        <w:t xml:space="preserve">transformer is upgraded to a transformer larger than 25 kilovolt-amperes for a residential </w:t>
      </w:r>
      <w:bookmarkStart w:id="1269" w:name="_LINE__42_6f074bc7_918e_47e9_9d08_9d08fe"/>
      <w:bookmarkEnd w:id="1268"/>
      <w:r>
        <w:rPr>
          <w:rFonts w:eastAsia="Arial" w:cs="Arial" w:ascii="Arial" w:hAnsi="Arial"/>
        </w:rPr>
        <w:t xml:space="preserve">customer; or there is a month-to-month increase in power consumption of greater than </w:t>
      </w:r>
      <w:bookmarkStart w:id="1270" w:name="_LINE__43_8cb52ad9_177e_4fa7_b085_b05df7"/>
      <w:bookmarkEnd w:id="1269"/>
      <w:r>
        <w:rPr>
          <w:rFonts w:eastAsia="Arial" w:cs="Arial" w:ascii="Arial" w:hAnsi="Arial"/>
        </w:rPr>
        <w:t xml:space="preserve">500% for a residential customer. A transmission and distribution electric utility also is </w:t>
      </w:r>
      <w:bookmarkStart w:id="1271" w:name="_LINE__44_8596e47e_7045_4948_ab4b_1181fe"/>
      <w:bookmarkEnd w:id="1270"/>
      <w:r>
        <w:rPr>
          <w:rFonts w:eastAsia="Arial" w:cs="Arial" w:ascii="Arial" w:hAnsi="Arial"/>
        </w:rPr>
        <w:t xml:space="preserve">required to generate a list of 400 ampere or more total service installations and upgrades </w:t>
      </w:r>
      <w:bookmarkStart w:id="1272" w:name="_LINE__45_bcbf1713_6afa_45cb_9a57_9fb827"/>
      <w:bookmarkEnd w:id="1271"/>
      <w:r>
        <w:rPr>
          <w:rFonts w:eastAsia="Arial" w:cs="Arial" w:ascii="Arial" w:hAnsi="Arial"/>
        </w:rPr>
        <w:t xml:space="preserve">and malfunctioning transformers at residential properties since 2013 and submit this list to </w:t>
      </w:r>
      <w:bookmarkStart w:id="1273" w:name="_LINE__46_054f8b1e_cdb0_49b9_be15_44f6a8"/>
      <w:bookmarkEnd w:id="1272"/>
      <w:r>
        <w:rPr>
          <w:rFonts w:eastAsia="Arial" w:cs="Arial" w:ascii="Arial" w:hAnsi="Arial"/>
        </w:rPr>
        <w:t>the Maine State Police in a manner specified by the Maine State Police.</w:t>
      </w:r>
      <w:bookmarkEnd w:id="12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4" w:name="_PAR__5_c376e92d_5ff1_41f4_9f1d_7b2bba54"/>
      <w:bookmarkStart w:id="1275" w:name="_PAR__1_59b8caea_16ac_48f5_a72c_da16e56b"/>
      <w:bookmarkStart w:id="1276" w:name="_PAGE__11_b2994bfe_3942_48d6_9e84_714883"/>
      <w:bookmarkStart w:id="1277" w:name="_LINE__1_8aec17f5_ff81_4c9d_8025_fe9b58f"/>
      <w:bookmarkEnd w:id="1218"/>
      <w:bookmarkEnd w:id="1274"/>
      <w:r>
        <w:rPr>
          <w:rFonts w:eastAsia="Arial" w:cs="Arial" w:ascii="Arial" w:hAnsi="Arial"/>
        </w:rPr>
        <w:t xml:space="preserve">The bill provides that an alien, except an alien who is a legal permanent resident of the </w:t>
      </w:r>
      <w:bookmarkStart w:id="1278" w:name="_LINE__2_c70c51a6_d236_460e_b2e8_55bc56a"/>
      <w:bookmarkEnd w:id="1277"/>
      <w:r>
        <w:rPr>
          <w:rFonts w:eastAsia="Arial" w:cs="Arial" w:ascii="Arial" w:hAnsi="Arial"/>
        </w:rPr>
        <w:t xml:space="preserve">United States, who is a citizen of the People's Republic of China, including the Hong Kong </w:t>
      </w:r>
      <w:bookmarkStart w:id="1279" w:name="_LINE__3_4c335779_5072_4631_a910_57d5dd0"/>
      <w:bookmarkEnd w:id="1278"/>
      <w:r>
        <w:rPr>
          <w:rFonts w:eastAsia="Arial" w:cs="Arial" w:ascii="Arial" w:hAnsi="Arial"/>
        </w:rPr>
        <w:t xml:space="preserve">Special Administrative Region; the Republic of Cuba; the Islamic Republic of Iran; the </w:t>
      </w:r>
      <w:bookmarkStart w:id="1280" w:name="_LINE__4_7ce4c46c_0027_44e1_8c1e_00c9c79"/>
      <w:bookmarkEnd w:id="1279"/>
      <w:r>
        <w:rPr>
          <w:rFonts w:eastAsia="Arial" w:cs="Arial" w:ascii="Arial" w:hAnsi="Arial"/>
        </w:rPr>
        <w:t xml:space="preserve">Democratic People's Republic of Korea; or the Russian Federation may not purchase or </w:t>
      </w:r>
      <w:bookmarkStart w:id="1281" w:name="_LINE__5_1fdcaf3a_fbb3_420d_a7f2_f2d7e07"/>
      <w:bookmarkEnd w:id="1280"/>
      <w:r>
        <w:rPr>
          <w:rFonts w:eastAsia="Arial" w:cs="Arial" w:ascii="Arial" w:hAnsi="Arial"/>
        </w:rPr>
        <w:t>otherwise acquire real estate or any interest in real estate in this State.</w:t>
      </w:r>
      <w:bookmarkEnd w:id="0"/>
      <w:bookmarkEnd w:id="1"/>
      <w:bookmarkEnd w:id="1194"/>
      <w:bookmarkEnd w:id="1275"/>
      <w:bookmarkEnd w:id="1276"/>
      <w:bookmarkEnd w:id="12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bat Racketeering in Scheduled Drugs by Certain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72</ItemId>
    <LRId>72986</LRId>
    <LRNumber>286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mbat Racketeering in Scheduled Drugs by Certain Organizations</LRTitle>
    <ItemTitle>An Act to Combat Racketeering in Scheduled Drugs by Certain Organizations</ItemTitle>
    <ShortTitle1>COMBAT RACKETEERING IN</ShortTitle1>
    <ShortTitle2>SCHEDULED DRUGS BY CERTAIN ORG</ShortTitle2>
    <JacketLegend>Approved for introduction by a majority of the Legislative Council pursuant to Joint Rule 203.</JacketLegend>
    <SponsorFirstName>John</SponsorFirstName>
    <SponsorLastName>Andrews</SponsorLastName>
    <SponsorChamberPrefix>Rep.</SponsorChamberPrefix>
    <SponsorFrom>Paris</SponsorFrom>
    <DraftingCycleCount>2</DraftingCycleCount>
    <LatestDraftingActionId>130</LatestDraftingActionId>
    <LatestDraftingActionDate>2024-01-26T08:10:10</LatestDraftingActionDate>
    <LatestDrafterName>mswanson</LatestDrafterName>
    <LatestProoferName>sadley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14E4" w:rsidRDefault="00A714E4" w:rsidP="00A714E4"&amp;gt;&amp;lt;w:pPr&amp;gt;&amp;lt;w:ind w:left="360" /&amp;gt;&amp;lt;/w:pPr&amp;gt;&amp;lt;w:bookmarkStart w:id="0" w:name="_ENACTING_CLAUSE__49b3f7ef_ef6e_46ec_965" /&amp;gt;&amp;lt;w:bookmarkStart w:id="1" w:name="_DOC_BODY__a4f9932b_c5fc_4042_adeb_2d01d" /&amp;gt;&amp;lt;w:bookmarkStart w:id="2" w:name="_DOC_BODY_CONTAINER__0d097251_249b_4d13_" /&amp;gt;&amp;lt;w:bookmarkStart w:id="3" w:name="_PAGE__1_c1951ca4_5aa1_414f_ae55_8bb0e9c" /&amp;gt;&amp;lt;w:bookmarkStart w:id="4" w:name="_PAR__1_00452406_b934_43eb_baff_df7983b3" /&amp;gt;&amp;lt;w:bookmarkStart w:id="5" w:name="_LINE__1_40f8221c_f15f_471d_bb5e_80091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14E4" w:rsidRDefault="00A714E4" w:rsidP="00A714E4"&amp;gt;&amp;lt;w:pPr&amp;gt;&amp;lt;w:ind w:left="360" w:firstLine="360" /&amp;gt;&amp;lt;/w:pPr&amp;gt;&amp;lt;w:bookmarkStart w:id="6" w:name="_BILL_SECTION_HEADER__8a7c97ea_f043_4f80" /&amp;gt;&amp;lt;w:bookmarkStart w:id="7" w:name="_BILL_SECTION__9a73e368_37b9_4cf6_a33c_1" /&amp;gt;&amp;lt;w:bookmarkStart w:id="8" w:name="_DOC_BODY_CONTENT__9ea3fc62_aea4_4fc4_a9" /&amp;gt;&amp;lt;w:bookmarkStart w:id="9" w:name="_PAR__2_bd18087d_e20d_4368_932f_272b7516" /&amp;gt;&amp;lt;w:bookmarkStart w:id="10" w:name="_LINE__2_701d645a_4d23_4425_8442_c54cc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92b62d4_fe46_45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c. 46&amp;lt;/w:t&amp;gt;&amp;lt;/w:r&amp;gt;&amp;lt;w:r&amp;gt;&amp;lt;w:t xml:space="preserve"&amp;gt; is enacted to read:&amp;lt;/w:t&amp;gt;&amp;lt;/w:r&amp;gt;&amp;lt;w:bookmarkEnd w:id="10" /&amp;gt;&amp;lt;/w:p&amp;gt;&amp;lt;w:p w:rsidR="00A714E4" w:rsidRDefault="00A714E4" w:rsidP="00A714E4"&amp;gt;&amp;lt;w:pPr&amp;gt;&amp;lt;w:spacing w:before="300" w:after="300" /&amp;gt;&amp;lt;w:ind w:left="360" /&amp;gt;&amp;lt;w:jc w:val="center" /&amp;gt;&amp;lt;w:rPr&amp;gt;&amp;lt;w:ins w:id="12" w:author="BPS" w:date="2024-01-04T10:26:00Z" /&amp;gt;&amp;lt;/w:rPr&amp;gt;&amp;lt;/w:pPr&amp;gt;&amp;lt;w:bookmarkStart w:id="13" w:name="_STATUTE_C__8c7c259b_5323_4ab3_96fc_cd9b" /&amp;gt;&amp;lt;w:bookmarkStart w:id="14" w:name="_PAR__3_68c66b9b_64a8_47fe_9a61_f97fc5da" /&amp;gt;&amp;lt;w:bookmarkStart w:id="15" w:name="_LINE__3_e20532f7_e2f9_4583_b7b8_ab96c5b" /&amp;gt;&amp;lt;w:bookmarkStart w:id="16" w:name="_PROCESSED_CHANGE__e75dfb99_d6f2_4163_b5" /&amp;gt;&amp;lt;w:bookmarkEnd w:id="6" /&amp;gt;&amp;lt;w:bookmarkEnd w:id="9" /&amp;gt;&amp;lt;w:ins w:id="17" w:author="BPS" w:date="2024-01-04T10:26:00Z"&amp;gt;&amp;lt;w:r&amp;gt;&amp;lt;w:rPr&amp;gt;&amp;lt;w:b /&amp;gt;&amp;lt;/w:rPr&amp;gt;&amp;lt;w:t xml:space="preserve"&amp;gt;CHAPTER &amp;lt;/w:t&amp;gt;&amp;lt;/w:r&amp;gt;&amp;lt;w:bookmarkStart w:id="18" w:name="_STATUTE_NUMBER__cb0d8a5c_d8d8_42da_92da" /&amp;gt;&amp;lt;w:r&amp;gt;&amp;lt;w:rPr&amp;gt;&amp;lt;w:b /&amp;gt;&amp;lt;/w:rPr&amp;gt;&amp;lt;w:t&amp;gt;46&amp;lt;/w:t&amp;gt;&amp;lt;/w:r&amp;gt;&amp;lt;w:bookmarkEnd w:id="15" /&amp;gt;&amp;lt;w:bookmarkEnd w:id="18" /&amp;gt;&amp;lt;/w:ins&amp;gt;&amp;lt;/w:p&amp;gt;&amp;lt;w:p w:rsidR="00A714E4" w:rsidRDefault="00A714E4" w:rsidP="00A714E4"&amp;gt;&amp;lt;w:pPr&amp;gt;&amp;lt;w:spacing w:before="300" w:after="300" /&amp;gt;&amp;lt;w:ind w:left="360" /&amp;gt;&amp;lt;w:jc w:val="center" /&amp;gt;&amp;lt;w:rPr&amp;gt;&amp;lt;w:ins w:id="19" w:author="BPS" w:date="2024-01-04T10:26:00Z" /&amp;gt;&amp;lt;/w:rPr&amp;gt;&amp;lt;/w:pPr&amp;gt;&amp;lt;w:bookmarkStart w:id="20" w:name="_STATUTE_HEADNOTE__1404c20d_7457_42a1_9e" /&amp;gt;&amp;lt;w:bookmarkStart w:id="21" w:name="_PAR__4_9d45e8ad_8ba3_4acf_8658_ec630016" /&amp;gt;&amp;lt;w:bookmarkStart w:id="22" w:name="_LINE__4_026b292e_ba98_474f_9122_1c9620d" /&amp;gt;&amp;lt;w:bookmarkEnd w:id="14" /&amp;gt;&amp;lt;w:ins w:id="23" w:author="BPS" w:date="2024-01-04T10:26:00Z"&amp;gt;&amp;lt;w:r&amp;gt;&amp;lt;w:rPr&amp;gt;&amp;lt;w:b /&amp;gt;&amp;lt;/w:rPr&amp;gt;&amp;lt;w:t&amp;gt;RACKETEER INFLUENCED AND CORRUPT ORGANIZATIONS&amp;lt;/w:t&amp;gt;&amp;lt;/w:r&amp;gt;&amp;lt;w:bookmarkEnd w:id="20" /&amp;gt;&amp;lt;w:bookmarkEnd w:id="22" /&amp;gt;&amp;lt;/w:ins&amp;gt;&amp;lt;/w:p&amp;gt;&amp;lt;w:p w:rsidR="00A714E4" w:rsidRPr="00CC60EC" w:rsidRDefault="00A714E4" w:rsidP="00A714E4"&amp;gt;&amp;lt;w:pPr&amp;gt;&amp;lt;w:ind w:left="1080" w:hanging="720" /&amp;gt;&amp;lt;w:rPr&amp;gt;&amp;lt;w:ins w:id="24" w:author="BPS" w:date="2024-01-04T10:26:00Z" /&amp;gt;&amp;lt;/w:rPr&amp;gt;&amp;lt;/w:pPr&amp;gt;&amp;lt;w:bookmarkStart w:id="25" w:name="_STATUTE_S__1d177b76_ee22_4de2_ba0b_fc0d" /&amp;gt;&amp;lt;w:bookmarkStart w:id="26" w:name="_PAR__5_df0ef7d7_f7c5_40e7_94ff_e58c325c" /&amp;gt;&amp;lt;w:bookmarkStart w:id="27" w:name="_LINE__5_fbc2b09a_b58a_49ff_b179_1543227" /&amp;gt;&amp;lt;w:bookmarkEnd w:id="21" /&amp;gt;&amp;lt;w:ins w:id="28" w:author="BPS" w:date="2024-01-04T10:26:00Z"&amp;gt;&amp;lt;w:r&amp;gt;&amp;lt;w:rPr&amp;gt;&amp;lt;w:b /&amp;gt;&amp;lt;/w:rPr&amp;gt;&amp;lt;w:t&amp;gt;§&amp;lt;/w:t&amp;gt;&amp;lt;/w:r&amp;gt;&amp;lt;w:bookmarkStart w:id="29" w:name="_STATUTE_NUMBER__c842a035_147f_4bef_8cc7" /&amp;gt;&amp;lt;w:r&amp;gt;&amp;lt;w:rPr&amp;gt;&amp;lt;w:b /&amp;gt;&amp;lt;/w:rPr&amp;gt;&amp;lt;w:t&amp;gt;113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d8ecbd6f_626c_4123_89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A714E4" w:rsidRPr="00CC60EC" w:rsidRDefault="00A714E4" w:rsidP="00A714E4"&amp;gt;&amp;lt;w:pPr&amp;gt;&amp;lt;w:ind w:left="360" w:firstLine="360" /&amp;gt;&amp;lt;w:rPr&amp;gt;&amp;lt;w:ins w:id="31" w:author="BPS" w:date="2024-01-04T10:26:00Z" /&amp;gt;&amp;lt;/w:rPr&amp;gt;&amp;lt;/w:pPr&amp;gt;&amp;lt;w:bookmarkStart w:id="32" w:name="_STATUTE_P__4e669ae4_8563_46c4_91df_8a96" /&amp;gt;&amp;lt;w:bookmarkStart w:id="33" w:name="_STATUTE_CONTENT__e4822a65_7835_4acc_b8a" /&amp;gt;&amp;lt;w:bookmarkStart w:id="34" w:name="_PAR__6_a6b61be1_c283_412b_9659_9dcb2493" /&amp;gt;&amp;lt;w:bookmarkStart w:id="35" w:name="_LINE__6_182a5b56_2652_426d_9dda_5962455" /&amp;gt;&amp;lt;w:bookmarkEnd w:id="26" /&amp;gt;&amp;lt;w:ins w:id="36" w:author="BPS" w:date="2024-01-04T10:26:00Z"&amp;gt;&amp;lt;w:r w:rsidRPr="00CC60EC"&amp;gt;&amp;lt;w:t xml:space="preserve"&amp;gt;As used in &amp;lt;/w:t&amp;gt;&amp;lt;/w:r&amp;gt;&amp;lt;w:r&amp;gt;&amp;lt;w:t&amp;gt;this chapter, unless the context otherwise indicates&amp;lt;/w:t&amp;gt;&amp;lt;/w:r&amp;gt;&amp;lt;w:r w:rsidRPr="00CC60EC"&amp;gt;&amp;lt;w:t xml:space="preserve"&amp;gt;, the following terms &amp;lt;/w:t&amp;gt;&amp;lt;/w:r&amp;gt;&amp;lt;w:bookmarkStart w:id="37" w:name="_LINE__7_0d53a287_dc3b_4ea6_b031_3559355" /&amp;gt;&amp;lt;w:bookmarkEnd w:id="35" /&amp;gt;&amp;lt;w:r w:rsidRPr="00CC60EC"&amp;gt;&amp;lt;w:t xml:space="preserve"&amp;gt;have the &amp;lt;/w:t&amp;gt;&amp;lt;/w:r&amp;gt;&amp;lt;w:r&amp;gt;&amp;lt;w:t xml:space="preserve"&amp;gt;following &amp;lt;/w:t&amp;gt;&amp;lt;/w:r&amp;gt;&amp;lt;w:r w:rsidRPr="00CC60EC"&amp;gt;&amp;lt;w:t&amp;gt;meanings.&amp;lt;/w:t&amp;gt;&amp;lt;/w:r&amp;gt;&amp;lt;w:bookmarkEnd w:id="37" /&amp;gt;&amp;lt;/w:ins&amp;gt;&amp;lt;/w:p&amp;gt;&amp;lt;w:p w:rsidR="00A714E4" w:rsidRDefault="00A714E4" w:rsidP="00A714E4"&amp;gt;&amp;lt;w:pPr&amp;gt;&amp;lt;w:ind w:left="360" w:firstLine="360" /&amp;gt;&amp;lt;w:rPr&amp;gt;&amp;lt;w:ins w:id="38" w:author="BPS" w:date="2024-01-04T10:26:00Z" /&amp;gt;&amp;lt;/w:rPr&amp;gt;&amp;lt;/w:pPr&amp;gt;&amp;lt;w:bookmarkStart w:id="39" w:name="_STATUTE_NUMBER__a90a08e8_ecc1_4841_bb57" /&amp;gt;&amp;lt;w:bookmarkStart w:id="40" w:name="_STATUTE_SS__9b52b48d_17eb_44f4_bdc4_0d4" /&amp;gt;&amp;lt;w:bookmarkStart w:id="41" w:name="_PAR__7_4a212cb7_f92a_4ad3_8029_d3c111e5" /&amp;gt;&amp;lt;w:bookmarkStart w:id="42" w:name="_LINE__8_e3923a2d_3216_4913_b596_9b4f631" /&amp;gt;&amp;lt;w:bookmarkEnd w:id="32" /&amp;gt;&amp;lt;w:bookmarkEnd w:id="33" /&amp;gt;&amp;lt;w:bookmarkEnd w:id="34" /&amp;gt;&amp;lt;w:ins w:id="43" w:author="BPS" w:date="2024-01-04T10:26:00Z"&amp;gt;&amp;lt;w:r w:rsidRPr="00CC60EC"&amp;gt;&amp;lt;w:rPr&amp;gt;&amp;lt;w:b /&amp;gt;&amp;lt;/w:rPr&amp;gt;&amp;lt;w:t&amp;gt;1&amp;lt;/w:t&amp;gt;&amp;lt;/w:r&amp;gt;&amp;lt;w:bookmarkEnd w:id="39" /&amp;gt;&amp;lt;w:r w:rsidRPr="00CC60EC"&amp;gt;&amp;lt;w:rPr&amp;gt;&amp;lt;w:b /&amp;gt;&amp;lt;/w:rPr&amp;gt;&amp;lt;w:t xml:space="preserve"&amp;gt;. &amp;lt;/w:t&amp;gt;&amp;lt;/w:r&amp;gt;&amp;lt;w:bookmarkStart w:id="44" w:name="_STATUTE_HEADNOTE__4c00c133_327b_457e_a1" /&amp;gt;&amp;lt;w:r w:rsidRPr="00CC60EC"&amp;gt;&amp;lt;w:rPr&amp;gt;&amp;lt;w:b /&amp;gt;&amp;lt;/w:rPr&amp;gt;&amp;lt;w:t&amp;gt;Criminal act.&amp;lt;/w:t&amp;gt;&amp;lt;/w:r&amp;gt;&amp;lt;w:r w:rsidRPr="00CC60EC"&amp;gt;&amp;lt;w:t xml:space="preserve"&amp;gt; &amp;lt;/w:t&amp;gt;&amp;lt;/w:r&amp;gt;&amp;lt;w:bookmarkStart w:id="45" w:name="_STATUTE_CONTENT__26629a95_79e2_4440_b34" /&amp;gt;&amp;lt;w:bookmarkEnd w:id="44" /&amp;gt;&amp;lt;w:r w:rsidRPr="00CC60EC"&amp;gt;&amp;lt;w:t xml:space="preserve"&amp;gt;"Criminal act" means conduct constituting, or a conspiracy or attempt &amp;lt;/w:t&amp;gt;&amp;lt;/w:r&amp;gt;&amp;lt;w:bookmarkStart w:id="46" w:name="_LINE__9_1a9a521b_8422_4295_9ee2_191b7cd" /&amp;gt;&amp;lt;w:bookmarkEnd w:id="42" /&amp;gt;&amp;lt;w:r w:rsidRPr="00CC60EC"&amp;gt;&amp;lt;w:t&amp;gt;to commit, a violation&amp;lt;/w:t&amp;gt;&amp;lt;/w:r&amp;gt;&amp;lt;w:r&amp;gt;&amp;lt;w:t xml:space="preserve"&amp;gt; punishable by imprisonment for one year or more of&amp;lt;/w:t&amp;gt;&amp;lt;/w:r&amp;gt;&amp;lt;/w:ins&amp;gt;&amp;lt;w:ins w:id="47" w:author="BPS" w:date="2024-01-11T15:23:00Z"&amp;gt;&amp;lt;w:r&amp;gt;&amp;lt;w:t xml:space="preserve"&amp;gt; any of&amp;lt;/w:t&amp;gt;&amp;lt;/w:r&amp;gt;&amp;lt;/w:ins&amp;gt;&amp;lt;w:ins w:id="48" w:author="BPS" w:date="2024-01-04T10:26:00Z"&amp;gt;&amp;lt;w:r&amp;gt;&amp;lt;w:t xml:space="preserve"&amp;gt; sections &amp;lt;/w:t&amp;gt;&amp;lt;/w:r&amp;gt;&amp;lt;w:bookmarkStart w:id="49" w:name="_LINE__10_8cb7c430_0fa1_4be6_8822_8c1814" /&amp;gt;&amp;lt;w:bookmarkEnd w:id="46" /&amp;gt;&amp;lt;w:r&amp;gt;&amp;lt;w:t&amp;gt;1103 to 1106; 1107-A to 1109; or 1117 to 1124&amp;lt;/w:t&amp;gt;&amp;lt;/w:r&amp;gt;&amp;lt;w:r w:rsidRPr="00CC60EC"&amp;gt;&amp;lt;w:t&amp;gt;.&amp;lt;/w:t&amp;gt;&amp;lt;/w:r&amp;gt;&amp;lt;w:bookmarkEnd w:id="49" /&amp;gt;&amp;lt;/w:ins&amp;gt;&amp;lt;/w:p&amp;gt;&amp;lt;w:p w:rsidR="00A714E4" w:rsidRPr="00CC60EC" w:rsidRDefault="00A714E4" w:rsidP="00A714E4"&amp;gt;&amp;lt;w:pPr&amp;gt;&amp;lt;w:ind w:left="360" w:firstLine="360" /&amp;gt;&amp;lt;w:rPr&amp;gt;&amp;lt;w:ins w:id="50" w:author="BPS" w:date="2024-01-04T10:26:00Z" /&amp;gt;&amp;lt;/w:rPr&amp;gt;&amp;lt;/w:pPr&amp;gt;&amp;lt;w:bookmarkStart w:id="51" w:name="_STATUTE_NUMBER__6a1b829b_40c3_4e96_a85d" /&amp;gt;&amp;lt;w:bookmarkStart w:id="52" w:name="_STATUTE_SS__2f51805a_e89d_4152_b545_4f7" /&amp;gt;&amp;lt;w:bookmarkStart w:id="53" w:name="_PAR__8_8418aac3_8ae3_4bfd_81d5_86fa9c6c" /&amp;gt;&amp;lt;w:bookmarkStart w:id="54" w:name="_LINE__11_5f4a07c4_9711_4e66_ac39_7e5b82" /&amp;gt;&amp;lt;w:bookmarkEnd w:id="40" /&amp;gt;&amp;lt;w:bookmarkEnd w:id="41" /&amp;gt;&amp;lt;w:bookmarkEnd w:id="45" /&amp;gt;&amp;lt;w:ins w:id="55" w:author="BPS" w:date="2024-01-04T10:26:00Z"&amp;gt;&amp;lt;w:r w:rsidRPr="00CC60EC"&amp;gt;&amp;lt;w:rPr&amp;gt;&amp;lt;w:b /&amp;gt;&amp;lt;/w:rPr&amp;gt;&amp;lt;w:t&amp;gt;2&amp;lt;/w:t&amp;gt;&amp;lt;/w:r&amp;gt;&amp;lt;w:bookmarkEnd w:id="51" /&amp;gt;&amp;lt;w:r w:rsidRPr="00CC60EC"&amp;gt;&amp;lt;w:rPr&amp;gt;&amp;lt;w:b /&amp;gt;&amp;lt;/w:rPr&amp;gt;&amp;lt;w:t xml:space="preserve"&amp;gt;. &amp;lt;/w:t&amp;gt;&amp;lt;/w:r&amp;gt;&amp;lt;w:bookmarkStart w:id="56" w:name="_STATUTE_HEADNOTE__1bf7838b_e7ab_44a0_9f" /&amp;gt;&amp;lt;w:r w:rsidRPr="00CC60EC"&amp;gt;&amp;lt;w:rPr&amp;gt;&amp;lt;w:b /&amp;gt;&amp;lt;/w:rPr&amp;gt;&amp;lt;w:t xml:space="preserve"&amp;gt;Criminal proceeding. &amp;lt;/w:t&amp;gt;&amp;lt;/w:r&amp;gt;&amp;lt;w:bookmarkStart w:id="57" w:name="_STATUTE_CONTENT__fe70a77e_0a6c_4d24_9d6" /&amp;gt;&amp;lt;w:bookmarkEnd w:id="56" /&amp;gt;&amp;lt;w:r w:rsidRPr="00CC60EC"&amp;gt;&amp;lt;w:t xml:space="preserve"&amp;gt;"Criminal proceeding" means a criminal proceeding &amp;lt;/w:t&amp;gt;&amp;lt;/w:r&amp;gt;&amp;lt;/w:ins&amp;gt;&amp;lt;w:ins w:id="58" w:author="BPS" w:date="2024-01-11T16:33:00Z"&amp;gt;&amp;lt;w:r&amp;gt;&amp;lt;w:t&amp;gt;brought&amp;lt;/w:t&amp;gt;&amp;lt;/w:r&amp;gt;&amp;lt;/w:ins&amp;gt;&amp;lt;w:ins w:id="59" w:author="BPS" w:date="2024-01-04T10:26:00Z"&amp;gt;&amp;lt;w:r w:rsidRPr="00CC60EC"&amp;gt;&amp;lt;w:t xml:space="preserve"&amp;gt; &amp;lt;/w:t&amp;gt;&amp;lt;/w:r&amp;gt;&amp;lt;w:bookmarkStart w:id="60" w:name="_LINE__12_ca59d828_9e26_43a7_8ff3_5d4673" /&amp;gt;&amp;lt;w:bookmarkEnd w:id="54" /&amp;gt;&amp;lt;w:r w:rsidRPr="00CC60EC"&amp;gt;&amp;lt;w:t xml:space="preserve"&amp;gt;under section &amp;lt;/w:t&amp;gt;&amp;lt;/w:r&amp;gt;&amp;lt;w:r&amp;gt;&amp;lt;w:t&amp;gt;1132&amp;lt;/w:t&amp;gt;&amp;lt;/w:r&amp;gt;&amp;lt;w:r w:rsidRPr="00CC60EC"&amp;gt;&amp;lt;w:t&amp;gt;.&amp;lt;/w:t&amp;gt;&amp;lt;/w:r&amp;gt;&amp;lt;w:bookmarkEnd w:id="60" /&amp;gt;&amp;lt;/w:ins&amp;gt;&amp;lt;/w:p&amp;gt;&amp;lt;w:p w:rsidR="00A714E4" w:rsidRPr="00CC60EC" w:rsidRDefault="00A714E4" w:rsidP="00A714E4"&amp;gt;&amp;lt;w:pPr&amp;gt;&amp;lt;w:ind w:left="360" w:firstLine="360" /&amp;gt;&amp;lt;w:rPr&amp;gt;&amp;lt;w:ins w:id="61" w:author="BPS" w:date="2024-01-04T10:26:00Z" /&amp;gt;&amp;lt;/w:rPr&amp;gt;&amp;lt;/w:pPr&amp;gt;&amp;lt;w:bookmarkStart w:id="62" w:name="_STATUTE_NUMBER__6765b9d8_820b_4fb2_96b1" /&amp;gt;&amp;lt;w:bookmarkStart w:id="63" w:name="_STATUTE_SS__2d4793d9_13de_4431_a4a9_5a2" /&amp;gt;&amp;lt;w:bookmarkStart w:id="64" w:name="_PAR__9_5ad8b915_eed1_4554_878c_961bc80e" /&amp;gt;&amp;lt;w:bookmarkStart w:id="65" w:name="_LINE__13_663a2612_399a_4e01_9b68_a4e839" /&amp;gt;&amp;lt;w:bookmarkEnd w:id="52" /&amp;gt;&amp;lt;w:bookmarkEnd w:id="53" /&amp;gt;&amp;lt;w:bookmarkEnd w:id="57" /&amp;gt;&amp;lt;w:ins w:id="66" w:author="BPS" w:date="2024-01-04T10:26:00Z"&amp;gt;&amp;lt;w:r w:rsidRPr="00CC60EC"&amp;gt;&amp;lt;w:rPr&amp;gt;&amp;lt;w:b /&amp;gt;&amp;lt;/w:rPr&amp;gt;&amp;lt;w:t&amp;gt;3&amp;lt;/w:t&amp;gt;&amp;lt;/w:r&amp;gt;&amp;lt;w:bookmarkEnd w:id="62" /&amp;gt;&amp;lt;w:r w:rsidRPr="00CC60EC"&amp;gt;&amp;lt;w:rPr&amp;gt;&amp;lt;w:b /&amp;gt;&amp;lt;/w:rPr&amp;gt;&amp;lt;w:t xml:space="preserve"&amp;gt;. &amp;lt;/w:t&amp;gt;&amp;lt;/w:r&amp;gt;&amp;lt;w:bookmarkStart w:id="67" w:name="_STATUTE_HEADNOTE__744dd449_a7d3_48bb_89" /&amp;gt;&amp;lt;w:r w:rsidRPr="00CC60EC"&amp;gt;&amp;lt;w:rPr&amp;gt;&amp;lt;w:b /&amp;gt;&amp;lt;/w:rPr&amp;gt;&amp;lt;w:t&amp;gt;Enterprise.&amp;lt;/w:t&amp;gt;&amp;lt;/w:r&amp;gt;&amp;lt;w:r w:rsidRPr="00CC60EC"&amp;gt;&amp;lt;w:t xml:space="preserve"&amp;gt; &amp;lt;/w:t&amp;gt;&amp;lt;/w:r&amp;gt;&amp;lt;w:bookmarkStart w:id="68" w:name="_STATUTE_CONTENT__ee3aa86d_fadf_4a67_997" /&amp;gt;&amp;lt;w:bookmarkEnd w:id="67" /&amp;gt;&amp;lt;w:r w:rsidRPr="00CC60EC"&amp;gt;&amp;lt;w:t xml:space="preserve"&amp;gt;"Enterprise" means a sole proprietorship, partnership, corporation, trust &amp;lt;/w:t&amp;gt;&amp;lt;/w:r&amp;gt;&amp;lt;w:bookmarkStart w:id="69" w:name="_LINE__14_840d96e8_6f2e_40b4_9c2a_a77035" /&amp;gt;&amp;lt;w:bookmarkEnd w:id="65" /&amp;gt;&amp;lt;w:r w:rsidRPr="00CC60EC"&amp;gt;&amp;lt;w:t xml:space="preserve"&amp;gt;or other legal entity, or a union, governmental entity, association or group of persons &amp;lt;/w:t&amp;gt;&amp;lt;/w:r&amp;gt;&amp;lt;w:bookmarkStart w:id="70" w:name="_LINE__15_c89f7583_6d40_4be2_a1f0_6826ca" /&amp;gt;&amp;lt;w:bookmarkEnd w:id="69" /&amp;gt;&amp;lt;w:r w:rsidRPr="00CC60EC"&amp;gt;&amp;lt;w:t xml:space="preserve"&amp;gt;associated in fact &amp;lt;/w:t&amp;gt;&amp;lt;/w:r&amp;gt;&amp;lt;/w:ins&amp;gt;&amp;lt;w:ins w:id="71" w:author="BPS" w:date="2024-01-11T15:23:00Z"&amp;gt;&amp;lt;w:r&amp;gt;&amp;lt;w:t&amp;gt;but&amp;lt;/w:t&amp;gt;&amp;lt;/w:r&amp;gt;&amp;lt;/w:ins&amp;gt;&amp;lt;w:ins w:id="72" w:author="BPS" w:date="2024-01-04T10:26:00Z"&amp;gt;&amp;lt;w:r w:rsidRPr="00CC60EC"&amp;gt;&amp;lt;w:t xml:space="preserve"&amp;gt; not a legal entity, and includes illicit as well as legitimate enterprises.&amp;lt;/w:t&amp;gt;&amp;lt;/w:r&amp;gt;&amp;lt;w:bookmarkEnd w:id="70" /&amp;gt;&amp;lt;/w:ins&amp;gt;&amp;lt;/w:p&amp;gt;&amp;lt;w:p w:rsidR="00A714E4" w:rsidRPr="00CC60EC" w:rsidRDefault="00A714E4" w:rsidP="00A714E4"&amp;gt;&amp;lt;w:pPr&amp;gt;&amp;lt;w:ind w:left="360" w:firstLine="360" /&amp;gt;&amp;lt;w:rPr&amp;gt;&amp;lt;w:ins w:id="73" w:author="BPS" w:date="2024-01-04T10:26:00Z" /&amp;gt;&amp;lt;/w:rPr&amp;gt;&amp;lt;/w:pPr&amp;gt;&amp;lt;w:bookmarkStart w:id="74" w:name="_STATUTE_NUMBER__58f44d7a_6fa4_41a8_9044" /&amp;gt;&amp;lt;w:bookmarkStart w:id="75" w:name="_STATUTE_SS__7c09f373_31da_4706_ad3e_6a4" /&amp;gt;&amp;lt;w:bookmarkStart w:id="76" w:name="_PAR__10_3926fcb1_d8af_466b_b863_8a74b31" /&amp;gt;&amp;lt;w:bookmarkStart w:id="77" w:name="_LINE__16_2c81ce60_758f_412b_9c54_875787" /&amp;gt;&amp;lt;w:bookmarkEnd w:id="63" /&amp;gt;&amp;lt;w:bookmarkEnd w:id="64" /&amp;gt;&amp;lt;w:bookmarkEnd w:id="68" /&amp;gt;&amp;lt;w:ins w:id="78" w:author="BPS" w:date="2024-01-04T10:26:00Z"&amp;gt;&amp;lt;w:r w:rsidRPr="00CC60EC"&amp;gt;&amp;lt;w:rPr&amp;gt;&amp;lt;w:b /&amp;gt;&amp;lt;/w:rPr&amp;gt;&amp;lt;w:t&amp;gt;4&amp;lt;/w:t&amp;gt;&amp;lt;/w:r&amp;gt;&amp;lt;w:bookmarkEnd w:id="74" /&amp;gt;&amp;lt;w:r w:rsidRPr="00CC60EC"&amp;gt;&amp;lt;w:rPr&amp;gt;&amp;lt;w:b /&amp;gt;&amp;lt;/w:rPr&amp;gt;&amp;lt;w:t xml:space="preserve"&amp;gt;. &amp;lt;/w:t&amp;gt;&amp;lt;/w:r&amp;gt;&amp;lt;w:bookmarkStart w:id="79" w:name="_STATUTE_HEADNOTE__b896e752_f975_4624_b9" /&amp;gt;&amp;lt;w:r w:rsidRPr="00CC60EC"&amp;gt;&amp;lt;w:rPr&amp;gt;&amp;lt;w:b /&amp;gt;&amp;lt;/w:rPr&amp;gt;&amp;lt;w:t&amp;gt;Participat&amp;lt;/w:t&amp;gt;&amp;lt;/w:r&amp;gt;&amp;lt;/w:ins&amp;gt;&amp;lt;w:ins w:id="80" w:author="BPS" w:date="2024-01-11T15:24:00Z"&amp;gt;&amp;lt;w:r&amp;gt;&amp;lt;w:rPr&amp;gt;&amp;lt;w:b /&amp;gt;&amp;lt;/w:rPr&amp;gt;&amp;lt;w:t&amp;gt;es&amp;lt;/w:t&amp;gt;&amp;lt;/w:r&amp;gt;&amp;lt;/w:ins&amp;gt;&amp;lt;w:ins w:id="81" w:author="BPS" w:date="2024-01-04T10:26:00Z"&amp;gt;&amp;lt;w:r w:rsidRPr="00CC60EC"&amp;gt;&amp;lt;w:rPr&amp;gt;&amp;lt;w:b /&amp;gt;&amp;lt;/w:rPr&amp;gt;&amp;lt;w:t xml:space="preserve"&amp;gt; in a pattern of criminal activity. &amp;lt;/w:t&amp;gt;&amp;lt;/w:r&amp;gt;&amp;lt;w:bookmarkStart w:id="82" w:name="_STATUTE_CONTENT__ae63ebf4_6a97_4900_bb6" /&amp;gt;&amp;lt;w:bookmarkEnd w:id="79" /&amp;gt;&amp;lt;w:r w:rsidRPr="00CC60EC"&amp;gt;&amp;lt;w:t&amp;gt;"&amp;lt;/w:t&amp;gt;&amp;lt;/w:r&amp;gt;&amp;lt;/w:ins&amp;gt;&amp;lt;w:ins w:id="83" w:author="BPS" w:date="2024-01-11T15:24:00Z"&amp;gt;&amp;lt;w:r&amp;gt;&amp;lt;w:t&amp;gt;P&amp;lt;/w:t&amp;gt;&amp;lt;/w:r&amp;gt;&amp;lt;/w:ins&amp;gt;&amp;lt;w:ins w:id="84" w:author="BPS" w:date="2024-01-04T10:26:00Z"&amp;gt;&amp;lt;w:r w:rsidRPr="00CC60EC"&amp;gt;&amp;lt;w:t xml:space="preserve"&amp;gt;articipates in a pattern of criminal &amp;lt;/w:t&amp;gt;&amp;lt;/w:r&amp;gt;&amp;lt;w:bookmarkStart w:id="85" w:name="_LINE__17_bbbf8c38_0bbb_440a_8355_8ed082" /&amp;gt;&amp;lt;w:bookmarkEnd w:id="77" /&amp;gt;&amp;lt;w:r w:rsidRPr="00CC60EC"&amp;gt;&amp;lt;w:t xml:space="preserve"&amp;gt;activity" &amp;lt;/w:t&amp;gt;&amp;lt;/w:r&amp;gt;&amp;lt;/w:ins&amp;gt;&amp;lt;w:ins w:id="86" w:author="BPS" w:date="2024-01-11T15:24:00Z"&amp;gt;&amp;lt;w:r&amp;gt;&amp;lt;w:t xml:space="preserve"&amp;gt;means, with respect to a person who participates in a pattern of criminal activity, &amp;lt;/w:t&amp;gt;&amp;lt;/w:r&amp;gt;&amp;lt;w:bookmarkStart w:id="87" w:name="_LINE__18_339298ed_da79_45c0_bbaa_9cc635" /&amp;gt;&amp;lt;w:bookmarkEnd w:id="85" /&amp;gt;&amp;lt;w:r&amp;gt;&amp;lt;w:t&amp;gt;that&amp;lt;/w:t&amp;gt;&amp;lt;/w:r&amp;gt;&amp;lt;/w:ins&amp;gt;&amp;lt;w:ins w:id="88" w:author="BPS" w:date="2024-01-04T10:26:00Z"&amp;gt;&amp;lt;w:r w:rsidRPr="00CC60EC"&amp;gt;&amp;lt;w:t xml:space="preserve"&amp;gt; the person&amp;lt;/w:t&amp;gt;&amp;lt;/w:r&amp;gt;&amp;lt;/w:ins&amp;gt;&amp;lt;w:ins w:id="89" w:author="BPS" w:date="2024-01-11T15:25:00Z"&amp;gt;&amp;lt;w:r&amp;gt;&amp;lt;w:t xml:space="preserve"&amp;gt; participating&amp;lt;/w:t&amp;gt;&amp;lt;/w:r&amp;gt;&amp;lt;/w:ins&amp;gt;&amp;lt;w:ins w:id="90" w:author="BPS" w:date="2024-01-04T10:26:00Z"&amp;gt;&amp;lt;w:r w:rsidRPr="00CC60EC"&amp;gt;&amp;lt;w:t xml:space="preserve"&amp;gt; is a principal with respect to conduct constituting at least &amp;lt;/w:t&amp;gt;&amp;lt;/w:r&amp;gt;&amp;lt;w:r&amp;gt;&amp;lt;w:t&amp;gt;3&amp;lt;/w:t&amp;gt;&amp;lt;/w:r&amp;gt;&amp;lt;w:r w:rsidRPr="00CC60EC"&amp;gt;&amp;lt;w:t xml:space="preserve"&amp;gt; of &amp;lt;/w:t&amp;gt;&amp;lt;/w:r&amp;gt;&amp;lt;w:bookmarkStart w:id="91" w:name="_LINE__19_658b1312_d802_4bcd_9fbb_2f2897" /&amp;gt;&amp;lt;w:bookmarkEnd w:id="87" /&amp;gt;&amp;lt;w:r w:rsidRPr="00CC60EC"&amp;gt;&amp;lt;w:t&amp;gt;the criminal acts included in the pattern&amp;lt;/w:t&amp;gt;&amp;lt;/w:r&amp;gt;&amp;lt;/w:ins&amp;gt;&amp;lt;w:ins w:id="92" w:author="BPS" w:date="2024-01-11T15:25:00Z"&amp;gt;&amp;lt;w:r&amp;gt;&amp;lt;w:t xml:space="preserve"&amp;gt; of criminal activity&amp;lt;/w:t&amp;gt;&amp;lt;/w:r&amp;gt;&amp;lt;/w:ins&amp;gt;&amp;lt;w:ins w:id="93" w:author="BPS" w:date="2024-01-04T10:26:00Z"&amp;gt;&amp;lt;w:r w:rsidRPr="00CC60EC"&amp;gt;&amp;lt;w:t xml:space="preserve"&amp;gt; and&amp;lt;/w:t&amp;gt;&amp;lt;/w:r&amp;gt;&amp;lt;/w:ins&amp;gt;&amp;lt;w:ins w:id="94" w:author="BPS" w:date="2024-01-11T15:26:00Z"&amp;gt;&amp;lt;w:r&amp;gt;&amp;lt;w:t xml:space="preserve"&amp;gt; at least&amp;lt;/w:t&amp;gt;&amp;lt;/w:r&amp;gt;&amp;lt;/w:ins&amp;gt;&amp;lt;w:ins w:id="95" w:author="BPS" w:date="2024-01-04T10:26:00Z"&amp;gt;&amp;lt;w:r w:rsidRPr="00CC60EC"&amp;gt;&amp;lt;w:t xml:space="preserve"&amp;gt; &amp;lt;/w:t&amp;gt;&amp;lt;/w:r&amp;gt;&amp;lt;w:r&amp;gt;&amp;lt;w:t&amp;gt;2&amp;lt;/w:t&amp;gt;&amp;lt;/w:r&amp;gt;&amp;lt;w:r w:rsidRPr="00CC60EC"&amp;gt;&amp;lt;w:t xml:space="preserve"&amp;gt; of the &amp;lt;/w:t&amp;gt;&amp;lt;/w:r&amp;gt;&amp;lt;/w:ins&amp;gt;&amp;lt;w:ins w:id="96" w:author="BPS" w:date="2024-01-11T15:26:00Z"&amp;gt;&amp;lt;w:r&amp;gt;&amp;lt;w:t xml:space="preserve"&amp;gt;criminal &amp;lt;/w:t&amp;gt;&amp;lt;/w:r&amp;gt;&amp;lt;/w:ins&amp;gt;&amp;lt;w:bookmarkStart w:id="97" w:name="_LINE__20_7e206ae3_b911_481c_a22a_5fd045" /&amp;gt;&amp;lt;w:bookmarkEnd w:id="91" /&amp;gt;&amp;lt;w:ins w:id="98" w:author="BPS" w:date="2024-01-04T10:26:00Z"&amp;gt;&amp;lt;w:r w:rsidRPr="00CC60EC"&amp;gt;&amp;lt;w:t xml:space="preserve"&amp;gt;acts &amp;lt;/w:t&amp;gt;&amp;lt;/w:r&amp;gt;&amp;lt;w:r&amp;gt;&amp;lt;w:t xml:space="preserve"&amp;gt;are &amp;lt;/w:t&amp;gt;&amp;lt;/w:r&amp;gt;&amp;lt;/w:ins&amp;gt;&amp;lt;w:ins w:id="99" w:author="BPS" w:date="2024-01-11T15:26:00Z"&amp;gt;&amp;lt;w:r&amp;gt;&amp;lt;w:t xml:space="preserve"&amp;gt;criminal &amp;lt;/w:t&amp;gt;&amp;lt;/w:r&amp;gt;&amp;lt;/w:ins&amp;gt;&amp;lt;w:ins w:id="100" w:author="BPS" w:date="2024-01-04T10:26:00Z"&amp;gt;&amp;lt;w:r&amp;gt;&amp;lt;w:t&amp;gt;acts&amp;lt;/w:t&amp;gt;&amp;lt;/w:r&amp;gt;&amp;lt;w:r w:rsidRPr="00CC60EC"&amp;gt;&amp;lt;w:t xml:space="preserve"&amp;gt; other than conspiracy.&amp;lt;/w:t&amp;gt;&amp;lt;/w:r&amp;gt;&amp;lt;w:bookmarkEnd w:id="97" /&amp;gt;&amp;lt;/w:ins&amp;gt;&amp;lt;/w:p&amp;gt;&amp;lt;w:p w:rsidR="00A714E4" w:rsidRPr="00CC60EC" w:rsidRDefault="00A714E4" w:rsidP="00A714E4"&amp;gt;&amp;lt;w:pPr&amp;gt;&amp;lt;w:ind w:left="360" w:firstLine="360" /&amp;gt;&amp;lt;w:rPr&amp;gt;&amp;lt;w:ins w:id="101" w:author="BPS" w:date="2024-01-04T10:26:00Z" /&amp;gt;&amp;lt;/w:rPr&amp;gt;&amp;lt;/w:pPr&amp;gt;&amp;lt;w:bookmarkStart w:id="102" w:name="_STATUTE_NUMBER__7b8ab31a_cd0b_4e3e_b5ea" /&amp;gt;&amp;lt;w:bookmarkStart w:id="103" w:name="_STATUTE_SS__a2010a9e_2e7e_4538_8f4c_61f" /&amp;gt;&amp;lt;w:bookmarkStart w:id="104" w:name="_PAR__11_5b0ccb76_e997_4e9b_9535_ce9c229" /&amp;gt;&amp;lt;w:bookmarkStart w:id="105" w:name="_LINE__21_628c4bf3_79a0_4de3_97f0_c05eab" /&amp;gt;&amp;lt;w:bookmarkEnd w:id="75" /&amp;gt;&amp;lt;w:bookmarkEnd w:id="76" /&amp;gt;&amp;lt;w:bookmarkEnd w:id="82" /&amp;gt;&amp;lt;w:ins w:id="106" w:author="BPS" w:date="2024-01-04T10:26:00Z"&amp;gt;&amp;lt;w:r w:rsidRPr="00CC60EC"&amp;gt;&amp;lt;w:rPr&amp;gt;&amp;lt;w:b /&amp;gt;&amp;lt;/w:rPr&amp;gt;&amp;lt;w:t&amp;gt;5&amp;lt;/w:t&amp;gt;&amp;lt;/w:r&amp;gt;&amp;lt;w:bookmarkEnd w:id="102" /&amp;gt;&amp;lt;w:r w:rsidRPr="00CC60EC"&amp;gt;&amp;lt;w:rPr&amp;gt;&amp;lt;w:b /&amp;gt;&amp;lt;/w:rPr&amp;gt;&amp;lt;w:t xml:space="preserve"&amp;gt;. &amp;lt;/w:t&amp;gt;&amp;lt;/w:r&amp;gt;&amp;lt;w:bookmarkStart w:id="107" w:name="_STATUTE_HEADNOTE__4fd4c5dd_4510_43b8_8c" /&amp;gt;&amp;lt;w:r w:rsidRPr="00CC60EC"&amp;gt;&amp;lt;w:rPr&amp;gt;&amp;lt;w:b /&amp;gt;&amp;lt;/w:rPr&amp;gt;&amp;lt;w:t&amp;gt;Pattern of criminal activity.&amp;lt;/w:t&amp;gt;&amp;lt;/w:r&amp;gt;&amp;lt;w:r w:rsidRPr="00CC60EC"&amp;gt;&amp;lt;w:t xml:space="preserve"&amp;gt; &amp;lt;/w:t&amp;gt;&amp;lt;/w:r&amp;gt;&amp;lt;w:bookmarkStart w:id="108" w:name="_STATUTE_CONTENT__7c47bd68_ef86_433c_9ab" /&amp;gt;&amp;lt;w:bookmarkEnd w:id="107" /&amp;gt;&amp;lt;w:r w:rsidRPr="00CC60EC"&amp;gt;&amp;lt;w:t xml:space="preserve"&amp;gt;"Pattern of criminal activity" means conduct &amp;lt;/w:t&amp;gt;&amp;lt;/w:r&amp;gt;&amp;lt;w:bookmarkStart w:id="109" w:name="_LINE__22_ec54abd1_c151_48fe_955e_df1cbe" /&amp;gt;&amp;lt;w:bookmarkEnd w:id="105" /&amp;gt;&amp;lt;w:r w:rsidRPr="00CC60EC"&amp;gt;&amp;lt;w:t xml:space="preserve"&amp;gt;constituting &amp;lt;/w:t&amp;gt;&amp;lt;/w:r&amp;gt;&amp;lt;w:r&amp;gt;&amp;lt;w:t&amp;gt;3&amp;lt;/w:t&amp;gt;&amp;lt;/w:r&amp;gt;&amp;lt;w:r w:rsidRPr="00CC60EC"&amp;gt;&amp;lt;w:t xml:space="preserve"&amp;gt; or more criminal acts that:&amp;lt;/w:t&amp;gt;&amp;lt;/w:r&amp;gt;&amp;lt;w:bookmarkEnd w:id="109" /&amp;gt;&amp;lt;/w:ins&amp;gt;&amp;lt;/w:p&amp;gt;&amp;lt;w:p w:rsidR="00A714E4" w:rsidRPr="00CC60EC" w:rsidRDefault="00A714E4" w:rsidP="00A714E4"&amp;gt;&amp;lt;w:pPr&amp;gt;&amp;lt;w:ind w:left="720" /&amp;gt;&amp;lt;w:rPr&amp;gt;&amp;lt;w:ins w:id="110" w:author="BPS" w:date="2024-01-04T10:26:00Z" /&amp;gt;&amp;lt;/w:rPr&amp;gt;&amp;lt;/w:pPr&amp;gt;&amp;lt;w:bookmarkStart w:id="111" w:name="_STATUTE_NUMBER__ea1b6374_995e_4593_bbfb" /&amp;gt;&amp;lt;w:bookmarkStart w:id="112" w:name="_STATUTE_P__40a9152e_3012_4bb3_9f6c_6592" /&amp;gt;&amp;lt;w:bookmarkStart w:id="113" w:name="_PAR__12_0bef63fe_b3e6_447d_ba3e_3f27951" /&amp;gt;&amp;lt;w:bookmarkStart w:id="114" w:name="_LINE__23_f25377ed_e22e_4b0a_a520_9cfcd6" /&amp;gt;&amp;lt;w:bookmarkEnd w:id="104" /&amp;gt;&amp;lt;w:bookmarkEnd w:id="108" /&amp;gt;&amp;lt;w:ins w:id="115" w:author="BPS" w:date="2024-01-04T10:26:00Z"&amp;gt;&amp;lt;w:r&amp;gt;&amp;lt;w:t&amp;gt;A&amp;lt;/w:t&amp;gt;&amp;lt;/w:r&amp;gt;&amp;lt;w:bookmarkEnd w:id="111" /&amp;gt;&amp;lt;w:r&amp;gt;&amp;lt;w:t&amp;gt;.&amp;lt;/w:t&amp;gt;&amp;lt;/w:r&amp;gt;&amp;lt;w:r w:rsidRPr="00CC60EC"&amp;gt;&amp;lt;w:t xml:space="preserve"&amp;gt; &amp;lt;/w:t&amp;gt;&amp;lt;/w:r&amp;gt;&amp;lt;w:bookmarkStart w:id="116" w:name="_STATUTE_CONTENT__31de2a02_2ef7_4e09_b9a" /&amp;gt;&amp;lt;w:r&amp;gt;&amp;lt;w:t&amp;gt;W&amp;lt;/w:t&amp;gt;&amp;lt;/w:r&amp;gt;&amp;lt;w:r w:rsidRPr="00CC60EC"&amp;gt;&amp;lt;w:t xml:space="preserve"&amp;gt;ere committed within &amp;lt;/w:t&amp;gt;&amp;lt;/w:r&amp;gt;&amp;lt;w:r&amp;gt;&amp;lt;w:t&amp;gt;10&amp;lt;/w:t&amp;gt;&amp;lt;/w:r&amp;gt;&amp;lt;w:r w:rsidRPr="00CC60EC"&amp;gt;&amp;lt;w:t xml:space="preserve"&amp;gt; years of the commencement of the&amp;lt;/w:t&amp;gt;&amp;lt;/w:r&amp;gt;&amp;lt;/w:ins&amp;gt;&amp;lt;w:ins w:id="117" w:author="BPS" w:date="2024-01-11T15:26:00Z"&amp;gt;&amp;lt;w:r&amp;gt;&amp;lt;w:t xml:space="preserve"&amp;gt; applicable&amp;lt;/w:t&amp;gt;&amp;lt;/w:r&amp;gt;&amp;lt;/w:ins&amp;gt;&amp;lt;w:ins w:id="118" w:author="BPS" w:date="2024-01-04T10:26:00Z"&amp;gt;&amp;lt;w:r w:rsidRPr="00CC60EC"&amp;gt;&amp;lt;w:t xml:space="preserve"&amp;gt; criminal &amp;lt;/w:t&amp;gt;&amp;lt;/w:r&amp;gt;&amp;lt;w:bookmarkStart w:id="119" w:name="_LINE__24_ef359305_7967_4859_acee_4fb0ab" /&amp;gt;&amp;lt;w:bookmarkEnd w:id="114" /&amp;gt;&amp;lt;w:r w:rsidRPr="00CC60EC"&amp;gt;&amp;lt;w:t&amp;gt;proceeding;&amp;lt;/w:t&amp;gt;&amp;lt;/w:r&amp;gt;&amp;lt;w:bookmarkEnd w:id="119" /&amp;gt;&amp;lt;/w:ins&amp;gt;&amp;lt;/w:p&amp;gt;&amp;lt;w:p w:rsidR="00A714E4" w:rsidRPr="00CC60EC" w:rsidRDefault="00A714E4" w:rsidP="00A714E4"&amp;gt;&amp;lt;w:pPr&amp;gt;&amp;lt;w:ind w:left="720" /&amp;gt;&amp;lt;w:rPr&amp;gt;&amp;lt;w:ins w:id="120" w:author="BPS" w:date="2024-01-04T10:26:00Z" /&amp;gt;&amp;lt;/w:rPr&amp;gt;&amp;lt;/w:pPr&amp;gt;&amp;lt;w:bookmarkStart w:id="121" w:name="_STATUTE_NUMBER__bfa6cb9a_fa6b_434e_b83e" /&amp;gt;&amp;lt;w:bookmarkStart w:id="122" w:name="_STATUTE_P__9f39959a_1dc6_40de_ab37_816b" /&amp;gt;&amp;lt;w:bookmarkStart w:id="123" w:name="_PAR__13_f75da5e8_1d30_4cc0_b517_e58ae8a" /&amp;gt;&amp;lt;w:bookmarkStart w:id="124" w:name="_LINE__25_cb158346_7f71_4f53_8ef0_ffaa54" /&amp;gt;&amp;lt;w:bookmarkEnd w:id="112" /&amp;gt;&amp;lt;w:bookmarkEnd w:id="113" /&amp;gt;&amp;lt;w:bookmarkEnd w:id="116" /&amp;gt;&amp;lt;w:ins w:id="125" w:author="BPS" w:date="2024-01-04T10:26:00Z"&amp;gt;&amp;lt;w:r&amp;gt;&amp;lt;w:t&amp;gt;B&amp;lt;/w:t&amp;gt;&amp;lt;/w:r&amp;gt;&amp;lt;w:bookmarkEnd w:id="121" /&amp;gt;&amp;lt;w:r&amp;gt;&amp;lt;w:t&amp;gt;.&amp;lt;/w:t&amp;gt;&amp;lt;/w:r&amp;gt;&amp;lt;w:r w:rsidRPr="00CC60EC"&amp;gt;&amp;lt;w:t xml:space="preserve"&amp;gt; &amp;lt;/w:t&amp;gt;&amp;lt;/w:r&amp;gt;&amp;lt;w:bookmarkStart w:id="126" w:name="_STATUTE_CONTENT__b880afc2_386b_43b5_bcd" /&amp;gt;&amp;lt;w:r&amp;gt;&amp;lt;w:t&amp;gt;A&amp;lt;/w:t&amp;gt;&amp;lt;/w:r&amp;gt;&amp;lt;w:r w:rsidRPr="00CC60EC"&amp;gt;&amp;lt;w:t xml:space="preserve"&amp;gt;re neither isolated incidents nor so closely related and connected in point of time &amp;lt;/w:t&amp;gt;&amp;lt;/w:r&amp;gt;&amp;lt;w:bookmarkStart w:id="127" w:name="_LINE__26_28357e7f_0878_42f6_b825_a0ace9" /&amp;gt;&amp;lt;w:bookmarkEnd w:id="124" /&amp;gt;&amp;lt;w:r w:rsidRPr="00CC60EC"&amp;gt;&amp;lt;w:t&amp;gt;or circumstance of commission as to constitute a single criminal offense; and&amp;lt;/w:t&amp;gt;&amp;lt;/w:r&amp;gt;&amp;lt;w:bookmarkEnd w:id="127" /&amp;gt;&amp;lt;/w:ins&amp;gt;&amp;lt;/w:p&amp;gt;&amp;lt;w:p w:rsidR="00A714E4" w:rsidRDefault="00A714E4" w:rsidP="00A714E4"&amp;gt;&amp;lt;w:pPr&amp;gt;&amp;lt;w:ind w:left="720" /&amp;gt;&amp;lt;w:rPr&amp;gt;&amp;lt;w:ins w:id="128" w:author="BPS" w:date="2024-01-04T10:26:00Z" /&amp;gt;&amp;lt;/w:rPr&amp;gt;&amp;lt;/w:pPr&amp;gt;&amp;lt;w:bookmarkStart w:id="129" w:name="_STATUTE_NUMBER__1d088c72_de4c_4100_9f2f" /&amp;gt;&amp;lt;w:bookmarkStart w:id="130" w:name="_STATUTE_P__c5bb44ed_c50f_49d9_8f9a_4fd3" /&amp;gt;&amp;lt;w:bookmarkStart w:id="131" w:name="_PAR__14_8ccd00c0_fe02_4f2f_99c6_9032992" /&amp;gt;&amp;lt;w:bookmarkStart w:id="132" w:name="_LINE__27_c3883020_6ec2_471e_a96a_0b588e" /&amp;gt;&amp;lt;w:bookmarkEnd w:id="122" /&amp;gt;&amp;lt;w:bookmarkEnd w:id="123" /&amp;gt;&amp;lt;w:bookmarkEnd w:id="126" /&amp;gt;&amp;lt;w:ins w:id="133" w:author="BPS" w:date="2024-01-04T10:26:00Z"&amp;gt;&amp;lt;w:r&amp;gt;&amp;lt;w:t&amp;gt;C&amp;lt;/w:t&amp;gt;&amp;lt;/w:r&amp;gt;&amp;lt;w:bookmarkEnd w:id="129" /&amp;gt;&amp;lt;w:r&amp;gt;&amp;lt;w:t&amp;gt;.&amp;lt;/w:t&amp;gt;&amp;lt;/w:r&amp;gt;&amp;lt;w:r w:rsidRPr="00CC60EC"&amp;gt;&amp;lt;w:t xml:space="preserve"&amp;gt; &amp;lt;/w:t&amp;gt;&amp;lt;/w:r&amp;gt;&amp;lt;w:bookmarkStart w:id="134" w:name="_STATUTE_CONTENT__f21fc893_76d8_4a7d_8a4" /&amp;gt;&amp;lt;w:r&amp;gt;&amp;lt;w:t&amp;gt;W&amp;lt;/w:t&amp;gt;&amp;lt;/w:r&amp;gt;&amp;lt;w:r w:rsidRPr="00CC60EC"&amp;gt;&amp;lt;w:t&amp;gt;ere either:&amp;lt;/w:t&amp;gt;&amp;lt;/w:r&amp;gt;&amp;lt;w:bookmarkEnd w:id="132" /&amp;gt;&amp;lt;/w:ins&amp;gt;&amp;lt;/w:p&amp;gt;&amp;lt;w:p w:rsidR="00A714E4" w:rsidRDefault="00A714E4" w:rsidP="00A714E4"&amp;gt;&amp;lt;w:pPr&amp;gt;&amp;lt;w:ind w:left="1080" /&amp;gt;&amp;lt;w:rPr&amp;gt;&amp;lt;w:ins w:id="135" w:author="BPS" w:date="2024-01-04T10:26:00Z" /&amp;gt;&amp;lt;/w:rPr&amp;gt;&amp;lt;/w:pPr&amp;gt;&amp;lt;w:bookmarkStart w:id="136" w:name="_STATUTE_SP__b7a307be_33d4_434d_bdfa_bd5" /&amp;gt;&amp;lt;w:bookmarkStart w:id="137" w:name="_PAR__15_5aefe0a0_e4da_4832_8706_61f82b3" /&amp;gt;&amp;lt;w:bookmarkStart w:id="138" w:name="_LINE__28_6f7e3c36_8e09_4b0c_837c_811071" /&amp;gt;&amp;lt;w:bookmarkEnd w:id="131" /&amp;gt;&amp;lt;w:bookmarkEnd w:id="134" /&amp;gt;&amp;lt;w:ins w:id="139" w:author="BPS" w:date="2024-01-04T10:26:00Z"&amp;gt;&amp;lt;w:r w:rsidRPr="00CC60EC"&amp;gt;&amp;lt;w:t&amp;gt;(&amp;lt;/w:t&amp;gt;&amp;lt;/w:r&amp;gt;&amp;lt;w:bookmarkStart w:id="140" w:name="_STATUTE_NUMBER__36365c2a_abed_49d1_a2d0" /&amp;gt;&amp;lt;w:r&amp;gt;&amp;lt;w:t&amp;gt;1&amp;lt;/w:t&amp;gt;&amp;lt;/w:r&amp;gt;&amp;lt;w:bookmarkEnd w:id="140" /&amp;gt;&amp;lt;w:r w:rsidRPr="00CC60EC"&amp;gt;&amp;lt;w:t xml:space="preserve"&amp;gt;) &amp;lt;/w:t&amp;gt;&amp;lt;/w:r&amp;gt;&amp;lt;w:bookmarkStart w:id="141" w:name="_STATUTE_CONTENT__d17d20c7_01e6_4c89_85a" /&amp;gt;&amp;lt;w:r&amp;gt;&amp;lt;w:t&amp;gt;R&amp;lt;/w:t&amp;gt;&amp;lt;/w:r&amp;gt;&amp;lt;w:r w:rsidRPr="00CC60EC"&amp;gt;&amp;lt;w:t xml:space="preserve"&amp;gt;elated to one another through a common scheme or plan or a shared criminal &amp;lt;/w:t&amp;gt;&amp;lt;/w:r&amp;gt;&amp;lt;w:bookmarkStart w:id="142" w:name="_LINE__29_4e34a145_25ef_42a6_b6eb_64468d" /&amp;gt;&amp;lt;w:bookmarkEnd w:id="138" /&amp;gt;&amp;lt;w:r w:rsidRPr="00CC60EC"&amp;gt;&amp;lt;w:t&amp;gt;purpose&amp;lt;/w:t&amp;gt;&amp;lt;/w:r&amp;gt;&amp;lt;w:r&amp;gt;&amp;lt;w:t&amp;gt;;&amp;lt;/w:t&amp;gt;&amp;lt;/w:r&amp;gt;&amp;lt;w:r w:rsidRPr="00CC60EC"&amp;gt;&amp;lt;w:t xml:space="preserve"&amp;gt; or&amp;lt;/w:t&amp;gt;&amp;lt;/w:r&amp;gt;&amp;lt;w:bookmarkEnd w:id="142" /&amp;gt;&amp;lt;/w:ins&amp;gt;&amp;lt;/w:p&amp;gt;&amp;lt;w:p w:rsidR="00A714E4" w:rsidRPr="00CC60EC" w:rsidRDefault="00A714E4" w:rsidP="00A714E4"&amp;gt;&amp;lt;w:pPr&amp;gt;&amp;lt;w:ind w:left="1080" /&amp;gt;&amp;lt;w:rPr&amp;gt;&amp;lt;w:ins w:id="143" w:author="BPS" w:date="2024-01-04T10:26:00Z" /&amp;gt;&amp;lt;/w:rPr&amp;gt;&amp;lt;/w:pPr&amp;gt;&amp;lt;w:bookmarkStart w:id="144" w:name="_STATUTE_SP__4753ad1b_be73_4ec6_bd9b_6af" /&amp;gt;&amp;lt;w:bookmarkStart w:id="145" w:name="_PAR__16_d6cd23fe_bb88_4bb3_9927_e1e5faf" /&amp;gt;&amp;lt;w:bookmarkStart w:id="146" w:name="_LINE__30_8fdc309b_fbda_41d6_b8e0_2f500b" /&amp;gt;&amp;lt;w:bookmarkEnd w:id="136" /&amp;gt;&amp;lt;w:bookmarkEnd w:id="137" /&amp;gt;&amp;lt;w:bookmarkEnd w:id="141" /&amp;gt;&amp;lt;w:ins w:id="147" w:author="BPS" w:date="2024-01-04T10:26:00Z"&amp;gt;&amp;lt;w:r w:rsidRPr="00CC60EC"&amp;gt;&amp;lt;w:t&amp;gt;(&amp;lt;/w:t&amp;gt;&amp;lt;/w:r&amp;gt;&amp;lt;w:bookmarkStart w:id="148" w:name="_STATUTE_NUMBER__b8d6f09c_77db_4727_9ec9" /&amp;gt;&amp;lt;w:r&amp;gt;&amp;lt;w:t&amp;gt;2&amp;lt;/w:t&amp;gt;&amp;lt;/w:r&amp;gt;&amp;lt;w:bookmarkEnd w:id="148" /&amp;gt;&amp;lt;w:r w:rsidRPr="00CC60EC"&amp;gt;&amp;lt;w:t xml:space="preserve"&amp;gt;) &amp;lt;/w:t&amp;gt;&amp;lt;/w:r&amp;gt;&amp;lt;w:bookmarkStart w:id="149" w:name="_STATUTE_CONTENT__3d49438e_aa61_4541_91b" /&amp;gt;&amp;lt;w:r&amp;gt;&amp;lt;w:t&amp;gt;C&amp;lt;/w:t&amp;gt;&amp;lt;/w:r&amp;gt;&amp;lt;w:r w:rsidRPr="00CC60EC"&amp;gt;&amp;lt;w:t xml:space="preserve"&amp;gt;ommitted, solicited or intentionally aided by persons acting with the &amp;lt;/w:t&amp;gt;&amp;lt;/w:r&amp;gt;&amp;lt;/w:ins&amp;gt;&amp;lt;w:ins w:id="150" w:author="BPS" w:date="2024-01-11T15:27:00Z"&amp;gt;&amp;lt;w:r&amp;gt;&amp;lt;w:t xml:space="preserve"&amp;gt;culpable &amp;lt;/w:t&amp;gt;&amp;lt;/w:r&amp;gt;&amp;lt;w:bookmarkStart w:id="151" w:name="_LINE__31_9846b494_fc79_4cd9_a807_77d7f1" /&amp;gt;&amp;lt;w:bookmarkEnd w:id="146" /&amp;gt;&amp;lt;w:r&amp;gt;&amp;lt;w:t&amp;gt;state of mind&amp;lt;/w:t&amp;gt;&amp;lt;/w:r&amp;gt;&amp;lt;/w:ins&amp;gt;&amp;lt;w:ins w:id="152" w:author="BPS" w:date="2024-01-04T10:26:00Z"&amp;gt;&amp;lt;w:r w:rsidRPr="00CC60EC"&amp;gt;&amp;lt;w:t xml:space="preserve"&amp;gt; required for the commission of the criminal acts and associated with &amp;lt;/w:t&amp;gt;&amp;lt;/w:r&amp;gt;&amp;lt;w:bookmarkStart w:id="153" w:name="_LINE__32_09723102_007c_4fbd_8bd4_b03efa" /&amp;gt;&amp;lt;w:bookmarkEnd w:id="151" /&amp;gt;&amp;lt;w:r w:rsidRPr="00CC60EC"&amp;gt;&amp;lt;w:t xml:space="preserve"&amp;gt;or in an enterprise involved in those &amp;lt;/w:t&amp;gt;&amp;lt;/w:r&amp;gt;&amp;lt;/w:ins&amp;gt;&amp;lt;w:ins w:id="154" w:author="BPS" w:date="2024-01-11T15:27:00Z"&amp;gt;&amp;lt;w:r&amp;gt;&amp;lt;w:t&amp;gt;criminal acts&amp;lt;/w:t&amp;gt;&amp;lt;/w:r&amp;gt;&amp;lt;/w:ins&amp;gt;&amp;lt;w:ins w:id="155" w:author="BPS" w:date="2024-01-04T10:26:00Z"&amp;gt;&amp;lt;w:r w:rsidRPr="00CC60EC"&amp;gt;&amp;lt;w:t&amp;gt;.&amp;lt;/w:t&amp;gt;&amp;lt;/w:r&amp;gt;&amp;lt;w:bookmarkEnd w:id="153" /&amp;gt;&amp;lt;/w:ins&amp;gt;&amp;lt;/w:p&amp;gt;&amp;lt;w:p w:rsidR="00A714E4" w:rsidRPr="00CC60EC" w:rsidRDefault="00A714E4" w:rsidP="00A714E4"&amp;gt;&amp;lt;w:pPr&amp;gt;&amp;lt;w:ind w:left="360" w:firstLine="360" /&amp;gt;&amp;lt;w:rPr&amp;gt;&amp;lt;w:ins w:id="156" w:author="BPS" w:date="2024-01-04T10:26:00Z" /&amp;gt;&amp;lt;/w:rPr&amp;gt;&amp;lt;/w:pPr&amp;gt;&amp;lt;w:bookmarkStart w:id="157" w:name="_STATUTE_NUMBER__2c2cb627_e077_431f_962e" /&amp;gt;&amp;lt;w:bookmarkStart w:id="158" w:name="_STATUTE_SS__5e834387_0cb3_4d2e_9542_993" /&amp;gt;&amp;lt;w:bookmarkStart w:id="159" w:name="_PAR__17_0f7a30aa_668e_453c_9682_f566c61" /&amp;gt;&amp;lt;w:bookmarkStart w:id="160" w:name="_LINE__33_fbe6ccc4_977f_4685_ad1b_df3a0f" /&amp;gt;&amp;lt;w:bookmarkEnd w:id="103" /&amp;gt;&amp;lt;w:bookmarkEnd w:id="130" /&amp;gt;&amp;lt;w:bookmarkEnd w:id="144" /&amp;gt;&amp;lt;w:bookmarkEnd w:id="145" /&amp;gt;&amp;lt;w:bookmarkEnd w:id="149" /&amp;gt;&amp;lt;w:ins w:id="161" w:author="BPS" w:date="2024-01-04T10:26:00Z"&amp;gt;&amp;lt;w:r w:rsidRPr="00CC60EC"&amp;gt;&amp;lt;w:rPr&amp;gt;&amp;lt;w:b /&amp;gt;&amp;lt;/w:rPr&amp;gt;&amp;lt;w:t&amp;gt;6&amp;lt;/w:t&amp;gt;&amp;lt;/w:r&amp;gt;&amp;lt;w:bookmarkEnd w:id="157" /&amp;gt;&amp;lt;w:r w:rsidRPr="00CC60EC"&amp;gt;&amp;lt;w:rPr&amp;gt;&amp;lt;w:b /&amp;gt;&amp;lt;/w:rPr&amp;gt;&amp;lt;w:t xml:space="preserve"&amp;gt;. &amp;lt;/w:t&amp;gt;&amp;lt;/w:r&amp;gt;&amp;lt;w:bookmarkStart w:id="162" w:name="_STATUTE_HEADNOTE__9e0bf9e4_cafb_4699_8b" /&amp;gt;&amp;lt;w:r w:rsidRPr="00CC60EC"&amp;gt;&amp;lt;w:rPr&amp;gt;&amp;lt;w:b /&amp;gt;&amp;lt;/w:rPr&amp;gt;&amp;lt;w:t&amp;gt;Personal property.&amp;lt;/w:t&amp;gt;&amp;lt;/w:r&amp;gt;&amp;lt;w:r w:rsidRPr="00CC60EC"&amp;gt;&amp;lt;w:t xml:space="preserve"&amp;gt; &amp;lt;/w:t&amp;gt;&amp;lt;/w:r&amp;gt;&amp;lt;w:bookmarkStart w:id="163" w:name="_STATUTE_CONTENT__1f78a010_4ba5_4089_850" /&amp;gt;&amp;lt;w:bookmarkEnd w:id="162" /&amp;gt;&amp;lt;w:r w:rsidRPr="00CC60EC"&amp;gt;&amp;lt;w:t xml:space="preserve"&amp;gt;"Personal property" &amp;lt;/w:t&amp;gt;&amp;lt;/w:r&amp;gt;&amp;lt;/w:ins&amp;gt;&amp;lt;w:ins w:id="164" w:author="BPS" w:date="2024-01-11T15:27:00Z"&amp;gt;&amp;lt;w:r&amp;gt;&amp;lt;w:t&amp;gt;means&amp;lt;/w:t&amp;gt;&amp;lt;/w:r&amp;gt;&amp;lt;/w:ins&amp;gt;&amp;lt;w:ins w:id="165" w:author="BPS" w:date="2024-01-04T10:26:00Z"&amp;gt;&amp;lt;w:r w:rsidRPr="00CC60EC"&amp;gt;&amp;lt;w:t xml:space="preserve"&amp;gt; personal property, an interest in &amp;lt;/w:t&amp;gt;&amp;lt;/w:r&amp;gt;&amp;lt;w:bookmarkStart w:id="166" w:name="_LINE__34_2ca0f726_067a_4b6e_b83e_c207cd" /&amp;gt;&amp;lt;w:bookmarkEnd w:id="160" /&amp;gt;&amp;lt;w:r w:rsidRPr="00CC60EC"&amp;gt;&amp;lt;w:t xml:space="preserve"&amp;gt;personal property or a right, including a bank account, &amp;lt;/w:t&amp;gt;&amp;lt;/w:r&amp;gt;&amp;lt;/w:ins&amp;gt;&amp;lt;w:ins w:id="167" w:author="BPS" w:date="2024-01-11T15:27:00Z"&amp;gt;&amp;lt;w:r&amp;gt;&amp;lt;w:t xml:space="preserve"&amp;gt;a &amp;lt;/w:t&amp;gt;&amp;lt;/w:r&amp;gt;&amp;lt;/w:ins&amp;gt;&amp;lt;w:ins w:id="168" w:author="BPS" w:date="2024-01-04T10:26:00Z"&amp;gt;&amp;lt;w:r w:rsidRPr="00CC60EC"&amp;gt;&amp;lt;w:t xml:space="preserve"&amp;gt;debt, corporate stock, &amp;lt;/w:t&amp;gt;&amp;lt;/w:r&amp;gt;&amp;lt;/w:ins&amp;gt;&amp;lt;w:ins w:id="169" w:author="BPS" w:date="2024-01-11T15:27:00Z"&amp;gt;&amp;lt;w:r&amp;gt;&amp;lt;w:t xml:space="preserve"&amp;gt;a &amp;lt;/w:t&amp;gt;&amp;lt;/w:r&amp;gt;&amp;lt;/w:ins&amp;gt;&amp;lt;w:ins w:id="170" w:author="BPS" w:date="2024-01-04T10:26:00Z"&amp;gt;&amp;lt;w:r w:rsidRPr="00CC60EC"&amp;gt;&amp;lt;w:t xml:space="preserve"&amp;gt;patent or &amp;lt;/w:t&amp;gt;&amp;lt;/w:r&amp;gt;&amp;lt;/w:ins&amp;gt;&amp;lt;w:bookmarkStart w:id="171" w:name="_LINE__35_6f259290_3631_4cb3_8a41_9d1f97" /&amp;gt;&amp;lt;w:bookmarkEnd w:id="166" /&amp;gt;&amp;lt;w:ins w:id="172" w:author="BPS" w:date="2024-01-11T15:32:00Z"&amp;gt;&amp;lt;w:r&amp;gt;&amp;lt;w:t xml:space="preserve"&amp;gt;a &amp;lt;/w:t&amp;gt;&amp;lt;/w:r&amp;gt;&amp;lt;/w:ins&amp;gt;&amp;lt;w:ins w:id="173" w:author="BPS" w:date="2024-01-04T10:26:00Z"&amp;gt;&amp;lt;w:r w:rsidRPr="00CC60EC"&amp;gt;&amp;lt;w:t&amp;gt;copyright.&amp;lt;/w:t&amp;gt;&amp;lt;/w:r&amp;gt;&amp;lt;w:bookmarkEnd w:id="171" /&amp;gt;&amp;lt;/w:ins&amp;gt;&amp;lt;/w:p&amp;gt;&amp;lt;w:p w:rsidR="00A714E4" w:rsidRPr="00CC60EC" w:rsidRDefault="00A714E4" w:rsidP="00A714E4"&amp;gt;&amp;lt;w:pPr&amp;gt;&amp;lt;w:ind w:left="360" w:firstLine="360" /&amp;gt;&amp;lt;w:rPr&amp;gt;&amp;lt;w:ins w:id="174" w:author="BPS" w:date="2024-01-04T10:26:00Z" /&amp;gt;&amp;lt;/w:rPr&amp;gt;&amp;lt;/w:pPr&amp;gt;&amp;lt;w:bookmarkStart w:id="175" w:name="_STATUTE_NUMBER__e7908364_14b3_4986_a99f" /&amp;gt;&amp;lt;w:bookmarkStart w:id="176" w:name="_STATUTE_SS__7db859c2_aa46_4d50_8d9d_b3e" /&amp;gt;&amp;lt;w:bookmarkStart w:id="177" w:name="_PAR__18_2f1c7cfc_7b13_4de2_b79b_6ee67e5" /&amp;gt;&amp;lt;w:bookmarkStart w:id="178" w:name="_LINE__36_f724b7a9_bb3d_4387_96be_93f9c0" /&amp;gt;&amp;lt;w:bookmarkEnd w:id="158" /&amp;gt;&amp;lt;w:bookmarkEnd w:id="159" /&amp;gt;&amp;lt;w:bookmarkEnd w:id="163" /&amp;gt;&amp;lt;w:ins w:id="179" w:author="BPS" w:date="2024-01-04T10:26:00Z"&amp;gt;&amp;lt;w:r w:rsidRPr="00CC60EC"&amp;gt;&amp;lt;w:rPr&amp;gt;&amp;lt;w:b /&amp;gt;&amp;lt;/w:rPr&amp;gt;&amp;lt;w:t&amp;gt;7&amp;lt;/w:t&amp;gt;&amp;lt;/w:r&amp;gt;&amp;lt;w:bookmarkEnd w:id="175" /&amp;gt;&amp;lt;w:r w:rsidRPr="00CC60EC"&amp;gt;&amp;lt;w:rPr&amp;gt;&amp;lt;w:b /&amp;gt;&amp;lt;/w:rPr&amp;gt;&amp;lt;w:t xml:space="preserve"&amp;gt;. &amp;lt;/w:t&amp;gt;&amp;lt;/w:r&amp;gt;&amp;lt;w:bookmarkStart w:id="180" w:name="_STATUTE_HEADNOTE__a668c3a0_715c_430d_a0" /&amp;gt;&amp;lt;w:r w:rsidRPr="00CC60EC"&amp;gt;&amp;lt;w:rPr&amp;gt;&amp;lt;w:b /&amp;gt;&amp;lt;/w:rPr&amp;gt;&amp;lt;w:t&amp;gt;Principal.&amp;lt;/w:t&amp;gt;&amp;lt;/w:r&amp;gt;&amp;lt;w:r w:rsidRPr="00CC60EC"&amp;gt;&amp;lt;w:t xml:space="preserve"&amp;gt; &amp;lt;/w:t&amp;gt;&amp;lt;/w:r&amp;gt;&amp;lt;w:bookmarkStart w:id="181" w:name="_STATUTE_CONTENT__ef2e0df5_05ca_4589_bbb" /&amp;gt;&amp;lt;w:bookmarkEnd w:id="180" /&amp;gt;&amp;lt;w:r w:rsidRPr="00CC60EC"&amp;gt;&amp;lt;w:t xml:space="preserve"&amp;gt;"Principal" means a person who personally engages in conduct &amp;lt;/w:t&amp;gt;&amp;lt;/w:r&amp;gt;&amp;lt;w:bookmarkStart w:id="182" w:name="_LINE__37_367e131d_53f2_40ab_9dea_aef00b" /&amp;gt;&amp;lt;w:bookmarkEnd w:id="178" /&amp;gt;&amp;lt;w:r w:rsidRPr="00CC60EC"&amp;gt;&amp;lt;w:t xml:space="preserve"&amp;gt;constituting a &amp;lt;/w:t&amp;gt;&amp;lt;/w:r&amp;gt;&amp;lt;/w:ins&amp;gt;&amp;lt;w:ins w:id="183" w:author="BPS" w:date="2024-01-11T15:33:00Z"&amp;gt;&amp;lt;w:r&amp;gt;&amp;lt;w:t&amp;gt;criminal act&amp;lt;/w:t&amp;gt;&amp;lt;/w:r&amp;gt;&amp;lt;/w:ins&amp;gt;&amp;lt;w:ins w:id="184" w:author="BPS" w:date="2024-01-04T10:26:00Z"&amp;gt;&amp;lt;w:r w:rsidRPr="00CC60EC"&amp;gt;&amp;lt;w:t xml:space="preserve"&amp;gt; or who is criminally liable under section &amp;lt;/w:t&amp;gt;&amp;lt;/w:r&amp;gt;&amp;lt;w:r&amp;gt;&amp;lt;w:t&amp;gt;57&amp;lt;/w:t&amp;gt;&amp;lt;/w:r&amp;gt;&amp;lt;w:r w:rsidRPr="00CC60EC"&amp;gt;&amp;lt;w:t xml:space="preserve"&amp;gt; for the conduct of &amp;lt;/w:t&amp;gt;&amp;lt;/w:r&amp;gt;&amp;lt;w:bookmarkStart w:id="185" w:name="_LINE__38_f9664f0c_2a19_418a_a955_7db9a3" /&amp;gt;&amp;lt;w:bookmarkEnd w:id="182" /&amp;gt;&amp;lt;w:r w:rsidRPr="00CC60EC"&amp;gt;&amp;lt;w:t xml:space="preserve"&amp;gt;another constituting a &amp;lt;/w:t&amp;gt;&amp;lt;/w:r&amp;gt;&amp;lt;/w:ins&amp;gt;&amp;lt;w:ins w:id="186" w:author="BPS" w:date="2024-01-11T15:33:00Z"&amp;gt;&amp;lt;w:r&amp;gt;&amp;lt;w:t&amp;gt;criminal act&amp;lt;/w:t&amp;gt;&amp;lt;/w:r&amp;gt;&amp;lt;/w:ins&amp;gt;&amp;lt;w:ins w:id="187" w:author="BPS" w:date="2024-01-04T10:26:00Z"&amp;gt;&amp;lt;w:r w:rsidRPr="00CC60EC"&amp;gt;&amp;lt;w:t&amp;gt;.&amp;lt;/w:t&amp;gt;&amp;lt;/w:r&amp;gt;&amp;lt;w:bookmarkEnd w:id="185" /&amp;gt;&amp;lt;/w:ins&amp;gt;&amp;lt;/w:p&amp;gt;&amp;lt;w:p w:rsidR="00A714E4" w:rsidRPr="00CC60EC" w:rsidRDefault="00A714E4" w:rsidP="00A714E4"&amp;gt;&amp;lt;w:pPr&amp;gt;&amp;lt;w:ind w:left="360" w:firstLine="360" /&amp;gt;&amp;lt;w:rPr&amp;gt;&amp;lt;w:ins w:id="188" w:author="BPS" w:date="2024-01-04T10:26:00Z" /&amp;gt;&amp;lt;/w:rPr&amp;gt;&amp;lt;/w:pPr&amp;gt;&amp;lt;w:bookmarkStart w:id="189" w:name="_STATUTE_NUMBER__0a08ce2f_696b_472b_8671" /&amp;gt;&amp;lt;w:bookmarkStart w:id="190" w:name="_STATUTE_SS__a509fa28_163a_49b3_bb8f_bc1" /&amp;gt;&amp;lt;w:bookmarkStart w:id="191" w:name="_PAGE__2_6baa61f7_9f29_4dae_ac3e_fb8cf49" /&amp;gt;&amp;lt;w:bookmarkStart w:id="192" w:name="_PAR__1_76510b2d_1486_4414_b70f_a8f29782" /&amp;gt;&amp;lt;w:bookmarkStart w:id="193" w:name="_LINE__1_00346acc_1a2f_413d_8047_209f247" /&amp;gt;&amp;lt;w:bookmarkEnd w:id="3" /&amp;gt;&amp;lt;w:bookmarkEnd w:id="176" /&amp;gt;&amp;lt;w:bookmarkEnd w:id="177" /&amp;gt;&amp;lt;w:bookmarkEnd w:id="181" /&amp;gt;&amp;lt;w:ins w:id="194" w:author="BPS" w:date="2024-01-04T10:26:00Z"&amp;gt;&amp;lt;w:r w:rsidRPr="00CC60EC"&amp;gt;&amp;lt;w:rPr&amp;gt;&amp;lt;w:b /&amp;gt;&amp;lt;/w:rPr&amp;gt;&amp;lt;w:t&amp;gt;8&amp;lt;/w:t&amp;gt;&amp;lt;/w:r&amp;gt;&amp;lt;w:bookmarkEnd w:id="189" /&amp;gt;&amp;lt;w:r w:rsidRPr="00CC60EC"&amp;gt;&amp;lt;w:rPr&amp;gt;&amp;lt;w:b /&amp;gt;&amp;lt;/w:rPr&amp;gt;&amp;lt;w:t xml:space="preserve"&amp;gt;. &amp;lt;/w:t&amp;gt;&amp;lt;/w:r&amp;gt;&amp;lt;w:bookmarkStart w:id="195" w:name="_STATUTE_HEADNOTE__b29ca077_1f80_46b4_a3" /&amp;gt;&amp;lt;w:r w:rsidRPr="00CC60EC"&amp;gt;&amp;lt;w:rPr&amp;gt;&amp;lt;w:b /&amp;gt;&amp;lt;/w:rPr&amp;gt;&amp;lt;w:t&amp;gt;Prosecuting authority.&amp;lt;/w:t&amp;gt;&amp;lt;/w:r&amp;gt;&amp;lt;w:r w:rsidRPr="00CC60EC"&amp;gt;&amp;lt;w:t xml:space="preserve"&amp;gt; &amp;lt;/w:t&amp;gt;&amp;lt;/w:r&amp;gt;&amp;lt;w:bookmarkStart w:id="196" w:name="_STATUTE_CONTENT__cec08860_018a_4c85_930" /&amp;gt;&amp;lt;w:bookmarkEnd w:id="195" /&amp;gt;&amp;lt;w:r w:rsidRPr="00CC60EC"&amp;gt;&amp;lt;w:t xml:space="preserve"&amp;gt;"Prosecuting authority" means the office of a &amp;lt;/w:t&amp;gt;&amp;lt;/w:r&amp;gt;&amp;lt;w:r&amp;gt;&amp;lt;w:t&amp;gt;district&amp;lt;/w:t&amp;gt;&amp;lt;/w:r&amp;gt;&amp;lt;w:r w:rsidRPr="00CC60EC"&amp;gt;&amp;lt;w:t xml:space="preserve"&amp;gt; &amp;lt;/w:t&amp;gt;&amp;lt;/w:r&amp;gt;&amp;lt;w:bookmarkStart w:id="197" w:name="_LINE__2_c45b1f62_6d9b_4e17_bf25_d8822e2" /&amp;gt;&amp;lt;w:bookmarkEnd w:id="193" /&amp;gt;&amp;lt;w:r w:rsidRPr="00CC60EC"&amp;gt;&amp;lt;w:t xml:space="preserve"&amp;gt;attorney or &amp;lt;/w:t&amp;gt;&amp;lt;/w:r&amp;gt;&amp;lt;/w:ins&amp;gt;&amp;lt;w:ins w:id="198" w:author="BPS" w:date="2024-01-11T15:33:00Z"&amp;gt;&amp;lt;w:r&amp;gt;&amp;lt;w:t&amp;gt;the Department&amp;lt;/w:t&amp;gt;&amp;lt;/w:r&amp;gt;&amp;lt;/w:ins&amp;gt;&amp;lt;w:ins w:id="199" w:author="BPS" w:date="2024-01-04T10:26:00Z"&amp;gt;&amp;lt;w:r w:rsidRPr="00CC60EC"&amp;gt;&amp;lt;w:t xml:space="preserve"&amp;gt; of the &amp;lt;/w:t&amp;gt;&amp;lt;/w:r&amp;gt;&amp;lt;/w:ins&amp;gt;&amp;lt;w:ins w:id="200" w:author="BPS" w:date="2024-01-11T15:33:00Z"&amp;gt;&amp;lt;w:r&amp;gt;&amp;lt;w:t&amp;gt;A&amp;lt;/w:t&amp;gt;&amp;lt;/w:r&amp;gt;&amp;lt;/w:ins&amp;gt;&amp;lt;w:ins w:id="201" w:author="BPS" w:date="2024-01-04T10:26:00Z"&amp;gt;&amp;lt;w:r w:rsidRPr="00CC60EC"&amp;gt;&amp;lt;w:t xml:space="preserve"&amp;gt;ttorney &amp;lt;/w:t&amp;gt;&amp;lt;/w:r&amp;gt;&amp;lt;/w:ins&amp;gt;&amp;lt;w:ins w:id="202" w:author="BPS" w:date="2024-01-11T15:33:00Z"&amp;gt;&amp;lt;w:r&amp;gt;&amp;lt;w:t&amp;gt;G&amp;lt;/w:t&amp;gt;&amp;lt;/w:r&amp;gt;&amp;lt;/w:ins&amp;gt;&amp;lt;w:ins w:id="203" w:author="BPS" w:date="2024-01-04T10:26:00Z"&amp;gt;&amp;lt;w:r w:rsidRPr="00CC60EC"&amp;gt;&amp;lt;w:t&amp;gt;eneral.&amp;lt;/w:t&amp;gt;&amp;lt;/w:r&amp;gt;&amp;lt;w:bookmarkEnd w:id="197" /&amp;gt;&amp;lt;/w:ins&amp;gt;&amp;lt;/w:p&amp;gt;&amp;lt;w:p w:rsidR="00A714E4" w:rsidRDefault="00A714E4" w:rsidP="00A714E4"&amp;gt;&amp;lt;w:pPr&amp;gt;&amp;lt;w:ind w:left="360" w:firstLine="360" /&amp;gt;&amp;lt;w:rPr&amp;gt;&amp;lt;w:ins w:id="204" w:author="BPS" w:date="2024-01-04T10:26:00Z" /&amp;gt;&amp;lt;/w:rPr&amp;gt;&amp;lt;/w:pPr&amp;gt;&amp;lt;w:bookmarkStart w:id="205" w:name="_STATUTE_NUMBER__8b280346_ac87_4f6b_ae96" /&amp;gt;&amp;lt;w:bookmarkStart w:id="206" w:name="_STATUTE_SS__091fd87e_1d25_4930_8f51_87c" /&amp;gt;&amp;lt;w:bookmarkStart w:id="207" w:name="_PAR__2_1689af5c_8e09_4b1f_903d_cc08a689" /&amp;gt;&amp;lt;w:bookmarkStart w:id="208" w:name="_LINE__3_84fbf03f_cfe2_4142_8ce2_8315a89" /&amp;gt;&amp;lt;w:bookmarkEnd w:id="190" /&amp;gt;&amp;lt;w:bookmarkEnd w:id="192" /&amp;gt;&amp;lt;w:bookmarkEnd w:id="196" /&amp;gt;&amp;lt;w:ins w:id="209" w:author="BPS" w:date="2024-01-04T10:26:00Z"&amp;gt;&amp;lt;w:r w:rsidRPr="00CC60EC"&amp;gt;&amp;lt;w:rPr&amp;gt;&amp;lt;w:b /&amp;gt;&amp;lt;/w:rPr&amp;gt;&amp;lt;w:t&amp;gt;9&amp;lt;/w:t&amp;gt;&amp;lt;/w:r&amp;gt;&amp;lt;w:bookmarkEnd w:id="205" /&amp;gt;&amp;lt;w:r w:rsidRPr="00CC60EC"&amp;gt;&amp;lt;w:rPr&amp;gt;&amp;lt;w:b /&amp;gt;&amp;lt;/w:rPr&amp;gt;&amp;lt;w:t xml:space="preserve"&amp;gt;. &amp;lt;/w:t&amp;gt;&amp;lt;/w:r&amp;gt;&amp;lt;w:bookmarkStart w:id="210" w:name="_STATUTE_HEADNOTE__cf75adeb_b2fd_4add_ba" /&amp;gt;&amp;lt;w:r w:rsidRPr="00CC60EC"&amp;gt;&amp;lt;w:rPr&amp;gt;&amp;lt;w:b /&amp;gt;&amp;lt;/w:rPr&amp;gt;&amp;lt;w:t xml:space="preserve"&amp;gt;Real property. &amp;lt;/w:t&amp;gt;&amp;lt;/w:r&amp;gt;&amp;lt;w:bookmarkStart w:id="211" w:name="_STATUTE_CONTENT__37f46f6a_93ce_41b7_8af" /&amp;gt;&amp;lt;w:bookmarkEnd w:id="210" /&amp;gt;&amp;lt;w:r w:rsidRPr="00CC60EC"&amp;gt;&amp;lt;w:t xml:space="preserve"&amp;gt;"Real property" means any real property or an interest in real &amp;lt;/w:t&amp;gt;&amp;lt;/w:r&amp;gt;&amp;lt;w:bookmarkStart w:id="212" w:name="_LINE__4_affb2910_d08f_4d04_9231_3b18832" /&amp;gt;&amp;lt;w:bookmarkEnd w:id="208" /&amp;gt;&amp;lt;w:r w:rsidRPr="00CC60EC"&amp;gt;&amp;lt;w:t&amp;gt;property, including a lease of, or mortgage on, real property.&amp;lt;/w:t&amp;gt;&amp;lt;/w:r&amp;gt;&amp;lt;w:bookmarkEnd w:id="212" /&amp;gt;&amp;lt;/w:ins&amp;gt;&amp;lt;/w:p&amp;gt;&amp;lt;w:p w:rsidR="00A714E4" w:rsidRDefault="00A714E4" w:rsidP="00A714E4"&amp;gt;&amp;lt;w:pPr&amp;gt;&amp;lt;w:ind w:left="1080" w:hanging="720" /&amp;gt;&amp;lt;w:rPr&amp;gt;&amp;lt;w:ins w:id="213" w:author="BPS" w:date="2024-01-04T10:26:00Z" /&amp;gt;&amp;lt;/w:rPr&amp;gt;&amp;lt;/w:pPr&amp;gt;&amp;lt;w:bookmarkStart w:id="214" w:name="_STATUTE_S__ede4cdb4_bdf0_44ab_9d2e_148b" /&amp;gt;&amp;lt;w:bookmarkStart w:id="215" w:name="_PAR__3_6bd5c5a6_c5be_4e6c_8224_ed5d6897" /&amp;gt;&amp;lt;w:bookmarkStart w:id="216" w:name="_LINE__5_62527323_4d99_457d_b77e_903577c" /&amp;gt;&amp;lt;w:bookmarkEnd w:id="25" /&amp;gt;&amp;lt;w:bookmarkEnd w:id="206" /&amp;gt;&amp;lt;w:bookmarkEnd w:id="207" /&amp;gt;&amp;lt;w:bookmarkEnd w:id="211" /&amp;gt;&amp;lt;w:ins w:id="217" w:author="BPS" w:date="2024-01-04T10:26:00Z"&amp;gt;&amp;lt;w:r&amp;gt;&amp;lt;w:rPr&amp;gt;&amp;lt;w:b /&amp;gt;&amp;lt;/w:rPr&amp;gt;&amp;lt;w:t&amp;gt;§&amp;lt;/w:t&amp;gt;&amp;lt;/w:r&amp;gt;&amp;lt;w:bookmarkStart w:id="218" w:name="_STATUTE_NUMBER__d292ab2e_48b7_41cb_aeaf" /&amp;gt;&amp;lt;w:r&amp;gt;&amp;lt;w:rPr&amp;gt;&amp;lt;w:b /&amp;gt;&amp;lt;/w:rPr&amp;gt;&amp;lt;w:t&amp;gt;1132&amp;lt;/w:t&amp;gt;&amp;lt;/w:r&amp;gt;&amp;lt;w:bookmarkEnd w:id="218" /&amp;gt;&amp;lt;w:r&amp;gt;&amp;lt;w:rPr&amp;gt;&amp;lt;w:b /&amp;gt;&amp;lt;/w:rPr&amp;gt;&amp;lt;w:t xml:space="preserve"&amp;gt;. &amp;lt;/w:t&amp;gt;&amp;lt;/w:r&amp;gt;&amp;lt;w:bookmarkStart w:id="219" w:name="_STATUTE_HEADNOTE__656515e9_f060_450a_bb" /&amp;gt;&amp;lt;w:r&amp;gt;&amp;lt;w:rPr&amp;gt;&amp;lt;w:b /&amp;gt;&amp;lt;/w:rPr&amp;gt;&amp;lt;w:t&amp;gt;Racketeering&amp;lt;/w:t&amp;gt;&amp;lt;/w:r&amp;gt;&amp;lt;w:bookmarkEnd w:id="216" /&amp;gt;&amp;lt;w:bookmarkEnd w:id="219" /&amp;gt;&amp;lt;/w:ins&amp;gt;&amp;lt;/w:p&amp;gt;&amp;lt;w:p w:rsidR="00A714E4" w:rsidRDefault="00A714E4" w:rsidP="00A714E4"&amp;gt;&amp;lt;w:pPr&amp;gt;&amp;lt;w:ind w:left="360" w:firstLine="360" /&amp;gt;&amp;lt;w:rPr&amp;gt;&amp;lt;w:ins w:id="220" w:author="BPS" w:date="2024-01-04T10:26:00Z" /&amp;gt;&amp;lt;/w:rPr&amp;gt;&amp;lt;/w:pPr&amp;gt;&amp;lt;w:bookmarkStart w:id="221" w:name="_STATUTE_NUMBER__b75f0225_f781_46fd_b544" /&amp;gt;&amp;lt;w:bookmarkStart w:id="222" w:name="_STATUTE_SS__91f31813_7e2d_471d_836d_e6c" /&amp;gt;&amp;lt;w:bookmarkStart w:id="223" w:name="_PAR__4_a1c7f3ae_a14b_477b_bcd8_add365f9" /&amp;gt;&amp;lt;w:bookmarkStart w:id="224" w:name="_LINE__6_252a4c8a_82ce_4370_bfbd_1370282" /&amp;gt;&amp;lt;w:bookmarkEnd w:id="215" /&amp;gt;&amp;lt;w:ins w:id="225" w:author="BPS" w:date="2024-01-04T10:26:00Z"&amp;gt;&amp;lt;w:r w:rsidRPr="00B65FE5"&amp;gt;&amp;lt;w:rPr&amp;gt;&amp;lt;w:b /&amp;gt;&amp;lt;/w:rPr&amp;gt;&amp;lt;w:t&amp;gt;1&amp;lt;/w:t&amp;gt;&amp;lt;/w:r&amp;gt;&amp;lt;w:bookmarkEnd w:id="221" /&amp;gt;&amp;lt;w:r w:rsidRPr="00B65FE5"&amp;gt;&amp;lt;w:rPr&amp;gt;&amp;lt;w:b /&amp;gt;&amp;lt;/w:rPr&amp;gt;&amp;lt;w:t xml:space="preserve"&amp;gt;. &amp;lt;/w:t&amp;gt;&amp;lt;/w:r&amp;gt;&amp;lt;w:bookmarkStart w:id="226" w:name="_STATUTE_HEADNOTE__543dfbb6_505b_43d5_95" /&amp;gt;&amp;lt;w:r w:rsidRPr="00B65FE5"&amp;gt;&amp;lt;w:rPr&amp;gt;&amp;lt;w:b /&amp;gt;&amp;lt;/w:rPr&amp;gt;&amp;lt;w:t&amp;gt;Crime.&amp;lt;/w:t&amp;gt;&amp;lt;/w:r&amp;gt;&amp;lt;w:r&amp;gt;&amp;lt;w:t xml:space="preserve"&amp;gt; &amp;lt;/w:t&amp;gt;&amp;lt;/w:r&amp;gt;&amp;lt;w:bookmarkStart w:id="227" w:name="_STATUTE_CONTENT__37909e63_3962_4759_823" /&amp;gt;&amp;lt;w:bookmarkEnd w:id="226" /&amp;gt;&amp;lt;w:r&amp;gt;&amp;lt;w:t&amp;gt;A person is guilty of racketeering if the person:&amp;lt;/w:t&amp;gt;&amp;lt;/w:r&amp;gt;&amp;lt;w:bookmarkEnd w:id="224" /&amp;gt;&amp;lt;/w:ins&amp;gt;&amp;lt;/w:p&amp;gt;&amp;lt;w:p w:rsidR="00A714E4" w:rsidRDefault="00A714E4" w:rsidP="00A714E4"&amp;gt;&amp;lt;w:pPr&amp;gt;&amp;lt;w:ind w:left="720" /&amp;gt;&amp;lt;w:rPr&amp;gt;&amp;lt;w:ins w:id="228" w:author="BPS" w:date="2024-01-04T10:26:00Z" /&amp;gt;&amp;lt;/w:rPr&amp;gt;&amp;lt;/w:pPr&amp;gt;&amp;lt;w:bookmarkStart w:id="229" w:name="_STATUTE_NUMBER__04b10f1a_29a8_48e4_afe3" /&amp;gt;&amp;lt;w:bookmarkStart w:id="230" w:name="_STATUTE_P__561af8ef_9962_4e2d_888b_b7e5" /&amp;gt;&amp;lt;w:bookmarkStart w:id="231" w:name="_PAR__5_f1b9ee99_b2e9_4cc5_b86b_a43b0916" /&amp;gt;&amp;lt;w:bookmarkStart w:id="232" w:name="_LINE__7_0309b38b_a96b_4e61_8f99_9430687" /&amp;gt;&amp;lt;w:bookmarkEnd w:id="223" /&amp;gt;&amp;lt;w:bookmarkEnd w:id="227" /&amp;gt;&amp;lt;w:ins w:id="233" w:author="BPS" w:date="2024-01-04T10:26:00Z"&amp;gt;&amp;lt;w:r&amp;gt;&amp;lt;w:t&amp;gt;A&amp;lt;/w:t&amp;gt;&amp;lt;/w:r&amp;gt;&amp;lt;w:bookmarkEnd w:id="229" /&amp;gt;&amp;lt;w:r&amp;gt;&amp;lt;w:t xml:space="preserve"&amp;gt;. &amp;lt;/w:t&amp;gt;&amp;lt;/w:r&amp;gt;&amp;lt;w:bookmarkStart w:id="234" w:name="_STATUTE_CONTENT__f5170391_3340_4b6d_8b5" /&amp;gt;&amp;lt;w:r&amp;gt;&amp;lt;w:t xml:space="preserve"&amp;gt;Is employed by or associated with an enterprise and intentionally conducts or &amp;lt;/w:t&amp;gt;&amp;lt;/w:r&amp;gt;&amp;lt;w:bookmarkStart w:id="235" w:name="_LINE__8_dfbe4882_47b9_4848_9b5f_b43655e" /&amp;gt;&amp;lt;w:bookmarkEnd w:id="232" /&amp;gt;&amp;lt;w:r&amp;gt;&amp;lt;w:t xml:space="preserve"&amp;gt;participates in the affairs of the enterprise by participating in a pattern of criminal &amp;lt;/w:t&amp;gt;&amp;lt;/w:r&amp;gt;&amp;lt;w:bookmarkStart w:id="236" w:name="_LINE__9_5d7ccd90_945a_4079_baad_cd24d57" /&amp;gt;&amp;lt;w:bookmarkEnd w:id="235" /&amp;gt;&amp;lt;w:r&amp;gt;&amp;lt;w:t&amp;gt;activity;&amp;lt;/w:t&amp;gt;&amp;lt;/w:r&amp;gt;&amp;lt;w:bookmarkEnd w:id="236" /&amp;gt;&amp;lt;/w:ins&amp;gt;&amp;lt;/w:p&amp;gt;&amp;lt;w:p w:rsidR="00A714E4" w:rsidRDefault="00A714E4" w:rsidP="00A714E4"&amp;gt;&amp;lt;w:pPr&amp;gt;&amp;lt;w:ind w:left="720" /&amp;gt;&amp;lt;w:rPr&amp;gt;&amp;lt;w:ins w:id="237" w:author="BPS" w:date="2024-01-04T10:26:00Z" /&amp;gt;&amp;lt;/w:rPr&amp;gt;&amp;lt;/w:pPr&amp;gt;&amp;lt;w:bookmarkStart w:id="238" w:name="_STATUTE_NUMBER__255000dc_63ea_4d97_b061" /&amp;gt;&amp;lt;w:bookmarkStart w:id="239" w:name="_STATUTE_P__8c64cdaf_a131_40eb_a8f0_a994" /&amp;gt;&amp;lt;w:bookmarkStart w:id="240" w:name="_PAR__6_82154030_cda9_4bba_91a2_99092574" /&amp;gt;&amp;lt;w:bookmarkStart w:id="241" w:name="_LINE__10_878722f0_f781_45c8_9284_679ec8" /&amp;gt;&amp;lt;w:bookmarkEnd w:id="230" /&amp;gt;&amp;lt;w:bookmarkEnd w:id="231" /&amp;gt;&amp;lt;w:bookmarkEnd w:id="234" /&amp;gt;&amp;lt;w:ins w:id="242" w:author="BPS" w:date="2024-01-04T10:26:00Z"&amp;gt;&amp;lt;w:r&amp;gt;&amp;lt;w:t&amp;gt;B&amp;lt;/w:t&amp;gt;&amp;lt;/w:r&amp;gt;&amp;lt;w:bookmarkEnd w:id="238" /&amp;gt;&amp;lt;w:r&amp;gt;&amp;lt;w:t xml:space="preserve"&amp;gt;. &amp;lt;/w:t&amp;gt;&amp;lt;/w:r&amp;gt;&amp;lt;w:bookmarkStart w:id="243" w:name="_STATUTE_CONTENT__dfaabf25_0080_4ced_9eb" /&amp;gt;&amp;lt;w:r&amp;gt;&amp;lt;w:t xml:space="preserve"&amp;gt;Acquires or maintains an interest in or control of an enterprise, or an interest in real &amp;lt;/w:t&amp;gt;&amp;lt;/w:r&amp;gt;&amp;lt;w:bookmarkStart w:id="244" w:name="_LINE__11_09fd780f_167b_4f6b_94ec_b2ea50" /&amp;gt;&amp;lt;w:bookmarkEnd w:id="241" /&amp;gt;&amp;lt;w:r&amp;gt;&amp;lt;w:t&amp;gt;property, by participating in a pattern of criminal activity; or&amp;lt;/w:t&amp;gt;&amp;lt;/w:r&amp;gt;&amp;lt;w:bookmarkEnd w:id="244" /&amp;gt;&amp;lt;/w:ins&amp;gt;&amp;lt;/w:p&amp;gt;&amp;lt;w:p w:rsidR="00A714E4" w:rsidRDefault="00A714E4" w:rsidP="00A714E4"&amp;gt;&amp;lt;w:pPr&amp;gt;&amp;lt;w:ind w:left="720" /&amp;gt;&amp;lt;w:rPr&amp;gt;&amp;lt;w:ins w:id="245" w:author="BPS" w:date="2024-01-04T10:26:00Z" /&amp;gt;&amp;lt;/w:rPr&amp;gt;&amp;lt;/w:pPr&amp;gt;&amp;lt;w:bookmarkStart w:id="246" w:name="_STATUTE_NUMBER__270ec20b_8842_44e5_b8d4" /&amp;gt;&amp;lt;w:bookmarkStart w:id="247" w:name="_STATUTE_P__91bcd04a_8451_4240_88f8_3a00" /&amp;gt;&amp;lt;w:bookmarkStart w:id="248" w:name="_PAR__7_b30552ae_75a6_4977_96b9_75efe55b" /&amp;gt;&amp;lt;w:bookmarkStart w:id="249" w:name="_LINE__12_3a1b1a79_b7e4_4bab_a6a3_26c978" /&amp;gt;&amp;lt;w:bookmarkEnd w:id="239" /&amp;gt;&amp;lt;w:bookmarkEnd w:id="240" /&amp;gt;&amp;lt;w:bookmarkEnd w:id="243" /&amp;gt;&amp;lt;w:ins w:id="250" w:author="BPS" w:date="2024-01-04T10:26:00Z"&amp;gt;&amp;lt;w:r&amp;gt;&amp;lt;w:t&amp;gt;C&amp;lt;/w:t&amp;gt;&amp;lt;/w:r&amp;gt;&amp;lt;w:bookmarkEnd w:id="246" /&amp;gt;&amp;lt;w:r&amp;gt;&amp;lt;w:t xml:space="preserve"&amp;gt;. &amp;lt;/w:t&amp;gt;&amp;lt;/w:r&amp;gt;&amp;lt;w:bookmarkStart w:id="251" w:name="_STATUTE_CONTENT__62e56fbf_a9a3_462f_b07" /&amp;gt;&amp;lt;w:r&amp;gt;&amp;lt;w:t xml:space="preserve"&amp;gt;Participates in a pattern of criminal activity and knowingly invests any proceeds &amp;lt;/w:t&amp;gt;&amp;lt;/w:r&amp;gt;&amp;lt;w:bookmarkStart w:id="252" w:name="_LINE__13_166bfdd9_8dd7_4afa_a057_d942c1" /&amp;gt;&amp;lt;w:bookmarkEnd w:id="249" /&amp;gt;&amp;lt;w:r&amp;gt;&amp;lt;w:t xml:space="preserve"&amp;gt;derived from that conduct, or any proceeds derived from the investment or use of those &amp;lt;/w:t&amp;gt;&amp;lt;/w:r&amp;gt;&amp;lt;w:bookmarkStart w:id="253" w:name="_LINE__14_3ea0c66e_d423_44fb_a8e7_a519cb" /&amp;gt;&amp;lt;w:bookmarkEnd w:id="252" /&amp;gt;&amp;lt;w:r&amp;gt;&amp;lt;w:t&amp;gt;proceeds, in an enterprise or in real property.&amp;lt;/w:t&amp;gt;&amp;lt;/w:r&amp;gt;&amp;lt;w:bookmarkEnd w:id="253" /&amp;gt;&amp;lt;/w:ins&amp;gt;&amp;lt;/w:p&amp;gt;&amp;lt;w:p w:rsidR="00A714E4" w:rsidRDefault="00A714E4" w:rsidP="00A714E4"&amp;gt;&amp;lt;w:pPr&amp;gt;&amp;lt;w:ind w:left="360" w:firstLine="360" /&amp;gt;&amp;lt;w:rPr&amp;gt;&amp;lt;w:ins w:id="254" w:author="BPS" w:date="2024-01-04T10:26:00Z" /&amp;gt;&amp;lt;/w:rPr&amp;gt;&amp;lt;/w:pPr&amp;gt;&amp;lt;w:bookmarkStart w:id="255" w:name="_STATUTE_NUMBER__83151680_2efa_49e0_b899" /&amp;gt;&amp;lt;w:bookmarkStart w:id="256" w:name="_STATUTE_SS__0a7fce5d_30f6_4298_97a6_21b" /&amp;gt;&amp;lt;w:bookmarkStart w:id="257" w:name="_PAR__8_21eaa67d_d70e_477a_8f52_7c5451c9" /&amp;gt;&amp;lt;w:bookmarkStart w:id="258" w:name="_LINE__15_445e49ea_2804_45cb_a364_2576d1" /&amp;gt;&amp;lt;w:bookmarkEnd w:id="222" /&amp;gt;&amp;lt;w:bookmarkEnd w:id="247" /&amp;gt;&amp;lt;w:bookmarkEnd w:id="248" /&amp;gt;&amp;lt;w:bookmarkEnd w:id="251" /&amp;gt;&amp;lt;w:ins w:id="259" w:author="BPS" w:date="2024-01-04T10:26:00Z"&amp;gt;&amp;lt;w:r w:rsidRPr="00B65FE5"&amp;gt;&amp;lt;w:rPr&amp;gt;&amp;lt;w:b /&amp;gt;&amp;lt;/w:rPr&amp;gt;&amp;lt;w:t&amp;gt;2&amp;lt;/w:t&amp;gt;&amp;lt;/w:r&amp;gt;&amp;lt;w:bookmarkEnd w:id="255" /&amp;gt;&amp;lt;w:r w:rsidRPr="00B65FE5"&amp;gt;&amp;lt;w:rPr&amp;gt;&amp;lt;w:b /&amp;gt;&amp;lt;/w:rPr&amp;gt;&amp;lt;w:t xml:space="preserve"&amp;gt;. &amp;lt;/w:t&amp;gt;&amp;lt;/w:r&amp;gt;&amp;lt;w:bookmarkStart w:id="260" w:name="_STATUTE_HEADNOTE__86301302_43bf_4a05_9a" /&amp;gt;&amp;lt;w:r w:rsidRPr="00B65FE5"&amp;gt;&amp;lt;w:rPr&amp;gt;&amp;lt;w:b /&amp;gt;&amp;lt;/w:rPr&amp;gt;&amp;lt;w:t&amp;gt;Permitted activities.&amp;lt;/w:t&amp;gt;&amp;lt;/w:r&amp;gt;&amp;lt;w:r&amp;gt;&amp;lt;w:t xml:space="preserve"&amp;gt; &amp;lt;/w:t&amp;gt;&amp;lt;/w:r&amp;gt;&amp;lt;/w:ins&amp;gt;&amp;lt;w:bookmarkStart w:id="261" w:name="_STATUTE_CONTENT__adee0d73_8445_46fc_a66" /&amp;gt;&amp;lt;w:bookmarkEnd w:id="260" /&amp;gt;&amp;lt;w:ins w:id="262" w:author="BPS" w:date="2024-01-11T15:34:00Z"&amp;gt;&amp;lt;w:r&amp;gt;&amp;lt;w:t&amp;gt;It is not a violation&amp;lt;/w:t&amp;gt;&amp;lt;/w:r&amp;gt;&amp;lt;/w:ins&amp;gt;&amp;lt;w:ins w:id="263" w:author="BPS" w:date="2024-01-04T10:26:00Z"&amp;gt;&amp;lt;w:r&amp;gt;&amp;lt;w:t xml:space="preserve"&amp;gt; of this section to:&amp;lt;/w:t&amp;gt;&amp;lt;/w:r&amp;gt;&amp;lt;w:bookmarkEnd w:id="258" /&amp;gt;&amp;lt;/w:ins&amp;gt;&amp;lt;/w:p&amp;gt;&amp;lt;w:p w:rsidR="00A714E4" w:rsidRDefault="00A714E4" w:rsidP="00A714E4"&amp;gt;&amp;lt;w:pPr&amp;gt;&amp;lt;w:ind w:left="720" /&amp;gt;&amp;lt;w:rPr&amp;gt;&amp;lt;w:ins w:id="264" w:author="BPS" w:date="2024-01-04T10:26:00Z" /&amp;gt;&amp;lt;/w:rPr&amp;gt;&amp;lt;/w:pPr&amp;gt;&amp;lt;w:bookmarkStart w:id="265" w:name="_STATUTE_NUMBER__e586660e_7cce_458c_901a" /&amp;gt;&amp;lt;w:bookmarkStart w:id="266" w:name="_STATUTE_P__d01a38c6_646d_4ffc_993f_c907" /&amp;gt;&amp;lt;w:bookmarkStart w:id="267" w:name="_PAR__9_0ced59c3_2bcd_4a62_ba14_d07e142c" /&amp;gt;&amp;lt;w:bookmarkStart w:id="268" w:name="_LINE__16_2c7aa38f_be73_4db2_ad70_c0f532" /&amp;gt;&amp;lt;w:bookmarkEnd w:id="257" /&amp;gt;&amp;lt;w:bookmarkEnd w:id="261" /&amp;gt;&amp;lt;w:ins w:id="269" w:author="BPS" w:date="2024-01-04T10:26:00Z"&amp;gt;&amp;lt;w:r&amp;gt;&amp;lt;w:t&amp;gt;A&amp;lt;/w:t&amp;gt;&amp;lt;/w:r&amp;gt;&amp;lt;w:bookmarkEnd w:id="265" /&amp;gt;&amp;lt;w:r&amp;gt;&amp;lt;w:t xml:space="preserve"&amp;gt;. &amp;lt;/w:t&amp;gt;&amp;lt;/w:r&amp;gt;&amp;lt;w:bookmarkStart w:id="270" w:name="_STATUTE_CONTENT__d6e4de2f_572c_4928_a0d" /&amp;gt;&amp;lt;w:r&amp;gt;&amp;lt;w:t xml:space="preserve"&amp;gt;Purchase securities on the open market with intent to make an investment, and &amp;lt;/w:t&amp;gt;&amp;lt;/w:r&amp;gt;&amp;lt;w:bookmarkStart w:id="271" w:name="_LINE__17_e2111652_b65b_45c5_930b_96b4d9" /&amp;gt;&amp;lt;w:bookmarkEnd w:id="268" /&amp;gt;&amp;lt;w:r&amp;gt;&amp;lt;w:t xml:space="preserve"&amp;gt;without the intent of controlling or participating in the control of the issuer, or of &amp;lt;/w:t&amp;gt;&amp;lt;/w:r&amp;gt;&amp;lt;w:bookmarkStart w:id="272" w:name="_LINE__18_e2b42146_a6b4_41a7_afa1_c16d60" /&amp;gt;&amp;lt;w:bookmarkEnd w:id="271" /&amp;gt;&amp;lt;w:r&amp;gt;&amp;lt;w:t xml:space="preserve"&amp;gt;assisting another to do so, if the securities of the issuer held by the purchaser, the &amp;lt;/w:t&amp;gt;&amp;lt;/w:r&amp;gt;&amp;lt;w:bookmarkStart w:id="273" w:name="_LINE__19_139d5d99_9bd3_4e87_834a_a53246" /&amp;gt;&amp;lt;w:bookmarkEnd w:id="272" /&amp;gt;&amp;lt;w:r&amp;gt;&amp;lt;w:t xml:space="preserve"&amp;gt;members of the purchaser's immediate family and the purchaser's accomplices in a &amp;lt;/w:t&amp;gt;&amp;lt;/w:r&amp;gt;&amp;lt;w:bookmarkStart w:id="274" w:name="_LINE__20_dac00d70_cce3_40c7_a736_56f105" /&amp;gt;&amp;lt;w:bookmarkEnd w:id="273" /&amp;gt;&amp;lt;w:r&amp;gt;&amp;lt;w:t xml:space="preserve"&amp;gt;pattern of criminal activity do not amount in the aggregate to 5% of the outstanding &amp;lt;/w:t&amp;gt;&amp;lt;/w:r&amp;gt;&amp;lt;w:bookmarkStart w:id="275" w:name="_LINE__21_1611d83d_29aa_4c15_a37d_c8c026" /&amp;gt;&amp;lt;w:bookmarkEnd w:id="274" /&amp;gt;&amp;lt;w:r&amp;gt;&amp;lt;w:t xml:space="preserve"&amp;gt;securities of any one class and do not confer, either in the law or in fact, the power to &amp;lt;/w:t&amp;gt;&amp;lt;/w:r&amp;gt;&amp;lt;w:bookmarkStart w:id="276" w:name="_LINE__22_9ae4fa7f_8804_44bf_bbe3_824f7a" /&amp;gt;&amp;lt;w:bookmarkEnd w:id="275" /&amp;gt;&amp;lt;w:r&amp;gt;&amp;lt;w:t&amp;gt;elect one or more directors of the issuer;&amp;lt;/w:t&amp;gt;&amp;lt;/w:r&amp;gt;&amp;lt;w:bookmarkEnd w:id="276" /&amp;gt;&amp;lt;/w:ins&amp;gt;&amp;lt;/w:p&amp;gt;&amp;lt;w:p w:rsidR="00A714E4" w:rsidRDefault="00A714E4" w:rsidP="00A714E4"&amp;gt;&amp;lt;w:pPr&amp;gt;&amp;lt;w:ind w:left="720" /&amp;gt;&amp;lt;w:rPr&amp;gt;&amp;lt;w:ins w:id="277" w:author="BPS" w:date="2024-01-04T10:26:00Z" /&amp;gt;&amp;lt;/w:rPr&amp;gt;&amp;lt;/w:pPr&amp;gt;&amp;lt;w:bookmarkStart w:id="278" w:name="_STATUTE_NUMBER__55ed8359_dea3_4a5b_97cf" /&amp;gt;&amp;lt;w:bookmarkStart w:id="279" w:name="_STATUTE_P__83ecaf66_5c18_47f2_b247_034e" /&amp;gt;&amp;lt;w:bookmarkStart w:id="280" w:name="_PAR__10_eef77ce6_4001_45f3_bb63_cdd8e9f" /&amp;gt;&amp;lt;w:bookmarkStart w:id="281" w:name="_LINE__23_0673c43c_1fbc_4cea_88e7_a8ff60" /&amp;gt;&amp;lt;w:bookmarkEnd w:id="266" /&amp;gt;&amp;lt;w:bookmarkEnd w:id="267" /&amp;gt;&amp;lt;w:bookmarkEnd w:id="270" /&amp;gt;&amp;lt;w:ins w:id="282" w:author="BPS" w:date="2024-01-04T10:26:00Z"&amp;gt;&amp;lt;w:r&amp;gt;&amp;lt;w:t&amp;gt;B&amp;lt;/w:t&amp;gt;&amp;lt;/w:r&amp;gt;&amp;lt;w:bookmarkEnd w:id="278" /&amp;gt;&amp;lt;w:r&amp;gt;&amp;lt;w:t xml:space="preserve"&amp;gt;. &amp;lt;/w:t&amp;gt;&amp;lt;/w:r&amp;gt;&amp;lt;w:bookmarkStart w:id="283" w:name="_STATUTE_CONTENT__51280fbd_fddf_404c_8bf" /&amp;gt;&amp;lt;w:r&amp;gt;&amp;lt;w:t&amp;gt;Make a deposit in an account maintained in a financial institution,&amp;lt;/w:t&amp;gt;&amp;lt;/w:r&amp;gt;&amp;lt;/w:ins&amp;gt;&amp;lt;w:ins w:id="284" w:author="BPS" w:date="2024-01-11T15:34:00Z"&amp;gt;&amp;lt;w:r&amp;gt;&amp;lt;w:t xml:space="preserve"&amp;gt; as defined in &amp;lt;/w:t&amp;gt;&amp;lt;/w:r&amp;gt;&amp;lt;/w:ins&amp;gt;&amp;lt;w:ins w:id="285" w:author="BPS" w:date="2024-01-11T15:35:00Z"&amp;gt;&amp;lt;w:r&amp;gt;&amp;lt;w:t xml:space="preserve"&amp;gt;Title &amp;lt;/w:t&amp;gt;&amp;lt;/w:r&amp;gt;&amp;lt;w:bookmarkStart w:id="286" w:name="_LINE__24_0f7b302d_5543_4256_8715_428625" /&amp;gt;&amp;lt;w:bookmarkEnd w:id="281" /&amp;gt;&amp;lt;w:r&amp;gt;&amp;lt;w:t&amp;gt;32, section 6151, subsection 4,&amp;lt;/w:t&amp;gt;&amp;lt;/w:r&amp;gt;&amp;lt;/w:ins&amp;gt;&amp;lt;w:ins w:id="287" w:author="BPS" w:date="2024-01-04T10:26:00Z"&amp;gt;&amp;lt;w:r&amp;gt;&amp;lt;w:t xml:space="preserve"&amp;gt; that creates an ownership interest in that institution; or&amp;lt;/w:t&amp;gt;&amp;lt;/w:r&amp;gt;&amp;lt;w:bookmarkEnd w:id="286" /&amp;gt;&amp;lt;/w:ins&amp;gt;&amp;lt;/w:p&amp;gt;&amp;lt;w:p w:rsidR="00A714E4" w:rsidRDefault="00A714E4" w:rsidP="00A714E4"&amp;gt;&amp;lt;w:pPr&amp;gt;&amp;lt;w:ind w:left="720" /&amp;gt;&amp;lt;w:rPr&amp;gt;&amp;lt;w:ins w:id="288" w:author="BPS" w:date="2024-01-04T10:26:00Z" /&amp;gt;&amp;lt;/w:rPr&amp;gt;&amp;lt;/w:pPr&amp;gt;&amp;lt;w:bookmarkStart w:id="289" w:name="_STATUTE_NUMBER__36a07f9d_8461_49d6_a1e5" /&amp;gt;&amp;lt;w:bookmarkStart w:id="290" w:name="_STATUTE_P__ef3d8153_e97f_4ee2_8ded_d8fb" /&amp;gt;&amp;lt;w:bookmarkStart w:id="291" w:name="_PAR__11_e44bb55d_1333_4e49_ad3b_a17a845" /&amp;gt;&amp;lt;w:bookmarkStart w:id="292" w:name="_LINE__25_c6c55cee_3614_4c16_9cc6_c1891b" /&amp;gt;&amp;lt;w:bookmarkEnd w:id="279" /&amp;gt;&amp;lt;w:bookmarkEnd w:id="280" /&amp;gt;&amp;lt;w:bookmarkEnd w:id="283" /&amp;gt;&amp;lt;w:ins w:id="293" w:author="BPS" w:date="2024-01-04T10:26:00Z"&amp;gt;&amp;lt;w:r&amp;gt;&amp;lt;w:t&amp;gt;C&amp;lt;/w:t&amp;gt;&amp;lt;/w:r&amp;gt;&amp;lt;w:bookmarkEnd w:id="289" /&amp;gt;&amp;lt;w:r&amp;gt;&amp;lt;w:t xml:space="preserve"&amp;gt;. &amp;lt;/w:t&amp;gt;&amp;lt;/w:r&amp;gt;&amp;lt;w:bookmarkStart w:id="294" w:name="_STATUTE_CONTENT__7caebb11_2f90_446b_8f8" /&amp;gt;&amp;lt;w:r&amp;gt;&amp;lt;w:t xml:space="preserve"&amp;gt;Purchase nonvoting shares in a limited partnership with intent to make an investment &amp;lt;/w:t&amp;gt;&amp;lt;/w:r&amp;gt;&amp;lt;w:bookmarkStart w:id="295" w:name="_LINE__26_d8c60970_1177_41bc_bd0b_6e50c9" /&amp;gt;&amp;lt;w:bookmarkEnd w:id="292" /&amp;gt;&amp;lt;w:r&amp;gt;&amp;lt;w:t&amp;gt;and without the intent of controlling or participating in the control of the partnership.&amp;lt;/w:t&amp;gt;&amp;lt;/w:r&amp;gt;&amp;lt;w:bookmarkEnd w:id="295" /&amp;gt;&amp;lt;/w:ins&amp;gt;&amp;lt;/w:p&amp;gt;&amp;lt;w:p w:rsidR="00A714E4" w:rsidRDefault="00A714E4" w:rsidP="00A714E4"&amp;gt;&amp;lt;w:pPr&amp;gt;&amp;lt;w:ind w:left="360" w:firstLine="360" /&amp;gt;&amp;lt;w:rPr&amp;gt;&amp;lt;w:ins w:id="296" w:author="BPS" w:date="2024-01-04T10:26:00Z" /&amp;gt;&amp;lt;/w:rPr&amp;gt;&amp;lt;/w:pPr&amp;gt;&amp;lt;w:bookmarkStart w:id="297" w:name="_STATUTE_NUMBER__d48d5fcf_ca79_4a92_a9ef" /&amp;gt;&amp;lt;w:bookmarkStart w:id="298" w:name="_STATUTE_SS__e681f3a9_9e51_4c0e_9b96_cde" /&amp;gt;&amp;lt;w:bookmarkStart w:id="299" w:name="_PAR__12_f315e51e_f9dd_4a8d_bce0_044b5d7" /&amp;gt;&amp;lt;w:bookmarkStart w:id="300" w:name="_LINE__27_5cb385a2_de78_48a3_9a75_33a250" /&amp;gt;&amp;lt;w:bookmarkEnd w:id="256" /&amp;gt;&amp;lt;w:bookmarkEnd w:id="290" /&amp;gt;&amp;lt;w:bookmarkEnd w:id="291" /&amp;gt;&amp;lt;w:bookmarkEnd w:id="294" /&amp;gt;&amp;lt;w:ins w:id="301" w:author="BPS" w:date="2024-01-04T10:26:00Z"&amp;gt;&amp;lt;w:r w:rsidRPr="00B65FE5"&amp;gt;&amp;lt;w:rPr&amp;gt;&amp;lt;w:b /&amp;gt;&amp;lt;/w:rPr&amp;gt;&amp;lt;w:t&amp;gt;3&amp;lt;/w:t&amp;gt;&amp;lt;/w:r&amp;gt;&amp;lt;w:bookmarkEnd w:id="297" /&amp;gt;&amp;lt;w:r w:rsidRPr="00B65FE5"&amp;gt;&amp;lt;w:rPr&amp;gt;&amp;lt;w:b /&amp;gt;&amp;lt;/w:rPr&amp;gt;&amp;lt;w:t xml:space="preserve"&amp;gt;. &amp;lt;/w:t&amp;gt;&amp;lt;/w:r&amp;gt;&amp;lt;w:bookmarkStart w:id="302" w:name="_STATUTE_HEADNOTE__5f3634e7_fe73_4c2b_9f" /&amp;gt;&amp;lt;w:r w:rsidRPr="00B65FE5"&amp;gt;&amp;lt;w:rPr&amp;gt;&amp;lt;w:b /&amp;gt;&amp;lt;/w:rPr&amp;gt;&amp;lt;w:t&amp;gt;Affirmative defense; federal offense&amp;lt;/w:t&amp;gt;&amp;lt;/w:r&amp;gt;&amp;lt;/w:ins&amp;gt;&amp;lt;w:ins w:id="303" w:author="BPS" w:date="2024-01-11T16:34:00Z"&amp;gt;&amp;lt;w:r&amp;gt;&amp;lt;w:rPr&amp;gt;&amp;lt;w:b /&amp;gt;&amp;lt;/w:rPr&amp;gt;&amp;lt;w:t&amp;gt;s&amp;lt;/w:t&amp;gt;&amp;lt;/w:r&amp;gt;&amp;lt;/w:ins&amp;gt;&amp;lt;w:ins w:id="304" w:author="BPS" w:date="2024-01-04T10:26:00Z"&amp;gt;&amp;lt;w:r w:rsidRPr="00B65FE5"&amp;gt;&amp;lt;w:rPr&amp;gt;&amp;lt;w:b /&amp;gt;&amp;lt;/w:rPr&amp;gt;&amp;lt;w:t xml:space="preserve"&amp;gt;. &amp;lt;/w:t&amp;gt;&amp;lt;/w:r&amp;gt;&amp;lt;w:bookmarkStart w:id="305" w:name="_STATUTE_CONTENT__0028408a_3c64_420d_bd8" /&amp;gt;&amp;lt;w:bookmarkEnd w:id="302" /&amp;gt;&amp;lt;w:r&amp;gt;&amp;lt;w:t xml:space="preserve"&amp;gt;It is an affirmative defense to prosecution &amp;lt;/w:t&amp;gt;&amp;lt;/w:r&amp;gt;&amp;lt;w:bookmarkStart w:id="306" w:name="_LINE__28_bda590a1_ea36_4e5b_955d_53d431" /&amp;gt;&amp;lt;w:bookmarkEnd w:id="300" /&amp;gt;&amp;lt;w:r&amp;gt;&amp;lt;w:t xml:space="preserve"&amp;gt;under this section that the person engaged in racketeering because the person is a trafficked &amp;lt;/w:t&amp;gt;&amp;lt;/w:r&amp;gt;&amp;lt;w:bookmarkStart w:id="307" w:name="_LINE__29_ff7fd6c8_73ff_4799_b510_1130a6" /&amp;gt;&amp;lt;w:bookmarkEnd w:id="306" /&amp;gt;&amp;lt;w:r&amp;gt;&amp;lt;w:t xml:space="preserve"&amp;gt;person as defined in Title 5, section 4701, subsection 1, paragraph A. The prosecuting &amp;lt;/w:t&amp;gt;&amp;lt;/w:r&amp;gt;&amp;lt;w:bookmarkStart w:id="308" w:name="_LINE__30_f09e0860_5135_4c74_8621_533adf" /&amp;gt;&amp;lt;w:bookmarkEnd w:id="307" /&amp;gt;&amp;lt;w:r&amp;gt;&amp;lt;w:t xml:space="preserve"&amp;gt;authority shall recommend that federal action not be commenced for &amp;lt;/w:t&amp;gt;&amp;lt;/w:r&amp;gt;&amp;lt;/w:ins&amp;gt;&amp;lt;w:ins w:id="309" w:author="BPS" w:date="2024-01-11T15:36:00Z"&amp;gt;&amp;lt;w:r&amp;gt;&amp;lt;w:t xml:space="preserve"&amp;gt;violations of federal &amp;lt;/w:t&amp;gt;&amp;lt;/w:r&amp;gt;&amp;lt;w:bookmarkStart w:id="310" w:name="_LINE__31_ef4a7033_1d7d_4467_9103_2461cd" /&amp;gt;&amp;lt;w:bookmarkEnd w:id="308" /&amp;gt;&amp;lt;w:r&amp;gt;&amp;lt;w:t&amp;gt;law that are&amp;lt;/w:t&amp;gt;&amp;lt;/w:r&amp;gt;&amp;lt;/w:ins&amp;gt;&amp;lt;w:ins w:id="311" w:author="BPS" w:date="2024-01-04T10:26:00Z"&amp;gt;&amp;lt;w:r&amp;gt;&amp;lt;w:t xml:space="preserve"&amp;gt; committed by a person engaged in racketeering because the person is a &amp;lt;/w:t&amp;gt;&amp;lt;/w:r&amp;gt;&amp;lt;w:bookmarkStart w:id="312" w:name="_LINE__32_96f67984_eaf5_4457_97f6_c47f54" /&amp;gt;&amp;lt;w:bookmarkEnd w:id="310" /&amp;gt;&amp;lt;w:r&amp;gt;&amp;lt;w:t&amp;gt;trafficked person&amp;lt;/w:t&amp;gt;&amp;lt;/w:r&amp;gt;&amp;lt;/w:ins&amp;gt;&amp;lt;w:ins w:id="313" w:author="BPS" w:date="2024-01-11T15:36:00Z"&amp;gt;&amp;lt;w:r&amp;gt;&amp;lt;w:t xml:space="preserve"&amp;gt; and&amp;lt;/w:t&amp;gt;&amp;lt;/w:r&amp;gt;&amp;lt;/w:ins&amp;gt;&amp;lt;w:ins w:id="314" w:author="BPS" w:date="2024-01-04T10:26:00Z"&amp;gt;&amp;lt;w:r&amp;gt;&amp;lt;w:t xml:space="preserve"&amp;gt; that arise out of &amp;lt;/w:t&amp;gt;&amp;lt;/w:r&amp;gt;&amp;lt;/w:ins&amp;gt;&amp;lt;w:ins w:id="315" w:author="BPS" w:date="2024-01-11T15:36:00Z"&amp;gt;&amp;lt;w:r&amp;gt;&amp;lt;w:t&amp;gt;conduct that constitutes racketeering&amp;lt;/w:t&amp;gt;&amp;lt;/w:r&amp;gt;&amp;lt;/w:ins&amp;gt;&amp;lt;w:ins w:id="316" w:author="BPS" w:date="2024-01-04T10:26:00Z"&amp;gt;&amp;lt;w:r&amp;gt;&amp;lt;w:t&amp;gt;.&amp;lt;/w:t&amp;gt;&amp;lt;/w:r&amp;gt;&amp;lt;w:bookmarkEnd w:id="312" /&amp;gt;&amp;lt;/w:ins&amp;gt;&amp;lt;/w:p&amp;gt;&amp;lt;w:p w:rsidR="00A714E4" w:rsidRDefault="00A714E4" w:rsidP="00A714E4"&amp;gt;&amp;lt;w:pPr&amp;gt;&amp;lt;w:ind w:left="1080" w:hanging="720" /&amp;gt;&amp;lt;w:rPr&amp;gt;&amp;lt;w:ins w:id="317" w:author="BPS" w:date="2024-01-04T10:26:00Z" /&amp;gt;&amp;lt;/w:rPr&amp;gt;&amp;lt;/w:pPr&amp;gt;&amp;lt;w:bookmarkStart w:id="318" w:name="_STATUTE_S__8f8ac03f_966f_4b38_ad49_3d7c" /&amp;gt;&amp;lt;w:bookmarkStart w:id="319" w:name="_PAR__13_e9b0631c_8454_42ee_9487_9d48354" /&amp;gt;&amp;lt;w:bookmarkStart w:id="320" w:name="_LINE__33_c89d3eb9_4cca_46b3_8681_b81dc5" /&amp;gt;&amp;lt;w:bookmarkEnd w:id="214" /&amp;gt;&amp;lt;w:bookmarkEnd w:id="298" /&amp;gt;&amp;lt;w:bookmarkEnd w:id="299" /&amp;gt;&amp;lt;w:bookmarkEnd w:id="305" /&amp;gt;&amp;lt;w:ins w:id="321" w:author="BPS" w:date="2024-01-04T10:26:00Z"&amp;gt;&amp;lt;w:r&amp;gt;&amp;lt;w:rPr&amp;gt;&amp;lt;w:b /&amp;gt;&amp;lt;/w:rPr&amp;gt;&amp;lt;w:t&amp;gt;§&amp;lt;/w:t&amp;gt;&amp;lt;/w:r&amp;gt;&amp;lt;w:bookmarkStart w:id="322" w:name="_STATUTE_NUMBER__65b4be08_c031_4d38_9ea4" /&amp;gt;&amp;lt;w:r&amp;gt;&amp;lt;w:rPr&amp;gt;&amp;lt;w:b /&amp;gt;&amp;lt;/w:rPr&amp;gt;&amp;lt;w:t&amp;gt;1133&amp;lt;/w:t&amp;gt;&amp;lt;/w:r&amp;gt;&amp;lt;w:bookmarkEnd w:id="322" /&amp;gt;&amp;lt;w:r&amp;gt;&amp;lt;w:rPr&amp;gt;&amp;lt;w:b /&amp;gt;&amp;lt;/w:rPr&amp;gt;&amp;lt;w:t xml:space="preserve"&amp;gt;. &amp;lt;/w:t&amp;gt;&amp;lt;/w:r&amp;gt;&amp;lt;w:bookmarkStart w:id="323" w:name="_STATUTE_HEADNOTE__ca95407e_d8b3_4a99_89" /&amp;gt;&amp;lt;w:r&amp;gt;&amp;lt;w:rPr&amp;gt;&amp;lt;w:b /&amp;gt;&amp;lt;/w:rPr&amp;gt;&amp;lt;w:t&amp;gt;Criminal penalties&amp;lt;/w:t&amp;gt;&amp;lt;/w:r&amp;gt;&amp;lt;w:bookmarkEnd w:id="320" /&amp;gt;&amp;lt;w:bookmarkEnd w:id="323" /&amp;gt;&amp;lt;/w:ins&amp;gt;&amp;lt;/w:p&amp;gt;&amp;lt;w:p w:rsidR="00A714E4" w:rsidRDefault="00A714E4" w:rsidP="00A714E4"&amp;gt;&amp;lt;w:pPr&amp;gt;&amp;lt;w:ind w:left="360" w:firstLine="360" /&amp;gt;&amp;lt;w:rPr&amp;gt;&amp;lt;w:ins w:id="324" w:author="BPS" w:date="2024-01-04T10:26:00Z" /&amp;gt;&amp;lt;/w:rPr&amp;gt;&amp;lt;/w:pPr&amp;gt;&amp;lt;w:bookmarkStart w:id="325" w:name="_STATUTE_NUMBER__5b8bc068_65eb_4495_b543" /&amp;gt;&amp;lt;w:bookmarkStart w:id="326" w:name="_STATUTE_SS__53fd3d54_e13f_409c_a0af_6d1" /&amp;gt;&amp;lt;w:bookmarkStart w:id="327" w:name="_PAR__14_68ebfbf6_90c6_4cc1_8f9f_4afb577" /&amp;gt;&amp;lt;w:bookmarkStart w:id="328" w:name="_LINE__34_1db59d41_04e8_4039_9136_a8957a" /&amp;gt;&amp;lt;w:bookmarkEnd w:id="319" /&amp;gt;&amp;lt;w:ins w:id="329" w:author="BPS" w:date="2024-01-04T10:26:00Z"&amp;gt;&amp;lt;w:r w:rsidRPr="00B65FE5"&amp;gt;&amp;lt;w:rPr&amp;gt;&amp;lt;w:b /&amp;gt;&amp;lt;/w:rPr&amp;gt;&amp;lt;w:t&amp;gt;1&amp;lt;/w:t&amp;gt;&amp;lt;/w:r&amp;gt;&amp;lt;w:bookmarkEnd w:id="325" /&amp;gt;&amp;lt;w:r w:rsidRPr="00B65FE5"&amp;gt;&amp;lt;w:rPr&amp;gt;&amp;lt;w:b /&amp;gt;&amp;lt;/w:rPr&amp;gt;&amp;lt;w:t xml:space="preserve"&amp;gt;. &amp;lt;/w:t&amp;gt;&amp;lt;/w:r&amp;gt;&amp;lt;w:bookmarkStart w:id="330" w:name="_STATUTE_HEADNOTE__1d4c81cd_73d9_461e_bf" /&amp;gt;&amp;lt;w:r w:rsidRPr="00B65FE5"&amp;gt;&amp;lt;w:rPr&amp;gt;&amp;lt;w:b /&amp;gt;&amp;lt;/w:rPr&amp;gt;&amp;lt;w:t&amp;gt;Penalty.&amp;lt;/w:t&amp;gt;&amp;lt;/w:r&amp;gt;&amp;lt;w:r&amp;gt;&amp;lt;w:t xml:space="preserve"&amp;gt; &amp;lt;/w:t&amp;gt;&amp;lt;/w:r&amp;gt;&amp;lt;/w:ins&amp;gt;&amp;lt;w:bookmarkStart w:id="331" w:name="_STATUTE_CONTENT__d05a4501_4001_490d_9d6" /&amp;gt;&amp;lt;w:bookmarkEnd w:id="330" /&amp;gt;&amp;lt;w:ins w:id="332" w:author="BPS" w:date="2024-01-25T12:00:00Z"&amp;gt;&amp;lt;w:r&amp;gt;&amp;lt;w:t&amp;gt;Except as provided in this subsection, a&amp;lt;/w:t&amp;gt;&amp;lt;/w:r&amp;gt;&amp;lt;/w:ins&amp;gt;&amp;lt;w:ins w:id="333" w:author="BPS" w:date="2024-01-04T10:26:00Z"&amp;gt;&amp;lt;w:r&amp;gt;&amp;lt;w:t xml:space="preserve"&amp;gt; person convicted of violating &amp;lt;/w:t&amp;gt;&amp;lt;/w:r&amp;gt;&amp;lt;w:bookmarkStart w:id="334" w:name="_LINE__35_0fdba399_142f_47b0_8859_f83480" /&amp;gt;&amp;lt;w:bookmarkEnd w:id="328" /&amp;gt;&amp;lt;w:r&amp;gt;&amp;lt;w:t xml:space="preserve"&amp;gt;section 1132 commits a Class A crime for which a term of imprisonment of not more than &amp;lt;/w:t&amp;gt;&amp;lt;/w:r&amp;gt;&amp;lt;w:bookmarkStart w:id="335" w:name="_LINE__36_ed8a76d9_79da_4b7d_9947_0d355e" /&amp;gt;&amp;lt;w:bookmarkEnd w:id="334" /&amp;gt;&amp;lt;w:r&amp;gt;&amp;lt;w:t&amp;gt;20 years or&amp;lt;/w:t&amp;gt;&amp;lt;/w:r&amp;gt;&amp;lt;/w:ins&amp;gt;&amp;lt;w:ins w:id="336" w:author="BPS" w:date="2024-01-11T15:37:00Z"&amp;gt;&amp;lt;w:r&amp;gt;&amp;lt;w:t&amp;gt;,&amp;lt;/w:t&amp;gt;&amp;lt;/w:r&amp;gt;&amp;lt;/w:ins&amp;gt;&amp;lt;w:ins w:id="337" w:author="BPS" w:date="2024-01-04T10:26:00Z"&amp;gt;&amp;lt;w:r&amp;gt;&amp;lt;w:t xml:space="preserve"&amp;gt; notwithstanding sections 1704 and 1705&amp;lt;/w:t&amp;gt;&amp;lt;/w:r&amp;gt;&amp;lt;/w:ins&amp;gt;&amp;lt;w:ins w:id="338" w:author="BPS" w:date="2024-01-11T15:37:00Z"&amp;gt;&amp;lt;w:r&amp;gt;&amp;lt;w:t&amp;gt;,&amp;lt;/w:t&amp;gt;&amp;lt;/w:r&amp;gt;&amp;lt;/w:ins&amp;gt;&amp;lt;w:ins w:id="339" w:author="BPS" w:date="2024-01-04T10:26:00Z"&amp;gt;&amp;lt;w:r&amp;gt;&amp;lt;w:t xml:space="preserve"&amp;gt; a fine of not more than $1,000,000, &amp;lt;/w:t&amp;gt;&amp;lt;/w:r&amp;gt;&amp;lt;w:bookmarkStart w:id="340" w:name="_LINE__37_4f097fef_5a23_4a6c_b377_83199f" /&amp;gt;&amp;lt;w:bookmarkEnd w:id="335" /&amp;gt;&amp;lt;w:r&amp;gt;&amp;lt;w:t&amp;gt;or both, may be imposed&amp;lt;/w:t&amp;gt;&amp;lt;/w:r&amp;gt;&amp;lt;/w:ins&amp;gt;&amp;lt;w:ins w:id="341" w:author="BPS" w:date="2024-01-25T12:00:00Z"&amp;gt;&amp;lt;w:r&amp;gt;&amp;lt;w:t xml:space="preserve"&amp;gt;. A person convicted of violating section 1132 &amp;lt;/w:t&amp;gt;&amp;lt;/w:r&amp;gt;&amp;lt;/w:ins&amp;gt;&amp;lt;w:ins w:id="342" w:author="BPS" w:date="2024-01-25T15:34:00Z"&amp;gt;&amp;lt;w:r&amp;gt;&amp;lt;w:t&amp;gt;when&amp;lt;/w:t&amp;gt;&amp;lt;/w:r&amp;gt;&amp;lt;/w:ins&amp;gt;&amp;lt;w:ins w:id="343" w:author="BPS" w:date="2024-01-25T12:00:00Z"&amp;gt;&amp;lt;w:r&amp;gt;&amp;lt;w:t xml:space="preserve"&amp;gt; at least one &amp;lt;/w:t&amp;gt;&amp;lt;/w:r&amp;gt;&amp;lt;w:bookmarkStart w:id="344" w:name="_LINE__38_07448d15_bc60_4522_9040_5817da" /&amp;gt;&amp;lt;w:bookmarkEnd w:id="340" /&amp;gt;&amp;lt;w:r&amp;gt;&amp;lt;w:t&amp;gt;of the crimin&amp;lt;/w:t&amp;gt;&amp;lt;/w:r&amp;gt;&amp;lt;/w:ins&amp;gt;&amp;lt;w:ins w:id="345" w:author="BPS" w:date="2024-01-25T12:01:00Z"&amp;gt;&amp;lt;w:r&amp;gt;&amp;lt;w:t&amp;gt;al act&amp;lt;/w:t&amp;gt;&amp;lt;/w:r&amp;gt;&amp;lt;/w:ins&amp;gt;&amp;lt;w:ins w:id="346" w:author="BPS" w:date="2024-01-25T12:08:00Z"&amp;gt;&amp;lt;w:r&amp;gt;&amp;lt;w:t&amp;gt;s in the pattern of criminal activity&amp;lt;/w:t&amp;gt;&amp;lt;/w:r&amp;gt;&amp;lt;/w:ins&amp;gt;&amp;lt;w:ins w:id="347" w:author="BPS" w:date="2024-01-25T12:01:00Z"&amp;gt;&amp;lt;w:r&amp;gt;&amp;lt;w:t xml:space="preserve"&amp;gt; is a violation of section 1105-A &amp;lt;/w:t&amp;gt;&amp;lt;/w:r&amp;gt;&amp;lt;w:bookmarkStart w:id="348" w:name="_LINE__39_a75fc11c_3941_4256_bc3a_3d02c8" /&amp;gt;&amp;lt;w:bookmarkEnd w:id="344" /&amp;gt;&amp;lt;w:r&amp;gt;&amp;lt;w:t&amp;gt;involving the making, creating or manufacturing of scheduled drugs&amp;lt;/w:t&amp;gt;&amp;lt;/w:r&amp;gt;&amp;lt;/w:ins&amp;gt;&amp;lt;w:ins w:id="349" w:author="BPS" w:date="2024-01-25T15:34:00Z"&amp;gt;&amp;lt;w:r&amp;gt;&amp;lt;w:t xml:space="preserve"&amp;gt; as described in section &amp;lt;/w:t&amp;gt;&amp;lt;/w:r&amp;gt;&amp;lt;w:bookmarkStart w:id="350" w:name="_LINE__40_77f869c1_aa49_4f27_9e8c_31c544" /&amp;gt;&amp;lt;w:bookmarkEnd w:id="348" /&amp;gt;&amp;lt;w:r&amp;gt;&amp;lt;w:t&amp;gt;1101, subsection 17, paragraph A&amp;lt;/w:t&amp;gt;&amp;lt;/w:r&amp;gt;&amp;lt;/w:ins&amp;gt;&amp;lt;w:ins w:id="351" w:author="BPS" w:date="2024-01-25T12:01:00Z"&amp;gt;&amp;lt;w:r&amp;gt;&amp;lt;w:t xml:space="preserve"&amp;gt; commits a Class A crime for which a term of &amp;lt;/w:t&amp;gt;&amp;lt;/w:r&amp;gt;&amp;lt;w:bookmarkStart w:id="352" w:name="_LINE__41_52c726c8_d06d_4de1_a825_da5f9c" /&amp;gt;&amp;lt;w:bookmarkEnd w:id="350" /&amp;gt;&amp;lt;w:r&amp;gt;&amp;lt;w:t xml:space="preserve"&amp;gt;imprisonment of not more than 30 years &amp;lt;/w:t&amp;gt;&amp;lt;/w:r&amp;gt;&amp;lt;/w:ins&amp;gt;&amp;lt;w:ins w:id="353" w:author="BPS" w:date="2024-01-25T12:02:00Z"&amp;gt;&amp;lt;w:r&amp;gt;&amp;lt;w:t xml:space="preserve"&amp;gt;or, notwithstanding sections 1704 and 1705, a fine &amp;lt;/w:t&amp;gt;&amp;lt;/w:r&amp;gt;&amp;lt;w:bookmarkStart w:id="354" w:name="_LINE__42_c6113a07_eda8_4a0a_9776_6f6844" /&amp;gt;&amp;lt;w:bookmarkEnd w:id="352" /&amp;gt;&amp;lt;w:r&amp;gt;&amp;lt;w:t&amp;gt;of not more than $1,000,000, or both, may be imposed&amp;lt;/w:t&amp;gt;&amp;lt;/w:r&amp;gt;&amp;lt;/w:ins&amp;gt;&amp;lt;w:ins w:id="355" w:author="BPS" w:date="2024-01-04T10:26:00Z"&amp;gt;&amp;lt;w:r&amp;gt;&amp;lt;w:t&amp;gt;.&amp;lt;/w:t&amp;gt;&amp;lt;/w:r&amp;gt;&amp;lt;w:bookmarkEnd w:id="354" /&amp;gt;&amp;lt;/w:ins&amp;gt;&amp;lt;/w:p&amp;gt;&amp;lt;w:p w:rsidR="00A714E4" w:rsidRDefault="00A714E4" w:rsidP="00A714E4"&amp;gt;&amp;lt;w:pPr&amp;gt;&amp;lt;w:ind w:left="360" w:firstLine="360" /&amp;gt;&amp;lt;w:rPr&amp;gt;&amp;lt;w:ins w:id="356" w:author="BPS" w:date="2024-01-04T10:26:00Z" /&amp;gt;&amp;lt;/w:rPr&amp;gt;&amp;lt;/w:pPr&amp;gt;&amp;lt;w:bookmarkStart w:id="357" w:name="_STATUTE_NUMBER__62dab338_9876_4201_97e2" /&amp;gt;&amp;lt;w:bookmarkStart w:id="358" w:name="_STATUTE_SS__3d5d7706_9128_410b_84e6_ea4" /&amp;gt;&amp;lt;w:bookmarkStart w:id="359" w:name="_PAGE__3_5aa9612a_fc02_48a2_ba2d_0b6a30a" /&amp;gt;&amp;lt;w:bookmarkStart w:id="360" w:name="_PAR__1_ff67c707_aab6_4088_a62b_48ed1225" /&amp;gt;&amp;lt;w:bookmarkStart w:id="361" w:name="_LINE__1_5d13eb74_274f_42b4_abb7_0a65bbe" /&amp;gt;&amp;lt;w:bookmarkEnd w:id="191" /&amp;gt;&amp;lt;w:bookmarkEnd w:id="326" /&amp;gt;&amp;lt;w:bookmarkEnd w:id="327" /&amp;gt;&amp;lt;w:bookmarkEnd w:id="331" /&amp;gt;&amp;lt;w:ins w:id="362" w:author="BPS" w:date="2024-01-04T10:26:00Z"&amp;gt;&amp;lt;w:r w:rsidRPr="00B65FE5"&amp;gt;&amp;lt;w:rPr&amp;gt;&amp;lt;w:b /&amp;gt;&amp;lt;/w:rPr&amp;gt;&amp;lt;w:t&amp;gt;2&amp;lt;/w:t&amp;gt;&amp;lt;/w:r&amp;gt;&amp;lt;w:bookmarkEnd w:id="357" /&amp;gt;&amp;lt;w:r w:rsidRPr="00B65FE5"&amp;gt;&amp;lt;w:rPr&amp;gt;&amp;lt;w:b /&amp;gt;&amp;lt;/w:rPr&amp;gt;&amp;lt;w:t xml:space="preserve"&amp;gt;. &amp;lt;/w:t&amp;gt;&amp;lt;/w:r&amp;gt;&amp;lt;w:bookmarkStart w:id="363" w:name="_STATUTE_HEADNOTE__8ad2df9b_3d7b_4146_8e" /&amp;gt;&amp;lt;w:r w:rsidRPr="00B65FE5"&amp;gt;&amp;lt;w:rPr&amp;gt;&amp;lt;w:b /&amp;gt;&amp;lt;/w:rPr&amp;gt;&amp;lt;w:t xml:space="preserve"&amp;gt;Fine. &amp;lt;/w:t&amp;gt;&amp;lt;/w:r&amp;gt;&amp;lt;w:bookmarkStart w:id="364" w:name="_STATUTE_CONTENT__46c3a7fb_875e_420c_a19" /&amp;gt;&amp;lt;w:bookmarkEnd w:id="363" /&amp;gt;&amp;lt;w:r&amp;gt;&amp;lt;w:t xml:space="preserve"&amp;gt;In lieu of the fine authorized by subsection 1, a person convicted of violating &amp;lt;/w:t&amp;gt;&amp;lt;/w:r&amp;gt;&amp;lt;w:bookmarkStart w:id="365" w:name="_LINE__2_72d0ffab_118e_4f79_9a54_6c62de3" /&amp;gt;&amp;lt;w:bookmarkEnd w:id="361" /&amp;gt;&amp;lt;w:r&amp;gt;&amp;lt;w:t xml:space="preserve"&amp;gt;section 1132, who received economic gain from the act or caused economic loss or personal &amp;lt;/w:t&amp;gt;&amp;lt;/w:r&amp;gt;&amp;lt;w:bookmarkStart w:id="366" w:name="_LINE__3_0df0e8b3_0fd8_4a97_86a9_fa50b67" /&amp;gt;&amp;lt;w:bookmarkEnd w:id="365" /&amp;gt;&amp;lt;w:r&amp;gt;&amp;lt;w:t xml:space="preserve"&amp;gt;injury during the act, may be sentenced to pay a fine calculated under this subsection. The &amp;lt;/w:t&amp;gt;&amp;lt;/w:r&amp;gt;&amp;lt;w:bookmarkStart w:id="367" w:name="_LINE__4_37406a3c_1c87_42ec_884d_91fc855" /&amp;gt;&amp;lt;w:bookmarkEnd w:id="366" /&amp;gt;&amp;lt;w:r&amp;gt;&amp;lt;w:t xml:space="preserve"&amp;gt;maximum fine is 3 times the gross &amp;lt;/w:t&amp;gt;&amp;lt;/w:r&amp;gt;&amp;lt;/w:ins&amp;gt;&amp;lt;w:ins w:id="368" w:author="BPS" w:date="2024-01-11T15:37:00Z"&amp;gt;&amp;lt;w:r&amp;gt;&amp;lt;w:t&amp;gt;economic gain&amp;lt;/w:t&amp;gt;&amp;lt;/w:r&amp;gt;&amp;lt;/w:ins&amp;gt;&amp;lt;w:ins w:id="369" w:author="BPS" w:date="2024-01-04T10:26:00Z"&amp;gt;&amp;lt;w:r&amp;gt;&amp;lt;w:t xml:space="preserve"&amp;gt; or 3 times the gross &amp;lt;/w:t&amp;gt;&amp;lt;/w:r&amp;gt;&amp;lt;/w:ins&amp;gt;&amp;lt;w:ins w:id="370" w:author="BPS" w:date="2024-01-11T15:37:00Z"&amp;gt;&amp;lt;w:r&amp;gt;&amp;lt;w:t&amp;gt;economic loss&amp;lt;/w:t&amp;gt;&amp;lt;/w:r&amp;gt;&amp;lt;/w:ins&amp;gt;&amp;lt;w:ins w:id="371" w:author="BPS" w:date="2024-01-04T10:26:00Z"&amp;gt;&amp;lt;w:r&amp;gt;&amp;lt;w:t xml:space="preserve"&amp;gt;, &amp;lt;/w:t&amp;gt;&amp;lt;/w:r&amp;gt;&amp;lt;w:bookmarkStart w:id="372" w:name="_LINE__5_c95ec1da_49a9_4919_aa6a_172ca87" /&amp;gt;&amp;lt;w:bookmarkEnd w:id="367" /&amp;gt;&amp;lt;w:r&amp;gt;&amp;lt;w:t xml:space="preserve"&amp;gt;whichever is greater, plus court costs and the costs of investigation and prosecution &amp;lt;/w:t&amp;gt;&amp;lt;/w:r&amp;gt;&amp;lt;w:bookmarkStart w:id="373" w:name="_LINE__6_14e6d986_c60a_46e8_889c_d56420a" /&amp;gt;&amp;lt;w:bookmarkEnd w:id="372" /&amp;gt;&amp;lt;w:r&amp;gt;&amp;lt;w:t xml:space="preserve"&amp;gt;reasonably incurred, less the value of any property forfeited under section 1134. The court &amp;lt;/w:t&amp;gt;&amp;lt;/w:r&amp;gt;&amp;lt;w:bookmarkStart w:id="374" w:name="_LINE__7_39ccbcc2_b1b6_476e_9df7_d6cf9a5" /&amp;gt;&amp;lt;w:bookmarkEnd w:id="373" /&amp;gt;&amp;lt;w:r&amp;gt;&amp;lt;w:t xml:space="preserve"&amp;gt;shall hold a hearing to determine the amount of the fine authorized by this subsection. In &amp;lt;/w:t&amp;gt;&amp;lt;/w:r&amp;gt;&amp;lt;w:bookmarkStart w:id="375" w:name="_LINE__8_f71e2f21_3ea9_45b2_90cc_087f09d" /&amp;gt;&amp;lt;w:bookmarkEnd w:id="374" /&amp;gt;&amp;lt;w:r&amp;gt;&amp;lt;w:t xml:space="preserve"&amp;gt;imposing a fine, the court shall consider the seriousness of the conduct, whether the amount &amp;lt;/w:t&amp;gt;&amp;lt;/w:r&amp;gt;&amp;lt;w:bookmarkStart w:id="376" w:name="_LINE__9_a007dc5d_6610_477a_8dac_49e5e7f" /&amp;gt;&amp;lt;w:bookmarkEnd w:id="375" /&amp;gt;&amp;lt;w:r&amp;gt;&amp;lt;w:t xml:space="preserve"&amp;gt;of the fine is disproportionate to the conduct in which the person engaged, &amp;lt;/w:t&amp;gt;&amp;lt;/w:r&amp;gt;&amp;lt;/w:ins&amp;gt;&amp;lt;w:ins w:id="377" w:author="BPS" w:date="2024-01-11T15:38:00Z"&amp;gt;&amp;lt;w:r&amp;gt;&amp;lt;w:t xml:space="preserve"&amp;gt;the impact of &amp;lt;/w:t&amp;gt;&amp;lt;/w:r&amp;gt;&amp;lt;w:bookmarkStart w:id="378" w:name="_LINE__10_f7cb0866_239d_4de8_b422_ab9d7b" /&amp;gt;&amp;lt;w:bookmarkEnd w:id="376" /&amp;gt;&amp;lt;w:r&amp;gt;&amp;lt;w:t&amp;gt;the conduct&amp;lt;/w:t&amp;gt;&amp;lt;/w:r&amp;gt;&amp;lt;/w:ins&amp;gt;&amp;lt;w:ins w:id="379" w:author="BPS" w:date="2024-01-04T10:26:00Z"&amp;gt;&amp;lt;w:r&amp;gt;&amp;lt;w:t xml:space="preserve"&amp;gt; on victims and any legitimate enterprise involved in that conduct, as well as &amp;lt;/w:t&amp;gt;&amp;lt;/w:r&amp;gt;&amp;lt;w:bookmarkStart w:id="380" w:name="_LINE__11_ffa977d6_b6ea_432d_b415_e68939" /&amp;gt;&amp;lt;w:bookmarkEnd w:id="378" /&amp;gt;&amp;lt;w:r&amp;gt;&amp;lt;w:t xml:space="preserve"&amp;gt;the economic circumstances of the convicted person, including the effect of the imposition &amp;lt;/w:t&amp;gt;&amp;lt;/w:r&amp;gt;&amp;lt;w:bookmarkStart w:id="381" w:name="_LINE__12_39b2883b_b829_4922_b250_c6c642" /&amp;gt;&amp;lt;w:bookmarkEnd w:id="380" /&amp;gt;&amp;lt;w:r&amp;gt;&amp;lt;w:t xml:space="preserve"&amp;gt;of the fine on the person's immediate family. For purposes of this subsection, &amp;lt;/w:t&amp;gt;&amp;lt;/w:r&amp;gt;&amp;lt;/w:ins&amp;gt;&amp;lt;w:ins w:id="382" w:author="BPS" w:date="2024-01-11T15:38:00Z"&amp;gt;&amp;lt;w:r&amp;gt;&amp;lt;w:t&amp;gt;"&amp;lt;/w:t&amp;gt;&amp;lt;/w:r&amp;gt;&amp;lt;/w:ins&amp;gt;&amp;lt;w:ins w:id="383" w:author="BPS" w:date="2024-01-04T10:26:00Z"&amp;gt;&amp;lt;w:r&amp;gt;&amp;lt;w:t&amp;gt;loss&amp;lt;/w:t&amp;gt;&amp;lt;/w:r&amp;gt;&amp;lt;/w:ins&amp;gt;&amp;lt;w:ins w:id="384" w:author="BPS" w:date="2024-01-11T15:38:00Z"&amp;gt;&amp;lt;w:r&amp;gt;&amp;lt;w:t&amp;gt;"&amp;lt;/w:t&amp;gt;&amp;lt;/w:r&amp;gt;&amp;lt;/w:ins&amp;gt;&amp;lt;w:ins w:id="385" w:author="BPS" w:date="2024-01-04T10:26:00Z"&amp;gt;&amp;lt;w:r&amp;gt;&amp;lt;w:t xml:space="preserve"&amp;gt; does &amp;lt;/w:t&amp;gt;&amp;lt;/w:r&amp;gt;&amp;lt;w:bookmarkStart w:id="386" w:name="_LINE__13_13d2f4d0_fb80_4a6e_b790_ce5acd" /&amp;gt;&amp;lt;w:bookmarkEnd w:id="381" /&amp;gt;&amp;lt;w:r&amp;gt;&amp;lt;w:t&amp;gt;not include pain and suffering.&amp;lt;/w:t&amp;gt;&amp;lt;/w:r&amp;gt;&amp;lt;w:bookmarkEnd w:id="386" /&amp;gt;&amp;lt;/w:ins&amp;gt;&amp;lt;/w:p&amp;gt;&amp;lt;w:p w:rsidR="00A714E4" w:rsidRDefault="00A714E4" w:rsidP="00A714E4"&amp;gt;&amp;lt;w:pPr&amp;gt;&amp;lt;w:ind w:left="360" w:firstLine="360" /&amp;gt;&amp;lt;w:rPr&amp;gt;&amp;lt;w:ins w:id="387" w:author="BPS" w:date="2024-01-04T10:26:00Z" /&amp;gt;&amp;lt;/w:rPr&amp;gt;&amp;lt;/w:pPr&amp;gt;&amp;lt;w:bookmarkStart w:id="388" w:name="_STATUTE_NUMBER__90bbd4e5_f12f_4576_909c" /&amp;gt;&amp;lt;w:bookmarkStart w:id="389" w:name="_STATUTE_SS__e3cd8bfb_2998_4873_9aa1_dc5" /&amp;gt;&amp;lt;w:bookmarkStart w:id="390" w:name="_PAR__2_7cf45947_7515_470c_860e_a014aa54" /&amp;gt;&amp;lt;w:bookmarkStart w:id="391" w:name="_LINE__14_92bb7d3f_c92c_45e5_892d_91b0c5" /&amp;gt;&amp;lt;w:bookmarkEnd w:id="358" /&amp;gt;&amp;lt;w:bookmarkEnd w:id="360" /&amp;gt;&amp;lt;w:bookmarkEnd w:id="364" /&amp;gt;&amp;lt;w:ins w:id="392" w:author="BPS" w:date="2024-01-04T10:26:00Z"&amp;gt;&amp;lt;w:r w:rsidRPr="00B65FE5"&amp;gt;&amp;lt;w:rPr&amp;gt;&amp;lt;w:b /&amp;gt;&amp;lt;/w:rPr&amp;gt;&amp;lt;w:t&amp;gt;3&amp;lt;/w:t&amp;gt;&amp;lt;/w:r&amp;gt;&amp;lt;w:bookmarkEnd w:id="388" /&amp;gt;&amp;lt;w:r w:rsidRPr="00B65FE5"&amp;gt;&amp;lt;w:rPr&amp;gt;&amp;lt;w:b /&amp;gt;&amp;lt;/w:rPr&amp;gt;&amp;lt;w:t xml:space="preserve"&amp;gt;. &amp;lt;/w:t&amp;gt;&amp;lt;/w:r&amp;gt;&amp;lt;w:bookmarkStart w:id="393" w:name="_STATUTE_HEADNOTE__f862cc06_f1e4_48d4_b9" /&amp;gt;&amp;lt;w:r w:rsidRPr="00B65FE5"&amp;gt;&amp;lt;w:rPr&amp;gt;&amp;lt;w:b /&amp;gt;&amp;lt;/w:rPr&amp;gt;&amp;lt;w:t&amp;gt;Injunctive relief.&amp;lt;/w:t&amp;gt;&amp;lt;/w:r&amp;gt;&amp;lt;w:r&amp;gt;&amp;lt;w:t xml:space="preserve"&amp;gt; &amp;lt;/w:t&amp;gt;&amp;lt;/w:r&amp;gt;&amp;lt;w:bookmarkStart w:id="394" w:name="_STATUTE_CONTENT__beaf1590_6dbd_46ef_ae4" /&amp;gt;&amp;lt;w:bookmarkEnd w:id="393" /&amp;gt;&amp;lt;w:r&amp;gt;&amp;lt;w:t&amp;gt;After the entry of a judgment that includes a fine&amp;lt;/w:t&amp;gt;&amp;lt;/w:r&amp;gt;&amp;lt;/w:ins&amp;gt;&amp;lt;w:ins w:id="395" w:author="BPS" w:date="2024-01-17T08:05:00Z"&amp;gt;&amp;lt;w:r&amp;gt;&amp;lt;w:t xml:space="preserve"&amp;gt; under this section&amp;lt;/w:t&amp;gt;&amp;lt;/w:r&amp;gt;&amp;lt;/w:ins&amp;gt;&amp;lt;w:ins w:id="396" w:author="BPS" w:date="2024-01-04T10:26:00Z"&amp;gt;&amp;lt;w:r&amp;gt;&amp;lt;w:t xml:space="preserve"&amp;gt; &amp;lt;/w:t&amp;gt;&amp;lt;/w:r&amp;gt;&amp;lt;w:bookmarkStart w:id="397" w:name="_LINE__15_d5aaade4_e887_4d94_a064_609141" /&amp;gt;&amp;lt;w:bookmarkEnd w:id="391" /&amp;gt;&amp;lt;w:r&amp;gt;&amp;lt;w:t xml:space="preserve"&amp;gt;or an order of criminal forfeiture under section 1134, the court may enter a restraining order &amp;lt;/w:t&amp;gt;&amp;lt;/w:r&amp;gt;&amp;lt;w:bookmarkStart w:id="398" w:name="_LINE__16_6ac25675_f1f2_496e_9cfd_b15673" /&amp;gt;&amp;lt;w:bookmarkEnd w:id="397" /&amp;gt;&amp;lt;w:r&amp;gt;&amp;lt;w:t xml:space="preserve"&amp;gt;or injunction, require the execution of a satisfactory performance bond or take other action, &amp;lt;/w:t&amp;gt;&amp;lt;/w:r&amp;gt;&amp;lt;w:bookmarkStart w:id="399" w:name="_LINE__17_571d75d6_f046_4125_9a44_07c358" /&amp;gt;&amp;lt;w:bookmarkEnd w:id="398" /&amp;gt;&amp;lt;w:r&amp;gt;&amp;lt;w:t xml:space="preserve"&amp;gt;including the appointment of a receiver, that the court considers proper to protect the &amp;lt;/w:t&amp;gt;&amp;lt;/w:r&amp;gt;&amp;lt;w:bookmarkStart w:id="400" w:name="_LINE__18_c1bbb946_92b0_4487_9f21_681aa5" /&amp;gt;&amp;lt;w:bookmarkEnd w:id="399" /&amp;gt;&amp;lt;w:r&amp;gt;&amp;lt;w:t xml:space="preserve"&amp;gt;interests of the prosecuting authority in collecting the money or forfeiture or &amp;lt;/w:t&amp;gt;&amp;lt;/w:r&amp;gt;&amp;lt;/w:ins&amp;gt;&amp;lt;w:ins w:id="401" w:author="BPS" w:date="2024-01-11T15:38:00Z"&amp;gt;&amp;lt;w:r&amp;gt;&amp;lt;w:t xml:space="preserve"&amp;gt;the interests &amp;lt;/w:t&amp;gt;&amp;lt;/w:r&amp;gt;&amp;lt;w:bookmarkStart w:id="402" w:name="_LINE__19_c2307e39_fe07_45eb_bcdc_ef59b3" /&amp;gt;&amp;lt;w:bookmarkEnd w:id="400" /&amp;gt;&amp;lt;w:r&amp;gt;&amp;lt;w:t xml:space="preserve"&amp;gt;of &amp;lt;/w:t&amp;gt;&amp;lt;/w:r&amp;gt;&amp;lt;/w:ins&amp;gt;&amp;lt;w:ins w:id="403" w:author="BPS" w:date="2024-01-04T10:26:00Z"&amp;gt;&amp;lt;w:r&amp;gt;&amp;lt;w:t&amp;gt;an innocent party.&amp;lt;/w:t&amp;gt;&amp;lt;/w:r&amp;gt;&amp;lt;w:bookmarkEnd w:id="402" /&amp;gt;&amp;lt;/w:ins&amp;gt;&amp;lt;/w:p&amp;gt;&amp;lt;w:p w:rsidR="00A714E4" w:rsidRDefault="00A714E4" w:rsidP="00A714E4"&amp;gt;&amp;lt;w:pPr&amp;gt;&amp;lt;w:ind w:left="360" w:firstLine="360" /&amp;gt;&amp;lt;w:rPr&amp;gt;&amp;lt;w:ins w:id="404" w:author="BPS" w:date="2024-01-04T10:26:00Z" /&amp;gt;&amp;lt;/w:rPr&amp;gt;&amp;lt;/w:pPr&amp;gt;&amp;lt;w:bookmarkStart w:id="405" w:name="_STATUTE_NUMBER__074981c3_9049_4bb0_8960" /&amp;gt;&amp;lt;w:bookmarkStart w:id="406" w:name="_STATUTE_SS__15764377_0ca7_4989_bf06_78a" /&amp;gt;&amp;lt;w:bookmarkStart w:id="407" w:name="_PAR__3_07e610df_63fa_490f_bccc_6a316ba0" /&amp;gt;&amp;lt;w:bookmarkStart w:id="408" w:name="_LINE__20_b7e23ab9_d875_4680_9735_9a2892" /&amp;gt;&amp;lt;w:bookmarkEnd w:id="389" /&amp;gt;&amp;lt;w:bookmarkEnd w:id="390" /&amp;gt;&amp;lt;w:bookmarkEnd w:id="394" /&amp;gt;&amp;lt;w:ins w:id="409" w:author="BPS" w:date="2024-01-04T10:26:00Z"&amp;gt;&amp;lt;w:r w:rsidRPr="00B65FE5"&amp;gt;&amp;lt;w:rPr&amp;gt;&amp;lt;w:b /&amp;gt;&amp;lt;/w:rPr&amp;gt;&amp;lt;w:t&amp;gt;4&amp;lt;/w:t&amp;gt;&amp;lt;/w:r&amp;gt;&amp;lt;w:bookmarkEnd w:id="405" /&amp;gt;&amp;lt;w:r w:rsidRPr="00B65FE5"&amp;gt;&amp;lt;w:rPr&amp;gt;&amp;lt;w:b /&amp;gt;&amp;lt;/w:rPr&amp;gt;&amp;lt;w:t xml:space="preserve"&amp;gt;. &amp;lt;/w:t&amp;gt;&amp;lt;/w:r&amp;gt;&amp;lt;w:bookmarkStart w:id="410" w:name="_STATUTE_HEADNOTE__0449a018_13a6_490b_b3" /&amp;gt;&amp;lt;w:r w:rsidRPr="00B65FE5"&amp;gt;&amp;lt;w:rPr&amp;gt;&amp;lt;w:b /&amp;gt;&amp;lt;/w:rPr&amp;gt;&amp;lt;w:t&amp;gt;Disposition of fine proceeds.&amp;lt;/w:t&amp;gt;&amp;lt;/w:r&amp;gt;&amp;lt;w:r&amp;gt;&amp;lt;w:t xml:space="preserve"&amp;gt; &amp;lt;/w:t&amp;gt;&amp;lt;/w:r&amp;gt;&amp;lt;w:bookmarkStart w:id="411" w:name="_STATUTE_CONTENT__89c03378_de58_4c15_b2b" /&amp;gt;&amp;lt;w:bookmarkEnd w:id="410" /&amp;gt;&amp;lt;w:r&amp;gt;&amp;lt;w:t xml:space="preserve"&amp;gt;The court shall apply fines collected under this section &amp;lt;/w:t&amp;gt;&amp;lt;/w:r&amp;gt;&amp;lt;w:bookmarkStart w:id="412" w:name="_LINE__21_b1b9982d_9ded_48f3_b151_ade45e" /&amp;gt;&amp;lt;w:bookmarkEnd w:id="408" /&amp;gt;&amp;lt;w:r&amp;gt;&amp;lt;w:t xml:space="preserve"&amp;gt;to the costs and expenses of investigation and prosecution, including costs of resources and &amp;lt;/w:t&amp;gt;&amp;lt;/w:r&amp;gt;&amp;lt;w:bookmarkStart w:id="413" w:name="_LINE__22_d1a50ff8_c265_4fb1_bde7_63c95d" /&amp;gt;&amp;lt;w:bookmarkEnd w:id="412" /&amp;gt;&amp;lt;w:r&amp;gt;&amp;lt;w:t&amp;gt;personnel&amp;lt;/w:t&amp;gt;&amp;lt;/w:r&amp;gt;&amp;lt;/w:ins&amp;gt;&amp;lt;w:ins w:id="414" w:author="BPS" w:date="2024-01-11T15:39:00Z"&amp;gt;&amp;lt;w:r&amp;gt;&amp;lt;w:t xml:space="preserve"&amp;gt; reasonably&amp;lt;/w:t&amp;gt;&amp;lt;/w:r&amp;gt;&amp;lt;/w:ins&amp;gt;&amp;lt;w:ins w:id="415" w:author="BPS" w:date="2024-01-04T10:26:00Z"&amp;gt;&amp;lt;w:r&amp;gt;&amp;lt;w:t xml:space="preserve"&amp;gt; incurred in investigation and prosecution&amp;lt;/w:t&amp;gt;&amp;lt;/w:r&amp;gt;&amp;lt;/w:ins&amp;gt;&amp;lt;w:ins w:id="416" w:author="BPS" w:date="2024-01-11T15:39:00Z"&amp;gt;&amp;lt;w:r&amp;gt;&amp;lt;w:t&amp;gt;,&amp;lt;/w:t&amp;gt;&amp;lt;/w:r&amp;gt;&amp;lt;/w:ins&amp;gt;&amp;lt;w:ins w:id="417" w:author="BPS" w:date="2024-01-04T10:26:00Z"&amp;gt;&amp;lt;w:r&amp;gt;&amp;lt;w:t xml:space="preserve"&amp;gt; and the balance, if any, &amp;lt;/w:t&amp;gt;&amp;lt;/w:r&amp;gt;&amp;lt;w:bookmarkStart w:id="418" w:name="_LINE__23_b26573c2_473d_432f_b180_208422" /&amp;gt;&amp;lt;w:bookmarkEnd w:id="413" /&amp;gt;&amp;lt;w:r&amp;gt;&amp;lt;w:t&amp;gt;must be deposited in the General Fund.&amp;lt;/w:t&amp;gt;&amp;lt;/w:r&amp;gt;&amp;lt;w:bookmarkEnd w:id="418" /&amp;gt;&amp;lt;/w:ins&amp;gt;&amp;lt;/w:p&amp;gt;&amp;lt;w:p w:rsidR="00A714E4" w:rsidRDefault="00A714E4" w:rsidP="00A714E4"&amp;gt;&amp;lt;w:pPr&amp;gt;&amp;lt;w:ind w:left="360" w:firstLine="360" /&amp;gt;&amp;lt;w:rPr&amp;gt;&amp;lt;w:ins w:id="419" w:author="BPS" w:date="2024-01-04T10:26:00Z" /&amp;gt;&amp;lt;/w:rPr&amp;gt;&amp;lt;/w:pPr&amp;gt;&amp;lt;w:bookmarkStart w:id="420" w:name="_STATUTE_NUMBER__4730a534_57c2_40e4_9ac7" /&amp;gt;&amp;lt;w:bookmarkStart w:id="421" w:name="_STATUTE_SS__374bc5b9_1b0f_4c2d_bd90_50d" /&amp;gt;&amp;lt;w:bookmarkStart w:id="422" w:name="_PAR__4_9effb76c_4917_46f2_9c1b_79b09e33" /&amp;gt;&amp;lt;w:bookmarkStart w:id="423" w:name="_LINE__24_31d24d47_0971_43f5_923b_c2e2f6" /&amp;gt;&amp;lt;w:bookmarkEnd w:id="406" /&amp;gt;&amp;lt;w:bookmarkEnd w:id="407" /&amp;gt;&amp;lt;w:bookmarkEnd w:id="411" /&amp;gt;&amp;lt;w:ins w:id="424" w:author="BPS" w:date="2024-01-04T10:26:00Z"&amp;gt;&amp;lt;w:r w:rsidRPr="00B65FE5"&amp;gt;&amp;lt;w:rPr&amp;gt;&amp;lt;w:b /&amp;gt;&amp;lt;/w:rPr&amp;gt;&amp;lt;w:t&amp;gt;5&amp;lt;/w:t&amp;gt;&amp;lt;/w:r&amp;gt;&amp;lt;w:bookmarkEnd w:id="420" /&amp;gt;&amp;lt;w:r w:rsidRPr="00B65FE5"&amp;gt;&amp;lt;w:rPr&amp;gt;&amp;lt;w:b /&amp;gt;&amp;lt;/w:rPr&amp;gt;&amp;lt;w:t xml:space="preserve"&amp;gt;. &amp;lt;/w:t&amp;gt;&amp;lt;/w:r&amp;gt;&amp;lt;w:bookmarkStart w:id="425" w:name="_STATUTE_HEADNOTE__6a0748aa_9615_46ac_b8" /&amp;gt;&amp;lt;w:r w:rsidRPr="00B65FE5"&amp;gt;&amp;lt;w:rPr&amp;gt;&amp;lt;w:b /&amp;gt;&amp;lt;/w:rPr&amp;gt;&amp;lt;w:t&amp;gt;Restitution.&amp;lt;/w:t&amp;gt;&amp;lt;/w:r&amp;gt;&amp;lt;w:r&amp;gt;&amp;lt;w:t xml:space="preserve"&amp;gt; &amp;lt;/w:t&amp;gt;&amp;lt;/w:r&amp;gt;&amp;lt;w:bookmarkStart w:id="426" w:name="_STATUTE_CONTENT__b390c9c0_3dbc_41c7_840" /&amp;gt;&amp;lt;w:bookmarkEnd w:id="425" /&amp;gt;&amp;lt;w:r&amp;gt;&amp;lt;w:t xml:space="preserve"&amp;gt;In a settlement discussion or before the imposition of a sentence under &amp;lt;/w:t&amp;gt;&amp;lt;/w:r&amp;gt;&amp;lt;w:bookmarkStart w:id="427" w:name="_LINE__25_e07545d0_2fcb_4e7c_b900_771744" /&amp;gt;&amp;lt;w:bookmarkEnd w:id="423" /&amp;gt;&amp;lt;w:r&amp;gt;&amp;lt;w:t xml:space="preserve"&amp;gt;this section, the prosecuting authority shall vigorously advocate full restitution to an &amp;lt;/w:t&amp;gt;&amp;lt;/w:r&amp;gt;&amp;lt;w:bookmarkStart w:id="428" w:name="_LINE__26_23af2429_5c18_496f_a1ba_84181d" /&amp;gt;&amp;lt;w:bookmarkEnd w:id="427" /&amp;gt;&amp;lt;w:r&amp;gt;&amp;lt;w:t xml:space="preserve"&amp;gt;aggrieved person. Before the acceptance of a plea or after a verdict but before the &amp;lt;/w:t&amp;gt;&amp;lt;/w:r&amp;gt;&amp;lt;w:bookmarkStart w:id="429" w:name="_LINE__27_47ea3743_8b15_4328_9704_05771e" /&amp;gt;&amp;lt;w:bookmarkEnd w:id="428" /&amp;gt;&amp;lt;w:r&amp;gt;&amp;lt;w:t xml:space="preserve"&amp;gt;imposition of a sentence under this section, the court must ensure that full restitution has &amp;lt;/w:t&amp;gt;&amp;lt;/w:r&amp;gt;&amp;lt;w:bookmarkStart w:id="430" w:name="_LINE__28_d573518f_7b02_48f7_82ba_09cd9d" /&amp;gt;&amp;lt;w:bookmarkEnd w:id="429" /&amp;gt;&amp;lt;w:r&amp;gt;&amp;lt;w:t xml:space="preserve"&amp;gt;been duly effected or that a satisfactory explanation of why &amp;lt;/w:t&amp;gt;&amp;lt;/w:r&amp;gt;&amp;lt;/w:ins&amp;gt;&amp;lt;w:ins w:id="431" w:author="BPS" w:date="2024-01-11T15:39:00Z"&amp;gt;&amp;lt;w:r&amp;gt;&amp;lt;w:t&amp;gt;full restitution&amp;lt;/w:t&amp;gt;&amp;lt;/w:r&amp;gt;&amp;lt;/w:ins&amp;gt;&amp;lt;w:ins w:id="432" w:author="BPS" w:date="2024-01-04T10:26:00Z"&amp;gt;&amp;lt;w:r&amp;gt;&amp;lt;w:t xml:space="preserve"&amp;gt; is impractical &amp;lt;/w:t&amp;gt;&amp;lt;/w:r&amp;gt;&amp;lt;w:bookmarkStart w:id="433" w:name="_LINE__29_8d2c2cd0_dc03_41cc_911a_8915a9" /&amp;gt;&amp;lt;w:bookmarkEnd w:id="430" /&amp;gt;&amp;lt;w:r&amp;gt;&amp;lt;w:t&amp;gt;has been made to the court.&amp;lt;/w:t&amp;gt;&amp;lt;/w:r&amp;gt;&amp;lt;w:bookmarkEnd w:id="433" /&amp;gt;&amp;lt;/w:ins&amp;gt;&amp;lt;/w:p&amp;gt;&amp;lt;w:p w:rsidR="00A714E4" w:rsidRDefault="00A714E4" w:rsidP="00A714E4"&amp;gt;&amp;lt;w:pPr&amp;gt;&amp;lt;w:ind w:left="1080" w:hanging="720" /&amp;gt;&amp;lt;w:rPr&amp;gt;&amp;lt;w:ins w:id="434" w:author="BPS" w:date="2024-01-04T10:26:00Z" /&amp;gt;&amp;lt;/w:rPr&amp;gt;&amp;lt;/w:pPr&amp;gt;&amp;lt;w:bookmarkStart w:id="435" w:name="_STATUTE_S__129ce4fc_65bc_46ac_9a43_d53e" /&amp;gt;&amp;lt;w:bookmarkStart w:id="436" w:name="_PAR__5_af69bf88_ac03_4a23_b82a_b9ed7d02" /&amp;gt;&amp;lt;w:bookmarkStart w:id="437" w:name="_LINE__30_95531b57_5161_4cc5_afab_e14105" /&amp;gt;&amp;lt;w:bookmarkEnd w:id="318" /&amp;gt;&amp;lt;w:bookmarkEnd w:id="421" /&amp;gt;&amp;lt;w:bookmarkEnd w:id="422" /&amp;gt;&amp;lt;w:bookmarkEnd w:id="426" /&amp;gt;&amp;lt;w:ins w:id="438" w:author="BPS" w:date="2024-01-04T10:26:00Z"&amp;gt;&amp;lt;w:r&amp;gt;&amp;lt;w:rPr&amp;gt;&amp;lt;w:b /&amp;gt;&amp;lt;/w:rPr&amp;gt;&amp;lt;w:t&amp;gt;§&amp;lt;/w:t&amp;gt;&amp;lt;/w:r&amp;gt;&amp;lt;w:bookmarkStart w:id="439" w:name="_STATUTE_NUMBER__8da99eef_23e9_4daa_8f30" /&amp;gt;&amp;lt;w:r&amp;gt;&amp;lt;w:rPr&amp;gt;&amp;lt;w:b /&amp;gt;&amp;lt;/w:rPr&amp;gt;&amp;lt;w:t&amp;gt;1134&amp;lt;/w:t&amp;gt;&amp;lt;/w:r&amp;gt;&amp;lt;w:bookmarkEnd w:id="439" /&amp;gt;&amp;lt;w:r&amp;gt;&amp;lt;w:rPr&amp;gt;&amp;lt;w:b /&amp;gt;&amp;lt;/w:rPr&amp;gt;&amp;lt;w:t xml:space="preserve"&amp;gt;. &amp;lt;/w:t&amp;gt;&amp;lt;/w:r&amp;gt;&amp;lt;w:bookmarkStart w:id="440" w:name="_STATUTE_HEADNOTE__0678ba4d_82f8_4aeb_a0" /&amp;gt;&amp;lt;w:r&amp;gt;&amp;lt;w:rPr&amp;gt;&amp;lt;w:b /&amp;gt;&amp;lt;/w:rPr&amp;gt;&amp;lt;w:t&amp;gt;Criminal forfeiture&amp;lt;/w:t&amp;gt;&amp;lt;/w:r&amp;gt;&amp;lt;w:bookmarkEnd w:id="437" /&amp;gt;&amp;lt;w:bookmarkEnd w:id="440" /&amp;gt;&amp;lt;/w:ins&amp;gt;&amp;lt;/w:p&amp;gt;&amp;lt;w:p w:rsidR="00A714E4" w:rsidRDefault="00A714E4" w:rsidP="00A714E4"&amp;gt;&amp;lt;w:pPr&amp;gt;&amp;lt;w:ind w:left="360" w:firstLine="360" /&amp;gt;&amp;lt;w:rPr&amp;gt;&amp;lt;w:ins w:id="441" w:author="BPS" w:date="2024-01-04T10:26:00Z" /&amp;gt;&amp;lt;/w:rPr&amp;gt;&amp;lt;/w:pPr&amp;gt;&amp;lt;w:bookmarkStart w:id="442" w:name="_STATUTE_NUMBER__9f2c0245_cf8c_422c_a01e" /&amp;gt;&amp;lt;w:bookmarkStart w:id="443" w:name="_STATUTE_SS__c5d149aa_bf72_484b_963d_63a" /&amp;gt;&amp;lt;w:bookmarkStart w:id="444" w:name="_PAR__6_9b279c4c_3f9c_4134_9842_a687d87f" /&amp;gt;&amp;lt;w:bookmarkStart w:id="445" w:name="_LINE__31_3f525590_f4a8_400c_97c1_0823a9" /&amp;gt;&amp;lt;w:bookmarkEnd w:id="436" /&amp;gt;&amp;lt;w:ins w:id="446" w:author="BPS" w:date="2024-01-04T10:26:00Z"&amp;gt;&amp;lt;w:r w:rsidRPr="00B65FE5"&amp;gt;&amp;lt;w:rPr&amp;gt;&amp;lt;w:b /&amp;gt;&amp;lt;/w:rPr&amp;gt;&amp;lt;w:t&amp;gt;1&amp;lt;/w:t&amp;gt;&amp;lt;/w:r&amp;gt;&amp;lt;w:bookmarkEnd w:id="442" /&amp;gt;&amp;lt;w:r w:rsidRPr="00B65FE5"&amp;gt;&amp;lt;w:rPr&amp;gt;&amp;lt;w:b /&amp;gt;&amp;lt;/w:rPr&amp;gt;&amp;lt;w:t xml:space="preserve"&amp;gt;. &amp;lt;/w:t&amp;gt;&amp;lt;/w:r&amp;gt;&amp;lt;w:bookmarkStart w:id="447" w:name="_STATUTE_HEADNOTE__fe709d7d_9ea9_43d8_bc" /&amp;gt;&amp;lt;w:r w:rsidRPr="00B65FE5"&amp;gt;&amp;lt;w:rPr&amp;gt;&amp;lt;w:b /&amp;gt;&amp;lt;/w:rPr&amp;gt;&amp;lt;w:t&amp;gt;Forfeiture.&amp;lt;/w:t&amp;gt;&amp;lt;/w:r&amp;gt;&amp;lt;w:r&amp;gt;&amp;lt;w:t xml:space="preserve"&amp;gt; &amp;lt;/w:t&amp;gt;&amp;lt;/w:r&amp;gt;&amp;lt;w:bookmarkStart w:id="448" w:name="_STATUTE_CONTENT__2b3d9bfc_a04d_465d_a4e" /&amp;gt;&amp;lt;w:bookmarkEnd w:id="447" /&amp;gt;&amp;lt;w:r&amp;gt;&amp;lt;w:t xml:space="preserve"&amp;gt;When a person is convicted of violating section 1132, the court may &amp;lt;/w:t&amp;gt;&amp;lt;/w:r&amp;gt;&amp;lt;w:bookmarkStart w:id="449" w:name="_LINE__32_5f6663d1_db75_4d9b_91d7_61f177" /&amp;gt;&amp;lt;w:bookmarkEnd w:id="445" /&amp;gt;&amp;lt;w:r&amp;gt;&amp;lt;w:t&amp;gt;order the person to forfeit to the prosecuting authority any real&amp;lt;/w:t&amp;gt;&amp;lt;/w:r&amp;gt;&amp;lt;/w:ins&amp;gt;&amp;lt;w:ins w:id="450" w:author="BPS" w:date="2024-01-11T15:40:00Z"&amp;gt;&amp;lt;w:r&amp;gt;&amp;lt;w:t xml:space="preserve"&amp;gt; property&amp;lt;/w:t&amp;gt;&amp;lt;/w:r&amp;gt;&amp;lt;/w:ins&amp;gt;&amp;lt;w:ins w:id="451" w:author="BPS" w:date="2024-01-04T10:26:00Z"&amp;gt;&amp;lt;w:r&amp;gt;&amp;lt;w:t xml:space="preserve"&amp;gt; or personal &amp;lt;/w:t&amp;gt;&amp;lt;/w:r&amp;gt;&amp;lt;w:bookmarkStart w:id="452" w:name="_LINE__33_5dab5bc1_2a2c_4f1f_bdc0_d3924d" /&amp;gt;&amp;lt;w:bookmarkEnd w:id="449" /&amp;gt;&amp;lt;w:r&amp;gt;&amp;lt;w:t&amp;gt;property subject to forfeiture under this section. Property subject to forfeiture is real&amp;lt;/w:t&amp;gt;&amp;lt;/w:r&amp;gt;&amp;lt;/w:ins&amp;gt;&amp;lt;w:ins w:id="453" w:author="BPS" w:date="2024-01-11T15:40:00Z"&amp;gt;&amp;lt;w:r&amp;gt;&amp;lt;w:t xml:space="preserve"&amp;gt; &amp;lt;/w:t&amp;gt;&amp;lt;/w:r&amp;gt;&amp;lt;w:bookmarkStart w:id="454" w:name="_LINE__34_d736f5de_8946_42cf_b2a9_5a0f29" /&amp;gt;&amp;lt;w:bookmarkEnd w:id="452" /&amp;gt;&amp;lt;w:r&amp;gt;&amp;lt;w:t&amp;gt;property&amp;lt;/w:t&amp;gt;&amp;lt;/w:r&amp;gt;&amp;lt;/w:ins&amp;gt;&amp;lt;w:ins w:id="455" w:author="BPS" w:date="2024-01-04T10:26:00Z"&amp;gt;&amp;lt;w:r&amp;gt;&amp;lt;w:t xml:space="preserve"&amp;gt; and personal property that was used in the course of, intended for use in the course &amp;lt;/w:t&amp;gt;&amp;lt;/w:r&amp;gt;&amp;lt;w:bookmarkStart w:id="456" w:name="_LINE__35_f7a3991a_2ae5_4c56_8366_67c5a5" /&amp;gt;&amp;lt;w:bookmarkEnd w:id="454" /&amp;gt;&amp;lt;w:r&amp;gt;&amp;lt;w:t xml:space="preserve"&amp;gt;of, derived from or realized through conduct in violation of section 1132. A court may not &amp;lt;/w:t&amp;gt;&amp;lt;/w:r&amp;gt;&amp;lt;w:bookmarkStart w:id="457" w:name="_LINE__36_7f8a73d4_c65e_449f_907b_04098d" /&amp;gt;&amp;lt;w:bookmarkEnd w:id="456" /&amp;gt;&amp;lt;w:r&amp;gt;&amp;lt;w:t&amp;gt;order the forfeiture of property that has been used to pay reasonable attorney&amp;lt;/w:t&amp;gt;&amp;lt;/w:r&amp;gt;&amp;lt;/w:ins&amp;gt;&amp;lt;w:ins w:id="458" w:author="BPS" w:date="2024-01-11T15:40:00Z"&amp;gt;&amp;lt;w:r&amp;gt;&amp;lt;w:t&amp;gt;'s&amp;lt;/w:t&amp;gt;&amp;lt;/w:r&amp;gt;&amp;lt;/w:ins&amp;gt;&amp;lt;w:ins w:id="459" w:author="BPS" w:date="2024-01-04T10:26:00Z"&amp;gt;&amp;lt;w:r&amp;gt;&amp;lt;w:t xml:space="preserve"&amp;gt; fees in &amp;lt;/w:t&amp;gt;&amp;lt;/w:r&amp;gt;&amp;lt;w:bookmarkStart w:id="460" w:name="_LINE__37_d0218079_0a22_4fe0_8aa7_380cd7" /&amp;gt;&amp;lt;w:bookmarkEnd w:id="457" /&amp;gt;&amp;lt;w:r&amp;gt;&amp;lt;w:t xml:space="preserve"&amp;gt;connection with a criminal proceeding under section 1132. &amp;lt;/w:t&amp;gt;&amp;lt;/w:r&amp;gt;&amp;lt;/w:ins&amp;gt;&amp;lt;w:ins w:id="461" w:author="BPS" w:date="2024-01-11T15:40:00Z"&amp;gt;&amp;lt;w:r&amp;gt;&amp;lt;w:t xml:space="preserve"&amp;gt;For the purposes of this section, &amp;lt;/w:t&amp;gt;&amp;lt;/w:r&amp;gt;&amp;lt;/w:ins&amp;gt;&amp;lt;w:bookmarkStart w:id="462" w:name="_LINE__38_f7bc3021_2496_4b55_b807_bd3e2a" /&amp;gt;&amp;lt;w:bookmarkEnd w:id="460" /&amp;gt;&amp;lt;w:ins w:id="463" w:author="BPS" w:date="2024-01-11T15:41:00Z"&amp;gt;&amp;lt;w:r&amp;gt;&amp;lt;w:t&amp;gt;"property"&amp;lt;/w:t&amp;gt;&amp;lt;/w:r&amp;gt;&amp;lt;/w:ins&amp;gt;&amp;lt;w:ins w:id="464" w:author="BPS" w:date="2024-01-04T10:26:00Z"&amp;gt;&amp;lt;w:r&amp;gt;&amp;lt;w:t xml:space="preserve"&amp;gt; includes property constituting an interest in or means of control or influence &amp;lt;/w:t&amp;gt;&amp;lt;/w:r&amp;gt;&amp;lt;w:bookmarkStart w:id="465" w:name="_LINE__39_2a7ac4fe_5114_423f_a769_e39f5c" /&amp;gt;&amp;lt;w:bookmarkEnd w:id="462" /&amp;gt;&amp;lt;w:r&amp;gt;&amp;lt;w:t xml:space="preserve"&amp;gt;over the enterprise involved in the violation of section 1132 and any property constituting &amp;lt;/w:t&amp;gt;&amp;lt;/w:r&amp;gt;&amp;lt;w:bookmarkStart w:id="466" w:name="_LINE__40_163e6f1b_286e_4fe4_96a0_0455a5" /&amp;gt;&amp;lt;w:bookmarkEnd w:id="465" /&amp;gt;&amp;lt;w:r&amp;gt;&amp;lt;w:t&amp;gt;proceeds derived from the violation of section 1132, including:&amp;lt;/w:t&amp;gt;&amp;lt;/w:r&amp;gt;&amp;lt;w:bookmarkEnd w:id="466" /&amp;gt;&amp;lt;/w:ins&amp;gt;&amp;lt;/w:p&amp;gt;&amp;lt;w:p w:rsidR="00A714E4" w:rsidRDefault="00A714E4" w:rsidP="00A714E4"&amp;gt;&amp;lt;w:pPr&amp;gt;&amp;lt;w:ind w:left="720" /&amp;gt;&amp;lt;w:rPr&amp;gt;&amp;lt;w:ins w:id="467" w:author="BPS" w:date="2024-01-04T10:26:00Z" /&amp;gt;&amp;lt;/w:rPr&amp;gt;&amp;lt;/w:pPr&amp;gt;&amp;lt;w:bookmarkStart w:id="468" w:name="_STATUTE_NUMBER__09f31d02_bda8_4fc5_926d" /&amp;gt;&amp;lt;w:bookmarkStart w:id="469" w:name="_STATUTE_P__7f3b07ad_37b0_457a_ab60_7648" /&amp;gt;&amp;lt;w:bookmarkStart w:id="470" w:name="_PAR__7_895c8c5c_e4d4_4640_9ec7_9a16576f" /&amp;gt;&amp;lt;w:bookmarkStart w:id="471" w:name="_LINE__41_2d01c9e8_fa76_4d11_a841_903b2e" /&amp;gt;&amp;lt;w:bookmarkEnd w:id="444" /&amp;gt;&amp;lt;w:bookmarkEnd w:id="448" /&amp;gt;&amp;lt;w:ins w:id="472" w:author="BPS" w:date="2024-01-04T10:26:00Z"&amp;gt;&amp;lt;w:r&amp;gt;&amp;lt;w:t&amp;gt;A&amp;lt;/w:t&amp;gt;&amp;lt;/w:r&amp;gt;&amp;lt;w:bookmarkEnd w:id="468" /&amp;gt;&amp;lt;w:r&amp;gt;&amp;lt;w:t xml:space="preserve"&amp;gt;. &amp;lt;/w:t&amp;gt;&amp;lt;/w:r&amp;gt;&amp;lt;w:bookmarkStart w:id="473" w:name="_STATUTE_CONTENT__9d0b7505_1c45_4ffa_add" /&amp;gt;&amp;lt;w:r&amp;gt;&amp;lt;w:t&amp;gt;A position, office, appointment, tenure, commission or employment contract&amp;lt;/w:t&amp;gt;&amp;lt;/w:r&amp;gt;&amp;lt;/w:ins&amp;gt;&amp;lt;w:ins w:id="474" w:author="BPS" w:date="2024-01-17T08:13:00Z"&amp;gt;&amp;lt;w:r&amp;gt;&amp;lt;w:t&amp;gt;:&amp;lt;/w:t&amp;gt;&amp;lt;/w:r&amp;gt;&amp;lt;/w:ins&amp;gt;&amp;lt;w:bookmarkEnd w:id="471" /&amp;gt;&amp;lt;/w:p&amp;gt;&amp;lt;w:p w:rsidR="00A714E4" w:rsidRDefault="00A714E4" w:rsidP="00A714E4"&amp;gt;&amp;lt;w:pPr&amp;gt;&amp;lt;w:ind w:left="1080" /&amp;gt;&amp;lt;w:rPr&amp;gt;&amp;lt;w:ins w:id="475" w:author="BPS" w:date="2024-01-17T09:59:00Z" /&amp;gt;&amp;lt;/w:rPr&amp;gt;&amp;lt;/w:pPr&amp;gt;&amp;lt;w:bookmarkStart w:id="476" w:name="_STATUTE_SP__f4dd2fc1_be01_4e31_873d_346" /&amp;gt;&amp;lt;w:bookmarkStart w:id="477" w:name="_PAR__8_4015d984_9aba_4ed7_94c1_2b61997b" /&amp;gt;&amp;lt;w:bookmarkStart w:id="478" w:name="_LINE__42_53e6b6b9_c364_48ed_b8ed_38c225" /&amp;gt;&amp;lt;w:bookmarkEnd w:id="470" /&amp;gt;&amp;lt;w:bookmarkEnd w:id="473" /&amp;gt;&amp;lt;w:ins w:id="479" w:author="BPS" w:date="2024-01-17T09:59:00Z"&amp;gt;&amp;lt;w:r&amp;gt;&amp;lt;w:t&amp;gt;(&amp;lt;/w:t&amp;gt;&amp;lt;/w:r&amp;gt;&amp;lt;w:bookmarkStart w:id="480" w:name="_STATUTE_NUMBER__25c9e9e6_0410_4620_9bf1" /&amp;gt;&amp;lt;w:r&amp;gt;&amp;lt;w:t&amp;gt;1&amp;lt;/w:t&amp;gt;&amp;lt;/w:r&amp;gt;&amp;lt;w:bookmarkEnd w:id="480" /&amp;gt;&amp;lt;w:r&amp;gt;&amp;lt;w:t xml:space="preserve"&amp;gt;)  &amp;lt;/w:t&amp;gt;&amp;lt;/w:r&amp;gt;&amp;lt;/w:ins&amp;gt;&amp;lt;w:bookmarkStart w:id="481" w:name="_STATUTE_CONTENT__2a288c4d_b4b7_4521_919" /&amp;gt;&amp;lt;w:ins w:id="482" w:author="BPS" w:date="2024-01-17T10:00:00Z"&amp;gt;&amp;lt;w:r&amp;gt;&amp;lt;w:t&amp;gt;T&amp;lt;/w:t&amp;gt;&amp;lt;/w:r&amp;gt;&amp;lt;w:r w:rsidRPr="005420D8"&amp;gt;&amp;lt;w:t&amp;gt;hat was acquired or maintained in violation of section 1132;&amp;lt;/w:t&amp;gt;&amp;lt;/w:r&amp;gt;&amp;lt;/w:ins&amp;gt;&amp;lt;w:bookmarkEnd w:id="478" /&amp;gt;&amp;lt;/w:p&amp;gt;&amp;lt;w:p w:rsidR="00A714E4" w:rsidRDefault="00A714E4" w:rsidP="00A714E4"&amp;gt;&amp;lt;w:pPr&amp;gt;&amp;lt;w:ind w:left="1080" /&amp;gt;&amp;lt;w:rPr&amp;gt;&amp;lt;w:ins w:id="483" w:author="BPS" w:date="2024-01-17T09:59:00Z" /&amp;gt;&amp;lt;/w:rPr&amp;gt;&amp;lt;/w:pPr&amp;gt;&amp;lt;w:bookmarkStart w:id="484" w:name="_STATUTE_SP__e0612a0b_02e7_4207_b8c8_441" /&amp;gt;&amp;lt;w:bookmarkStart w:id="485" w:name="_PAR__9_ffb66c49_e0fd_402a_b97b_5e219ac0" /&amp;gt;&amp;lt;w:bookmarkStart w:id="486" w:name="_LINE__43_f9d09a6e_8fc5_430d_b1b9_1c2085" /&amp;gt;&amp;lt;w:bookmarkEnd w:id="476" /&amp;gt;&amp;lt;w:bookmarkEnd w:id="477" /&amp;gt;&amp;lt;w:bookmarkEnd w:id="481" /&amp;gt;&amp;lt;w:ins w:id="487" w:author="BPS" w:date="2024-01-17T09:59:00Z"&amp;gt;&amp;lt;w:r&amp;gt;&amp;lt;w:t&amp;gt;(&amp;lt;/w:t&amp;gt;&amp;lt;/w:r&amp;gt;&amp;lt;w:bookmarkStart w:id="488" w:name="_STATUTE_NUMBER__1af62f53_998b_4747_861c" /&amp;gt;&amp;lt;w:r&amp;gt;&amp;lt;w:t&amp;gt;2&amp;lt;/w:t&amp;gt;&amp;lt;/w:r&amp;gt;&amp;lt;w:bookmarkEnd w:id="488" /&amp;gt;&amp;lt;w:r&amp;gt;&amp;lt;w:t xml:space="preserve"&amp;gt;)  &amp;lt;/w:t&amp;gt;&amp;lt;/w:r&amp;gt;&amp;lt;/w:ins&amp;gt;&amp;lt;w:bookmarkStart w:id="489" w:name="_STATUTE_CONTENT__89d25f79_31a7_4587_a78" /&amp;gt;&amp;lt;w:ins w:id="490" w:author="BPS" w:date="2024-01-17T10:00:00Z"&amp;gt;&amp;lt;w:r&amp;gt;&amp;lt;w:t&amp;gt;T&amp;lt;/w:t&amp;gt;&amp;lt;/w:r&amp;gt;&amp;lt;w:r w:rsidRPr="005420D8"&amp;gt;&amp;lt;w:t xml:space="preserve"&amp;gt;hrough which the person conducted or participated in the conduct of the &amp;lt;/w:t&amp;gt;&amp;lt;/w:r&amp;gt;&amp;lt;w:bookmarkStart w:id="491" w:name="_LINE__44_9e64d823_acf6_4a7c_8167_23cda5" /&amp;gt;&amp;lt;w:bookmarkEnd w:id="486" /&amp;gt;&amp;lt;w:r w:rsidRPr="005420D8"&amp;gt;&amp;lt;w:t&amp;gt;affairs of an enterprise in violation of section 1132; or&amp;lt;/w:t&amp;gt;&amp;lt;/w:r&amp;gt;&amp;lt;/w:ins&amp;gt;&amp;lt;w:bookmarkEnd w:id="491" /&amp;gt;&amp;lt;/w:p&amp;gt;&amp;lt;w:p w:rsidR="00A714E4" w:rsidRDefault="00A714E4" w:rsidP="00A714E4"&amp;gt;&amp;lt;w:pPr&amp;gt;&amp;lt;w:ind w:left="1080" /&amp;gt;&amp;lt;w:rPr&amp;gt;&amp;lt;w:ins w:id="492" w:author="BPS" w:date="2024-01-17T09:59:00Z" /&amp;gt;&amp;lt;/w:rPr&amp;gt;&amp;lt;/w:pPr&amp;gt;&amp;lt;w:bookmarkStart w:id="493" w:name="_STATUTE_SP__504e94ae_675d_4b08_8807_71a" /&amp;gt;&amp;lt;w:bookmarkStart w:id="494" w:name="_PAGE__4_467eb25c_4210_4ff4_8d80_c1a8622" /&amp;gt;&amp;lt;w:bookmarkStart w:id="495" w:name="_PAR__1_68ff54f9_9f20_4070_890d_d3ec092a" /&amp;gt;&amp;lt;w:bookmarkStart w:id="496" w:name="_LINE__1_e67c3f32_a384_406c_8267_6f09190" /&amp;gt;&amp;lt;w:bookmarkEnd w:id="359" /&amp;gt;&amp;lt;w:bookmarkEnd w:id="484" /&amp;gt;&amp;lt;w:bookmarkEnd w:id="485" /&amp;gt;&amp;lt;w:bookmarkEnd w:id="489" /&amp;gt;&amp;lt;w:ins w:id="497" w:author="BPS" w:date="2024-01-17T09:59:00Z"&amp;gt;&amp;lt;w:r&amp;gt;&amp;lt;w:t&amp;gt;(&amp;lt;/w:t&amp;gt;&amp;lt;/w:r&amp;gt;&amp;lt;w:bookmarkStart w:id="498" w:name="_STATUTE_NUMBER__160f1ff3_3787_46b6_b32e" /&amp;gt;&amp;lt;w:r&amp;gt;&amp;lt;w:t&amp;gt;3&amp;lt;/w:t&amp;gt;&amp;lt;/w:r&amp;gt;&amp;lt;w:bookmarkEnd w:id="498" /&amp;gt;&amp;lt;w:r&amp;gt;&amp;lt;w:t xml:space="preserve"&amp;gt;)  &amp;lt;/w:t&amp;gt;&amp;lt;/w:r&amp;gt;&amp;lt;w:bookmarkStart w:id="499" w:name="_STATUTE_CONTENT__2e21861a_246a_4c7b_9b5" /&amp;gt;&amp;lt;w:r&amp;gt;&amp;lt;w:t&amp;gt;Th&amp;lt;/w:t&amp;gt;&amp;lt;/w:r&amp;gt;&amp;lt;w:r w:rsidRPr="005420D8"&amp;gt;&amp;lt;w:t xml:space="preserve"&amp;gt;at afforded the person a source of influence or control over the affairs of an &amp;lt;/w:t&amp;gt;&amp;lt;/w:r&amp;gt;&amp;lt;w:bookmarkStart w:id="500" w:name="_LINE__2_89add28b_1fca_4c1e_929c_1e908af" /&amp;gt;&amp;lt;w:bookmarkEnd w:id="496" /&amp;gt;&amp;lt;w:r w:rsidRPr="005420D8"&amp;gt;&amp;lt;w:t&amp;gt;enterprise that the person exercised in violation of section 1132;&amp;lt;/w:t&amp;gt;&amp;lt;/w:r&amp;gt;&amp;lt;w:bookmarkEnd w:id="500" /&amp;gt;&amp;lt;/w:ins&amp;gt;&amp;lt;/w:p&amp;gt;&amp;lt;w:p w:rsidR="00A714E4" w:rsidRDefault="00A714E4" w:rsidP="00A714E4"&amp;gt;&amp;lt;w:pPr&amp;gt;&amp;lt;w:ind w:left="720" /&amp;gt;&amp;lt;w:rPr&amp;gt;&amp;lt;w:ins w:id="501" w:author="BPS" w:date="2024-01-04T10:26:00Z" /&amp;gt;&amp;lt;/w:rPr&amp;gt;&amp;lt;/w:pPr&amp;gt;&amp;lt;w:bookmarkStart w:id="502" w:name="_STATUTE_NUMBER__03171c2a_481f_4a84_bd12" /&amp;gt;&amp;lt;w:bookmarkStart w:id="503" w:name="_STATUTE_P__5ff56204_3a6c_4516_9964_ce08" /&amp;gt;&amp;lt;w:bookmarkStart w:id="504" w:name="_PAR__2_3b659e0b_6ec2_4f8d_b276_08aed040" /&amp;gt;&amp;lt;w:bookmarkStart w:id="505" w:name="_LINE__3_2700456e_4bbf_4010_87e9_8f66ff5" /&amp;gt;&amp;lt;w:bookmarkEnd w:id="469" /&amp;gt;&amp;lt;w:bookmarkEnd w:id="493" /&amp;gt;&amp;lt;w:bookmarkEnd w:id="495" /&amp;gt;&amp;lt;w:bookmarkEnd w:id="499" /&amp;gt;&amp;lt;w:ins w:id="506" w:author="BPS" w:date="2024-01-04T10:26:00Z"&amp;gt;&amp;lt;w:r&amp;gt;&amp;lt;w:t&amp;gt;B&amp;lt;/w:t&amp;gt;&amp;lt;/w:r&amp;gt;&amp;lt;w:bookmarkEnd w:id="502" /&amp;gt;&amp;lt;w:r&amp;gt;&amp;lt;w:t xml:space="preserve"&amp;gt;. &amp;lt;/w:t&amp;gt;&amp;lt;/w:r&amp;gt;&amp;lt;w:bookmarkStart w:id="507" w:name="_STATUTE_CONTENT__c6491bd7_5722_48d6_815" /&amp;gt;&amp;lt;w:r&amp;gt;&amp;lt;w:t xml:space="preserve"&amp;gt;Any compensation, right or benefit derived from a position, office, appointment, &amp;lt;/w:t&amp;gt;&amp;lt;/w:r&amp;gt;&amp;lt;w:bookmarkStart w:id="508" w:name="_LINE__4_4f5fe9da_2416_4234_ba23_6aca187" /&amp;gt;&amp;lt;w:bookmarkEnd w:id="505" /&amp;gt;&amp;lt;w:r&amp;gt;&amp;lt;w:t xml:space="preserve"&amp;gt;tenure, commission or employment contract described in &amp;lt;/w:t&amp;gt;&amp;lt;/w:r&amp;gt;&amp;lt;/w:ins&amp;gt;&amp;lt;w:ins w:id="509" w:author="BPS" w:date="2024-01-11T15:42:00Z"&amp;gt;&amp;lt;w:r&amp;gt;&amp;lt;w:t&amp;gt;paragraph A&amp;lt;/w:t&amp;gt;&amp;lt;/w:r&amp;gt;&amp;lt;/w:ins&amp;gt;&amp;lt;w:ins w:id="510" w:author="BPS" w:date="2024-01-04T10:26:00Z"&amp;gt;&amp;lt;w:r&amp;gt;&amp;lt;w:t xml:space="preserve"&amp;gt; that accrued to &amp;lt;/w:t&amp;gt;&amp;lt;/w:r&amp;gt;&amp;lt;w:bookmarkStart w:id="511" w:name="_LINE__5_2b7213c2_86d3_443b_a34b_f91ff63" /&amp;gt;&amp;lt;w:bookmarkEnd w:id="508" /&amp;gt;&amp;lt;w:r&amp;gt;&amp;lt;w:t&amp;gt;the person during the period of conduct in violation of section 1132;&amp;lt;/w:t&amp;gt;&amp;lt;/w:r&amp;gt;&amp;lt;w:bookmarkEnd w:id="511" /&amp;gt;&amp;lt;/w:ins&amp;gt;&amp;lt;/w:p&amp;gt;&amp;lt;w:p w:rsidR="00A714E4" w:rsidRDefault="00A714E4" w:rsidP="00A714E4"&amp;gt;&amp;lt;w:pPr&amp;gt;&amp;lt;w:ind w:left="720" /&amp;gt;&amp;lt;w:rPr&amp;gt;&amp;lt;w:ins w:id="512" w:author="BPS" w:date="2024-01-04T10:26:00Z" /&amp;gt;&amp;lt;/w:rPr&amp;gt;&amp;lt;/w:pPr&amp;gt;&amp;lt;w:bookmarkStart w:id="513" w:name="_STATUTE_NUMBER__2cfae919_6131_4435_805d" /&amp;gt;&amp;lt;w:bookmarkStart w:id="514" w:name="_STATUTE_P__f1a85721_2642_4400_99aa_f4ef" /&amp;gt;&amp;lt;w:bookmarkStart w:id="515" w:name="_PAR__3_97639810_091a_4a88_ba77_e3b0b91d" /&amp;gt;&amp;lt;w:bookmarkStart w:id="516" w:name="_LINE__6_c4f014b8_bca3_4629_af79_5dddb89" /&amp;gt;&amp;lt;w:bookmarkEnd w:id="503" /&amp;gt;&amp;lt;w:bookmarkEnd w:id="504" /&amp;gt;&amp;lt;w:bookmarkEnd w:id="507" /&amp;gt;&amp;lt;w:ins w:id="517" w:author="BPS" w:date="2024-01-04T10:26:00Z"&amp;gt;&amp;lt;w:r&amp;gt;&amp;lt;w:t&amp;gt;C&amp;lt;/w:t&amp;gt;&amp;lt;/w:r&amp;gt;&amp;lt;w:bookmarkEnd w:id="513" /&amp;gt;&amp;lt;w:r&amp;gt;&amp;lt;w:t xml:space="preserve"&amp;gt;. &amp;lt;/w:t&amp;gt;&amp;lt;/w:r&amp;gt;&amp;lt;w:bookmarkStart w:id="518" w:name="_STATUTE_CONTENT__33b509f0_33e5_4170_921" /&amp;gt;&amp;lt;w:r&amp;gt;&amp;lt;w:t&amp;gt;Any interest in&amp;lt;/w:t&amp;gt;&amp;lt;/w:r&amp;gt;&amp;lt;/w:ins&amp;gt;&amp;lt;w:ins w:id="519" w:author="BPS" w:date="2024-01-11T15:42:00Z"&amp;gt;&amp;lt;w:r&amp;gt;&amp;lt;w:t xml:space="preserve"&amp;gt; an enterprise&amp;lt;/w:t&amp;gt;&amp;lt;/w:r&amp;gt;&amp;lt;/w:ins&amp;gt;&amp;lt;w:ins w:id="520" w:author="BPS" w:date="2024-01-04T10:26:00Z"&amp;gt;&amp;lt;w:r&amp;gt;&amp;lt;w:t xml:space="preserve"&amp;gt;, &amp;lt;/w:t&amp;gt;&amp;lt;/w:r&amp;gt;&amp;lt;/w:ins&amp;gt;&amp;lt;w:ins w:id="521" w:author="BPS" w:date="2024-01-17T08:05:00Z"&amp;gt;&amp;lt;w:r&amp;gt;&amp;lt;w:t xml:space="preserve"&amp;gt;any &amp;lt;/w:t&amp;gt;&amp;lt;/w:r&amp;gt;&amp;lt;/w:ins&amp;gt;&amp;lt;w:ins w:id="522" w:author="BPS" w:date="2024-01-04T10:26:00Z"&amp;gt;&amp;lt;w:r&amp;gt;&amp;lt;w:t&amp;gt;security of&amp;lt;/w:t&amp;gt;&amp;lt;/w:r&amp;gt;&amp;lt;/w:ins&amp;gt;&amp;lt;w:ins w:id="523" w:author="BPS" w:date="2024-01-11T15:42:00Z"&amp;gt;&amp;lt;w:r&amp;gt;&amp;lt;w:t xml:space="preserve"&amp;gt; an enterprise&amp;lt;/w:t&amp;gt;&amp;lt;/w:r&amp;gt;&amp;lt;/w:ins&amp;gt;&amp;lt;w:ins w:id="524" w:author="BPS" w:date="2024-01-04T10:26:00Z"&amp;gt;&amp;lt;w:r&amp;gt;&amp;lt;w:t&amp;gt;,&amp;lt;/w:t&amp;gt;&amp;lt;/w:r&amp;gt;&amp;lt;/w:ins&amp;gt;&amp;lt;w:ins w:id="525" w:author="BPS" w:date="2024-01-17T08:05:00Z"&amp;gt;&amp;lt;w:r&amp;gt;&amp;lt;w:t xml:space="preserve"&amp;gt; any&amp;lt;/w:t&amp;gt;&amp;lt;/w:r&amp;gt;&amp;lt;/w:ins&amp;gt;&amp;lt;w:ins w:id="526" w:author="BPS" w:date="2024-01-04T10:26:00Z"&amp;gt;&amp;lt;w:r&amp;gt;&amp;lt;w:t xml:space="preserve"&amp;gt; claim against&amp;lt;/w:t&amp;gt;&amp;lt;/w:r&amp;gt;&amp;lt;/w:ins&amp;gt;&amp;lt;w:ins w:id="527" w:author="BPS" w:date="2024-01-11T15:42:00Z"&amp;gt;&amp;lt;w:r&amp;gt;&amp;lt;w:t xml:space="preserve"&amp;gt; an &amp;lt;/w:t&amp;gt;&amp;lt;/w:r&amp;gt;&amp;lt;w:bookmarkStart w:id="528" w:name="_LINE__7_b5bc6557_7429_44ce_b4e3_9aafac2" /&amp;gt;&amp;lt;w:bookmarkEnd w:id="516" /&amp;gt;&amp;lt;w:r&amp;gt;&amp;lt;w:t&amp;gt;enterprise&amp;lt;/w:t&amp;gt;&amp;lt;/w:r&amp;gt;&amp;lt;/w:ins&amp;gt;&amp;lt;w:ins w:id="529" w:author="BPS" w:date="2024-01-04T10:26:00Z"&amp;gt;&amp;lt;w:r&amp;gt;&amp;lt;w:t xml:space="preserve"&amp;gt; or &amp;lt;/w:t&amp;gt;&amp;lt;/w:r&amp;gt;&amp;lt;/w:ins&amp;gt;&amp;lt;w:ins w:id="530" w:author="BPS" w:date="2024-01-11T15:43:00Z"&amp;gt;&amp;lt;w:r&amp;gt;&amp;lt;w:t xml:space="preserve"&amp;gt;a &amp;lt;/w:t&amp;gt;&amp;lt;/w:r&amp;gt;&amp;lt;/w:ins&amp;gt;&amp;lt;w:ins w:id="531" w:author="BPS" w:date="2024-01-04T10:26:00Z"&amp;gt;&amp;lt;w:r&amp;gt;&amp;lt;w:t xml:space="preserve"&amp;gt;property or contractual right affording the person a source of influence &amp;lt;/w:t&amp;gt;&amp;lt;/w:r&amp;gt;&amp;lt;w:bookmarkStart w:id="532" w:name="_LINE__8_c47eedbd_2c1b_499e_abce_15ae5fe" /&amp;gt;&amp;lt;w:bookmarkEnd w:id="528" /&amp;gt;&amp;lt;w:r&amp;gt;&amp;lt;w:t xml:space="preserve"&amp;gt;or control over the affairs of an enterprise that the person exercised in violation of &amp;lt;/w:t&amp;gt;&amp;lt;/w:r&amp;gt;&amp;lt;w:bookmarkStart w:id="533" w:name="_LINE__9_9c667660_f3ee_4309_810c_c11d135" /&amp;gt;&amp;lt;w:bookmarkEnd w:id="532" /&amp;gt;&amp;lt;w:r&amp;gt;&amp;lt;w:t&amp;gt;section 1132; and&amp;lt;/w:t&amp;gt;&amp;lt;/w:r&amp;gt;&amp;lt;w:bookmarkEnd w:id="533" /&amp;gt;&amp;lt;/w:ins&amp;gt;&amp;lt;/w:p&amp;gt;&amp;lt;w:p w:rsidR="00A714E4" w:rsidRDefault="00A714E4" w:rsidP="00A714E4"&amp;gt;&amp;lt;w:pPr&amp;gt;&amp;lt;w:ind w:left="720" /&amp;gt;&amp;lt;w:rPr&amp;gt;&amp;lt;w:ins w:id="534" w:author="BPS" w:date="2024-01-04T10:26:00Z" /&amp;gt;&amp;lt;/w:rPr&amp;gt;&amp;lt;/w:pPr&amp;gt;&amp;lt;w:bookmarkStart w:id="535" w:name="_STATUTE_NUMBER__7ff21924_7346_491b_83e4" /&amp;gt;&amp;lt;w:bookmarkStart w:id="536" w:name="_STATUTE_P__c9a10c5b_e72d_4aae_9a83_8d19" /&amp;gt;&amp;lt;w:bookmarkStart w:id="537" w:name="_PAR__4_c512b226_b176_4c49_a119_04e6f8cc" /&amp;gt;&amp;lt;w:bookmarkStart w:id="538" w:name="_LINE__10_cdee298f_c929_478c_adb0_b1a9a7" /&amp;gt;&amp;lt;w:bookmarkEnd w:id="514" /&amp;gt;&amp;lt;w:bookmarkEnd w:id="515" /&amp;gt;&amp;lt;w:bookmarkEnd w:id="518" /&amp;gt;&amp;lt;w:ins w:id="539" w:author="BPS" w:date="2024-01-04T10:26:00Z"&amp;gt;&amp;lt;w:r&amp;gt;&amp;lt;w:t&amp;gt;D&amp;lt;/w:t&amp;gt;&amp;lt;/w:r&amp;gt;&amp;lt;w:bookmarkEnd w:id="535" /&amp;gt;&amp;lt;w:r&amp;gt;&amp;lt;w:t xml:space="preserve"&amp;gt;. &amp;lt;/w:t&amp;gt;&amp;lt;/w:r&amp;gt;&amp;lt;w:bookmarkStart w:id="540" w:name="_STATUTE_CONTENT__70a5fc90_9299_471e_a45" /&amp;gt;&amp;lt;w:r&amp;gt;&amp;lt;w:t xml:space="preserve"&amp;gt;Any amount payable or paid under any contract for goods or services that was &amp;lt;/w:t&amp;gt;&amp;lt;/w:r&amp;gt;&amp;lt;w:bookmarkStart w:id="541" w:name="_LINE__11_1ff6edee_f351_4b64_9800_5a8856" /&amp;gt;&amp;lt;w:bookmarkEnd w:id="538" /&amp;gt;&amp;lt;w:r&amp;gt;&amp;lt;w:t&amp;gt;awarded or performed in violation of section 1132.&amp;lt;/w:t&amp;gt;&amp;lt;/w:r&amp;gt;&amp;lt;w:bookmarkEnd w:id="541" /&amp;gt;&amp;lt;/w:ins&amp;gt;&amp;lt;/w:p&amp;gt;&amp;lt;w:p w:rsidR="00A714E4" w:rsidRDefault="00A714E4" w:rsidP="00A714E4"&amp;gt;&amp;lt;w:pPr&amp;gt;&amp;lt;w:ind w:left="360" w:firstLine="360" /&amp;gt;&amp;lt;w:rPr&amp;gt;&amp;lt;w:ins w:id="542" w:author="BPS" w:date="2024-01-04T10:26:00Z" /&amp;gt;&amp;lt;/w:rPr&amp;gt;&amp;lt;/w:pPr&amp;gt;&amp;lt;w:bookmarkStart w:id="543" w:name="_STATUTE_NUMBER__ac92bbd4_cffa_4095_9020" /&amp;gt;&amp;lt;w:bookmarkStart w:id="544" w:name="_STATUTE_SS__0200d2a5_d302_44a2_ae83_dcb" /&amp;gt;&amp;lt;w:bookmarkStart w:id="545" w:name="_PAR__5_e18e5a77_ea2c_4e40_97c1_539caf12" /&amp;gt;&amp;lt;w:bookmarkStart w:id="546" w:name="_LINE__12_a6b378d2_be60_437d_9e4c_778e30" /&amp;gt;&amp;lt;w:bookmarkEnd w:id="443" /&amp;gt;&amp;lt;w:bookmarkEnd w:id="536" /&amp;gt;&amp;lt;w:bookmarkEnd w:id="537" /&amp;gt;&amp;lt;w:bookmarkEnd w:id="540" /&amp;gt;&amp;lt;w:ins w:id="547" w:author="BPS" w:date="2024-01-04T10:26:00Z"&amp;gt;&amp;lt;w:r w:rsidRPr="00B65FE5"&amp;gt;&amp;lt;w:rPr&amp;gt;&amp;lt;w:b /&amp;gt;&amp;lt;/w:rPr&amp;gt;&amp;lt;w:t&amp;gt;2&amp;lt;/w:t&amp;gt;&amp;lt;/w:r&amp;gt;&amp;lt;w:bookmarkEnd w:id="543" /&amp;gt;&amp;lt;w:r w:rsidRPr="00B65FE5"&amp;gt;&amp;lt;w:rPr&amp;gt;&amp;lt;w:b /&amp;gt;&amp;lt;/w:rPr&amp;gt;&amp;lt;w:t xml:space="preserve"&amp;gt;. &amp;lt;/w:t&amp;gt;&amp;lt;/w:r&amp;gt;&amp;lt;w:bookmarkStart w:id="548" w:name="_STATUTE_HEADNOTE__5bc58ed7_c9fb_4c0b_81" /&amp;gt;&amp;lt;w:r w:rsidRPr="00B65FE5"&amp;gt;&amp;lt;w:rPr&amp;gt;&amp;lt;w:b /&amp;gt;&amp;lt;/w:rPr&amp;gt;&amp;lt;w:t&amp;gt;Other property of defendant.&amp;lt;/w:t&amp;gt;&amp;lt;/w:r&amp;gt;&amp;lt;w:r&amp;gt;&amp;lt;w:t xml:space="preserve"&amp;gt; &amp;lt;/w:t&amp;gt;&amp;lt;/w:r&amp;gt;&amp;lt;w:bookmarkStart w:id="549" w:name="_STATUTE_CONTENT__f8c7d52c_9a6b_42b0_8a3" /&amp;gt;&amp;lt;w:bookmarkEnd w:id="548" /&amp;gt;&amp;lt;w:r&amp;gt;&amp;lt;w:t xml:space="preserve"&amp;gt;The court may order criminal forfeiture of any &amp;lt;/w:t&amp;gt;&amp;lt;/w:r&amp;gt;&amp;lt;/w:ins&amp;gt;&amp;lt;w:bookmarkStart w:id="550" w:name="_LINE__13_dcea915a_7d4c_49c1_9981_a435e0" /&amp;gt;&amp;lt;w:bookmarkEnd w:id="546" /&amp;gt;&amp;lt;w:ins w:id="551" w:author="BPS" w:date="2024-01-11T15:44:00Z"&amp;gt;&amp;lt;w:r&amp;gt;&amp;lt;w:t xml:space="preserve"&amp;gt;property &amp;lt;/w:t&amp;gt;&amp;lt;/w:r&amp;gt;&amp;lt;/w:ins&amp;gt;&amp;lt;w:ins w:id="552" w:author="BPS" w:date="2024-01-04T10:26:00Z"&amp;gt;&amp;lt;w:r&amp;gt;&amp;lt;w:t xml:space="preserve"&amp;gt;other &amp;lt;/w:t&amp;gt;&amp;lt;/w:r&amp;gt;&amp;lt;/w:ins&amp;gt;&amp;lt;w:ins w:id="553" w:author="BPS" w:date="2024-01-11T15:44:00Z"&amp;gt;&amp;lt;w:r&amp;gt;&amp;lt;w:t xml:space="preserve"&amp;gt;than &amp;lt;/w:t&amp;gt;&amp;lt;/w:r&amp;gt;&amp;lt;/w:ins&amp;gt;&amp;lt;w:ins w:id="554" w:author="BPS" w:date="2024-01-04T10:26:00Z"&amp;gt;&amp;lt;w:r&amp;gt;&amp;lt;w:t&amp;gt;property&amp;lt;/w:t&amp;gt;&amp;lt;/w:r&amp;gt;&amp;lt;/w:ins&amp;gt;&amp;lt;w:ins w:id="555" w:author="BPS" w:date="2024-01-11T16:34:00Z"&amp;gt;&amp;lt;w:r&amp;gt;&amp;lt;w:t xml:space="preserve"&amp;gt; described under subsection 1&amp;lt;/w:t&amp;gt;&amp;lt;/w:r&amp;gt;&amp;lt;/w:ins&amp;gt;&amp;lt;w:ins w:id="556" w:author="BPS" w:date="2024-01-04T10:26:00Z"&amp;gt;&amp;lt;w:r&amp;gt;&amp;lt;w:t xml:space="preserve"&amp;gt; of the defendant up to the value &amp;lt;/w:t&amp;gt;&amp;lt;/w:r&amp;gt;&amp;lt;w:bookmarkStart w:id="557" w:name="_LINE__14_0ff6f52f_3d3b_43d6_b6a4_148455" /&amp;gt;&amp;lt;w:bookmarkEnd w:id="550" /&amp;gt;&amp;lt;w:r&amp;gt;&amp;lt;w:t xml:space="preserve"&amp;gt;of the property that is &amp;lt;/w:t&amp;gt;&amp;lt;/w:r&amp;gt;&amp;lt;/w:ins&amp;gt;&amp;lt;w:ins w:id="558" w:author="BPS" w:date="2024-01-17T08:06:00Z"&amp;gt;&amp;lt;w:r&amp;gt;&amp;lt;w:t&amp;gt;unreachable&amp;lt;/w:t&amp;gt;&amp;lt;/w:r&amp;gt;&amp;lt;/w:ins&amp;gt;&amp;lt;w:ins w:id="559" w:author="BPS" w:date="2024-01-11T15:44:00Z"&amp;gt;&amp;lt;w:r&amp;gt;&amp;lt;w:t xml:space="preserve"&amp;gt; &amp;lt;/w:t&amp;gt;&amp;lt;/w:r&amp;gt;&amp;lt;/w:ins&amp;gt;&amp;lt;w:ins w:id="560" w:author="BPS" w:date="2024-01-04T10:26:00Z"&amp;gt;&amp;lt;w:r&amp;gt;&amp;lt;w:t xml:space="preserve"&amp;gt;if any property subject to criminal forfeiture under &amp;lt;/w:t&amp;gt;&amp;lt;/w:r&amp;gt;&amp;lt;w:bookmarkStart w:id="561" w:name="_LINE__15_3d9593ab_9f8d_4cc6_a6d6_c90f22" /&amp;gt;&amp;lt;w:bookmarkEnd w:id="557" /&amp;gt;&amp;lt;w:r&amp;gt;&amp;lt;w:t&amp;gt;subsection 1:&amp;lt;/w:t&amp;gt;&amp;lt;/w:r&amp;gt;&amp;lt;w:bookmarkEnd w:id="561" /&amp;gt;&amp;lt;/w:ins&amp;gt;&amp;lt;/w:p&amp;gt;&amp;lt;w:p w:rsidR="00A714E4" w:rsidRDefault="00A714E4" w:rsidP="00A714E4"&amp;gt;&amp;lt;w:pPr&amp;gt;&amp;lt;w:ind w:left="720" /&amp;gt;&amp;lt;w:rPr&amp;gt;&amp;lt;w:ins w:id="562" w:author="BPS" w:date="2024-01-04T10:26:00Z" /&amp;gt;&amp;lt;/w:rPr&amp;gt;&amp;lt;/w:pPr&amp;gt;&amp;lt;w:bookmarkStart w:id="563" w:name="_STATUTE_NUMBER__64b1ea22_9bfc_4afa_8aad" /&amp;gt;&amp;lt;w:bookmarkStart w:id="564" w:name="_STATUTE_P__a100f5d5_dcd1_4cf5_8161_d160" /&amp;gt;&amp;lt;w:bookmarkStart w:id="565" w:name="_PAR__6_0552dc27_f0d6_4cc8_a266_a39f85d9" /&amp;gt;&amp;lt;w:bookmarkStart w:id="566" w:name="_LINE__16_b6708bf3_4b64_4600_b4ce_c00d51" /&amp;gt;&amp;lt;w:bookmarkEnd w:id="545" /&amp;gt;&amp;lt;w:bookmarkEnd w:id="549" /&amp;gt;&amp;lt;w:ins w:id="567" w:author="BPS" w:date="2024-01-04T10:26:00Z"&amp;gt;&amp;lt;w:r&amp;gt;&amp;lt;w:t&amp;gt;A&amp;lt;/w:t&amp;gt;&amp;lt;/w:r&amp;gt;&amp;lt;w:bookmarkEnd w:id="563" /&amp;gt;&amp;lt;w:r&amp;gt;&amp;lt;w:t xml:space="preserve"&amp;gt;. &amp;lt;/w:t&amp;gt;&amp;lt;/w:r&amp;gt;&amp;lt;w:bookmarkStart w:id="568" w:name="_STATUTE_CONTENT__d76f0310_12ee_4e3b_9c8" /&amp;gt;&amp;lt;w:r&amp;gt;&amp;lt;w:t&amp;gt;Cannot be located;&amp;lt;/w:t&amp;gt;&amp;lt;/w:r&amp;gt;&amp;lt;w:bookmarkEnd w:id="566" /&amp;gt;&amp;lt;/w:ins&amp;gt;&amp;lt;/w:p&amp;gt;&amp;lt;w:p w:rsidR="00A714E4" w:rsidRDefault="00A714E4" w:rsidP="00A714E4"&amp;gt;&amp;lt;w:pPr&amp;gt;&amp;lt;w:ind w:left="720" /&amp;gt;&amp;lt;w:rPr&amp;gt;&amp;lt;w:ins w:id="569" w:author="BPS" w:date="2024-01-04T10:26:00Z" /&amp;gt;&amp;lt;/w:rPr&amp;gt;&amp;lt;/w:pPr&amp;gt;&amp;lt;w:bookmarkStart w:id="570" w:name="_STATUTE_NUMBER__05558870_9959_4c10_bf82" /&amp;gt;&amp;lt;w:bookmarkStart w:id="571" w:name="_STATUTE_P__9ebce6bb_4718_45fc_bd74_cf46" /&amp;gt;&amp;lt;w:bookmarkStart w:id="572" w:name="_PAR__7_94220e1a_2469_4bae_a8bf_9788cf0d" /&amp;gt;&amp;lt;w:bookmarkStart w:id="573" w:name="_LINE__17_84b784fd_87f6_490e_ae80_09ae26" /&amp;gt;&amp;lt;w:bookmarkEnd w:id="564" /&amp;gt;&amp;lt;w:bookmarkEnd w:id="565" /&amp;gt;&amp;lt;w:bookmarkEnd w:id="568" /&amp;gt;&amp;lt;w:ins w:id="574" w:author="BPS" w:date="2024-01-04T10:26:00Z"&amp;gt;&amp;lt;w:r&amp;gt;&amp;lt;w:t&amp;gt;B&amp;lt;/w:t&amp;gt;&amp;lt;/w:r&amp;gt;&amp;lt;w:bookmarkEnd w:id="570" /&amp;gt;&amp;lt;w:r&amp;gt;&amp;lt;w:t xml:space="preserve"&amp;gt;. &amp;lt;/w:t&amp;gt;&amp;lt;/w:r&amp;gt;&amp;lt;w:bookmarkStart w:id="575" w:name="_STATUTE_CONTENT__f1fea3b3_8cb5_4990_a59" /&amp;gt;&amp;lt;w:r&amp;gt;&amp;lt;w:t&amp;gt;Has been sold to a bona fide purchaser for value;&amp;lt;/w:t&amp;gt;&amp;lt;/w:r&amp;gt;&amp;lt;w:bookmarkEnd w:id="573" /&amp;gt;&amp;lt;/w:ins&amp;gt;&amp;lt;/w:p&amp;gt;&amp;lt;w:p w:rsidR="00A714E4" w:rsidRDefault="00A714E4" w:rsidP="00A714E4"&amp;gt;&amp;lt;w:pPr&amp;gt;&amp;lt;w:ind w:left="720" /&amp;gt;&amp;lt;w:rPr&amp;gt;&amp;lt;w:ins w:id="576" w:author="BPS" w:date="2024-01-04T10:26:00Z" /&amp;gt;&amp;lt;/w:rPr&amp;gt;&amp;lt;/w:pPr&amp;gt;&amp;lt;w:bookmarkStart w:id="577" w:name="_STATUTE_NUMBER__bafdb8c6_6fb7_42dc_8a2e" /&amp;gt;&amp;lt;w:bookmarkStart w:id="578" w:name="_STATUTE_P__ab582616_6279_47c9_8ac3_75af" /&amp;gt;&amp;lt;w:bookmarkStart w:id="579" w:name="_PAR__8_c9adcb73_7f01_44cc_a133_1fd98d55" /&amp;gt;&amp;lt;w:bookmarkStart w:id="580" w:name="_LINE__18_db8da77e_c4ad_4fc7_bfb1_979a0d" /&amp;gt;&amp;lt;w:bookmarkEnd w:id="571" /&amp;gt;&amp;lt;w:bookmarkEnd w:id="572" /&amp;gt;&amp;lt;w:bookmarkEnd w:id="575" /&amp;gt;&amp;lt;w:ins w:id="581" w:author="BPS" w:date="2024-01-04T10:26:00Z"&amp;gt;&amp;lt;w:r&amp;gt;&amp;lt;w:t&amp;gt;C&amp;lt;/w:t&amp;gt;&amp;lt;/w:r&amp;gt;&amp;lt;w:bookmarkEnd w:id="577" /&amp;gt;&amp;lt;w:r&amp;gt;&amp;lt;w:t xml:space="preserve"&amp;gt;. &amp;lt;/w:t&amp;gt;&amp;lt;/w:r&amp;gt;&amp;lt;w:bookmarkStart w:id="582" w:name="_STATUTE_CONTENT__3c04ff6e_15ad_4b81_a88" /&amp;gt;&amp;lt;w:r&amp;gt;&amp;lt;w:t&amp;gt;Has been placed beyond the jurisdiction of the court;&amp;lt;/w:t&amp;gt;&amp;lt;/w:r&amp;gt;&amp;lt;w:bookmarkEnd w:id="580" /&amp;gt;&amp;lt;/w:ins&amp;gt;&amp;lt;/w:p&amp;gt;&amp;lt;w:p w:rsidR="00A714E4" w:rsidRDefault="00A714E4" w:rsidP="00A714E4"&amp;gt;&amp;lt;w:pPr&amp;gt;&amp;lt;w:ind w:left="720" /&amp;gt;&amp;lt;w:rPr&amp;gt;&amp;lt;w:ins w:id="583" w:author="BPS" w:date="2024-01-04T10:26:00Z" /&amp;gt;&amp;lt;/w:rPr&amp;gt;&amp;lt;/w:pPr&amp;gt;&amp;lt;w:bookmarkStart w:id="584" w:name="_STATUTE_NUMBER__f38e5233_f46c_4eab_b733" /&amp;gt;&amp;lt;w:bookmarkStart w:id="585" w:name="_STATUTE_P__22a29692_ba53_4e60_8639_55a6" /&amp;gt;&amp;lt;w:bookmarkStart w:id="586" w:name="_PAR__9_94b1e8c8_c066_473f_a463_35c83526" /&amp;gt;&amp;lt;w:bookmarkStart w:id="587" w:name="_LINE__19_8bca4db9_6940_432a_8c52_41d592" /&amp;gt;&amp;lt;w:bookmarkEnd w:id="578" /&amp;gt;&amp;lt;w:bookmarkEnd w:id="579" /&amp;gt;&amp;lt;w:bookmarkEnd w:id="582" /&amp;gt;&amp;lt;w:ins w:id="588" w:author="BPS" w:date="2024-01-04T10:26:00Z"&amp;gt;&amp;lt;w:r&amp;gt;&amp;lt;w:t&amp;gt;D&amp;lt;/w:t&amp;gt;&amp;lt;/w:r&amp;gt;&amp;lt;w:bookmarkEnd w:id="584" /&amp;gt;&amp;lt;w:r&amp;gt;&amp;lt;w:t xml:space="preserve"&amp;gt;. &amp;lt;/w:t&amp;gt;&amp;lt;/w:r&amp;gt;&amp;lt;w:bookmarkStart w:id="589" w:name="_STATUTE_CONTENT__69651151_fe22_4b24_88e" /&amp;gt;&amp;lt;w:r&amp;gt;&amp;lt;w:t&amp;gt;Has been substantially diminished in value by the conduct of the defendant;&amp;lt;/w:t&amp;gt;&amp;lt;/w:r&amp;gt;&amp;lt;w:bookmarkEnd w:id="587" /&amp;gt;&amp;lt;/w:ins&amp;gt;&amp;lt;/w:p&amp;gt;&amp;lt;w:p w:rsidR="00A714E4" w:rsidRDefault="00A714E4" w:rsidP="00A714E4"&amp;gt;&amp;lt;w:pPr&amp;gt;&amp;lt;w:ind w:left="720" /&amp;gt;&amp;lt;w:rPr&amp;gt;&amp;lt;w:ins w:id="590" w:author="BPS" w:date="2024-01-04T10:26:00Z" /&amp;gt;&amp;lt;/w:rPr&amp;gt;&amp;lt;/w:pPr&amp;gt;&amp;lt;w:bookmarkStart w:id="591" w:name="_STATUTE_NUMBER__c5f00e7c_7d32_4b8d_ba46" /&amp;gt;&amp;lt;w:bookmarkStart w:id="592" w:name="_STATUTE_P__0e43e7ff_6f23_49d2_bb42_187a" /&amp;gt;&amp;lt;w:bookmarkStart w:id="593" w:name="_PAR__10_ed6c3c10_5ee0_414f_9528_d426922" /&amp;gt;&amp;lt;w:bookmarkStart w:id="594" w:name="_LINE__20_29fc1621_9fd9_4ee7_9917_20dae6" /&amp;gt;&amp;lt;w:bookmarkEnd w:id="585" /&amp;gt;&amp;lt;w:bookmarkEnd w:id="586" /&amp;gt;&amp;lt;w:bookmarkEnd w:id="589" /&amp;gt;&amp;lt;w:ins w:id="595" w:author="BPS" w:date="2024-01-04T10:26:00Z"&amp;gt;&amp;lt;w:r&amp;gt;&amp;lt;w:t&amp;gt;E&amp;lt;/w:t&amp;gt;&amp;lt;/w:r&amp;gt;&amp;lt;w:bookmarkEnd w:id="591" /&amp;gt;&amp;lt;w:r&amp;gt;&amp;lt;w:t xml:space="preserve"&amp;gt;. &amp;lt;/w:t&amp;gt;&amp;lt;/w:r&amp;gt;&amp;lt;w:bookmarkStart w:id="596" w:name="_STATUTE_CONTENT__58df51fb_33de_4c29_b90" /&amp;gt;&amp;lt;w:r&amp;gt;&amp;lt;w:t xml:space="preserve"&amp;gt;Has been commingled with other property that cannot be divided without difficulty &amp;lt;/w:t&amp;gt;&amp;lt;/w:r&amp;gt;&amp;lt;w:bookmarkStart w:id="597" w:name="_LINE__21_00030d18_7b39_4193_a9da_2b886c" /&amp;gt;&amp;lt;w:bookmarkEnd w:id="594" /&amp;gt;&amp;lt;w:r&amp;gt;&amp;lt;w:t&amp;gt;or undue injury to innocent persons; or&amp;lt;/w:t&amp;gt;&amp;lt;/w:r&amp;gt;&amp;lt;w:bookmarkEnd w:id="597" /&amp;gt;&amp;lt;/w:ins&amp;gt;&amp;lt;/w:p&amp;gt;&amp;lt;w:p w:rsidR="00A714E4" w:rsidRDefault="00A714E4" w:rsidP="00A714E4"&amp;gt;&amp;lt;w:pPr&amp;gt;&amp;lt;w:ind w:left="720" /&amp;gt;&amp;lt;w:rPr&amp;gt;&amp;lt;w:ins w:id="598" w:author="BPS" w:date="2024-01-04T10:26:00Z" /&amp;gt;&amp;lt;/w:rPr&amp;gt;&amp;lt;/w:pPr&amp;gt;&amp;lt;w:bookmarkStart w:id="599" w:name="_STATUTE_NUMBER__25ed667e_f165_4859_b0c5" /&amp;gt;&amp;lt;w:bookmarkStart w:id="600" w:name="_STATUTE_P__d4036064_dfd6_4861_bd76_079f" /&amp;gt;&amp;lt;w:bookmarkStart w:id="601" w:name="_PAR__11_390e6555_305f_48c9_879e_ee01bae" /&amp;gt;&amp;lt;w:bookmarkStart w:id="602" w:name="_LINE__22_b633618a_99d7_4198_a4ff_c3ad36" /&amp;gt;&amp;lt;w:bookmarkEnd w:id="592" /&amp;gt;&amp;lt;w:bookmarkEnd w:id="593" /&amp;gt;&amp;lt;w:bookmarkEnd w:id="596" /&amp;gt;&amp;lt;w:ins w:id="603" w:author="BPS" w:date="2024-01-04T10:26:00Z"&amp;gt;&amp;lt;w:r&amp;gt;&amp;lt;w:t&amp;gt;F&amp;lt;/w:t&amp;gt;&amp;lt;/w:r&amp;gt;&amp;lt;w:bookmarkEnd w:id="599" /&amp;gt;&amp;lt;w:r&amp;gt;&amp;lt;w:t xml:space="preserve"&amp;gt;. &amp;lt;/w:t&amp;gt;&amp;lt;/w:r&amp;gt;&amp;lt;w:bookmarkStart w:id="604" w:name="_STATUTE_CONTENT__c4274e29_bf8a_4038_b95" /&amp;gt;&amp;lt;w:r&amp;gt;&amp;lt;w:t&amp;gt;Is otherwise unreachable without undue injury to an innocent person.&amp;lt;/w:t&amp;gt;&amp;lt;/w:r&amp;gt;&amp;lt;w:bookmarkEnd w:id="602" /&amp;gt;&amp;lt;/w:ins&amp;gt;&amp;lt;/w:p&amp;gt;&amp;lt;w:p w:rsidR="00A714E4" w:rsidRDefault="00A714E4" w:rsidP="00A714E4"&amp;gt;&amp;lt;w:pPr&amp;gt;&amp;lt;w:ind w:left="1080" w:hanging="720" /&amp;gt;&amp;lt;w:rPr&amp;gt;&amp;lt;w:ins w:id="605" w:author="BPS" w:date="2024-01-04T10:26:00Z" /&amp;gt;&amp;lt;/w:rPr&amp;gt;&amp;lt;/w:pPr&amp;gt;&amp;lt;w:bookmarkStart w:id="606" w:name="_STATUTE_S__5751ee80_00e5_4d12_9950_32b4" /&amp;gt;&amp;lt;w:bookmarkStart w:id="607" w:name="_PAR__12_aae547cb_e91a_4659_81bc_4863130" /&amp;gt;&amp;lt;w:bookmarkStart w:id="608" w:name="_LINE__23_d1825578_d64b_40e0_9dfa_08dcb4" /&amp;gt;&amp;lt;w:bookmarkEnd w:id="435" /&amp;gt;&amp;lt;w:bookmarkEnd w:id="544" /&amp;gt;&amp;lt;w:bookmarkEnd w:id="600" /&amp;gt;&amp;lt;w:bookmarkEnd w:id="601" /&amp;gt;&amp;lt;w:bookmarkEnd w:id="604" /&amp;gt;&amp;lt;w:ins w:id="609" w:author="BPS" w:date="2024-01-04T10:26:00Z"&amp;gt;&amp;lt;w:r&amp;gt;&amp;lt;w:rPr&amp;gt;&amp;lt;w:b /&amp;gt;&amp;lt;/w:rPr&amp;gt;&amp;lt;w:t&amp;gt;§&amp;lt;/w:t&amp;gt;&amp;lt;/w:r&amp;gt;&amp;lt;w:bookmarkStart w:id="610" w:name="_STATUTE_NUMBER__498dca83_2ffe_414a_9cff" /&amp;gt;&amp;lt;w:r&amp;gt;&amp;lt;w:rPr&amp;gt;&amp;lt;w:b /&amp;gt;&amp;lt;/w:rPr&amp;gt;&amp;lt;w:t&amp;gt;1135&amp;lt;/w:t&amp;gt;&amp;lt;/w:r&amp;gt;&amp;lt;w:bookmarkEnd w:id="610" /&amp;gt;&amp;lt;w:r&amp;gt;&amp;lt;w:rPr&amp;gt;&amp;lt;w:b /&amp;gt;&amp;lt;/w:rPr&amp;gt;&amp;lt;w:t xml:space="preserve"&amp;gt;. &amp;lt;/w:t&amp;gt;&amp;lt;/w:r&amp;gt;&amp;lt;w:bookmarkStart w:id="611" w:name="_STATUTE_HEADNOTE__7bcf3bf5_598f_4b00_b3" /&amp;gt;&amp;lt;w:r&amp;gt;&amp;lt;w:rPr&amp;gt;&amp;lt;w:b /&amp;gt;&amp;lt;/w:rPr&amp;gt;&amp;lt;w:t&amp;gt;Preservation of property subject to forfeiture&amp;lt;/w:t&amp;gt;&amp;lt;/w:r&amp;gt;&amp;lt;w:bookmarkEnd w:id="608" /&amp;gt;&amp;lt;w:bookmarkEnd w:id="611" /&amp;gt;&amp;lt;/w:ins&amp;gt;&amp;lt;/w:p&amp;gt;&amp;lt;w:p w:rsidR="00A714E4" w:rsidRDefault="00A714E4" w:rsidP="00A714E4"&amp;gt;&amp;lt;w:pPr&amp;gt;&amp;lt;w:ind w:left="360" w:firstLine="360" /&amp;gt;&amp;lt;w:rPr&amp;gt;&amp;lt;w:ins w:id="612" w:author="BPS" w:date="2024-01-04T10:26:00Z" /&amp;gt;&amp;lt;/w:rPr&amp;gt;&amp;lt;/w:pPr&amp;gt;&amp;lt;w:bookmarkStart w:id="613" w:name="_STATUTE_NUMBER__78df1fec_dab0_4906_a093" /&amp;gt;&amp;lt;w:bookmarkStart w:id="614" w:name="_STATUTE_SS__61a1b88a_e3ec_4a01_8c6c_473" /&amp;gt;&amp;lt;w:bookmarkStart w:id="615" w:name="_PAR__13_2c470d12_ec5f_4888_8242_bf03608" /&amp;gt;&amp;lt;w:bookmarkStart w:id="616" w:name="_LINE__24_152242e2_af40_4b06_9b0a_937748" /&amp;gt;&amp;lt;w:bookmarkEnd w:id="607" /&amp;gt;&amp;lt;w:ins w:id="617" w:author="BPS" w:date="2024-01-04T10:26:00Z"&amp;gt;&amp;lt;w:r w:rsidRPr="00B65FE5"&amp;gt;&amp;lt;w:rPr&amp;gt;&amp;lt;w:b /&amp;gt;&amp;lt;/w:rPr&amp;gt;&amp;lt;w:t&amp;gt;1&amp;lt;/w:t&amp;gt;&amp;lt;/w:r&amp;gt;&amp;lt;w:bookmarkEnd w:id="613" /&amp;gt;&amp;lt;w:r w:rsidRPr="00B65FE5"&amp;gt;&amp;lt;w:rPr&amp;gt;&amp;lt;w:b /&amp;gt;&amp;lt;/w:rPr&amp;gt;&amp;lt;w:t xml:space="preserve"&amp;gt;. &amp;lt;/w:t&amp;gt;&amp;lt;/w:r&amp;gt;&amp;lt;w:bookmarkStart w:id="618" w:name="_STATUTE_HEADNOTE__6e0109d0_9e70_4552_83" /&amp;gt;&amp;lt;w:r w:rsidRPr="00B65FE5"&amp;gt;&amp;lt;w:rPr&amp;gt;&amp;lt;w:b /&amp;gt;&amp;lt;/w:rPr&amp;gt;&amp;lt;w:t&amp;gt;Temporary restraining order.&amp;lt;/w:t&amp;gt;&amp;lt;/w:r&amp;gt;&amp;lt;w:r&amp;gt;&amp;lt;w:t xml:space="preserve"&amp;gt; &amp;lt;/w:t&amp;gt;&amp;lt;/w:r&amp;gt;&amp;lt;w:bookmarkStart w:id="619" w:name="_STATUTE_CONTENT__5d9840ac_c35a_4cc6_ad3" /&amp;gt;&amp;lt;w:bookmarkEnd w:id="618" /&amp;gt;&amp;lt;w:r&amp;gt;&amp;lt;w:t xml:space="preserve"&amp;gt;When an indictment or complaint is filed under &amp;lt;/w:t&amp;gt;&amp;lt;/w:r&amp;gt;&amp;lt;w:bookmarkStart w:id="620" w:name="_LINE__25_5584d019_be42_4253_8998_c439e0" /&amp;gt;&amp;lt;w:bookmarkEnd w:id="616" /&amp;gt;&amp;lt;w:r&amp;gt;&amp;lt;w:t xml:space="preserve"&amp;gt;section 1132, the court may take any of the following actions if the prosecuting authority &amp;lt;/w:t&amp;gt;&amp;lt;/w:r&amp;gt;&amp;lt;w:bookmarkStart w:id="621" w:name="_LINE__26_339e2828_8ab3_4a93_9861_35ba93" /&amp;gt;&amp;lt;w:bookmarkEnd w:id="620" /&amp;gt;&amp;lt;w:r&amp;gt;&amp;lt;w:t xml:space="preserve"&amp;gt;shows by a preponderance of the evidence that the action is necessary to preserve the &amp;lt;/w:t&amp;gt;&amp;lt;/w:r&amp;gt;&amp;lt;w:bookmarkStart w:id="622" w:name="_LINE__27_044e19f6_4f56_4df4_94f3_bf6b59" /&amp;gt;&amp;lt;w:bookmarkEnd w:id="621" /&amp;gt;&amp;lt;w:r&amp;gt;&amp;lt;w:t&amp;gt;reachability of property subject to criminal forfeiture:&amp;lt;/w:t&amp;gt;&amp;lt;/w:r&amp;gt;&amp;lt;w:bookmarkEnd w:id="622" /&amp;gt;&amp;lt;/w:ins&amp;gt;&amp;lt;/w:p&amp;gt;&amp;lt;w:p w:rsidR="00A714E4" w:rsidRDefault="00A714E4" w:rsidP="00A714E4"&amp;gt;&amp;lt;w:pPr&amp;gt;&amp;lt;w:ind w:left="720" /&amp;gt;&amp;lt;w:rPr&amp;gt;&amp;lt;w:ins w:id="623" w:author="BPS" w:date="2024-01-04T10:26:00Z" /&amp;gt;&amp;lt;/w:rPr&amp;gt;&amp;lt;/w:pPr&amp;gt;&amp;lt;w:bookmarkStart w:id="624" w:name="_STATUTE_NUMBER__ff4b2175_032b_4df7_abad" /&amp;gt;&amp;lt;w:bookmarkStart w:id="625" w:name="_STATUTE_P__d91ce8e8_2907_4de8_b205_7eff" /&amp;gt;&amp;lt;w:bookmarkStart w:id="626" w:name="_PAR__14_a5c5f4c9_fddd_4c04_8339_1f55832" /&amp;gt;&amp;lt;w:bookmarkStart w:id="627" w:name="_LINE__28_74422fd1_dc1d_4b95_8f44_26dad8" /&amp;gt;&amp;lt;w:bookmarkEnd w:id="615" /&amp;gt;&amp;lt;w:bookmarkEnd w:id="619" /&amp;gt;&amp;lt;w:ins w:id="628" w:author="BPS" w:date="2024-01-04T10:26:00Z"&amp;gt;&amp;lt;w:r&amp;gt;&amp;lt;w:t&amp;gt;A&amp;lt;/w:t&amp;gt;&amp;lt;/w:r&amp;gt;&amp;lt;w:bookmarkEnd w:id="624" /&amp;gt;&amp;lt;w:r&amp;gt;&amp;lt;w:t xml:space="preserve"&amp;gt;. &amp;lt;/w:t&amp;gt;&amp;lt;/w:r&amp;gt;&amp;lt;w:bookmarkStart w:id="629" w:name="_STATUTE_CONTENT__267288b2_43ff_4545_910" /&amp;gt;&amp;lt;w:r&amp;gt;&amp;lt;w:t&amp;gt;Enter a restraining order or injunction;&amp;lt;/w:t&amp;gt;&amp;lt;/w:r&amp;gt;&amp;lt;w:bookmarkEnd w:id="627" /&amp;gt;&amp;lt;/w:ins&amp;gt;&amp;lt;/w:p&amp;gt;&amp;lt;w:p w:rsidR="00A714E4" w:rsidRDefault="00A714E4" w:rsidP="00A714E4"&amp;gt;&amp;lt;w:pPr&amp;gt;&amp;lt;w:ind w:left="720" /&amp;gt;&amp;lt;w:rPr&amp;gt;&amp;lt;w:ins w:id="630" w:author="BPS" w:date="2024-01-04T10:26:00Z" /&amp;gt;&amp;lt;/w:rPr&amp;gt;&amp;lt;/w:pPr&amp;gt;&amp;lt;w:bookmarkStart w:id="631" w:name="_STATUTE_NUMBER__972bca0b_a2ec_4416_820f" /&amp;gt;&amp;lt;w:bookmarkStart w:id="632" w:name="_STATUTE_P__18390cb1_bdbc_441d_aab2_2046" /&amp;gt;&amp;lt;w:bookmarkStart w:id="633" w:name="_PAR__15_e4ef6a3a_142e_4eaf_b85e_f5d3e96" /&amp;gt;&amp;lt;w:bookmarkStart w:id="634" w:name="_LINE__29_300c238f_92b7_4cbd_86a9_5e369f" /&amp;gt;&amp;lt;w:bookmarkEnd w:id="625" /&amp;gt;&amp;lt;w:bookmarkEnd w:id="626" /&amp;gt;&amp;lt;w:bookmarkEnd w:id="629" /&amp;gt;&amp;lt;w:ins w:id="635" w:author="BPS" w:date="2024-01-04T10:26:00Z"&amp;gt;&amp;lt;w:r&amp;gt;&amp;lt;w:t&amp;gt;B&amp;lt;/w:t&amp;gt;&amp;lt;/w:r&amp;gt;&amp;lt;w:bookmarkEnd w:id="631" /&amp;gt;&amp;lt;w:r&amp;gt;&amp;lt;w:t xml:space="preserve"&amp;gt;. &amp;lt;/w:t&amp;gt;&amp;lt;/w:r&amp;gt;&amp;lt;w:bookmarkStart w:id="636" w:name="_STATUTE_CONTENT__818ea524_16df_4a90_886" /&amp;gt;&amp;lt;w:r&amp;gt;&amp;lt;w:t&amp;gt;Require the execution of a satisfactory performance bond; or&amp;lt;/w:t&amp;gt;&amp;lt;/w:r&amp;gt;&amp;lt;w:bookmarkEnd w:id="634" /&amp;gt;&amp;lt;/w:ins&amp;gt;&amp;lt;/w:p&amp;gt;&amp;lt;w:p w:rsidR="00A714E4" w:rsidRDefault="00A714E4" w:rsidP="00A714E4"&amp;gt;&amp;lt;w:pPr&amp;gt;&amp;lt;w:ind w:left="720" /&amp;gt;&amp;lt;w:rPr&amp;gt;&amp;lt;w:ins w:id="637" w:author="BPS" w:date="2024-01-04T10:26:00Z" /&amp;gt;&amp;lt;/w:rPr&amp;gt;&amp;lt;/w:pPr&amp;gt;&amp;lt;w:bookmarkStart w:id="638" w:name="_STATUTE_NUMBER__4f9cb554_80be_4267_bf86" /&amp;gt;&amp;lt;w:bookmarkStart w:id="639" w:name="_STATUTE_P__142e834d_2078_4524_acc4_b206" /&amp;gt;&amp;lt;w:bookmarkStart w:id="640" w:name="_PAR__16_b77c2feb_6c92_43e5_8afc_d4d7762" /&amp;gt;&amp;lt;w:bookmarkStart w:id="641" w:name="_LINE__30_4a25bf75_266f_4021_ba34_632781" /&amp;gt;&amp;lt;w:bookmarkEnd w:id="632" /&amp;gt;&amp;lt;w:bookmarkEnd w:id="633" /&amp;gt;&amp;lt;w:bookmarkEnd w:id="636" /&amp;gt;&amp;lt;w:ins w:id="642" w:author="BPS" w:date="2024-01-04T10:26:00Z"&amp;gt;&amp;lt;w:r&amp;gt;&amp;lt;w:t&amp;gt;C&amp;lt;/w:t&amp;gt;&amp;lt;/w:r&amp;gt;&amp;lt;w:bookmarkEnd w:id="638" /&amp;gt;&amp;lt;w:r&amp;gt;&amp;lt;w:t xml:space="preserve"&amp;gt;. &amp;lt;/w:t&amp;gt;&amp;lt;/w:r&amp;gt;&amp;lt;w:bookmarkStart w:id="643" w:name="_STATUTE_CONTENT__551e494c_5663_4b30_851" /&amp;gt;&amp;lt;w:r&amp;gt;&amp;lt;w:t&amp;gt;Take any other reasonable action, including the appointment of a receiver.&amp;lt;/w:t&amp;gt;&amp;lt;/w:r&amp;gt;&amp;lt;w:bookmarkEnd w:id="641" /&amp;gt;&amp;lt;/w:ins&amp;gt;&amp;lt;/w:p&amp;gt;&amp;lt;w:p w:rsidR="00A714E4" w:rsidRDefault="00A714E4" w:rsidP="00A714E4"&amp;gt;&amp;lt;w:pPr&amp;gt;&amp;lt;w:ind w:left="360" /&amp;gt;&amp;lt;w:rPr&amp;gt;&amp;lt;w:ins w:id="644" w:author="BPS" w:date="2024-01-04T10:26:00Z" /&amp;gt;&amp;lt;/w:rPr&amp;gt;&amp;lt;/w:pPr&amp;gt;&amp;lt;w:bookmarkStart w:id="645" w:name="_STATUTE_P__4dd26c24_2246_4b5f_b897_51f4" /&amp;gt;&amp;lt;w:bookmarkStart w:id="646" w:name="_STATUTE_CONTENT__81078369_6b1c_4394_98a" /&amp;gt;&amp;lt;w:bookmarkStart w:id="647" w:name="_PAR__17_d7cb47e6_f130_45cf_88ba_008442f" /&amp;gt;&amp;lt;w:bookmarkStart w:id="648" w:name="_LINE__31_18ef8e97_ba2f_4735_8fed_e2682a" /&amp;gt;&amp;lt;w:bookmarkEnd w:id="639" /&amp;gt;&amp;lt;w:bookmarkEnd w:id="640" /&amp;gt;&amp;lt;w:bookmarkEnd w:id="643" /&amp;gt;&amp;lt;w:ins w:id="649" w:author="BPS" w:date="2024-01-04T10:26:00Z"&amp;gt;&amp;lt;w:r&amp;gt;&amp;lt;w:t xml:space="preserve"&amp;gt;Before granting the remedies provided by this subsection, the court shall hold a hearing, &amp;lt;/w:t&amp;gt;&amp;lt;/w:r&amp;gt;&amp;lt;w:bookmarkStart w:id="650" w:name="_LINE__32_b08649ef_8573_418e_93c6_2c5386" /&amp;gt;&amp;lt;w:bookmarkEnd w:id="648" /&amp;gt;&amp;lt;w:r&amp;gt;&amp;lt;w:t xml:space="preserve"&amp;gt;after notice to all affected persons, giving them a reasonable opportunity to respond. At the &amp;lt;/w:t&amp;gt;&amp;lt;/w:r&amp;gt;&amp;lt;w:bookmarkStart w:id="651" w:name="_LINE__33_8d9c4ba3_01da_48ad_9b6b_23286b" /&amp;gt;&amp;lt;w:bookmarkEnd w:id="650" /&amp;gt;&amp;lt;w:r&amp;gt;&amp;lt;w:t&amp;gt;hearing, the rules of evidence do not apply.&amp;lt;/w:t&amp;gt;&amp;lt;/w:r&amp;gt;&amp;lt;w:bookmarkEnd w:id="651" /&amp;gt;&amp;lt;/w:ins&amp;gt;&amp;lt;/w:p&amp;gt;&amp;lt;w:p w:rsidR="00A714E4" w:rsidRDefault="00A714E4" w:rsidP="00A714E4"&amp;gt;&amp;lt;w:pPr&amp;gt;&amp;lt;w:ind w:left="360" w:firstLine="360" /&amp;gt;&amp;lt;w:rPr&amp;gt;&amp;lt;w:ins w:id="652" w:author="BPS" w:date="2024-01-04T10:26:00Z" /&amp;gt;&amp;lt;/w:rPr&amp;gt;&amp;lt;/w:pPr&amp;gt;&amp;lt;w:bookmarkStart w:id="653" w:name="_STATUTE_NUMBER__5c27e9ed_b804_425d_ac96" /&amp;gt;&amp;lt;w:bookmarkStart w:id="654" w:name="_STATUTE_SS__965e97c5_f12f_4c13_aedb_4de" /&amp;gt;&amp;lt;w:bookmarkStart w:id="655" w:name="_PAR__18_df817888_52f3_4e8b_9749_33ebc8a" /&amp;gt;&amp;lt;w:bookmarkStart w:id="656" w:name="_LINE__34_4cb88ee0_38ce_4d62_929b_7837b8" /&amp;gt;&amp;lt;w:bookmarkEnd w:id="614" /&amp;gt;&amp;lt;w:bookmarkEnd w:id="645" /&amp;gt;&amp;lt;w:bookmarkEnd w:id="646" /&amp;gt;&amp;lt;w:bookmarkEnd w:id="647" /&amp;gt;&amp;lt;w:ins w:id="657" w:author="BPS" w:date="2024-01-04T10:26:00Z"&amp;gt;&amp;lt;w:r w:rsidRPr="00B65FE5"&amp;gt;&amp;lt;w:rPr&amp;gt;&amp;lt;w:b /&amp;gt;&amp;lt;/w:rPr&amp;gt;&amp;lt;w:t&amp;gt;2&amp;lt;/w:t&amp;gt;&amp;lt;/w:r&amp;gt;&amp;lt;w:bookmarkEnd w:id="653" /&amp;gt;&amp;lt;w:r w:rsidRPr="00B65FE5"&amp;gt;&amp;lt;w:rPr&amp;gt;&amp;lt;w:b /&amp;gt;&amp;lt;/w:rPr&amp;gt;&amp;lt;w:t xml:space="preserve"&amp;gt;. &amp;lt;/w:t&amp;gt;&amp;lt;/w:r&amp;gt;&amp;lt;w:bookmarkStart w:id="658" w:name="_STATUTE_HEADNOTE__8dcf1cbc_226d_4b1f_91" /&amp;gt;&amp;lt;w:r w:rsidRPr="00B65FE5"&amp;gt;&amp;lt;w:rPr&amp;gt;&amp;lt;w:b /&amp;gt;&amp;lt;/w:rPr&amp;gt;&amp;lt;w:t&amp;gt;Preindictment order.&amp;lt;/w:t&amp;gt;&amp;lt;/w:r&amp;gt;&amp;lt;w:r&amp;gt;&amp;lt;w:t xml:space="preserve"&amp;gt; &amp;lt;/w:t&amp;gt;&amp;lt;/w:r&amp;gt;&amp;lt;w:bookmarkStart w:id="659" w:name="_STATUTE_CONTENT__da312686_45ea_411a_a85" /&amp;gt;&amp;lt;w:bookmarkEnd w:id="658" /&amp;gt;&amp;lt;w:r&amp;gt;&amp;lt;w:t&amp;gt;The following provisions govern preindictment orders.&amp;lt;/w:t&amp;gt;&amp;lt;/w:r&amp;gt;&amp;lt;w:bookmarkEnd w:id="656" /&amp;gt;&amp;lt;/w:ins&amp;gt;&amp;lt;/w:p&amp;gt;&amp;lt;w:p w:rsidR="00A714E4" w:rsidRDefault="00A714E4" w:rsidP="00A714E4"&amp;gt;&amp;lt;w:pPr&amp;gt;&amp;lt;w:ind w:left="720" /&amp;gt;&amp;lt;w:rPr&amp;gt;&amp;lt;w:ins w:id="660" w:author="BPS" w:date="2024-01-04T10:26:00Z" /&amp;gt;&amp;lt;/w:rPr&amp;gt;&amp;lt;/w:pPr&amp;gt;&amp;lt;w:bookmarkStart w:id="661" w:name="_STATUTE_NUMBER__71499ab5_4e8b_4886_8828" /&amp;gt;&amp;lt;w:bookmarkStart w:id="662" w:name="_STATUTE_P__39e7fdc5_00c2_430b_9a72_d213" /&amp;gt;&amp;lt;w:bookmarkStart w:id="663" w:name="_PAR__19_80efa92f_a7d0_485f_9a3b_6109c86" /&amp;gt;&amp;lt;w:bookmarkStart w:id="664" w:name="_LINE__35_c69f2a48_180a_469e_92b4_52ebd0" /&amp;gt;&amp;lt;w:bookmarkEnd w:id="655" /&amp;gt;&amp;lt;w:bookmarkEnd w:id="659" /&amp;gt;&amp;lt;w:ins w:id="665" w:author="BPS" w:date="2024-01-04T10:26:00Z"&amp;gt;&amp;lt;w:r&amp;gt;&amp;lt;w:t&amp;gt;A&amp;lt;/w:t&amp;gt;&amp;lt;/w:r&amp;gt;&amp;lt;w:bookmarkEnd w:id="661" /&amp;gt;&amp;lt;w:r&amp;gt;&amp;lt;w:t xml:space="preserve"&amp;gt;. &amp;lt;/w:t&amp;gt;&amp;lt;/w:r&amp;gt;&amp;lt;w:bookmarkStart w:id="666" w:name="_STATUTE_CONTENT__4c3069a3_5dff_4e84_a97" /&amp;gt;&amp;lt;w:r&amp;gt;&amp;lt;w:t xml:space="preserve"&amp;gt;If an indictment or complaint has not been filed, the court may take actions provided &amp;lt;/w:t&amp;gt;&amp;lt;/w:r&amp;gt;&amp;lt;w:bookmarkStart w:id="667" w:name="_LINE__36_ed664b12_2c6a_476d_af2c_bc4244" /&amp;gt;&amp;lt;w:bookmarkEnd w:id="664" /&amp;gt;&amp;lt;w:r&amp;gt;&amp;lt;w:t xml:space="preserve"&amp;gt;in subsection 1 if the prosecuting authority makes the showing required by subsection &amp;lt;/w:t&amp;gt;&amp;lt;/w:r&amp;gt;&amp;lt;w:bookmarkStart w:id="668" w:name="_LINE__37_28d536a3_7f59_431e_a468_76941f" /&amp;gt;&amp;lt;w:bookmarkEnd w:id="667" /&amp;gt;&amp;lt;w:r&amp;gt;&amp;lt;w:t&amp;gt;1 and also shows that:&amp;lt;/w:t&amp;gt;&amp;lt;/w:r&amp;gt;&amp;lt;w:bookmarkEnd w:id="668" /&amp;gt;&amp;lt;/w:ins&amp;gt;&amp;lt;/w:p&amp;gt;&amp;lt;w:p w:rsidR="00A714E4" w:rsidRDefault="00A714E4" w:rsidP="00A714E4"&amp;gt;&amp;lt;w:pPr&amp;gt;&amp;lt;w:ind w:left="1080" /&amp;gt;&amp;lt;w:rPr&amp;gt;&amp;lt;w:ins w:id="669" w:author="BPS" w:date="2024-01-04T10:26:00Z" /&amp;gt;&amp;lt;/w:rPr&amp;gt;&amp;lt;/w:pPr&amp;gt;&amp;lt;w:bookmarkStart w:id="670" w:name="_STATUTE_SP__a7942a97_e9e5_4d2e_9103_ca9" /&amp;gt;&amp;lt;w:bookmarkStart w:id="671" w:name="_PAR__20_21ef87d6_5faf_4a8f_bb76_c8152c8" /&amp;gt;&amp;lt;w:bookmarkStart w:id="672" w:name="_LINE__38_bbb5e4db_1f44_4cbc_afea_7f7c00" /&amp;gt;&amp;lt;w:bookmarkEnd w:id="663" /&amp;gt;&amp;lt;w:bookmarkEnd w:id="666" /&amp;gt;&amp;lt;w:ins w:id="673" w:author="BPS" w:date="2024-01-04T10:26:00Z"&amp;gt;&amp;lt;w:r&amp;gt;&amp;lt;w:t&amp;gt;(&amp;lt;/w:t&amp;gt;&amp;lt;/w:r&amp;gt;&amp;lt;w:bookmarkStart w:id="674" w:name="_STATUTE_NUMBER__5508fa3f_b064_4c17_8a0f" /&amp;gt;&amp;lt;w:r&amp;gt;&amp;lt;w:t&amp;gt;1&amp;lt;/w:t&amp;gt;&amp;lt;/w:r&amp;gt;&amp;lt;w:bookmarkEnd w:id="674" /&amp;gt;&amp;lt;w:r&amp;gt;&amp;lt;w:t xml:space="preserve"&amp;gt;) &amp;lt;/w:t&amp;gt;&amp;lt;/w:r&amp;gt;&amp;lt;w:bookmarkStart w:id="675" w:name="_STATUTE_CONTENT__69772e68_16b9_4647_930" /&amp;gt;&amp;lt;w:r&amp;gt;&amp;lt;w:t xml:space="preserve"&amp;gt;There is probable cause to believe that the property with respect to which the &amp;lt;/w:t&amp;gt;&amp;lt;/w:r&amp;gt;&amp;lt;w:bookmarkStart w:id="676" w:name="_LINE__39_f5e696c6_4e46_45ac_bbf7_956894" /&amp;gt;&amp;lt;w:bookmarkEnd w:id="672" /&amp;gt;&amp;lt;w:r&amp;gt;&amp;lt;w:t xml:space="preserve"&amp;gt;order is sought would, in the event of a conviction, be subject to criminal forfeiture &amp;lt;/w:t&amp;gt;&amp;lt;/w:r&amp;gt;&amp;lt;w:bookmarkStart w:id="677" w:name="_LINE__40_34a5d7c3_13bf_47a2_a7fe_180877" /&amp;gt;&amp;lt;w:bookmarkEnd w:id="676" /&amp;gt;&amp;lt;w:r&amp;gt;&amp;lt;w:t&amp;gt;under section 1134; and&amp;lt;/w:t&amp;gt;&amp;lt;/w:r&amp;gt;&amp;lt;w:bookmarkEnd w:id="677" /&amp;gt;&amp;lt;/w:ins&amp;gt;&amp;lt;/w:p&amp;gt;&amp;lt;w:p w:rsidR="00A714E4" w:rsidRDefault="00A714E4" w:rsidP="00A714E4"&amp;gt;&amp;lt;w:pPr&amp;gt;&amp;lt;w:ind w:left="1080" /&amp;gt;&amp;lt;w:rPr&amp;gt;&amp;lt;w:ins w:id="678" w:author="BPS" w:date="2024-01-04T10:26:00Z" /&amp;gt;&amp;lt;/w:rPr&amp;gt;&amp;lt;/w:pPr&amp;gt;&amp;lt;w:bookmarkStart w:id="679" w:name="_STATUTE_SP__d2c53b78_f1d1_44d2_a1b4_3c1" /&amp;gt;&amp;lt;w:bookmarkStart w:id="680" w:name="_PAGE__5_d35a7f9e_de0e_43e4_84c3_3acf2d9" /&amp;gt;&amp;lt;w:bookmarkStart w:id="681" w:name="_PAR__1_6434e2b1_b8b9_43ee_b6e2_e410bb75" /&amp;gt;&amp;lt;w:bookmarkStart w:id="682" w:name="_LINE__1_6cd09e76_e3b3_4bb2_aeee_7df8572" /&amp;gt;&amp;lt;w:bookmarkEnd w:id="494" /&amp;gt;&amp;lt;w:bookmarkEnd w:id="670" /&amp;gt;&amp;lt;w:bookmarkEnd w:id="671" /&amp;gt;&amp;lt;w:bookmarkEnd w:id="675" /&amp;gt;&amp;lt;w:ins w:id="683" w:author="BPS" w:date="2024-01-04T10:26:00Z"&amp;gt;&amp;lt;w:r&amp;gt;&amp;lt;w:t&amp;gt;(&amp;lt;/w:t&amp;gt;&amp;lt;/w:r&amp;gt;&amp;lt;w:bookmarkStart w:id="684" w:name="_STATUTE_NUMBER__39b89637_8ace_43e0_b45e" /&amp;gt;&amp;lt;w:r&amp;gt;&amp;lt;w:t&amp;gt;2&amp;lt;/w:t&amp;gt;&amp;lt;/w:r&amp;gt;&amp;lt;w:bookmarkEnd w:id="684" /&amp;gt;&amp;lt;w:r&amp;gt;&amp;lt;w:t xml:space="preserve"&amp;gt;) &amp;lt;/w:t&amp;gt;&amp;lt;/w:r&amp;gt;&amp;lt;w:bookmarkStart w:id="685" w:name="_STATUTE_CONTENT__f6f6c6ad_4a9e_4974_a56" /&amp;gt;&amp;lt;w:r&amp;gt;&amp;lt;w:t xml:space="preserve"&amp;gt;The requested order would not result in substantial and irreparable harm or &amp;lt;/w:t&amp;gt;&amp;lt;/w:r&amp;gt;&amp;lt;w:bookmarkStart w:id="686" w:name="_LINE__2_3648a786_1afe_4f6e_9ce9_3fe28bb" /&amp;gt;&amp;lt;w:bookmarkEnd w:id="682" /&amp;gt;&amp;lt;w:r&amp;gt;&amp;lt;w:t xml:space="preserve"&amp;gt;injury to the party against whom the order is to be entered, or to other affected &amp;lt;/w:t&amp;gt;&amp;lt;/w:r&amp;gt;&amp;lt;w:bookmarkStart w:id="687" w:name="_LINE__3_d64ab890_b790_47fc_b6f1_7fa4686" /&amp;gt;&amp;lt;w:bookmarkEnd w:id="686" /&amp;gt;&amp;lt;w:r&amp;gt;&amp;lt;w:t&amp;gt;persons, that outweighs the need to preserve the reachability of the property.&amp;lt;/w:t&amp;gt;&amp;lt;/w:r&amp;gt;&amp;lt;w:bookmarkEnd w:id="687" /&amp;gt;&amp;lt;/w:ins&amp;gt;&amp;lt;/w:p&amp;gt;&amp;lt;w:p w:rsidR="00A714E4" w:rsidRDefault="00A714E4" w:rsidP="00A714E4"&amp;gt;&amp;lt;w:pPr&amp;gt;&amp;lt;w:ind w:left="720" /&amp;gt;&amp;lt;w:rPr&amp;gt;&amp;lt;w:ins w:id="688" w:author="BPS" w:date="2024-01-04T10:26:00Z" /&amp;gt;&amp;lt;/w:rPr&amp;gt;&amp;lt;/w:pPr&amp;gt;&amp;lt;w:bookmarkStart w:id="689" w:name="_STATUTE_NUMBER__561db09a_16d5_4b72_bf6f" /&amp;gt;&amp;lt;w:bookmarkStart w:id="690" w:name="_STATUTE_P__067b65be_3387_4fdb_acc9_d1e6" /&amp;gt;&amp;lt;w:bookmarkStart w:id="691" w:name="_PAR__2_75025430_5663_49c1_992f_641565fb" /&amp;gt;&amp;lt;w:bookmarkStart w:id="692" w:name="_LINE__4_ad545479_f5cf_4ec9_8cff_468cd05" /&amp;gt;&amp;lt;w:bookmarkEnd w:id="662" /&amp;gt;&amp;lt;w:bookmarkEnd w:id="679" /&amp;gt;&amp;lt;w:bookmarkEnd w:id="681" /&amp;gt;&amp;lt;w:bookmarkEnd w:id="685" /&amp;gt;&amp;lt;w:ins w:id="693" w:author="BPS" w:date="2024-01-04T10:26:00Z"&amp;gt;&amp;lt;w:r&amp;gt;&amp;lt;w:t&amp;gt;B&amp;lt;/w:t&amp;gt;&amp;lt;/w:r&amp;gt;&amp;lt;w:bookmarkEnd w:id="689" /&amp;gt;&amp;lt;w:r&amp;gt;&amp;lt;w:t xml:space="preserve"&amp;gt;. &amp;lt;/w:t&amp;gt;&amp;lt;/w:r&amp;gt;&amp;lt;w:bookmarkStart w:id="694" w:name="_STATUTE_CONTENT__046c4f87_14de_4d4e_a43" /&amp;gt;&amp;lt;w:r&amp;gt;&amp;lt;w:t&amp;gt;An order entered under this subsection is effective for a maximum of 90 days unless:&amp;lt;/w:t&amp;gt;&amp;lt;/w:r&amp;gt;&amp;lt;w:bookmarkEnd w:id="692" /&amp;gt;&amp;lt;/w:ins&amp;gt;&amp;lt;/w:p&amp;gt;&amp;lt;w:p w:rsidR="00A714E4" w:rsidRDefault="00A714E4" w:rsidP="00A714E4"&amp;gt;&amp;lt;w:pPr&amp;gt;&amp;lt;w:ind w:left="1080" /&amp;gt;&amp;lt;w:rPr&amp;gt;&amp;lt;w:ins w:id="695" w:author="BPS" w:date="2024-01-04T10:26:00Z" /&amp;gt;&amp;lt;/w:rPr&amp;gt;&amp;lt;/w:pPr&amp;gt;&amp;lt;w:bookmarkStart w:id="696" w:name="_STATUTE_SP__a0eb9de8_0025_4418_a286_6b3" /&amp;gt;&amp;lt;w:bookmarkStart w:id="697" w:name="_PAR__3_d5a4c90d_176a_463e_a18e_af79cd82" /&amp;gt;&amp;lt;w:bookmarkStart w:id="698" w:name="_LINE__5_e0df8d9c_0fd1_4f4b_b1f3_3f9d0b2" /&amp;gt;&amp;lt;w:bookmarkEnd w:id="691" /&amp;gt;&amp;lt;w:bookmarkEnd w:id="694" /&amp;gt;&amp;lt;w:ins w:id="699" w:author="BPS" w:date="2024-01-04T10:26:00Z"&amp;gt;&amp;lt;w:r&amp;gt;&amp;lt;w:t&amp;gt;(&amp;lt;/w:t&amp;gt;&amp;lt;/w:r&amp;gt;&amp;lt;w:bookmarkStart w:id="700" w:name="_STATUTE_NUMBER__7ee105e8_911f_4e03_9ce2" /&amp;gt;&amp;lt;w:r&amp;gt;&amp;lt;w:t&amp;gt;1&amp;lt;/w:t&amp;gt;&amp;lt;/w:r&amp;gt;&amp;lt;w:bookmarkEnd w:id="700" /&amp;gt;&amp;lt;w:r&amp;gt;&amp;lt;w:t xml:space="preserve"&amp;gt;) &amp;lt;/w:t&amp;gt;&amp;lt;/w:r&amp;gt;&amp;lt;w:bookmarkStart w:id="701" w:name="_STATUTE_CONTENT__44e308d9_3971_4065_967" /&amp;gt;&amp;lt;w:r&amp;gt;&amp;lt;w:t&amp;gt;Extended by the court for good cause; or&amp;lt;/w:t&amp;gt;&amp;lt;/w:r&amp;gt;&amp;lt;w:bookmarkEnd w:id="698" /&amp;gt;&amp;lt;/w:ins&amp;gt;&amp;lt;/w:p&amp;gt;&amp;lt;w:p w:rsidR="00A714E4" w:rsidRDefault="00A714E4" w:rsidP="00A714E4"&amp;gt;&amp;lt;w:pPr&amp;gt;&amp;lt;w:ind w:left="1080" /&amp;gt;&amp;lt;w:rPr&amp;gt;&amp;lt;w:ins w:id="702" w:author="BPS" w:date="2024-01-04T10:26:00Z" /&amp;gt;&amp;lt;/w:rPr&amp;gt;&amp;lt;/w:pPr&amp;gt;&amp;lt;w:bookmarkStart w:id="703" w:name="_STATUTE_SP__aab37a75_b468_4fdc_9a0a_763" /&amp;gt;&amp;lt;w:bookmarkStart w:id="704" w:name="_PAR__4_9211ba76_e4d5_4d27_9ce3_56dce045" /&amp;gt;&amp;lt;w:bookmarkStart w:id="705" w:name="_LINE__6_7f249c00_6cf7_47cb_9254_3ef5439" /&amp;gt;&amp;lt;w:bookmarkEnd w:id="696" /&amp;gt;&amp;lt;w:bookmarkEnd w:id="697" /&amp;gt;&amp;lt;w:bookmarkEnd w:id="701" /&amp;gt;&amp;lt;w:ins w:id="706" w:author="BPS" w:date="2024-01-04T10:26:00Z"&amp;gt;&amp;lt;w:r&amp;gt;&amp;lt;w:t&amp;gt;(&amp;lt;/w:t&amp;gt;&amp;lt;/w:r&amp;gt;&amp;lt;w:bookmarkStart w:id="707" w:name="_STATUTE_NUMBER__769619f9_bd93_4bfc_afe7" /&amp;gt;&amp;lt;w:r&amp;gt;&amp;lt;w:t&amp;gt;2&amp;lt;/w:t&amp;gt;&amp;lt;/w:r&amp;gt;&amp;lt;w:bookmarkEnd w:id="707" /&amp;gt;&amp;lt;w:r&amp;gt;&amp;lt;w:t xml:space="preserve"&amp;gt;) &amp;lt;/w:t&amp;gt;&amp;lt;/w:r&amp;gt;&amp;lt;w:bookmarkStart w:id="708" w:name="_STATUTE_CONTENT__55c4aca6_382a_4e30_b58" /&amp;gt;&amp;lt;w:r&amp;gt;&amp;lt;w:t xml:space="preserve"&amp;gt;Terminated by the filing of an indictment or complaint alleging that the &amp;lt;/w:t&amp;gt;&amp;lt;/w:r&amp;gt;&amp;lt;w:bookmarkStart w:id="709" w:name="_LINE__7_c3d5a02d_ca3d_4271_a158_08644e6" /&amp;gt;&amp;lt;w:bookmarkEnd w:id="705" /&amp;gt;&amp;lt;w:r&amp;gt;&amp;lt;w:t&amp;gt;property is subject to forfeiture.&amp;lt;/w:t&amp;gt;&amp;lt;/w:r&amp;gt;&amp;lt;w:bookmarkEnd w:id="709" /&amp;gt;&amp;lt;/w:ins&amp;gt;&amp;lt;/w:p&amp;gt;&amp;lt;w:p w:rsidR="00A714E4" w:rsidRDefault="00A714E4" w:rsidP="00A714E4"&amp;gt;&amp;lt;w:pPr&amp;gt;&amp;lt;w:ind w:left="360" w:firstLine="360" /&amp;gt;&amp;lt;w:rPr&amp;gt;&amp;lt;w:ins w:id="710" w:author="BPS" w:date="2024-01-04T10:26:00Z" /&amp;gt;&amp;lt;/w:rPr&amp;gt;&amp;lt;/w:pPr&amp;gt;&amp;lt;w:bookmarkStart w:id="711" w:name="_STATUTE_NUMBER__9603dfa1_a69c_48b2_96a9" /&amp;gt;&amp;lt;w:bookmarkStart w:id="712" w:name="_STATUTE_SS__4fdb4548_b405_4fde_bc23_09b" /&amp;gt;&amp;lt;w:bookmarkStart w:id="713" w:name="_PAR__5_d7ba69b8_641d_4781_8f49_b69c065a" /&amp;gt;&amp;lt;w:bookmarkStart w:id="714" w:name="_LINE__8_7dcc8964_c5ca_4f31_ac92_ec2fcaf" /&amp;gt;&amp;lt;w:bookmarkEnd w:id="654" /&amp;gt;&amp;lt;w:bookmarkEnd w:id="690" /&amp;gt;&amp;lt;w:bookmarkEnd w:id="703" /&amp;gt;&amp;lt;w:bookmarkEnd w:id="704" /&amp;gt;&amp;lt;w:bookmarkEnd w:id="708" /&amp;gt;&amp;lt;w:ins w:id="715" w:author="BPS" w:date="2024-01-04T10:26:00Z"&amp;gt;&amp;lt;w:r w:rsidRPr="00B65FE5"&amp;gt;&amp;lt;w:rPr&amp;gt;&amp;lt;w:b /&amp;gt;&amp;lt;/w:rPr&amp;gt;&amp;lt;w:t&amp;gt;3&amp;lt;/w:t&amp;gt;&amp;lt;/w:r&amp;gt;&amp;lt;w:bookmarkEnd w:id="711" /&amp;gt;&amp;lt;w:r w:rsidRPr="00B65FE5"&amp;gt;&amp;lt;w:rPr&amp;gt;&amp;lt;w:b /&amp;gt;&amp;lt;/w:rPr&amp;gt;&amp;lt;w:t xml:space="preserve"&amp;gt;. &amp;lt;/w:t&amp;gt;&amp;lt;/w:r&amp;gt;&amp;lt;w:bookmarkStart w:id="716" w:name="_STATUTE_HEADNOTE__9914799a_92f9_48df_9b" /&amp;gt;&amp;lt;w:r w:rsidRPr="00B65FE5"&amp;gt;&amp;lt;w:rPr&amp;gt;&amp;lt;w:b /&amp;gt;&amp;lt;/w:rPr&amp;gt;&amp;lt;w:t&amp;gt;Restraining order without notice.&amp;lt;/w:t&amp;gt;&amp;lt;/w:r&amp;gt;&amp;lt;w:r&amp;gt;&amp;lt;w:t xml:space="preserve"&amp;gt; &amp;lt;/w:t&amp;gt;&amp;lt;/w:r&amp;gt;&amp;lt;w:bookmarkStart w:id="717" w:name="_STATUTE_CONTENT__7fe22e58_91d7_4559_abe" /&amp;gt;&amp;lt;w:bookmarkEnd w:id="716" /&amp;gt;&amp;lt;w:r&amp;gt;&amp;lt;w:t xml:space="preserve"&amp;gt;On application by the prosecuting authority, the &amp;lt;/w:t&amp;gt;&amp;lt;/w:r&amp;gt;&amp;lt;w:bookmarkStart w:id="718" w:name="_LINE__9_b9b4537b_4fa8_4f17_90d7_e1d3d50" /&amp;gt;&amp;lt;w:bookmarkEnd w:id="714" /&amp;gt;&amp;lt;w:r&amp;gt;&amp;lt;w:t xml:space="preserve"&amp;gt;court may grant, without notice to any party, a temporary restraining order to preserve the &amp;lt;/w:t&amp;gt;&amp;lt;/w:r&amp;gt;&amp;lt;w:bookmarkStart w:id="719" w:name="_LINE__10_9dd223d8_54c0_422c_8f50_5421d4" /&amp;gt;&amp;lt;w:bookmarkEnd w:id="718" /&amp;gt;&amp;lt;w:r&amp;gt;&amp;lt;w:t&amp;gt;reachability of property subject to criminal forfeiture under section 1134 if:&amp;lt;/w:t&amp;gt;&amp;lt;/w:r&amp;gt;&amp;lt;w:bookmarkEnd w:id="719" /&amp;gt;&amp;lt;/w:ins&amp;gt;&amp;lt;/w:p&amp;gt;&amp;lt;w:p w:rsidR="00A714E4" w:rsidRDefault="00A714E4" w:rsidP="00A714E4"&amp;gt;&amp;lt;w:pPr&amp;gt;&amp;lt;w:ind w:left="720" /&amp;gt;&amp;lt;w:rPr&amp;gt;&amp;lt;w:ins w:id="720" w:author="BPS" w:date="2024-01-04T10:26:00Z" /&amp;gt;&amp;lt;/w:rPr&amp;gt;&amp;lt;/w:pPr&amp;gt;&amp;lt;w:bookmarkStart w:id="721" w:name="_STATUTE_NUMBER__e008f0c7_64d2_4a0a_97b4" /&amp;gt;&amp;lt;w:bookmarkStart w:id="722" w:name="_STATUTE_P__7600202b_c02b_4c66_9052_5f12" /&amp;gt;&amp;lt;w:bookmarkStart w:id="723" w:name="_PAR__6_49325055_781b_4b70_838f_6059bfae" /&amp;gt;&amp;lt;w:bookmarkStart w:id="724" w:name="_LINE__11_cff1261f_d71c_4b68_89bd_a708bc" /&amp;gt;&amp;lt;w:bookmarkEnd w:id="713" /&amp;gt;&amp;lt;w:bookmarkEnd w:id="717" /&amp;gt;&amp;lt;w:ins w:id="725" w:author="BPS" w:date="2024-01-04T10:26:00Z"&amp;gt;&amp;lt;w:r&amp;gt;&amp;lt;w:t&amp;gt;A&amp;lt;/w:t&amp;gt;&amp;lt;/w:r&amp;gt;&amp;lt;w:bookmarkEnd w:id="721" /&amp;gt;&amp;lt;w:r&amp;gt;&amp;lt;w:t xml:space="preserve"&amp;gt;. &amp;lt;/w:t&amp;gt;&amp;lt;/w:r&amp;gt;&amp;lt;w:bookmarkStart w:id="726" w:name="_STATUTE_CONTENT__c87a8b34_d5b7_4c4e_b09" /&amp;gt;&amp;lt;w:r&amp;gt;&amp;lt;w:t xml:space="preserve"&amp;gt;An indictment or complaint alleging that property is subject to criminal forfeiture &amp;lt;/w:t&amp;gt;&amp;lt;/w:r&amp;gt;&amp;lt;w:bookmarkStart w:id="727" w:name="_LINE__12_ef16b20c_bf13_4eb1_b76e_506c58" /&amp;gt;&amp;lt;w:bookmarkEnd w:id="724" /&amp;gt;&amp;lt;w:r&amp;gt;&amp;lt;w:t xml:space="preserve"&amp;gt;has been filed or the court determines that there is probable cause to believe that &amp;lt;/w:t&amp;gt;&amp;lt;/w:r&amp;gt;&amp;lt;w:bookmarkStart w:id="728" w:name="_LINE__13_c2ae73d4_3795_4da6_aacf_a0e676" /&amp;gt;&amp;lt;w:bookmarkEnd w:id="727" /&amp;gt;&amp;lt;w:r&amp;gt;&amp;lt;w:t xml:space="preserve"&amp;gt;property with respect to which the order is sought would, in the event of a conviction, &amp;lt;/w:t&amp;gt;&amp;lt;/w:r&amp;gt;&amp;lt;w:bookmarkStart w:id="729" w:name="_LINE__14_98c14100_45bd_4e59_af7e_317867" /&amp;gt;&amp;lt;w:bookmarkEnd w:id="728" /&amp;gt;&amp;lt;w:r&amp;gt;&amp;lt;w:t&amp;gt;be subject to criminal forfeiture under section 1134;&amp;lt;/w:t&amp;gt;&amp;lt;/w:r&amp;gt;&amp;lt;w:bookmarkEnd w:id="729" /&amp;gt;&amp;lt;/w:ins&amp;gt;&amp;lt;/w:p&amp;gt;&amp;lt;w:p w:rsidR="00A714E4" w:rsidRDefault="00A714E4" w:rsidP="00A714E4"&amp;gt;&amp;lt;w:pPr&amp;gt;&amp;lt;w:ind w:left="720" /&amp;gt;&amp;lt;w:rPr&amp;gt;&amp;lt;w:ins w:id="730" w:author="BPS" w:date="2024-01-04T10:26:00Z" /&amp;gt;&amp;lt;/w:rPr&amp;gt;&amp;lt;/w:pPr&amp;gt;&amp;lt;w:bookmarkStart w:id="731" w:name="_STATUTE_NUMBER__0e5c0fe3_25c2_4e28_a2ed" /&amp;gt;&amp;lt;w:bookmarkStart w:id="732" w:name="_STATUTE_P__65e4f61b_1c09_4305_9e05_1179" /&amp;gt;&amp;lt;w:bookmarkStart w:id="733" w:name="_PAR__7_9fcb65f6_a448_4f05_ae70_fdbfc912" /&amp;gt;&amp;lt;w:bookmarkStart w:id="734" w:name="_LINE__15_2e3f1a56_6a31_4c68_b91f_bc7b0d" /&amp;gt;&amp;lt;w:bookmarkEnd w:id="722" /&amp;gt;&amp;lt;w:bookmarkEnd w:id="723" /&amp;gt;&amp;lt;w:bookmarkEnd w:id="726" /&amp;gt;&amp;lt;w:ins w:id="735" w:author="BPS" w:date="2024-01-04T10:26:00Z"&amp;gt;&amp;lt;w:r&amp;gt;&amp;lt;w:t&amp;gt;B&amp;lt;/w:t&amp;gt;&amp;lt;/w:r&amp;gt;&amp;lt;w:bookmarkEnd w:id="731" /&amp;gt;&amp;lt;w:r&amp;gt;&amp;lt;w:t xml:space="preserve"&amp;gt;. &amp;lt;/w:t&amp;gt;&amp;lt;/w:r&amp;gt;&amp;lt;w:bookmarkStart w:id="736" w:name="_STATUTE_CONTENT__19dcdc7c_9f00_45d4_ad5" /&amp;gt;&amp;lt;w:r&amp;gt;&amp;lt;w:t xml:space="preserve"&amp;gt;The property is in the possession or control of the party against whom the order is &amp;lt;/w:t&amp;gt;&amp;lt;/w:r&amp;gt;&amp;lt;w:bookmarkStart w:id="737" w:name="_LINE__16_7a78397e_39fa_4a8b_822b_39fc5a" /&amp;gt;&amp;lt;w:bookmarkEnd w:id="734" /&amp;gt;&amp;lt;w:r&amp;gt;&amp;lt;w:t&amp;gt;to be entered; and&amp;lt;/w:t&amp;gt;&amp;lt;/w:r&amp;gt;&amp;lt;w:bookmarkEnd w:id="737" /&amp;gt;&amp;lt;/w:ins&amp;gt;&amp;lt;/w:p&amp;gt;&amp;lt;w:p w:rsidR="00A714E4" w:rsidRDefault="00A714E4" w:rsidP="00A714E4"&amp;gt;&amp;lt;w:pPr&amp;gt;&amp;lt;w:ind w:left="720" /&amp;gt;&amp;lt;w:rPr&amp;gt;&amp;lt;w:ins w:id="738" w:author="BPS" w:date="2024-01-04T10:26:00Z" /&amp;gt;&amp;lt;/w:rPr&amp;gt;&amp;lt;/w:pPr&amp;gt;&amp;lt;w:bookmarkStart w:id="739" w:name="_STATUTE_NUMBER__3c7514f2_ff5b_4d02_999b" /&amp;gt;&amp;lt;w:bookmarkStart w:id="740" w:name="_STATUTE_P__5232d445_a4a9_434d_ad18_e0ad" /&amp;gt;&amp;lt;w:bookmarkStart w:id="741" w:name="_PAR__8_dcaf2502_7485_46cc_bc42_c636c274" /&amp;gt;&amp;lt;w:bookmarkStart w:id="742" w:name="_LINE__17_749907fb_3ba8_442a_a30b_281324" /&amp;gt;&amp;lt;w:bookmarkEnd w:id="732" /&amp;gt;&amp;lt;w:bookmarkEnd w:id="733" /&amp;gt;&amp;lt;w:bookmarkEnd w:id="736" /&amp;gt;&amp;lt;w:ins w:id="743" w:author="BPS" w:date="2024-01-04T10:26:00Z"&amp;gt;&amp;lt;w:r&amp;gt;&amp;lt;w:t&amp;gt;C&amp;lt;/w:t&amp;gt;&amp;lt;/w:r&amp;gt;&amp;lt;w:bookmarkEnd w:id="739" /&amp;gt;&amp;lt;w:r&amp;gt;&amp;lt;w:t xml:space="preserve"&amp;gt;. &amp;lt;/w:t&amp;gt;&amp;lt;/w:r&amp;gt;&amp;lt;w:bookmarkStart w:id="744" w:name="_STATUTE_CONTENT__e3eb0f43_de0d_4341_a95" /&amp;gt;&amp;lt;w:r&amp;gt;&amp;lt;w:t xml:space="preserve"&amp;gt;The court makes a specific finding in writing that the property can be concealed, &amp;lt;/w:t&amp;gt;&amp;lt;/w:r&amp;gt;&amp;lt;w:bookmarkStart w:id="745" w:name="_LINE__18_fca1bc1f_c9e3_4a3d_8369_39b0da" /&amp;gt;&amp;lt;w:bookmarkEnd w:id="742" /&amp;gt;&amp;lt;w:r&amp;gt;&amp;lt;w:t xml:space="preserve"&amp;gt;disposed of or placed beyond the jurisdiction of the court before any party may be heard &amp;lt;/w:t&amp;gt;&amp;lt;/w:r&amp;gt;&amp;lt;w:bookmarkStart w:id="746" w:name="_LINE__19_7ea10da6_6422_408b_840e_fbfaa3" /&amp;gt;&amp;lt;w:bookmarkEnd w:id="745" /&amp;gt;&amp;lt;w:r&amp;gt;&amp;lt;w:t&amp;gt;in opposition.&amp;lt;/w:t&amp;gt;&amp;lt;/w:r&amp;gt;&amp;lt;w:bookmarkEnd w:id="746" /&amp;gt;&amp;lt;/w:ins&amp;gt;&amp;lt;/w:p&amp;gt;&amp;lt;w:p w:rsidR="00A714E4" w:rsidRDefault="00A714E4" w:rsidP="00A714E4"&amp;gt;&amp;lt;w:pPr&amp;gt;&amp;lt;w:ind w:left="360" /&amp;gt;&amp;lt;w:rPr&amp;gt;&amp;lt;w:ins w:id="747" w:author="BPS" w:date="2024-01-04T10:26:00Z" /&amp;gt;&amp;lt;/w:rPr&amp;gt;&amp;lt;/w:pPr&amp;gt;&amp;lt;w:bookmarkStart w:id="748" w:name="_STATUTE_P__f49c89fa_9b46_4a7c_b9d6_93f3" /&amp;gt;&amp;lt;w:bookmarkStart w:id="749" w:name="_STATUTE_CONTENT__73587c99_66af_4f61_8cd" /&amp;gt;&amp;lt;w:bookmarkStart w:id="750" w:name="_PAR__9_999c0500_b1a0_45b9_a2fd_8285c901" /&amp;gt;&amp;lt;w:bookmarkStart w:id="751" w:name="_LINE__20_5842b0b2_f11b_439e_830e_7c27d7" /&amp;gt;&amp;lt;w:bookmarkEnd w:id="740" /&amp;gt;&amp;lt;w:bookmarkEnd w:id="741" /&amp;gt;&amp;lt;w:bookmarkEnd w:id="744" /&amp;gt;&amp;lt;w:ins w:id="752" w:author="BPS" w:date="2024-01-04T10:26:00Z"&amp;gt;&amp;lt;w:r&amp;gt;&amp;lt;w:t xml:space="preserve"&amp;gt;A temporary restraining order granted without notice to any party under this subsection &amp;lt;/w:t&amp;gt;&amp;lt;/w:r&amp;gt;&amp;lt;w:bookmarkStart w:id="753" w:name="_LINE__21_17ed0137_fde6_47f9_ab72_376c06" /&amp;gt;&amp;lt;w:bookmarkEnd w:id="751" /&amp;gt;&amp;lt;w:r&amp;gt;&amp;lt;w:t xml:space="preserve"&amp;gt;expires within the time fixed by the court, not to exceed 10 days. The court may extend the &amp;lt;/w:t&amp;gt;&amp;lt;/w:r&amp;gt;&amp;lt;w:bookmarkStart w:id="754" w:name="_LINE__22_ad3bcc45_eb26_4137_91cd_a9968c" /&amp;gt;&amp;lt;w:bookmarkEnd w:id="753" /&amp;gt;&amp;lt;w:r&amp;gt;&amp;lt;w:t xml:space="preserve"&amp;gt;order for good cause shown or if the party against whom it is entered consents to an &amp;lt;/w:t&amp;gt;&amp;lt;/w:r&amp;gt;&amp;lt;w:bookmarkStart w:id="755" w:name="_LINE__23_492ec996_5706_4eed_9eed_a76313" /&amp;gt;&amp;lt;w:bookmarkEnd w:id="754" /&amp;gt;&amp;lt;w:r&amp;gt;&amp;lt;w:t xml:space="preserve"&amp;gt;extension. After a temporary restraining order is granted under this subsection, a hearing &amp;lt;/w:t&amp;gt;&amp;lt;/w:r&amp;gt;&amp;lt;w:bookmarkStart w:id="756" w:name="_LINE__24_17044c4d_fb90_4f85_8bdd_02b31c" /&amp;gt;&amp;lt;w:bookmarkEnd w:id="755" /&amp;gt;&amp;lt;w:r&amp;gt;&amp;lt;w:t xml:space="preserve"&amp;gt;concerning the entry of an order under this section must be held at the earliest practicable &amp;lt;/w:t&amp;gt;&amp;lt;/w:r&amp;gt;&amp;lt;w:bookmarkStart w:id="757" w:name="_LINE__25_1a1b298f_2fe5_4467_8abc_c73dd4" /&amp;gt;&amp;lt;w:bookmarkEnd w:id="756" /&amp;gt;&amp;lt;w:r&amp;gt;&amp;lt;w:t&amp;gt;time and before the temporary order expires.&amp;lt;/w:t&amp;gt;&amp;lt;/w:r&amp;gt;&amp;lt;w:bookmarkEnd w:id="757" /&amp;gt;&amp;lt;/w:ins&amp;gt;&amp;lt;/w:p&amp;gt;&amp;lt;w:p w:rsidR="00A714E4" w:rsidRDefault="00A714E4" w:rsidP="00A714E4"&amp;gt;&amp;lt;w:pPr&amp;gt;&amp;lt;w:ind w:left="1080" w:hanging="720" /&amp;gt;&amp;lt;w:rPr&amp;gt;&amp;lt;w:ins w:id="758" w:author="BPS" w:date="2024-01-04T10:26:00Z" /&amp;gt;&amp;lt;/w:rPr&amp;gt;&amp;lt;/w:pPr&amp;gt;&amp;lt;w:bookmarkStart w:id="759" w:name="_STATUTE_S__02a5610a_1321_45b7_9e67_8c71" /&amp;gt;&amp;lt;w:bookmarkStart w:id="760" w:name="_PAR__10_78204a6d_2a39_495d_9029_4febbdc" /&amp;gt;&amp;lt;w:bookmarkStart w:id="761" w:name="_LINE__26_914b7bda_e186_4d17_83d6_a07115" /&amp;gt;&amp;lt;w:bookmarkEnd w:id="606" /&amp;gt;&amp;lt;w:bookmarkEnd w:id="712" /&amp;gt;&amp;lt;w:bookmarkEnd w:id="748" /&amp;gt;&amp;lt;w:bookmarkEnd w:id="749" /&amp;gt;&amp;lt;w:bookmarkEnd w:id="750" /&amp;gt;&amp;lt;w:ins w:id="762" w:author="BPS" w:date="2024-01-04T10:26:00Z"&amp;gt;&amp;lt;w:r&amp;gt;&amp;lt;w:rPr&amp;gt;&amp;lt;w:b /&amp;gt;&amp;lt;/w:rPr&amp;gt;&amp;lt;w:t&amp;gt;§&amp;lt;/w:t&amp;gt;&amp;lt;/w:r&amp;gt;&amp;lt;w:bookmarkStart w:id="763" w:name="_STATUTE_NUMBER__5e4139f0_2fd9_45a6_bfcf" /&amp;gt;&amp;lt;w:r&amp;gt;&amp;lt;w:rPr&amp;gt;&amp;lt;w:b /&amp;gt;&amp;lt;/w:rPr&amp;gt;&amp;lt;w:t&amp;gt;1136&amp;lt;/w:t&amp;gt;&amp;lt;/w:r&amp;gt;&amp;lt;w:bookmarkEnd w:id="763" /&amp;gt;&amp;lt;w:r&amp;gt;&amp;lt;w:rPr&amp;gt;&amp;lt;w:b /&amp;gt;&amp;lt;/w:rPr&amp;gt;&amp;lt;w:t xml:space="preserve"&amp;gt;. &amp;lt;/w:t&amp;gt;&amp;lt;/w:r&amp;gt;&amp;lt;w:bookmarkStart w:id="764" w:name="_STATUTE_HEADNOTE__a94a5e41_9993_4ee4_bc" /&amp;gt;&amp;lt;w:r&amp;gt;&amp;lt;w:rPr&amp;gt;&amp;lt;w:b /&amp;gt;&amp;lt;/w:rPr&amp;gt;&amp;lt;w:t&amp;gt;Disposition of forfeiture proceeds&amp;lt;/w:t&amp;gt;&amp;lt;/w:r&amp;gt;&amp;lt;w:bookmarkEnd w:id="761" /&amp;gt;&amp;lt;w:bookmarkEnd w:id="764" /&amp;gt;&amp;lt;/w:ins&amp;gt;&amp;lt;/w:p&amp;gt;&amp;lt;w:p w:rsidR="00A714E4" w:rsidRDefault="00A714E4" w:rsidP="00A714E4"&amp;gt;&amp;lt;w:pPr&amp;gt;&amp;lt;w:ind w:left="360" w:firstLine="360" /&amp;gt;&amp;lt;w:rPr&amp;gt;&amp;lt;w:ins w:id="765" w:author="BPS" w:date="2024-01-04T10:26:00Z" /&amp;gt;&amp;lt;/w:rPr&amp;gt;&amp;lt;/w:pPr&amp;gt;&amp;lt;w:bookmarkStart w:id="766" w:name="_STATUTE_NUMBER__a14da4b2_377e_40b3_8a60" /&amp;gt;&amp;lt;w:bookmarkStart w:id="767" w:name="_STATUTE_SS__53f9a835_bd85_4b0b_b353_4d3" /&amp;gt;&amp;lt;w:bookmarkStart w:id="768" w:name="_PAR__11_95491a4e_ebd1_4122_bf90_a6c75bd" /&amp;gt;&amp;lt;w:bookmarkStart w:id="769" w:name="_LINE__27_ad9fcd88_7213_42b5_941d_1fd59e" /&amp;gt;&amp;lt;w:bookmarkEnd w:id="760" /&amp;gt;&amp;lt;w:ins w:id="770" w:author="BPS" w:date="2024-01-04T10:26:00Z"&amp;gt;&amp;lt;w:r w:rsidRPr="00B65FE5"&amp;gt;&amp;lt;w:rPr&amp;gt;&amp;lt;w:b /&amp;gt;&amp;lt;/w:rPr&amp;gt;&amp;lt;w:t&amp;gt;1&amp;lt;/w:t&amp;gt;&amp;lt;/w:r&amp;gt;&amp;lt;w:bookmarkEnd w:id="766" /&amp;gt;&amp;lt;w:r w:rsidRPr="00B65FE5"&amp;gt;&amp;lt;w:rPr&amp;gt;&amp;lt;w:b /&amp;gt;&amp;lt;/w:rPr&amp;gt;&amp;lt;w:t xml:space="preserve"&amp;gt;. &amp;lt;/w:t&amp;gt;&amp;lt;/w:r&amp;gt;&amp;lt;w:bookmarkStart w:id="771" w:name="_STATUTE_HEADNOTE__35e9627d_20f7_4fbe_ac" /&amp;gt;&amp;lt;w:r w:rsidRPr="00B65FE5"&amp;gt;&amp;lt;w:rPr&amp;gt;&amp;lt;w:b /&amp;gt;&amp;lt;/w:rPr&amp;gt;&amp;lt;w:t&amp;gt;Disposition alternatives.&amp;lt;/w:t&amp;gt;&amp;lt;/w:r&amp;gt;&amp;lt;w:r&amp;gt;&amp;lt;w:t xml:space="preserve"&amp;gt; &amp;lt;/w:t&amp;gt;&amp;lt;/w:r&amp;gt;&amp;lt;w:bookmarkStart w:id="772" w:name="_STATUTE_CONTENT__f6f3bcfa_4bb7_4e61_a8e" /&amp;gt;&amp;lt;w:bookmarkEnd w:id="771" /&amp;gt;&amp;lt;w:r&amp;gt;&amp;lt;w:t xml:space="preserve"&amp;gt;Except as provided in subsection 2, after making due &amp;lt;/w:t&amp;gt;&amp;lt;/w:r&amp;gt;&amp;lt;w:bookmarkStart w:id="773" w:name="_LINE__28_31da48e7_54ee_4a8f_a8c7_211bd7" /&amp;gt;&amp;lt;w:bookmarkEnd w:id="769" /&amp;gt;&amp;lt;w:r&amp;gt;&amp;lt;w:t xml:space="preserve"&amp;gt;provisions for the rights of innocent persons, the prosecuting authority shall, as soon as &amp;lt;/w:t&amp;gt;&amp;lt;/w:r&amp;gt;&amp;lt;w:bookmarkStart w:id="774" w:name="_LINE__29_50919db1_492c_4d2b_b125_11adad" /&amp;gt;&amp;lt;w:bookmarkEnd w:id="773" /&amp;gt;&amp;lt;w:r&amp;gt;&amp;lt;w:t&amp;gt;feasible, dispose of all property ordered forfeited under section 1134 by:&amp;lt;/w:t&amp;gt;&amp;lt;/w:r&amp;gt;&amp;lt;w:bookmarkEnd w:id="774" /&amp;gt;&amp;lt;/w:ins&amp;gt;&amp;lt;/w:p&amp;gt;&amp;lt;w:p w:rsidR="00A714E4" w:rsidRDefault="00A714E4" w:rsidP="00A714E4"&amp;gt;&amp;lt;w:pPr&amp;gt;&amp;lt;w:ind w:left="720" /&amp;gt;&amp;lt;w:rPr&amp;gt;&amp;lt;w:ins w:id="775" w:author="BPS" w:date="2024-01-04T10:26:00Z" /&amp;gt;&amp;lt;/w:rPr&amp;gt;&amp;lt;/w:pPr&amp;gt;&amp;lt;w:bookmarkStart w:id="776" w:name="_STATUTE_NUMBER__cbd9cd7d_5371_4b0d_a903" /&amp;gt;&amp;lt;w:bookmarkStart w:id="777" w:name="_STATUTE_P__0f3226ac_218e_43f8_ad3c_7874" /&amp;gt;&amp;lt;w:bookmarkStart w:id="778" w:name="_PAR__12_9fdc0882_811f_4e04_aafa_3e5a1f0" /&amp;gt;&amp;lt;w:bookmarkStart w:id="779" w:name="_LINE__30_88f0ba32_312e_4789_9951_cd5145" /&amp;gt;&amp;lt;w:bookmarkEnd w:id="768" /&amp;gt;&amp;lt;w:bookmarkEnd w:id="772" /&amp;gt;&amp;lt;w:ins w:id="780" w:author="BPS" w:date="2024-01-04T10:26:00Z"&amp;gt;&amp;lt;w:r&amp;gt;&amp;lt;w:t&amp;gt;A&amp;lt;/w:t&amp;gt;&amp;lt;/w:r&amp;gt;&amp;lt;w:bookmarkEnd w:id="776" /&amp;gt;&amp;lt;w:r&amp;gt;&amp;lt;w:t xml:space="preserve"&amp;gt;. &amp;lt;/w:t&amp;gt;&amp;lt;/w:r&amp;gt;&amp;lt;w:bookmarkStart w:id="781" w:name="_STATUTE_CONTENT__b1a8817e_9160_45b1_8ac" /&amp;gt;&amp;lt;w:r&amp;gt;&amp;lt;w:t&amp;gt;Public sale;&amp;lt;/w:t&amp;gt;&amp;lt;/w:r&amp;gt;&amp;lt;w:bookmarkEnd w:id="779" /&amp;gt;&amp;lt;/w:ins&amp;gt;&amp;lt;/w:p&amp;gt;&amp;lt;w:p w:rsidR="00A714E4" w:rsidRDefault="00A714E4" w:rsidP="00A714E4"&amp;gt;&amp;lt;w:pPr&amp;gt;&amp;lt;w:ind w:left="720" /&amp;gt;&amp;lt;w:rPr&amp;gt;&amp;lt;w:ins w:id="782" w:author="BPS" w:date="2024-01-04T10:26:00Z" /&amp;gt;&amp;lt;/w:rPr&amp;gt;&amp;lt;/w:pPr&amp;gt;&amp;lt;w:bookmarkStart w:id="783" w:name="_STATUTE_NUMBER__90f68788_8a9d_49a7_80c8" /&amp;gt;&amp;lt;w:bookmarkStart w:id="784" w:name="_STATUTE_P__c8c1fdec_4493_4bd6_b58a_d66c" /&amp;gt;&amp;lt;w:bookmarkStart w:id="785" w:name="_PAR__13_f90badb4_6873_4653_a9f6_0c89058" /&amp;gt;&amp;lt;w:bookmarkStart w:id="786" w:name="_LINE__31_f8036a5a_2601_4f3b_b456_e54fd7" /&amp;gt;&amp;lt;w:bookmarkEnd w:id="777" /&amp;gt;&amp;lt;w:bookmarkEnd w:id="778" /&amp;gt;&amp;lt;w:bookmarkEnd w:id="781" /&amp;gt;&amp;lt;w:ins w:id="787" w:author="BPS" w:date="2024-01-04T10:26:00Z"&amp;gt;&amp;lt;w:r&amp;gt;&amp;lt;w:t&amp;gt;B&amp;lt;/w:t&amp;gt;&amp;lt;/w:r&amp;gt;&amp;lt;w:bookmarkEnd w:id="783" /&amp;gt;&amp;lt;w:r&amp;gt;&amp;lt;w:t xml:space="preserve"&amp;gt;. &amp;lt;/w:t&amp;gt;&amp;lt;/w:r&amp;gt;&amp;lt;w:bookmarkStart w:id="788" w:name="_STATUTE_CONTENT__83c412ba_1780_49e1_882" /&amp;gt;&amp;lt;w:r&amp;gt;&amp;lt;w:t&amp;gt;Sale or transfer to an innocent person; or&amp;lt;/w:t&amp;gt;&amp;lt;/w:r&amp;gt;&amp;lt;w:bookmarkEnd w:id="786" /&amp;gt;&amp;lt;/w:ins&amp;gt;&amp;lt;/w:p&amp;gt;&amp;lt;w:p w:rsidR="00A714E4" w:rsidRDefault="00A714E4" w:rsidP="00A714E4"&amp;gt;&amp;lt;w:pPr&amp;gt;&amp;lt;w:ind w:left="720" /&amp;gt;&amp;lt;w:rPr&amp;gt;&amp;lt;w:ins w:id="789" w:author="BPS" w:date="2024-01-04T10:26:00Z" /&amp;gt;&amp;lt;/w:rPr&amp;gt;&amp;lt;/w:pPr&amp;gt;&amp;lt;w:bookmarkStart w:id="790" w:name="_STATUTE_NUMBER__bcff4a8e_197d_459d_bd08" /&amp;gt;&amp;lt;w:bookmarkStart w:id="791" w:name="_STATUTE_P__3fcb798b_5029_4801_b504_271e" /&amp;gt;&amp;lt;w:bookmarkStart w:id="792" w:name="_PAR__14_06a4ed3c_9b20_49e6_873c_4c95318" /&amp;gt;&amp;lt;w:bookmarkStart w:id="793" w:name="_LINE__32_53c6bfee_d57d_4af1_ac15_72641d" /&amp;gt;&amp;lt;w:bookmarkEnd w:id="784" /&amp;gt;&amp;lt;w:bookmarkEnd w:id="785" /&amp;gt;&amp;lt;w:bookmarkEnd w:id="788" /&amp;gt;&amp;lt;w:ins w:id="794" w:author="BPS" w:date="2024-01-04T10:26:00Z"&amp;gt;&amp;lt;w:r&amp;gt;&amp;lt;w:t&amp;gt;C&amp;lt;/w:t&amp;gt;&amp;lt;/w:r&amp;gt;&amp;lt;w:bookmarkEnd w:id="790" /&amp;gt;&amp;lt;w:r&amp;gt;&amp;lt;w:t xml:space="preserve"&amp;gt;. &amp;lt;/w:t&amp;gt;&amp;lt;/w:r&amp;gt;&amp;lt;w:bookmarkStart w:id="795" w:name="_STATUTE_CONTENT__a7c9cd32_7e97_4b6e_a83" /&amp;gt;&amp;lt;w:r&amp;gt;&amp;lt;w:t xml:space="preserve"&amp;gt;Destruction, if the property is not needed for evidence in a pending criminal or civil &amp;lt;/w:t&amp;gt;&amp;lt;/w:r&amp;gt;&amp;lt;w:bookmarkStart w:id="796" w:name="_LINE__33_f9e8f509_23c7_451a_a12e_7fb234" /&amp;gt;&amp;lt;w:bookmarkEnd w:id="793" /&amp;gt;&amp;lt;w:r&amp;gt;&amp;lt;w:t&amp;gt;proceeding.&amp;lt;/w:t&amp;gt;&amp;lt;/w:r&amp;gt;&amp;lt;w:bookmarkEnd w:id="796" /&amp;gt;&amp;lt;/w:ins&amp;gt;&amp;lt;/w:p&amp;gt;&amp;lt;w:p w:rsidR="00A714E4" w:rsidRPr="00B65FE5" w:rsidRDefault="00A714E4" w:rsidP="00A714E4"&amp;gt;&amp;lt;w:pPr&amp;gt;&amp;lt;w:ind w:left="360" w:firstLine="360" /&amp;gt;&amp;lt;w:rPr&amp;gt;&amp;lt;w:ins w:id="797" w:author="BPS" w:date="2024-01-04T10:26:00Z" /&amp;gt;&amp;lt;/w:rPr&amp;gt;&amp;lt;/w:pPr&amp;gt;&amp;lt;w:bookmarkStart w:id="798" w:name="_STATUTE_NUMBER__083f441c_5ee2_4547_ad5f" /&amp;gt;&amp;lt;w:bookmarkStart w:id="799" w:name="_STATUTE_SS__3ea2ee0a_6ed3_4bf6_8845_a86" /&amp;gt;&amp;lt;w:bookmarkStart w:id="800" w:name="_PAR__15_ea25791f_5e0b_4666_bab1_6207179" /&amp;gt;&amp;lt;w:bookmarkStart w:id="801" w:name="_LINE__34_7020a091_f17f_486f_8d01_6ed058" /&amp;gt;&amp;lt;w:bookmarkEnd w:id="767" /&amp;gt;&amp;lt;w:bookmarkEnd w:id="791" /&amp;gt;&amp;lt;w:bookmarkEnd w:id="792" /&amp;gt;&amp;lt;w:bookmarkEnd w:id="795" /&amp;gt;&amp;lt;w:ins w:id="802" w:author="BPS" w:date="2024-01-04T10:26:00Z"&amp;gt;&amp;lt;w:r w:rsidRPr="00B65FE5"&amp;gt;&amp;lt;w:rPr&amp;gt;&amp;lt;w:b /&amp;gt;&amp;lt;/w:rPr&amp;gt;&amp;lt;w:t&amp;gt;2&amp;lt;/w:t&amp;gt;&amp;lt;/w:r&amp;gt;&amp;lt;w:bookmarkEnd w:id="798" /&amp;gt;&amp;lt;w:r w:rsidRPr="00B65FE5"&amp;gt;&amp;lt;w:rPr&amp;gt;&amp;lt;w:b /&amp;gt;&amp;lt;/w:rPr&amp;gt;&amp;lt;w:t xml:space="preserve"&amp;gt;. &amp;lt;/w:t&amp;gt;&amp;lt;/w:r&amp;gt;&amp;lt;w:bookmarkStart w:id="803" w:name="_STATUTE_HEADNOTE__80e0ca2d_4f06_4df4_a3" /&amp;gt;&amp;lt;w:r&amp;gt;&amp;lt;w:rPr&amp;gt;&amp;lt;w:b /&amp;gt;&amp;lt;/w:rPr&amp;gt;&amp;lt;w:t&amp;gt;Transfer to Maine State Housing Authority.&amp;lt;/w:t&amp;gt;&amp;lt;/w:r&amp;gt;&amp;lt;w:r&amp;gt;&amp;lt;w:t xml:space="preserve"&amp;gt; &amp;lt;/w:t&amp;gt;&amp;lt;/w:r&amp;gt;&amp;lt;w:bookmarkStart w:id="804" w:name="_STATUTE_CONTENT__51dc2b7b_6e73_4d29_b0d" /&amp;gt;&amp;lt;w:bookmarkEnd w:id="803" /&amp;gt;&amp;lt;w:r&amp;gt;&amp;lt;w:t xml:space="preserve"&amp;gt;The prosecuting authority shall, as &amp;lt;/w:t&amp;gt;&amp;lt;/w:r&amp;gt;&amp;lt;w:bookmarkStart w:id="805" w:name="_LINE__35_9abd8241_2f05_4a0c_97d0_1efd33" /&amp;gt;&amp;lt;w:bookmarkEnd w:id="801" /&amp;gt;&amp;lt;w:r&amp;gt;&amp;lt;w:t xml:space="preserve"&amp;gt;soon as feasible, transfer real property ordered forfeited under section 1134 and suitable &amp;lt;/w:t&amp;gt;&amp;lt;/w:r&amp;gt;&amp;lt;w:bookmarkStart w:id="806" w:name="_LINE__36_3abe191f_308a_45d6_9f4b_0ab863" /&amp;gt;&amp;lt;w:bookmarkEnd w:id="805" /&amp;gt;&amp;lt;w:r&amp;gt;&amp;lt;w:t&amp;gt;for residential use to the Maine State Housing Authority.&amp;lt;/w:t&amp;gt;&amp;lt;/w:r&amp;gt;&amp;lt;w:bookmarkEnd w:id="806" /&amp;gt;&amp;lt;/w:ins&amp;gt;&amp;lt;/w:p&amp;gt;&amp;lt;w:p w:rsidR="00A714E4" w:rsidRDefault="00A714E4" w:rsidP="00A714E4"&amp;gt;&amp;lt;w:pPr&amp;gt;&amp;lt;w:ind w:left="360" w:firstLine="360" /&amp;gt;&amp;lt;w:rPr&amp;gt;&amp;lt;w:ins w:id="807" w:author="BPS" w:date="2024-01-04T10:26:00Z" /&amp;gt;&amp;lt;/w:rPr&amp;gt;&amp;lt;/w:pPr&amp;gt;&amp;lt;w:bookmarkStart w:id="808" w:name="_STATUTE_NUMBER__ee802ba5_2640_4020_beb7" /&amp;gt;&amp;lt;w:bookmarkStart w:id="809" w:name="_STATUTE_SS__06c27604_bc6d_4dc2_b12d_186" /&amp;gt;&amp;lt;w:bookmarkStart w:id="810" w:name="_PAR__16_231af057_4505_4684_b482_86fb757" /&amp;gt;&amp;lt;w:bookmarkStart w:id="811" w:name="_LINE__37_6adfdd67_2679_469d_b90f_20997e" /&amp;gt;&amp;lt;w:bookmarkEnd w:id="799" /&amp;gt;&amp;lt;w:bookmarkEnd w:id="800" /&amp;gt;&amp;lt;w:bookmarkEnd w:id="804" /&amp;gt;&amp;lt;w:ins w:id="812" w:author="BPS" w:date="2024-01-04T10:26:00Z"&amp;gt;&amp;lt;w:r&amp;gt;&amp;lt;w:rPr&amp;gt;&amp;lt;w:b /&amp;gt;&amp;lt;/w:rPr&amp;gt;&amp;lt;w:t&amp;gt;3&amp;lt;/w:t&amp;gt;&amp;lt;/w:r&amp;gt;&amp;lt;w:bookmarkEnd w:id="808" /&amp;gt;&amp;lt;w:r&amp;gt;&amp;lt;w:rPr&amp;gt;&amp;lt;w:b /&amp;gt;&amp;lt;/w:rPr&amp;gt;&amp;lt;w:t xml:space="preserve"&amp;gt;. &amp;lt;/w:t&amp;gt;&amp;lt;/w:r&amp;gt;&amp;lt;w:bookmarkStart w:id="813" w:name="_STATUTE_HEADNOTE__024a0611_e1e6_43a1_b8" /&amp;gt;&amp;lt;w:r w:rsidRPr="00B65FE5"&amp;gt;&amp;lt;w:rPr&amp;gt;&amp;lt;w:b /&amp;gt;&amp;lt;/w:rPr&amp;gt;&amp;lt;w:t&amp;gt;No reversion to defendant.&amp;lt;/w:t&amp;gt;&amp;lt;/w:r&amp;gt;&amp;lt;w:r&amp;gt;&amp;lt;w:t xml:space="preserve"&amp;gt; &amp;lt;/w:t&amp;gt;&amp;lt;/w:r&amp;gt;&amp;lt;/w:ins&amp;gt;&amp;lt;w:bookmarkStart w:id="814" w:name="_STATUTE_CONTENT__b52b176d_8340_489a_840" /&amp;gt;&amp;lt;w:bookmarkEnd w:id="813" /&amp;gt;&amp;lt;w:ins w:id="815" w:author="BPS" w:date="2024-01-11T15:46:00Z"&amp;gt;&amp;lt;w:r&amp;gt;&amp;lt;w:t&amp;gt;For the purposes of this section, an&amp;lt;/w:t&amp;gt;&amp;lt;/w:r&amp;gt;&amp;lt;/w:ins&amp;gt;&amp;lt;w:ins w:id="816" w:author="BPS" w:date="2024-01-04T10:26:00Z"&amp;gt;&amp;lt;w:r&amp;gt;&amp;lt;w:t xml:space="preserve"&amp;gt; interest in personal&amp;lt;/w:t&amp;gt;&amp;lt;/w:r&amp;gt;&amp;lt;/w:ins&amp;gt;&amp;lt;w:ins w:id="817" w:author="BPS" w:date="2024-01-11T15:47:00Z"&amp;gt;&amp;lt;w:r&amp;gt;&amp;lt;w:t xml:space="preserve"&amp;gt; &amp;lt;/w:t&amp;gt;&amp;lt;/w:r&amp;gt;&amp;lt;w:bookmarkStart w:id="818" w:name="_LINE__38_0b70daa1_17e7_4e52_832d_6b7ec7" /&amp;gt;&amp;lt;w:bookmarkEnd w:id="811" /&amp;gt;&amp;lt;w:r&amp;gt;&amp;lt;w:t&amp;gt;property&amp;lt;/w:t&amp;gt;&amp;lt;/w:r&amp;gt;&amp;lt;/w:ins&amp;gt;&amp;lt;w:ins w:id="819" w:author="BPS" w:date="2024-01-04T10:26:00Z"&amp;gt;&amp;lt;w:r&amp;gt;&amp;lt;w:t xml:space="preserve"&amp;gt; or real property not exercisable by or transferable for value by the prosecuting &amp;lt;/w:t&amp;gt;&amp;lt;/w:r&amp;gt;&amp;lt;w:bookmarkStart w:id="820" w:name="_LINE__39_5e27a33b_f55a_4a1b_ad8e_0f58cf" /&amp;gt;&amp;lt;w:bookmarkEnd w:id="818" /&amp;gt;&amp;lt;w:r&amp;gt;&amp;lt;w:t xml:space="preserve"&amp;gt;authority expires and does not revert to the defendant. Forfeited property may not be &amp;lt;/w:t&amp;gt;&amp;lt;/w:r&amp;gt;&amp;lt;w:bookmarkStart w:id="821" w:name="_LINE__40_ed42ecf3_777e_491d_8401_6c1a1d" /&amp;gt;&amp;lt;w:bookmarkEnd w:id="820" /&amp;gt;&amp;lt;w:r&amp;gt;&amp;lt;w:t xml:space="preserve"&amp;gt;purchased by the defendant, &amp;lt;/w:t&amp;gt;&amp;lt;/w:r&amp;gt;&amp;lt;/w:ins&amp;gt;&amp;lt;w:ins w:id="822" w:author="BPS" w:date="2024-01-11T15:47:00Z"&amp;gt;&amp;lt;w:r&amp;gt;&amp;lt;w:t xml:space="preserve"&amp;gt;a &amp;lt;/w:t&amp;gt;&amp;lt;/w:r&amp;gt;&amp;lt;/w:ins&amp;gt;&amp;lt;w:ins w:id="823" w:author="BPS" w:date="2024-01-04T10:26:00Z"&amp;gt;&amp;lt;w:r&amp;gt;&amp;lt;w:t xml:space="preserve"&amp;gt;relative of the defendant or any person acting in concert with &amp;lt;/w:t&amp;gt;&amp;lt;/w:r&amp;gt;&amp;lt;w:bookmarkStart w:id="824" w:name="_LINE__41_240f9874_691f_44bc_b355_60231e" /&amp;gt;&amp;lt;w:bookmarkEnd w:id="821" /&amp;gt;&amp;lt;w:r&amp;gt;&amp;lt;w:t&amp;gt;the defendant or on the defendant's behalf.&amp;lt;/w:t&amp;gt;&amp;lt;/w:r&amp;gt;&amp;lt;w:bookmarkEnd w:id="824" /&amp;gt;&amp;lt;/w:ins&amp;gt;&amp;lt;/w:p&amp;gt;&amp;lt;w:p w:rsidR="00A714E4" w:rsidRDefault="00A714E4" w:rsidP="00A714E4"&amp;gt;&amp;lt;w:pPr&amp;gt;&amp;lt;w:ind w:left="360" w:firstLine="360" /&amp;gt;&amp;lt;w:rPr&amp;gt;&amp;lt;w:ins w:id="825" w:author="BPS" w:date="2024-01-04T10:26:00Z" /&amp;gt;&amp;lt;/w:rPr&amp;gt;&amp;lt;/w:pPr&amp;gt;&amp;lt;w:bookmarkStart w:id="826" w:name="_STATUTE_NUMBER__39667cf7_818c_4fbc_9b4a" /&amp;gt;&amp;lt;w:bookmarkStart w:id="827" w:name="_STATUTE_SS__2bdb7813_c7f8_43c5_bfc4_80a" /&amp;gt;&amp;lt;w:bookmarkStart w:id="828" w:name="_PAGE__6_86b8844f_75d4_4290_9707_9740bda" /&amp;gt;&amp;lt;w:bookmarkStart w:id="829" w:name="_PAR__1_47434569_8b5a_4a87_9f48_0003fed6" /&amp;gt;&amp;lt;w:bookmarkStart w:id="830" w:name="_LINE__1_2f8046b0_1135_42aa_a6c7_29b3f91" /&amp;gt;&amp;lt;w:bookmarkEnd w:id="680" /&amp;gt;&amp;lt;w:bookmarkEnd w:id="809" /&amp;gt;&amp;lt;w:bookmarkEnd w:id="810" /&amp;gt;&amp;lt;w:bookmarkEnd w:id="814" /&amp;gt;&amp;lt;w:ins w:id="831" w:author="BPS" w:date="2024-01-04T10:26:00Z"&amp;gt;&amp;lt;w:r w:rsidRPr="00B65FE5"&amp;gt;&amp;lt;w:rPr&amp;gt;&amp;lt;w:b /&amp;gt;&amp;lt;/w:rPr&amp;gt;&amp;lt;w:t&amp;gt;4&amp;lt;/w:t&amp;gt;&amp;lt;/w:r&amp;gt;&amp;lt;w:bookmarkEnd w:id="826" /&amp;gt;&amp;lt;w:r w:rsidRPr="00B65FE5"&amp;gt;&amp;lt;w:rPr&amp;gt;&amp;lt;w:b /&amp;gt;&amp;lt;/w:rPr&amp;gt;&amp;lt;w:t xml:space="preserve"&amp;gt;. &amp;lt;/w:t&amp;gt;&amp;lt;/w:r&amp;gt;&amp;lt;w:bookmarkStart w:id="832" w:name="_STATUTE_HEADNOTE__9cdf3948_beb5_4cbb_bf" /&amp;gt;&amp;lt;w:r w:rsidRPr="00B65FE5"&amp;gt;&amp;lt;w:rPr&amp;gt;&amp;lt;w:b /&amp;gt;&amp;lt;/w:rPr&amp;gt;&amp;lt;w:t&amp;gt;Sale proceeds.&amp;lt;/w:t&amp;gt;&amp;lt;/w:r&amp;gt;&amp;lt;w:r&amp;gt;&amp;lt;w:t xml:space="preserve"&amp;gt; &amp;lt;/w:t&amp;gt;&amp;lt;/w:r&amp;gt;&amp;lt;w:bookmarkStart w:id="833" w:name="_STATUTE_CONTENT__0d248218_8fd3_434d_a11" /&amp;gt;&amp;lt;w:bookmarkEnd w:id="832" /&amp;gt;&amp;lt;w:r&amp;gt;&amp;lt;w:t xml:space="preserve"&amp;gt;The proceeds of a sale or other disposition of forfeited property under &amp;lt;/w:t&amp;gt;&amp;lt;/w:r&amp;gt;&amp;lt;w:bookmarkStart w:id="834" w:name="_LINE__2_7b3e04f7_6d90_40f9_84d2_b6f89c3" /&amp;gt;&amp;lt;w:bookmarkEnd w:id="830" /&amp;gt;&amp;lt;w:r&amp;gt;&amp;lt;w:t&amp;gt;this section&amp;lt;/w:t&amp;gt;&amp;lt;/w:r&amp;gt;&amp;lt;/w:ins&amp;gt;&amp;lt;w:ins w:id="835" w:author="BPS" w:date="2024-01-11T15:47:00Z"&amp;gt;&amp;lt;w:r&amp;gt;&amp;lt;w:t&amp;gt;,&amp;lt;/w:t&amp;gt;&amp;lt;/w:r&amp;gt;&amp;lt;/w:ins&amp;gt;&amp;lt;w:ins w:id="836" w:author="BPS" w:date="2024-01-04T10:26:00Z"&amp;gt;&amp;lt;w:r&amp;gt;&amp;lt;w:t xml:space="preserve"&amp;gt; whether by final judgment, settlement or otherwise, must be applied as &amp;lt;/w:t&amp;gt;&amp;lt;/w:r&amp;gt;&amp;lt;w:bookmarkStart w:id="837" w:name="_LINE__3_40a7052a_b4e3_46ba_9f3e_dacda9d" /&amp;gt;&amp;lt;w:bookmarkEnd w:id="834" /&amp;gt;&amp;lt;w:r&amp;gt;&amp;lt;w:t&amp;gt;follows:&amp;lt;/w:t&amp;gt;&amp;lt;/w:r&amp;gt;&amp;lt;w:bookmarkEnd w:id="837" /&amp;gt;&amp;lt;/w:ins&amp;gt;&amp;lt;/w:p&amp;gt;&amp;lt;w:p w:rsidR="00A714E4" w:rsidRDefault="00A714E4" w:rsidP="00A714E4"&amp;gt;&amp;lt;w:pPr&amp;gt;&amp;lt;w:ind w:left="720" /&amp;gt;&amp;lt;w:rPr&amp;gt;&amp;lt;w:ins w:id="838" w:author="BPS" w:date="2024-01-04T10:26:00Z" /&amp;gt;&amp;lt;/w:rPr&amp;gt;&amp;lt;/w:pPr&amp;gt;&amp;lt;w:bookmarkStart w:id="839" w:name="_STATUTE_NUMBER__291e5bdf_7ea3_4d81_966d" /&amp;gt;&amp;lt;w:bookmarkStart w:id="840" w:name="_STATUTE_P__6da48cc8_3dfb_4b3e_a8fc_a953" /&amp;gt;&amp;lt;w:bookmarkStart w:id="841" w:name="_PAR__2_440a3a0d_3b3b_49b1_9478_8d0d47d6" /&amp;gt;&amp;lt;w:bookmarkStart w:id="842" w:name="_LINE__4_cc17a22d_6656_4f92_b674_053a3a6" /&amp;gt;&amp;lt;w:bookmarkEnd w:id="829" /&amp;gt;&amp;lt;w:bookmarkEnd w:id="833" /&amp;gt;&amp;lt;w:ins w:id="843" w:author="BPS" w:date="2024-01-04T10:26:00Z"&amp;gt;&amp;lt;w:r&amp;gt;&amp;lt;w:t&amp;gt;A&amp;lt;/w:t&amp;gt;&amp;lt;/w:r&amp;gt;&amp;lt;w:bookmarkEnd w:id="839" /&amp;gt;&amp;lt;w:r&amp;gt;&amp;lt;w:t xml:space="preserve"&amp;gt;. &amp;lt;/w:t&amp;gt;&amp;lt;/w:r&amp;gt;&amp;lt;w:bookmarkStart w:id="844" w:name="_STATUTE_CONTENT__b52b53b3_f62f_4d08_92f" /&amp;gt;&amp;lt;w:r&amp;gt;&amp;lt;w:t&amp;gt;To the fees and costs of the forfeiture and sale&amp;lt;/w:t&amp;gt;&amp;lt;/w:r&amp;gt;&amp;lt;/w:ins&amp;gt;&amp;lt;w:ins w:id="845" w:author="BPS" w:date="2024-01-11T15:47:00Z"&amp;gt;&amp;lt;w:r&amp;gt;&amp;lt;w:t&amp;gt;,&amp;lt;/w:t&amp;gt;&amp;lt;/w:r&amp;gt;&amp;lt;/w:ins&amp;gt;&amp;lt;w:ins w:id="846" w:author="BPS" w:date="2024-01-04T10:26:00Z"&amp;gt;&amp;lt;w:r&amp;gt;&amp;lt;w:t xml:space="preserve"&amp;gt; including expenses of seizure, &amp;lt;/w:t&amp;gt;&amp;lt;/w:r&amp;gt;&amp;lt;w:bookmarkStart w:id="847" w:name="_LINE__5_1a5ed680_cd92_4949_bfa8_1a6d6df" /&amp;gt;&amp;lt;w:bookmarkEnd w:id="842" /&amp;gt;&amp;lt;w:r&amp;gt;&amp;lt;w:t xml:space="preserve"&amp;gt;maintenance and custody of the property pending its disposition, advertising and court &amp;lt;/w:t&amp;gt;&amp;lt;/w:r&amp;gt;&amp;lt;w:bookmarkStart w:id="848" w:name="_LINE__6_ed354dc9_6742_4ed8_b5b3_c4b9ae7" /&amp;gt;&amp;lt;w:bookmarkEnd w:id="847" /&amp;gt;&amp;lt;w:r&amp;gt;&amp;lt;w:t&amp;gt;costs; and&amp;lt;/w:t&amp;gt;&amp;lt;/w:r&amp;gt;&amp;lt;w:bookmarkEnd w:id="848" /&amp;gt;&amp;lt;/w:ins&amp;gt;&amp;lt;/w:p&amp;gt;&amp;lt;w:p w:rsidR="00A714E4" w:rsidRDefault="00A714E4" w:rsidP="00A714E4"&amp;gt;&amp;lt;w:pPr&amp;gt;&amp;lt;w:ind w:left="720" /&amp;gt;&amp;lt;w:rPr&amp;gt;&amp;lt;w:ins w:id="849" w:author="BPS" w:date="2024-01-04T10:26:00Z" /&amp;gt;&amp;lt;/w:rPr&amp;gt;&amp;lt;/w:pPr&amp;gt;&amp;lt;w:bookmarkStart w:id="850" w:name="_STATUTE_NUMBER__e56f56d1_7d97_4645_9338" /&amp;gt;&amp;lt;w:bookmarkStart w:id="851" w:name="_STATUTE_P__998b16a1_422f_4e7c_bf1d_3005" /&amp;gt;&amp;lt;w:bookmarkStart w:id="852" w:name="_PAR__3_f91adc8b_a746_4c5d_bd4a_34844f00" /&amp;gt;&amp;lt;w:bookmarkStart w:id="853" w:name="_LINE__7_64a8075d_d09b_401a_8667_0bfaae1" /&amp;gt;&amp;lt;w:bookmarkEnd w:id="840" /&amp;gt;&amp;lt;w:bookmarkEnd w:id="841" /&amp;gt;&amp;lt;w:bookmarkEnd w:id="844" /&amp;gt;&amp;lt;w:ins w:id="854" w:author="BPS" w:date="2024-01-04T10:26:00Z"&amp;gt;&amp;lt;w:r&amp;gt;&amp;lt;w:t&amp;gt;B&amp;lt;/w:t&amp;gt;&amp;lt;/w:r&amp;gt;&amp;lt;w:bookmarkEnd w:id="850" /&amp;gt;&amp;lt;w:r&amp;gt;&amp;lt;w:t xml:space="preserve"&amp;gt;. &amp;lt;/w:t&amp;gt;&amp;lt;/w:r&amp;gt;&amp;lt;w:bookmarkStart w:id="855" w:name="_STATUTE_CONTENT__4dadbae7_c98a_4e0b_b56" /&amp;gt;&amp;lt;w:r&amp;gt;&amp;lt;w:t xml:space="preserve"&amp;gt;The balance to the Maine State Housing Authority to be used by the authority to pay &amp;lt;/w:t&amp;gt;&amp;lt;/w:r&amp;gt;&amp;lt;w:bookmarkStart w:id="856" w:name="_LINE__8_716298e7_4525_481d_a4f9_96c0f85" /&amp;gt;&amp;lt;w:bookmarkEnd w:id="853" /&amp;gt;&amp;lt;w:r&amp;gt;&amp;lt;w:t xml:space="preserve"&amp;gt;taxes, fees and liens associated with real property transferred to the authority pursuant &amp;lt;/w:t&amp;gt;&amp;lt;/w:r&amp;gt;&amp;lt;w:bookmarkStart w:id="857" w:name="_LINE__9_c7ff935b_b524_4ae3_b628_afe007a" /&amp;gt;&amp;lt;w:bookmarkEnd w:id="856" /&amp;gt;&amp;lt;w:r&amp;gt;&amp;lt;w:t xml:space="preserve"&amp;gt;to subsection 2 and rehabilitate that real property into livable residential real property &amp;lt;/w:t&amp;gt;&amp;lt;/w:r&amp;gt;&amp;lt;w:bookmarkStart w:id="858" w:name="_LINE__10_65e92d06_a11c_4f9a_8ded_f31ef7" /&amp;gt;&amp;lt;w:bookmarkEnd w:id="857" /&amp;gt;&amp;lt;w:r&amp;gt;&amp;lt;w:t&amp;gt;for resale.&amp;lt;/w:t&amp;gt;&amp;lt;/w:r&amp;gt;&amp;lt;w:bookmarkEnd w:id="858" /&amp;gt;&amp;lt;/w:ins&amp;gt;&amp;lt;/w:p&amp;gt;&amp;lt;w:p w:rsidR="00A714E4" w:rsidRDefault="00A714E4" w:rsidP="00A714E4"&amp;gt;&amp;lt;w:pPr&amp;gt;&amp;lt;w:ind w:left="1080" w:hanging="720" /&amp;gt;&amp;lt;w:rPr&amp;gt;&amp;lt;w:ins w:id="859" w:author="BPS" w:date="2024-01-04T10:26:00Z" /&amp;gt;&amp;lt;/w:rPr&amp;gt;&amp;lt;/w:pPr&amp;gt;&amp;lt;w:bookmarkStart w:id="860" w:name="_STATUTE_S__05ac7f6a_2988_4073_8453_92b3" /&amp;gt;&amp;lt;w:bookmarkStart w:id="861" w:name="_PAR__4_4723c8f1_0738_4c18_9f8e_c6beea5f" /&amp;gt;&amp;lt;w:bookmarkStart w:id="862" w:name="_LINE__11_bfb960af_64c2_4eb1_9e70_afa360" /&amp;gt;&amp;lt;w:bookmarkEnd w:id="759" /&amp;gt;&amp;lt;w:bookmarkEnd w:id="827" /&amp;gt;&amp;lt;w:bookmarkEnd w:id="851" /&amp;gt;&amp;lt;w:bookmarkEnd w:id="852" /&amp;gt;&amp;lt;w:bookmarkEnd w:id="855" /&amp;gt;&amp;lt;w:ins w:id="863" w:author="BPS" w:date="2024-01-04T10:26:00Z"&amp;gt;&amp;lt;w:r&amp;gt;&amp;lt;w:rPr&amp;gt;&amp;lt;w:b /&amp;gt;&amp;lt;/w:rPr&amp;gt;&amp;lt;w:t&amp;gt;§&amp;lt;/w:t&amp;gt;&amp;lt;/w:r&amp;gt;&amp;lt;w:bookmarkStart w:id="864" w:name="_STATUTE_NUMBER__6becd9c1_c476_4169_8aa1" /&amp;gt;&amp;lt;w:r&amp;gt;&amp;lt;w:rPr&amp;gt;&amp;lt;w:b /&amp;gt;&amp;lt;/w:rPr&amp;gt;&amp;lt;w:t&amp;gt;1137&amp;lt;/w:t&amp;gt;&amp;lt;/w:r&amp;gt;&amp;lt;w:bookmarkEnd w:id="864" /&amp;gt;&amp;lt;w:r&amp;gt;&amp;lt;w:rPr&amp;gt;&amp;lt;w:b /&amp;gt;&amp;lt;/w:rPr&amp;gt;&amp;lt;w:t xml:space="preserve"&amp;gt;. &amp;lt;/w:t&amp;gt;&amp;lt;/w:r&amp;gt;&amp;lt;w:bookmarkStart w:id="865" w:name="_STATUTE_HEADNOTE__22d41f94_d621_4e1a_8f" /&amp;gt;&amp;lt;w:r&amp;gt;&amp;lt;w:rPr&amp;gt;&amp;lt;w:b /&amp;gt;&amp;lt;/w:rPr&amp;gt;&amp;lt;w:t&amp;gt;Additional relief available&amp;lt;/w:t&amp;gt;&amp;lt;/w:r&amp;gt;&amp;lt;w:bookmarkEnd w:id="862" /&amp;gt;&amp;lt;w:bookmarkEnd w:id="865" /&amp;gt;&amp;lt;/w:ins&amp;gt;&amp;lt;/w:p&amp;gt;&amp;lt;w:p w:rsidR="00A714E4" w:rsidRDefault="00A714E4" w:rsidP="00A714E4"&amp;gt;&amp;lt;w:pPr&amp;gt;&amp;lt;w:ind w:left="360" w:firstLine="360" /&amp;gt;&amp;lt;w:rPr&amp;gt;&amp;lt;w:ins w:id="866" w:author="BPS" w:date="2024-01-04T10:26:00Z" /&amp;gt;&amp;lt;/w:rPr&amp;gt;&amp;lt;/w:pPr&amp;gt;&amp;lt;w:bookmarkStart w:id="867" w:name="_STATUTE_P__83a54efb_840e_4523_bd3f_1d5d" /&amp;gt;&amp;lt;w:bookmarkStart w:id="868" w:name="_STATUTE_CONTENT__12b7e9fc_4bc3_40da_b8d" /&amp;gt;&amp;lt;w:bookmarkStart w:id="869" w:name="_PAR__5_189c7ddf_de18_4006_af41_5b64b64d" /&amp;gt;&amp;lt;w:bookmarkStart w:id="870" w:name="_LINE__12_b9ca5aaf_1631_43ed_a8cf_a087df" /&amp;gt;&amp;lt;w:bookmarkEnd w:id="861" /&amp;gt;&amp;lt;w:ins w:id="871" w:author="BPS" w:date="2024-01-04T10:26:00Z"&amp;gt;&amp;lt;w:r&amp;gt;&amp;lt;w:t xml:space="preserve"&amp;gt;With respect to property ordered forfeited, &amp;lt;/w:t&amp;gt;&amp;lt;/w:r&amp;gt;&amp;lt;/w:ins&amp;gt;&amp;lt;w:ins w:id="872" w:author="BPS" w:date="2024-01-11T15:47:00Z"&amp;gt;&amp;lt;w:r&amp;gt;&amp;lt;w:t xml:space="preserve"&amp;gt;a &amp;lt;/w:t&amp;gt;&amp;lt;/w:r&amp;gt;&amp;lt;/w:ins&amp;gt;&amp;lt;w:ins w:id="873" w:author="BPS" w:date="2024-01-04T10:26:00Z"&amp;gt;&amp;lt;w:r&amp;gt;&amp;lt;w:t&amp;gt;fine imposed or&amp;lt;/w:t&amp;gt;&amp;lt;/w:r&amp;gt;&amp;lt;/w:ins&amp;gt;&amp;lt;w:ins w:id="874" w:author="BPS" w:date="2024-01-11T15:47:00Z"&amp;gt;&amp;lt;w:r&amp;gt;&amp;lt;w:t xml:space="preserve"&amp;gt; a&amp;lt;/w:t&amp;gt;&amp;lt;/w:r&amp;gt;&amp;lt;/w:ins&amp;gt;&amp;lt;w:ins w:id="875" w:author="BPS" w:date="2024-01-04T10:26:00Z"&amp;gt;&amp;lt;w:r&amp;gt;&amp;lt;w:t xml:space="preserve"&amp;gt; civil penalty imposed &amp;lt;/w:t&amp;gt;&amp;lt;/w:r&amp;gt;&amp;lt;w:bookmarkStart w:id="876" w:name="_LINE__13_f231ea92_1cbb_4799_8a44_d06a1a" /&amp;gt;&amp;lt;w:bookmarkEnd w:id="870" /&amp;gt;&amp;lt;w:r&amp;gt;&amp;lt;w:t xml:space="preserve"&amp;gt;in a criminal proceeding under section 1132 or civil proceeding under section 1139, the &amp;lt;/w:t&amp;gt;&amp;lt;/w:r&amp;gt;&amp;lt;w:bookmarkStart w:id="877" w:name="_LINE__14_3ee5ec38_caf6_46a6_9d82_a476be" /&amp;gt;&amp;lt;w:bookmarkEnd w:id="876" /&amp;gt;&amp;lt;w:r&amp;gt;&amp;lt;w:t xml:space="preserve"&amp;gt;court may, on petition of the prosecuting authority or any other person within 60 days of a &amp;lt;/w:t&amp;gt;&amp;lt;/w:r&amp;gt;&amp;lt;w:bookmarkStart w:id="878" w:name="_LINE__15_dc40e5a9_4ff7_4fa0_9076_76982f" /&amp;gt;&amp;lt;w:bookmarkEnd w:id="877" /&amp;gt;&amp;lt;w:r&amp;gt;&amp;lt;w:t&amp;gt;final order:&amp;lt;/w:t&amp;gt;&amp;lt;/w:r&amp;gt;&amp;lt;w:bookmarkEnd w:id="878" /&amp;gt;&amp;lt;/w:ins&amp;gt;&amp;lt;/w:p&amp;gt;&amp;lt;w:p w:rsidR="00A714E4" w:rsidRDefault="00A714E4" w:rsidP="00A714E4"&amp;gt;&amp;lt;w:pPr&amp;gt;&amp;lt;w:ind w:left="360" w:firstLine="360" /&amp;gt;&amp;lt;w:rPr&amp;gt;&amp;lt;w:ins w:id="879" w:author="BPS" w:date="2024-01-04T10:26:00Z" /&amp;gt;&amp;lt;/w:rPr&amp;gt;&amp;lt;/w:pPr&amp;gt;&amp;lt;w:bookmarkStart w:id="880" w:name="_STATUTE_NUMBER__3d323b4a_ee38_4b78_9941" /&amp;gt;&amp;lt;w:bookmarkStart w:id="881" w:name="_STATUTE_SS__47b7a86f_311b_43c8_a621_920" /&amp;gt;&amp;lt;w:bookmarkStart w:id="882" w:name="_PAR__6_9a5a6dda_403a_4136_8709_c5a36ffa" /&amp;gt;&amp;lt;w:bookmarkStart w:id="883" w:name="_LINE__16_dc7e681f_e5cf_40d4_a918_c61636" /&amp;gt;&amp;lt;w:bookmarkEnd w:id="867" /&amp;gt;&amp;lt;w:bookmarkEnd w:id="868" /&amp;gt;&amp;lt;w:bookmarkEnd w:id="869" /&amp;gt;&amp;lt;w:ins w:id="884" w:author="BPS" w:date="2024-01-04T10:26:00Z"&amp;gt;&amp;lt;w:r w:rsidRPr="00B65FE5"&amp;gt;&amp;lt;w:rPr&amp;gt;&amp;lt;w:b /&amp;gt;&amp;lt;/w:rPr&amp;gt;&amp;lt;w:t&amp;gt;1&amp;lt;/w:t&amp;gt;&amp;lt;/w:r&amp;gt;&amp;lt;w:bookmarkEnd w:id="880" /&amp;gt;&amp;lt;w:r w:rsidRPr="00B65FE5"&amp;gt;&amp;lt;w:rPr&amp;gt;&amp;lt;w:b /&amp;gt;&amp;lt;/w:rPr&amp;gt;&amp;lt;w:t xml:space="preserve"&amp;gt;. &amp;lt;/w:t&amp;gt;&amp;lt;/w:r&amp;gt;&amp;lt;w:bookmarkStart w:id="885" w:name="_STATUTE_HEADNOTE__26ed8093_d0a1_4e39_94" /&amp;gt;&amp;lt;w:r w:rsidRPr="00B65FE5"&amp;gt;&amp;lt;w:rPr&amp;gt;&amp;lt;w:b /&amp;gt;&amp;lt;/w:rPr&amp;gt;&amp;lt;w:t&amp;gt;Authorize compromise.&amp;lt;/w:t&amp;gt;&amp;lt;/w:r&amp;gt;&amp;lt;w:r&amp;gt;&amp;lt;w:t xml:space="preserve"&amp;gt; &amp;lt;/w:t&amp;gt;&amp;lt;/w:r&amp;gt;&amp;lt;w:bookmarkStart w:id="886" w:name="_STATUTE_CONTENT__da461846_1191_42f5_9fe" /&amp;gt;&amp;lt;w:bookmarkEnd w:id="885" /&amp;gt;&amp;lt;w:r&amp;gt;&amp;lt;w:t&amp;gt;Authorize the compromise of claims;&amp;lt;/w:t&amp;gt;&amp;lt;/w:r&amp;gt;&amp;lt;w:bookmarkEnd w:id="883" /&amp;gt;&amp;lt;/w:ins&amp;gt;&amp;lt;/w:p&amp;gt;&amp;lt;w:p w:rsidR="00A714E4" w:rsidRDefault="00A714E4" w:rsidP="00A714E4"&amp;gt;&amp;lt;w:pPr&amp;gt;&amp;lt;w:ind w:left="360" w:firstLine="360" /&amp;gt;&amp;lt;w:rPr&amp;gt;&amp;lt;w:ins w:id="887" w:author="BPS" w:date="2024-01-04T10:26:00Z" /&amp;gt;&amp;lt;/w:rPr&amp;gt;&amp;lt;/w:pPr&amp;gt;&amp;lt;w:bookmarkStart w:id="888" w:name="_STATUTE_NUMBER__ddd40de9_0e81_4d3f_9271" /&amp;gt;&amp;lt;w:bookmarkStart w:id="889" w:name="_STATUTE_SS__a6f30b99_9f27_40b3_b249_994" /&amp;gt;&amp;lt;w:bookmarkStart w:id="890" w:name="_PAR__7_0f89fc56_3863_496d_a0ca_e3ebaae2" /&amp;gt;&amp;lt;w:bookmarkStart w:id="891" w:name="_LINE__17_1176d5ed_7f74_4439_b311_76d21b" /&amp;gt;&amp;lt;w:bookmarkEnd w:id="881" /&amp;gt;&amp;lt;w:bookmarkEnd w:id="882" /&amp;gt;&amp;lt;w:bookmarkEnd w:id="886" /&amp;gt;&amp;lt;w:ins w:id="892" w:author="BPS" w:date="2024-01-04T10:26:00Z"&amp;gt;&amp;lt;w:r w:rsidRPr="00B65FE5"&amp;gt;&amp;lt;w:rPr&amp;gt;&amp;lt;w:b /&amp;gt;&amp;lt;/w:rPr&amp;gt;&amp;lt;w:t&amp;gt;2&amp;lt;/w:t&amp;gt;&amp;lt;/w:r&amp;gt;&amp;lt;w:bookmarkEnd w:id="888" /&amp;gt;&amp;lt;w:r w:rsidRPr="00B65FE5"&amp;gt;&amp;lt;w:rPr&amp;gt;&amp;lt;w:b /&amp;gt;&amp;lt;/w:rPr&amp;gt;&amp;lt;w:t xml:space="preserve"&amp;gt;. &amp;lt;/w:t&amp;gt;&amp;lt;/w:r&amp;gt;&amp;lt;w:bookmarkStart w:id="893" w:name="_STATUTE_HEADNOTE__3fbd14c7_cac8_43c5_8a" /&amp;gt;&amp;lt;w:r w:rsidRPr="00B65FE5"&amp;gt;&amp;lt;w:rPr&amp;gt;&amp;lt;w:b /&amp;gt;&amp;lt;/w:rPr&amp;gt;&amp;lt;w:t&amp;gt;Award compensation.&amp;lt;/w:t&amp;gt;&amp;lt;/w:r&amp;gt;&amp;lt;w:r&amp;gt;&amp;lt;w:t xml:space="preserve"&amp;gt; &amp;lt;/w:t&amp;gt;&amp;lt;/w:r&amp;gt;&amp;lt;w:bookmarkStart w:id="894" w:name="_STATUTE_CONTENT__4878ceb8_3fe1_46ba_8b3" /&amp;gt;&amp;lt;w:bookmarkEnd w:id="893" /&amp;gt;&amp;lt;w:r&amp;gt;&amp;lt;w:t xml:space="preserve"&amp;gt;Award compensation to persons providing information that &amp;lt;/w:t&amp;gt;&amp;lt;/w:r&amp;gt;&amp;lt;w:bookmarkStart w:id="895" w:name="_LINE__18_489f2c2a_a6d1_4e50_a82a_9ce4c0" /&amp;gt;&amp;lt;w:bookmarkEnd w:id="891" /&amp;gt;&amp;lt;w:r&amp;gt;&amp;lt;w:t&amp;gt;results in a forfeiture under section 1134;&amp;lt;/w:t&amp;gt;&amp;lt;/w:r&amp;gt;&amp;lt;w:bookmarkEnd w:id="895" /&amp;gt;&amp;lt;/w:ins&amp;gt;&amp;lt;/w:p&amp;gt;&amp;lt;w:p w:rsidR="00A714E4" w:rsidRDefault="00A714E4" w:rsidP="00A714E4"&amp;gt;&amp;lt;w:pPr&amp;gt;&amp;lt;w:ind w:left="360" w:firstLine="360" /&amp;gt;&amp;lt;w:rPr&amp;gt;&amp;lt;w:ins w:id="896" w:author="BPS" w:date="2024-01-04T10:26:00Z" /&amp;gt;&amp;lt;/w:rPr&amp;gt;&amp;lt;/w:pPr&amp;gt;&amp;lt;w:bookmarkStart w:id="897" w:name="_STATUTE_NUMBER__e6d49cef_6acd_4aac_ba82" /&amp;gt;&amp;lt;w:bookmarkStart w:id="898" w:name="_STATUTE_SS__6f5f8db9_bfdb_4a71_b0b1_204" /&amp;gt;&amp;lt;w:bookmarkStart w:id="899" w:name="_PAR__8_ed487b59_8656_4799_a369_0910950d" /&amp;gt;&amp;lt;w:bookmarkStart w:id="900" w:name="_LINE__19_69390b42_0bd9_4efa_8602_530353" /&amp;gt;&amp;lt;w:bookmarkEnd w:id="889" /&amp;gt;&amp;lt;w:bookmarkEnd w:id="890" /&amp;gt;&amp;lt;w:bookmarkEnd w:id="894" /&amp;gt;&amp;lt;w:ins w:id="901" w:author="BPS" w:date="2024-01-04T10:26:00Z"&amp;gt;&amp;lt;w:r w:rsidRPr="00B65FE5"&amp;gt;&amp;lt;w:rPr&amp;gt;&amp;lt;w:b /&amp;gt;&amp;lt;/w:rPr&amp;gt;&amp;lt;w:t&amp;gt;3&amp;lt;/w:t&amp;gt;&amp;lt;/w:r&amp;gt;&amp;lt;w:bookmarkEnd w:id="897" /&amp;gt;&amp;lt;w:r w:rsidRPr="00B65FE5"&amp;gt;&amp;lt;w:rPr&amp;gt;&amp;lt;w:b /&amp;gt;&amp;lt;/w:rPr&amp;gt;&amp;lt;w:t xml:space="preserve"&amp;gt;. &amp;lt;/w:t&amp;gt;&amp;lt;/w:r&amp;gt;&amp;lt;w:bookmarkStart w:id="902" w:name="_STATUTE_HEADNOTE__63eedefb_7a19_4693_8f" /&amp;gt;&amp;lt;w:r w:rsidRPr="00B65FE5"&amp;gt;&amp;lt;w:rPr&amp;gt;&amp;lt;w:b /&amp;gt;&amp;lt;/w:rPr&amp;gt;&amp;lt;w:t&amp;gt;Grant petition.&amp;lt;/w:t&amp;gt;&amp;lt;/w:r&amp;gt;&amp;lt;w:r&amp;gt;&amp;lt;w:t xml:space="preserve"&amp;gt; &amp;lt;/w:t&amp;gt;&amp;lt;/w:r&amp;gt;&amp;lt;w:bookmarkStart w:id="903" w:name="_STATUTE_CONTENT__364975bf_e44a_4635_b70" /&amp;gt;&amp;lt;w:bookmarkEnd w:id="902" /&amp;gt;&amp;lt;w:r&amp;gt;&amp;lt;w:t xml:space="preserve"&amp;gt;Grant &amp;lt;/w:t&amp;gt;&amp;lt;/w:r&amp;gt;&amp;lt;/w:ins&amp;gt;&amp;lt;w:ins w:id="904" w:author="BPS" w:date="2024-01-11T15:48:00Z"&amp;gt;&amp;lt;w:r&amp;gt;&amp;lt;w:t xml:space="preserve"&amp;gt;a &amp;lt;/w:t&amp;gt;&amp;lt;/w:r&amp;gt;&amp;lt;/w:ins&amp;gt;&amp;lt;w:ins w:id="905" w:author="BPS" w:date="2024-01-04T10:26:00Z"&amp;gt;&amp;lt;w:r&amp;gt;&amp;lt;w:t&amp;gt;petition for mitigation or remission of&amp;lt;/w:t&amp;gt;&amp;lt;/w:r&amp;gt;&amp;lt;/w:ins&amp;gt;&amp;lt;w:ins w:id="906" w:author="BPS" w:date="2024-01-11T15:48:00Z"&amp;gt;&amp;lt;w:r&amp;gt;&amp;lt;w:t xml:space="preserve"&amp;gt; a&amp;lt;/w:t&amp;gt;&amp;lt;/w:r&amp;gt;&amp;lt;/w:ins&amp;gt;&amp;lt;w:ins w:id="907" w:author="BPS" w:date="2024-01-04T10:26:00Z"&amp;gt;&amp;lt;w:r&amp;gt;&amp;lt;w:t xml:space="preserve"&amp;gt; forfeiture or fine;&amp;lt;/w:t&amp;gt;&amp;lt;/w:r&amp;gt;&amp;lt;w:bookmarkEnd w:id="900" /&amp;gt;&amp;lt;/w:ins&amp;gt;&amp;lt;/w:p&amp;gt;&amp;lt;w:p w:rsidR="00A714E4" w:rsidRDefault="00A714E4" w:rsidP="00A714E4"&amp;gt;&amp;lt;w:pPr&amp;gt;&amp;lt;w:ind w:left="360" w:firstLine="360" /&amp;gt;&amp;lt;w:rPr&amp;gt;&amp;lt;w:ins w:id="908" w:author="BPS" w:date="2024-01-04T10:26:00Z" /&amp;gt;&amp;lt;/w:rPr&amp;gt;&amp;lt;/w:pPr&amp;gt;&amp;lt;w:bookmarkStart w:id="909" w:name="_STATUTE_NUMBER__0c607a93_1f6e_4afa_8d18" /&amp;gt;&amp;lt;w:bookmarkStart w:id="910" w:name="_STATUTE_SS__1cbccc38_8500_4919_a394_495" /&amp;gt;&amp;lt;w:bookmarkStart w:id="911" w:name="_PAR__9_b079a17e_9b3b_412d_b37e_9127018b" /&amp;gt;&amp;lt;w:bookmarkStart w:id="912" w:name="_LINE__20_acb537d0_69a8_4816_85d6_f646e6" /&amp;gt;&amp;lt;w:bookmarkEnd w:id="898" /&amp;gt;&amp;lt;w:bookmarkEnd w:id="899" /&amp;gt;&amp;lt;w:bookmarkEnd w:id="903" /&amp;gt;&amp;lt;w:ins w:id="913" w:author="BPS" w:date="2024-01-04T10:26:00Z"&amp;gt;&amp;lt;w:r w:rsidRPr="00B65FE5"&amp;gt;&amp;lt;w:rPr&amp;gt;&amp;lt;w:b /&amp;gt;&amp;lt;/w:rPr&amp;gt;&amp;lt;w:t&amp;gt;4&amp;lt;/w:t&amp;gt;&amp;lt;/w:r&amp;gt;&amp;lt;w:bookmarkEnd w:id="909" /&amp;gt;&amp;lt;w:r w:rsidRPr="00B65FE5"&amp;gt;&amp;lt;w:rPr&amp;gt;&amp;lt;w:b /&amp;gt;&amp;lt;/w:rPr&amp;gt;&amp;lt;w:t xml:space="preserve"&amp;gt;. &amp;lt;/w:t&amp;gt;&amp;lt;/w:r&amp;gt;&amp;lt;w:bookmarkStart w:id="914" w:name="_STATUTE_HEADNOTE__ebf04f2a_87c5_4ccc_bf" /&amp;gt;&amp;lt;w:r w:rsidRPr="00B65FE5"&amp;gt;&amp;lt;w:rPr&amp;gt;&amp;lt;w:b /&amp;gt;&amp;lt;/w:rPr&amp;gt;&amp;lt;w:t&amp;gt;Restore forfeited property or&amp;lt;/w:t&amp;gt;&amp;lt;/w:r&amp;gt;&amp;lt;/w:ins&amp;gt;&amp;lt;w:ins w:id="915" w:author="BPS" w:date="2024-01-11T15:48:00Z"&amp;gt;&amp;lt;w:r&amp;gt;&amp;lt;w:rPr&amp;gt;&amp;lt;w:b /&amp;gt;&amp;lt;/w:rPr&amp;gt;&amp;lt;w:t xml:space="preserve"&amp;gt; award&amp;lt;/w:t&amp;gt;&amp;lt;/w:r&amp;gt;&amp;lt;/w:ins&amp;gt;&amp;lt;w:ins w:id="916" w:author="BPS" w:date="2024-01-04T10:26:00Z"&amp;gt;&amp;lt;w:r w:rsidRPr="00B65FE5"&amp;gt;&amp;lt;w:rPr&amp;gt;&amp;lt;w:b /&amp;gt;&amp;lt;/w:rPr&amp;gt;&amp;lt;w:t xml:space="preserve"&amp;gt; imposed fines.&amp;lt;/w:t&amp;gt;&amp;lt;/w:r&amp;gt;&amp;lt;w:r&amp;gt;&amp;lt;w:t xml:space="preserve"&amp;gt; &amp;lt;/w:t&amp;gt;&amp;lt;/w:r&amp;gt;&amp;lt;w:bookmarkStart w:id="917" w:name="_STATUTE_CONTENT__717e48b6_7dbb_481e_b32" /&amp;gt;&amp;lt;w:bookmarkEnd w:id="914" /&amp;gt;&amp;lt;w:r&amp;gt;&amp;lt;w:t xml:space="preserve"&amp;gt;Restore forfeited property or &amp;lt;/w:t&amp;gt;&amp;lt;/w:r&amp;gt;&amp;lt;/w:ins&amp;gt;&amp;lt;w:bookmarkStart w:id="918" w:name="_LINE__21_18c56900_ad1e_4168_895e_76ce6b" /&amp;gt;&amp;lt;w:bookmarkEnd w:id="912" /&amp;gt;&amp;lt;w:ins w:id="919" w:author="BPS" w:date="2024-01-11T16:34:00Z"&amp;gt;&amp;lt;w:r&amp;gt;&amp;lt;w:t xml:space="preserve"&amp;gt;award &amp;lt;/w:t&amp;gt;&amp;lt;/w:r&amp;gt;&amp;lt;/w:ins&amp;gt;&amp;lt;w:ins w:id="920" w:author="BPS" w:date="2024-01-04T10:26:00Z"&amp;gt;&amp;lt;w:r&amp;gt;&amp;lt;w:t&amp;gt;imposed fines to victims of a violation of section 1132; and&amp;lt;/w:t&amp;gt;&amp;lt;/w:r&amp;gt;&amp;lt;w:bookmarkEnd w:id="918" /&amp;gt;&amp;lt;/w:ins&amp;gt;&amp;lt;/w:p&amp;gt;&amp;lt;w:p w:rsidR="00A714E4" w:rsidRDefault="00A714E4" w:rsidP="00A714E4"&amp;gt;&amp;lt;w:pPr&amp;gt;&amp;lt;w:ind w:left="360" w:firstLine="360" /&amp;gt;&amp;lt;w:rPr&amp;gt;&amp;lt;w:ins w:id="921" w:author="BPS" w:date="2024-01-04T10:26:00Z" /&amp;gt;&amp;lt;/w:rPr&amp;gt;&amp;lt;/w:pPr&amp;gt;&amp;lt;w:bookmarkStart w:id="922" w:name="_STATUTE_NUMBER__a72a3160_3240_4166_a6b9" /&amp;gt;&amp;lt;w:bookmarkStart w:id="923" w:name="_STATUTE_SS__4263c8d1_4203_46ba_a40f_276" /&amp;gt;&amp;lt;w:bookmarkStart w:id="924" w:name="_PAR__10_cf54a1f7_bd69_4aa4_9033_5e8b03f" /&amp;gt;&amp;lt;w:bookmarkStart w:id="925" w:name="_LINE__22_f003f79f_9489_4928_bef0_f7989b" /&amp;gt;&amp;lt;w:bookmarkEnd w:id="910" /&amp;gt;&amp;lt;w:bookmarkEnd w:id="911" /&amp;gt;&amp;lt;w:bookmarkEnd w:id="917" /&amp;gt;&amp;lt;w:ins w:id="926" w:author="BPS" w:date="2024-01-04T10:26:00Z"&amp;gt;&amp;lt;w:r w:rsidRPr="00B65FE5"&amp;gt;&amp;lt;w:rPr&amp;gt;&amp;lt;w:b /&amp;gt;&amp;lt;/w:rPr&amp;gt;&amp;lt;w:t&amp;gt;5&amp;lt;/w:t&amp;gt;&amp;lt;/w:r&amp;gt;&amp;lt;w:bookmarkEnd w:id="922" /&amp;gt;&amp;lt;w:r w:rsidRPr="00B65FE5"&amp;gt;&amp;lt;w:rPr&amp;gt;&amp;lt;w:b /&amp;gt;&amp;lt;/w:rPr&amp;gt;&amp;lt;w:t xml:space="preserve"&amp;gt;. &amp;lt;/w:t&amp;gt;&amp;lt;/w:r&amp;gt;&amp;lt;w:bookmarkStart w:id="927" w:name="_STATUTE_HEADNOTE__151a4e6a_ebb8_44f2_a1" /&amp;gt;&amp;lt;w:r w:rsidRPr="00B65FE5"&amp;gt;&amp;lt;w:rPr&amp;gt;&amp;lt;w:b /&amp;gt;&amp;lt;/w:rPr&amp;gt;&amp;lt;w:t xml:space="preserve"&amp;gt;Take any other action. &amp;lt;/w:t&amp;gt;&amp;lt;/w:r&amp;gt;&amp;lt;w:bookmarkStart w:id="928" w:name="_STATUTE_CONTENT__3e904379_afff_41fe_a36" /&amp;gt;&amp;lt;w:bookmarkEnd w:id="927" /&amp;gt;&amp;lt;w:r&amp;gt;&amp;lt;w:t xml:space="preserve"&amp;gt;Take any other action to protect the rights of innocent &amp;lt;/w:t&amp;gt;&amp;lt;/w:r&amp;gt;&amp;lt;w:bookmarkStart w:id="929" w:name="_LINE__23_f82193f3_9d30_420a_8310_daafc4" /&amp;gt;&amp;lt;w:bookmarkEnd w:id="925" /&amp;gt;&amp;lt;w:r&amp;gt;&amp;lt;w:t&amp;gt;persons that is in the interest&amp;lt;/w:t&amp;gt;&amp;lt;/w:r&amp;gt;&amp;lt;/w:ins&amp;gt;&amp;lt;w:ins w:id="930" w:author="BPS" w:date="2024-01-11T15:48:00Z"&amp;gt;&amp;lt;w:r&amp;gt;&amp;lt;w:t&amp;gt;s&amp;lt;/w:t&amp;gt;&amp;lt;/w:r&amp;gt;&amp;lt;/w:ins&amp;gt;&amp;lt;w:ins w:id="931" w:author="BPS" w:date="2024-01-04T10:26:00Z"&amp;gt;&amp;lt;w:r&amp;gt;&amp;lt;w:t xml:space="preserve"&amp;gt; of justice and is consistent with the purposes of this chapter.&amp;lt;/w:t&amp;gt;&amp;lt;/w:r&amp;gt;&amp;lt;w:bookmarkEnd w:id="929" /&amp;gt;&amp;lt;/w:ins&amp;gt;&amp;lt;/w:p&amp;gt;&amp;lt;w:p w:rsidR="00A714E4" w:rsidRDefault="00A714E4" w:rsidP="00A714E4"&amp;gt;&amp;lt;w:pPr&amp;gt;&amp;lt;w:ind w:left="1080" w:hanging="720" /&amp;gt;&amp;lt;w:rPr&amp;gt;&amp;lt;w:ins w:id="932" w:author="BPS" w:date="2024-01-04T10:26:00Z" /&amp;gt;&amp;lt;/w:rPr&amp;gt;&amp;lt;/w:pPr&amp;gt;&amp;lt;w:bookmarkStart w:id="933" w:name="_STATUTE_S__90280fcc_6dc1_40d1_a49c_74d8" /&amp;gt;&amp;lt;w:bookmarkStart w:id="934" w:name="_PAR__11_2f56990b_0dc2_42dd_a87c_37c3328" /&amp;gt;&amp;lt;w:bookmarkStart w:id="935" w:name="_LINE__24_bf8d003e_3ea8_46c4_a4a9_9bd99f" /&amp;gt;&amp;lt;w:bookmarkEnd w:id="860" /&amp;gt;&amp;lt;w:bookmarkEnd w:id="923" /&amp;gt;&amp;lt;w:bookmarkEnd w:id="924" /&amp;gt;&amp;lt;w:bookmarkEnd w:id="928" /&amp;gt;&amp;lt;w:ins w:id="936" w:author="BPS" w:date="2024-01-04T10:26:00Z"&amp;gt;&amp;lt;w:r&amp;gt;&amp;lt;w:rPr&amp;gt;&amp;lt;w:b /&amp;gt;&amp;lt;/w:rPr&amp;gt;&amp;lt;w:t&amp;gt;§&amp;lt;/w:t&amp;gt;&amp;lt;/w:r&amp;gt;&amp;lt;w:bookmarkStart w:id="937" w:name="_STATUTE_NUMBER__6c678086_34c2_400c_8a44" /&amp;gt;&amp;lt;w:r&amp;gt;&amp;lt;w:rPr&amp;gt;&amp;lt;w:b /&amp;gt;&amp;lt;/w:rPr&amp;gt;&amp;lt;w:t&amp;gt;1138&amp;lt;/w:t&amp;gt;&amp;lt;/w:r&amp;gt;&amp;lt;w:bookmarkEnd w:id="937" /&amp;gt;&amp;lt;w:r&amp;gt;&amp;lt;w:rPr&amp;gt;&amp;lt;w:b /&amp;gt;&amp;lt;/w:rPr&amp;gt;&amp;lt;w:t xml:space="preserve"&amp;gt;. &amp;lt;/w:t&amp;gt;&amp;lt;/w:r&amp;gt;&amp;lt;w:bookmarkStart w:id="938" w:name="_STATUTE_HEADNOTE__445f2859_1c26_406e_85" /&amp;gt;&amp;lt;w:r&amp;gt;&amp;lt;w:rPr&amp;gt;&amp;lt;w:b /&amp;gt;&amp;lt;/w:rPr&amp;gt;&amp;lt;w:t&amp;gt;Relation to other sanctions&amp;lt;/w:t&amp;gt;&amp;lt;/w:r&amp;gt;&amp;lt;w:bookmarkEnd w:id="935" /&amp;gt;&amp;lt;w:bookmarkEnd w:id="938" /&amp;gt;&amp;lt;/w:ins&amp;gt;&amp;lt;/w:p&amp;gt;&amp;lt;w:p w:rsidR="00A714E4" w:rsidRDefault="00A714E4" w:rsidP="00A714E4"&amp;gt;&amp;lt;w:pPr&amp;gt;&amp;lt;w:ind w:left="360" w:firstLine="360" /&amp;gt;&amp;lt;w:rPr&amp;gt;&amp;lt;w:ins w:id="939" w:author="BPS" w:date="2024-01-04T10:26:00Z" /&amp;gt;&amp;lt;/w:rPr&amp;gt;&amp;lt;/w:pPr&amp;gt;&amp;lt;w:bookmarkStart w:id="940" w:name="_STATUTE_NUMBER__8d57d52c_3a6a_409b_aa52" /&amp;gt;&amp;lt;w:bookmarkStart w:id="941" w:name="_STATUTE_SS__cb3335cf_cab8_4d13_9e29_851" /&amp;gt;&amp;lt;w:bookmarkStart w:id="942" w:name="_PAR__12_3142d794_9051_474a_af0d_28b9c0e" /&amp;gt;&amp;lt;w:bookmarkStart w:id="943" w:name="_LINE__25_b1f3dbca_2676_4bf9_840c_5545a7" /&amp;gt;&amp;lt;w:bookmarkEnd w:id="934" /&amp;gt;&amp;lt;w:ins w:id="944" w:author="BPS" w:date="2024-01-04T10:26:00Z"&amp;gt;&amp;lt;w:r w:rsidRPr="00B65FE5"&amp;gt;&amp;lt;w:rPr&amp;gt;&amp;lt;w:b /&amp;gt;&amp;lt;/w:rPr&amp;gt;&amp;lt;w:t&amp;gt;1&amp;lt;/w:t&amp;gt;&amp;lt;/w:r&amp;gt;&amp;lt;w:bookmarkEnd w:id="940" /&amp;gt;&amp;lt;w:r w:rsidRPr="00B65FE5"&amp;gt;&amp;lt;w:rPr&amp;gt;&amp;lt;w:b /&amp;gt;&amp;lt;/w:rPr&amp;gt;&amp;lt;w:t xml:space="preserve"&amp;gt;. &amp;lt;/w:t&amp;gt;&amp;lt;/w:r&amp;gt;&amp;lt;w:bookmarkStart w:id="945" w:name="_STATUTE_HEADNOTE__00d00f39_672f_42cd_98" /&amp;gt;&amp;lt;w:r w:rsidRPr="00B65FE5"&amp;gt;&amp;lt;w:rPr&amp;gt;&amp;lt;w:b /&amp;gt;&amp;lt;/w:rPr&amp;gt;&amp;lt;w:t&amp;gt;Remedy not exclusive.&amp;lt;/w:t&amp;gt;&amp;lt;/w:r&amp;gt;&amp;lt;w:r&amp;gt;&amp;lt;w:t xml:space="preserve"&amp;gt; &amp;lt;/w:t&amp;gt;&amp;lt;/w:r&amp;gt;&amp;lt;w:bookmarkStart w:id="946" w:name="_STATUTE_CONTENT__8711f7ad_c689_49b8_839" /&amp;gt;&amp;lt;w:bookmarkEnd w:id="945" /&amp;gt;&amp;lt;w:r&amp;gt;&amp;lt;w:t xml:space="preserve"&amp;gt;Except as provided in this section, a criminal penalty, &amp;lt;/w:t&amp;gt;&amp;lt;/w:r&amp;gt;&amp;lt;w:bookmarkStart w:id="947" w:name="_LINE__26_cc4b69ae_984f_458d_aba7_b7d272" /&amp;gt;&amp;lt;w:bookmarkEnd w:id="943" /&amp;gt;&amp;lt;w:r&amp;gt;&amp;lt;w:t xml:space="preserve"&amp;gt;forfeiture or fine imposed under section 1132, 1133, 1134 or 1139 does not preclude the &amp;lt;/w:t&amp;gt;&amp;lt;/w:r&amp;gt;&amp;lt;w:bookmarkStart w:id="948" w:name="_LINE__27_70dde0ad_6ef1_4405_9f79_3383af" /&amp;gt;&amp;lt;w:bookmarkEnd w:id="947" /&amp;gt;&amp;lt;w:r&amp;gt;&amp;lt;w:t xml:space="preserve"&amp;gt;application of any other criminal penalty or civil remedy for the separate criminal acts. A &amp;lt;/w:t&amp;gt;&amp;lt;/w:r&amp;gt;&amp;lt;w:bookmarkStart w:id="949" w:name="_LINE__28_40e7a919_7e26_4153_a4fd_cf3f3b" /&amp;gt;&amp;lt;w:bookmarkEnd w:id="948" /&amp;gt;&amp;lt;w:r&amp;gt;&amp;lt;w:t xml:space="preserve"&amp;gt;prosecuting authority may not file a civil action under section 1139 if any prosecuting &amp;lt;/w:t&amp;gt;&amp;lt;/w:r&amp;gt;&amp;lt;w:bookmarkStart w:id="950" w:name="_LINE__29_ca4e6f30_7170_4c36_b3f7_9b45d4" /&amp;gt;&amp;lt;w:bookmarkEnd w:id="949" /&amp;gt;&amp;lt;w:r&amp;gt;&amp;lt;w:t xml:space="preserve"&amp;gt;authority has filed a previous criminal proceeding under section 1132 against the same &amp;lt;/w:t&amp;gt;&amp;lt;/w:r&amp;gt;&amp;lt;w:bookmarkStart w:id="951" w:name="_LINE__30_c2b61bd4_7106_4e64_83e2_11e57d" /&amp;gt;&amp;lt;w:bookmarkEnd w:id="950" /&amp;gt;&amp;lt;w:r&amp;gt;&amp;lt;w:t xml:space="preserve"&amp;gt;person based on the same criminal conduct and the charges were dismissed after jeopardy &amp;lt;/w:t&amp;gt;&amp;lt;/w:r&amp;gt;&amp;lt;w:bookmarkStart w:id="952" w:name="_LINE__31_a3630b84_d355_45f4_bdcc_7416ec" /&amp;gt;&amp;lt;w:bookmarkEnd w:id="951" /&amp;gt;&amp;lt;w:r&amp;gt;&amp;lt;w:t&amp;gt;attached or the person was acquitted.&amp;lt;/w:t&amp;gt;&amp;lt;/w:r&amp;gt;&amp;lt;w:bookmarkEnd w:id="952" /&amp;gt;&amp;lt;/w:ins&amp;gt;&amp;lt;/w:p&amp;gt;&amp;lt;w:p w:rsidR="00A714E4" w:rsidRDefault="00A714E4" w:rsidP="00A714E4"&amp;gt;&amp;lt;w:pPr&amp;gt;&amp;lt;w:ind w:left="360" w:firstLine="360" /&amp;gt;&amp;lt;w:rPr&amp;gt;&amp;lt;w:ins w:id="953" w:author="BPS" w:date="2024-01-04T10:26:00Z" /&amp;gt;&amp;lt;/w:rPr&amp;gt;&amp;lt;/w:pPr&amp;gt;&amp;lt;w:bookmarkStart w:id="954" w:name="_STATUTE_NUMBER__daa1cd0e_f391_4846_acbc" /&amp;gt;&amp;lt;w:bookmarkStart w:id="955" w:name="_STATUTE_SS__69b15551_d048_462d_9f61_edb" /&amp;gt;&amp;lt;w:bookmarkStart w:id="956" w:name="_PAR__13_ff3bc94b_cb00_4d3a_a447_67472f2" /&amp;gt;&amp;lt;w:bookmarkStart w:id="957" w:name="_LINE__32_13405b6a_84e0_4f57_820b_d5b5fa" /&amp;gt;&amp;lt;w:bookmarkEnd w:id="941" /&amp;gt;&amp;lt;w:bookmarkEnd w:id="942" /&amp;gt;&amp;lt;w:bookmarkEnd w:id="946" /&amp;gt;&amp;lt;w:ins w:id="958" w:author="BPS" w:date="2024-01-04T10:26:00Z"&amp;gt;&amp;lt;w:r w:rsidRPr="00B65FE5"&amp;gt;&amp;lt;w:rPr&amp;gt;&amp;lt;w:b /&amp;gt;&amp;lt;/w:rPr&amp;gt;&amp;lt;w:t&amp;gt;2&amp;lt;/w:t&amp;gt;&amp;lt;/w:r&amp;gt;&amp;lt;w:bookmarkEnd w:id="954" /&amp;gt;&amp;lt;w:r w:rsidRPr="00B65FE5"&amp;gt;&amp;lt;w:rPr&amp;gt;&amp;lt;w:b /&amp;gt;&amp;lt;/w:rPr&amp;gt;&amp;lt;w:t xml:space="preserve"&amp;gt;. &amp;lt;/w:t&amp;gt;&amp;lt;/w:r&amp;gt;&amp;lt;w:bookmarkStart w:id="959" w:name="_STATUTE_HEADNOTE__84679f92_c1bd_461b_9b" /&amp;gt;&amp;lt;w:r w:rsidRPr="00B65FE5"&amp;gt;&amp;lt;w:rPr&amp;gt;&amp;lt;w:b /&amp;gt;&amp;lt;/w:rPr&amp;gt;&amp;lt;w:t&amp;gt;Restitution.&amp;lt;/w:t&amp;gt;&amp;lt;/w:r&amp;gt;&amp;lt;w:r&amp;gt;&amp;lt;w:t xml:space="preserve"&amp;gt; &amp;lt;/w:t&amp;gt;&amp;lt;/w:r&amp;gt;&amp;lt;w:bookmarkStart w:id="960" w:name="_STATUTE_CONTENT__2d7baccc_bc16_4336_a70" /&amp;gt;&amp;lt;w:bookmarkEnd w:id="959" /&amp;gt;&amp;lt;w:r&amp;gt;&amp;lt;w:t xml:space="preserve"&amp;gt;A restitution payment to a victim under section 1133 does not limit &amp;lt;/w:t&amp;gt;&amp;lt;/w:r&amp;gt;&amp;lt;w:bookmarkStart w:id="961" w:name="_LINE__33_957c7fc4_1ecb_4e12_b478_8b671f" /&amp;gt;&amp;lt;w:bookmarkEnd w:id="957" /&amp;gt;&amp;lt;w:r&amp;gt;&amp;lt;w:t xml:space="preserve"&amp;gt;liability for damages in a civil action or proceeding for an amount greater than the &amp;lt;/w:t&amp;gt;&amp;lt;/w:r&amp;gt;&amp;lt;w:bookmarkStart w:id="962" w:name="_LINE__34_2bf9932d_e176_476b_8b38_9f375d" /&amp;gt;&amp;lt;w:bookmarkEnd w:id="961" /&amp;gt;&amp;lt;w:r&amp;gt;&amp;lt;w:t&amp;gt;restitution payment.&amp;lt;/w:t&amp;gt;&amp;lt;/w:r&amp;gt;&amp;lt;w:bookmarkEnd w:id="962" /&amp;gt;&amp;lt;/w:ins&amp;gt;&amp;lt;/w:p&amp;gt;&amp;lt;w:p w:rsidR="00A714E4" w:rsidRDefault="00A714E4" w:rsidP="00A714E4"&amp;gt;&amp;lt;w:pPr&amp;gt;&amp;lt;w:ind w:left="1080" w:hanging="720" /&amp;gt;&amp;lt;w:rPr&amp;gt;&amp;lt;w:ins w:id="963" w:author="BPS" w:date="2024-01-04T10:26:00Z" /&amp;gt;&amp;lt;/w:rPr&amp;gt;&amp;lt;/w:pPr&amp;gt;&amp;lt;w:bookmarkStart w:id="964" w:name="_STATUTE_S__67d43b77_93c5_4b92_9574_6e18" /&amp;gt;&amp;lt;w:bookmarkStart w:id="965" w:name="_PAR__14_9b3391b8_0b2b_465a_b06e_8022ab8" /&amp;gt;&amp;lt;w:bookmarkStart w:id="966" w:name="_LINE__35_0caa3f29_23be_4f42_be41_fcd5f2" /&amp;gt;&amp;lt;w:bookmarkEnd w:id="933" /&amp;gt;&amp;lt;w:bookmarkEnd w:id="955" /&amp;gt;&amp;lt;w:bookmarkEnd w:id="956" /&amp;gt;&amp;lt;w:bookmarkEnd w:id="960" /&amp;gt;&amp;lt;w:ins w:id="967" w:author="BPS" w:date="2024-01-04T10:26:00Z"&amp;gt;&amp;lt;w:r&amp;gt;&amp;lt;w:rPr&amp;gt;&amp;lt;w:b /&amp;gt;&amp;lt;/w:rPr&amp;gt;&amp;lt;w:t&amp;gt;§&amp;lt;/w:t&amp;gt;&amp;lt;/w:r&amp;gt;&amp;lt;w:bookmarkStart w:id="968" w:name="_STATUTE_NUMBER__3cf2e149_3b6f_4347_83fd" /&amp;gt;&amp;lt;w:r&amp;gt;&amp;lt;w:rPr&amp;gt;&amp;lt;w:b /&amp;gt;&amp;lt;/w:rPr&amp;gt;&amp;lt;w:t&amp;gt;1139&amp;lt;/w:t&amp;gt;&amp;lt;/w:r&amp;gt;&amp;lt;w:bookmarkEnd w:id="968" /&amp;gt;&amp;lt;w:r&amp;gt;&amp;lt;w:rPr&amp;gt;&amp;lt;w:b /&amp;gt;&amp;lt;/w:rPr&amp;gt;&amp;lt;w:t xml:space="preserve"&amp;gt;. &amp;lt;/w:t&amp;gt;&amp;lt;/w:r&amp;gt;&amp;lt;w:bookmarkStart w:id="969" w:name="_STATUTE_HEADNOTE__03515dd7_d917_4736_92" /&amp;gt;&amp;lt;w:r&amp;gt;&amp;lt;w:rPr&amp;gt;&amp;lt;w:b /&amp;gt;&amp;lt;/w:rPr&amp;gt;&amp;lt;w:t&amp;gt;Civil remedies&amp;lt;/w:t&amp;gt;&amp;lt;/w:r&amp;gt;&amp;lt;w:bookmarkEnd w:id="966" /&amp;gt;&amp;lt;w:bookmarkEnd w:id="969" /&amp;gt;&amp;lt;/w:ins&amp;gt;&amp;lt;/w:p&amp;gt;&amp;lt;w:p w:rsidR="00A714E4" w:rsidRDefault="00A714E4" w:rsidP="00A714E4"&amp;gt;&amp;lt;w:pPr&amp;gt;&amp;lt;w:ind w:left="360" w:firstLine="360" /&amp;gt;&amp;lt;w:rPr&amp;gt;&amp;lt;w:ins w:id="970" w:author="BPS" w:date="2024-01-04T10:26:00Z" /&amp;gt;&amp;lt;/w:rPr&amp;gt;&amp;lt;/w:pPr&amp;gt;&amp;lt;w:bookmarkStart w:id="971" w:name="_STATUTE_NUMBER__04ae7bd4_fbf3_4894_bcce" /&amp;gt;&amp;lt;w:bookmarkStart w:id="972" w:name="_STATUTE_SS__0b623463_0377_4be0_a321_7c5" /&amp;gt;&amp;lt;w:bookmarkStart w:id="973" w:name="_PAR__15_fae9ccbf_ad20_4304_9ac8_b0d6ef7" /&amp;gt;&amp;lt;w:bookmarkStart w:id="974" w:name="_LINE__36_b40a9996_da39_449b_8ed9_9d6fb5" /&amp;gt;&amp;lt;w:bookmarkEnd w:id="965" /&amp;gt;&amp;lt;w:ins w:id="975" w:author="BPS" w:date="2024-01-04T10:26:00Z"&amp;gt;&amp;lt;w:r w:rsidRPr="00B65FE5"&amp;gt;&amp;lt;w:rPr&amp;gt;&amp;lt;w:b /&amp;gt;&amp;lt;/w:rPr&amp;gt;&amp;lt;w:t&amp;gt;1&amp;lt;/w:t&amp;gt;&amp;lt;/w:r&amp;gt;&amp;lt;w:bookmarkEnd w:id="971" /&amp;gt;&amp;lt;w:r w:rsidRPr="00B65FE5"&amp;gt;&amp;lt;w:rPr&amp;gt;&amp;lt;w:b /&amp;gt;&amp;lt;/w:rPr&amp;gt;&amp;lt;w:t xml:space="preserve"&amp;gt;. &amp;lt;/w:t&amp;gt;&amp;lt;/w:r&amp;gt;&amp;lt;w:bookmarkStart w:id="976" w:name="_STATUTE_HEADNOTE__a0004ed2_7a34_46c9_ac" /&amp;gt;&amp;lt;w:r w:rsidRPr="00B65FE5"&amp;gt;&amp;lt;w:rPr&amp;gt;&amp;lt;w:b /&amp;gt;&amp;lt;/w:rPr&amp;gt;&amp;lt;w:t&amp;gt;Relief available.&amp;lt;/w:t&amp;gt;&amp;lt;/w:r&amp;gt;&amp;lt;w:r&amp;gt;&amp;lt;w:t xml:space="preserve"&amp;gt; &amp;lt;/w:t&amp;gt;&amp;lt;/w:r&amp;gt;&amp;lt;w:bookmarkStart w:id="977" w:name="_STATUTE_CONTENT__c82dffa6_2488_4609_8c5" /&amp;gt;&amp;lt;w:bookmarkEnd w:id="976" /&amp;gt;&amp;lt;w:r&amp;gt;&amp;lt;w:t xml:space="preserve"&amp;gt;The prosecuting authority may institute civil proceedings in court &amp;lt;/w:t&amp;gt;&amp;lt;/w:r&amp;gt;&amp;lt;w:bookmarkStart w:id="978" w:name="_LINE__37_fb5f3e4b_7b06_4935_a725_e35a42" /&amp;gt;&amp;lt;w:bookmarkEnd w:id="974" /&amp;gt;&amp;lt;w:r&amp;gt;&amp;lt;w:t xml:space="preserve"&amp;gt;seeking relief from conduct constituting a violation of section 1132 or to prevent or restrain &amp;lt;/w:t&amp;gt;&amp;lt;/w:r&amp;gt;&amp;lt;w:bookmarkStart w:id="979" w:name="_LINE__38_157fa9a6_f004_461d_b7e1_55ae75" /&amp;gt;&amp;lt;w:bookmarkEnd w:id="978" /&amp;gt;&amp;lt;w:r&amp;gt;&amp;lt;w:t xml:space="preserve"&amp;gt;future violations. If the prosecuting authority proves the alleged violation by a &amp;lt;/w:t&amp;gt;&amp;lt;/w:r&amp;gt;&amp;lt;w:bookmarkStart w:id="980" w:name="_LINE__39_dd2de8ee_05ab_4c1b_84da_bc69bc" /&amp;gt;&amp;lt;w:bookmarkEnd w:id="979" /&amp;gt;&amp;lt;w:r&amp;gt;&amp;lt;w:t xml:space="preserve"&amp;gt;preponderance of the evidence, and the court has made due provision for the rights of &amp;lt;/w:t&amp;gt;&amp;lt;/w:r&amp;gt;&amp;lt;w:bookmarkStart w:id="981" w:name="_LINE__40_6ea13251_385b_44e2_bd43_9174f1" /&amp;gt;&amp;lt;w:bookmarkEnd w:id="980" /&amp;gt;&amp;lt;w:r&amp;gt;&amp;lt;w:t&amp;gt;innocent persons, the court may:&amp;lt;/w:t&amp;gt;&amp;lt;/w:r&amp;gt;&amp;lt;w:bookmarkEnd w:id="981" /&amp;gt;&amp;lt;/w:ins&amp;gt;&amp;lt;/w:p&amp;gt;&amp;lt;w:p w:rsidR="00A714E4" w:rsidRDefault="00A714E4" w:rsidP="00A714E4"&amp;gt;&amp;lt;w:pPr&amp;gt;&amp;lt;w:ind w:left="720" /&amp;gt;&amp;lt;w:rPr&amp;gt;&amp;lt;w:ins w:id="982" w:author="BPS" w:date="2024-01-04T10:26:00Z" /&amp;gt;&amp;lt;/w:rPr&amp;gt;&amp;lt;/w:pPr&amp;gt;&amp;lt;w:bookmarkStart w:id="983" w:name="_STATUTE_NUMBER__e8468d94_f19f_48b7_91c6" /&amp;gt;&amp;lt;w:bookmarkStart w:id="984" w:name="_STATUTE_P__e312cd29_bc7f_46b6_91b1_f70f" /&amp;gt;&amp;lt;w:bookmarkStart w:id="985" w:name="_PAR__16_0dd93fe2_682a_4c55_b64a_c52d92f" /&amp;gt;&amp;lt;w:bookmarkStart w:id="986" w:name="_LINE__41_c674560b_8b6b_4433_aee6_dbc275" /&amp;gt;&amp;lt;w:bookmarkEnd w:id="973" /&amp;gt;&amp;lt;w:bookmarkEnd w:id="977" /&amp;gt;&amp;lt;w:ins w:id="987" w:author="BPS" w:date="2024-01-04T10:26:00Z"&amp;gt;&amp;lt;w:r&amp;gt;&amp;lt;w:t&amp;gt;A&amp;lt;/w:t&amp;gt;&amp;lt;/w:r&amp;gt;&amp;lt;w:bookmarkEnd w:id="983" /&amp;gt;&amp;lt;w:r&amp;gt;&amp;lt;w:t xml:space="preserve"&amp;gt;. &amp;lt;/w:t&amp;gt;&amp;lt;/w:r&amp;gt;&amp;lt;w:bookmarkStart w:id="988" w:name="_STATUTE_CONTENT__e76f50de_5995_449f_8f9" /&amp;gt;&amp;lt;w:r&amp;gt;&amp;lt;w:t&amp;gt;Order a defendant to divest an interest in an enterprise or in real property;&amp;lt;/w:t&amp;gt;&amp;lt;/w:r&amp;gt;&amp;lt;w:bookmarkEnd w:id="986" /&amp;gt;&amp;lt;/w:ins&amp;gt;&amp;lt;/w:p&amp;gt;&amp;lt;w:p w:rsidR="00A714E4" w:rsidRDefault="00A714E4" w:rsidP="00A714E4"&amp;gt;&amp;lt;w:pPr&amp;gt;&amp;lt;w:ind w:left="720" /&amp;gt;&amp;lt;w:rPr&amp;gt;&amp;lt;w:ins w:id="989" w:author="BPS" w:date="2024-01-04T10:26:00Z" /&amp;gt;&amp;lt;/w:rPr&amp;gt;&amp;lt;/w:pPr&amp;gt;&amp;lt;w:bookmarkStart w:id="990" w:name="_STATUTE_NUMBER__9ca2797b_c63a_4c9a_8904" /&amp;gt;&amp;lt;w:bookmarkStart w:id="991" w:name="_STATUTE_P__0d2a386f_06d1_420c_b9c3_1afe" /&amp;gt;&amp;lt;w:bookmarkStart w:id="992" w:name="_PAGE__7_ad69ec3f_5f01_4ba0_b275_fa5f594" /&amp;gt;&amp;lt;w:bookmarkStart w:id="993" w:name="_PAR__1_a4a3ab83_e2b3_47d9_9518_3a7dd1a3" /&amp;gt;&amp;lt;w:bookmarkStart w:id="994" w:name="_LINE__1_f18760f7_764e_436b_adc2_3f5ddf3" /&amp;gt;&amp;lt;w:bookmarkEnd w:id="828" /&amp;gt;&amp;lt;w:bookmarkEnd w:id="984" /&amp;gt;&amp;lt;w:bookmarkEnd w:id="985" /&amp;gt;&amp;lt;w:bookmarkEnd w:id="988" /&amp;gt;&amp;lt;w:ins w:id="995" w:author="BPS" w:date="2024-01-04T10:26:00Z"&amp;gt;&amp;lt;w:r&amp;gt;&amp;lt;w:t&amp;gt;B&amp;lt;/w:t&amp;gt;&amp;lt;/w:r&amp;gt;&amp;lt;w:bookmarkEnd w:id="990" /&amp;gt;&amp;lt;w:r&amp;gt;&amp;lt;w:t xml:space="preserve"&amp;gt;. &amp;lt;/w:t&amp;gt;&amp;lt;/w:r&amp;gt;&amp;lt;w:bookmarkStart w:id="996" w:name="_STATUTE_CONTENT__7c6326b0_273f_46a2_a95" /&amp;gt;&amp;lt;w:r&amp;gt;&amp;lt;w:t xml:space="preserve"&amp;gt;Impose reasonable restrictions on the future activities or investments of a defendant, &amp;lt;/w:t&amp;gt;&amp;lt;/w:r&amp;gt;&amp;lt;w:bookmarkStart w:id="997" w:name="_LINE__2_b013243d_c036_44ca_b0ba_38b40c5" /&amp;gt;&amp;lt;w:bookmarkEnd w:id="994" /&amp;gt;&amp;lt;w:r&amp;gt;&amp;lt;w:t xml:space="preserve"&amp;gt;including prohibiting a defendant from engaging in the same type of endeavor as the &amp;lt;/w:t&amp;gt;&amp;lt;/w:r&amp;gt;&amp;lt;w:bookmarkStart w:id="998" w:name="_LINE__3_1769f9be_04fb_4a6e_9523_e4a82b6" /&amp;gt;&amp;lt;w:bookmarkEnd w:id="997" /&amp;gt;&amp;lt;w:r&amp;gt;&amp;lt;w:t&amp;gt;enterprise in which the defendant was engaged in violation of section 1132;&amp;lt;/w:t&amp;gt;&amp;lt;/w:r&amp;gt;&amp;lt;w:bookmarkEnd w:id="998" /&amp;gt;&amp;lt;/w:ins&amp;gt;&amp;lt;/w:p&amp;gt;&amp;lt;w:p w:rsidR="00A714E4" w:rsidRDefault="00A714E4" w:rsidP="00A714E4"&amp;gt;&amp;lt;w:pPr&amp;gt;&amp;lt;w:ind w:left="720" /&amp;gt;&amp;lt;w:rPr&amp;gt;&amp;lt;w:ins w:id="999" w:author="BPS" w:date="2024-01-04T10:26:00Z" /&amp;gt;&amp;lt;/w:rPr&amp;gt;&amp;lt;/w:pPr&amp;gt;&amp;lt;w:bookmarkStart w:id="1000" w:name="_STATUTE_NUMBER__c03ba505_92de_4e48_9bce" /&amp;gt;&amp;lt;w:bookmarkStart w:id="1001" w:name="_STATUTE_P__89ff03c8_3bc1_40a8_8736_64e9" /&amp;gt;&amp;lt;w:bookmarkStart w:id="1002" w:name="_PAR__2_7df23877_9d83_488f_8e85_0897512c" /&amp;gt;&amp;lt;w:bookmarkStart w:id="1003" w:name="_LINE__4_2e9eae7a_acbb_4c59_bb58_f05e2a1" /&amp;gt;&amp;lt;w:bookmarkEnd w:id="991" /&amp;gt;&amp;lt;w:bookmarkEnd w:id="993" /&amp;gt;&amp;lt;w:bookmarkEnd w:id="996" /&amp;gt;&amp;lt;w:ins w:id="1004" w:author="BPS" w:date="2024-01-04T10:26:00Z"&amp;gt;&amp;lt;w:r&amp;gt;&amp;lt;w:t&amp;gt;C&amp;lt;/w:t&amp;gt;&amp;lt;/w:r&amp;gt;&amp;lt;w:bookmarkEnd w:id="1000" /&amp;gt;&amp;lt;w:r&amp;gt;&amp;lt;w:t xml:space="preserve"&amp;gt;. &amp;lt;/w:t&amp;gt;&amp;lt;/w:r&amp;gt;&amp;lt;w:bookmarkStart w:id="1005" w:name="_STATUTE_CONTENT__034d5cc9_f9e0_45e8_a9c" /&amp;gt;&amp;lt;w:r&amp;gt;&amp;lt;w:t&amp;gt;Order the dissolution or reorganization of an enterprise;&amp;lt;/w:t&amp;gt;&amp;lt;/w:r&amp;gt;&amp;lt;w:bookmarkEnd w:id="1003" /&amp;gt;&amp;lt;/w:ins&amp;gt;&amp;lt;/w:p&amp;gt;&amp;lt;w:p w:rsidR="00A714E4" w:rsidRDefault="00A714E4" w:rsidP="00A714E4"&amp;gt;&amp;lt;w:pPr&amp;gt;&amp;lt;w:ind w:left="720" /&amp;gt;&amp;lt;w:rPr&amp;gt;&amp;lt;w:ins w:id="1006" w:author="BPS" w:date="2024-01-04T10:26:00Z" /&amp;gt;&amp;lt;/w:rPr&amp;gt;&amp;lt;/w:pPr&amp;gt;&amp;lt;w:bookmarkStart w:id="1007" w:name="_STATUTE_NUMBER__e0209342_5461_43e8_adcc" /&amp;gt;&amp;lt;w:bookmarkStart w:id="1008" w:name="_STATUTE_P__9b39df14_5940_43e4_9516_ece3" /&amp;gt;&amp;lt;w:bookmarkStart w:id="1009" w:name="_PAR__3_8adf4bc9_ccb6_48f8_afed_cd867875" /&amp;gt;&amp;lt;w:bookmarkStart w:id="1010" w:name="_LINE__5_ce5c12c4_f2cd_46fc_b783_3c7dc6b" /&amp;gt;&amp;lt;w:bookmarkEnd w:id="1001" /&amp;gt;&amp;lt;w:bookmarkEnd w:id="1002" /&amp;gt;&amp;lt;w:bookmarkEnd w:id="1005" /&amp;gt;&amp;lt;w:ins w:id="1011" w:author="BPS" w:date="2024-01-04T10:26:00Z"&amp;gt;&amp;lt;w:r&amp;gt;&amp;lt;w:t&amp;gt;D&amp;lt;/w:t&amp;gt;&amp;lt;/w:r&amp;gt;&amp;lt;w:bookmarkEnd w:id="1007" /&amp;gt;&amp;lt;w:r&amp;gt;&amp;lt;w:t xml:space="preserve"&amp;gt;. &amp;lt;/w:t&amp;gt;&amp;lt;/w:r&amp;gt;&amp;lt;w:bookmarkStart w:id="1012" w:name="_STATUTE_CONTENT__5a55e3a1_f71c_409a_ac1" /&amp;gt;&amp;lt;w:r&amp;gt;&amp;lt;w:t xml:space="preserve"&amp;gt;Order the suspension or revocation of a license, permit or prior approval granted to &amp;lt;/w:t&amp;gt;&amp;lt;/w:r&amp;gt;&amp;lt;w:bookmarkStart w:id="1013" w:name="_LINE__6_07e06987_c564_4a56_b65d_940762e" /&amp;gt;&amp;lt;w:bookmarkEnd w:id="1010" /&amp;gt;&amp;lt;w:r&amp;gt;&amp;lt;w:t&amp;gt;an enterprise by a state agency; or&amp;lt;/w:t&amp;gt;&amp;lt;/w:r&amp;gt;&amp;lt;w:bookmarkEnd w:id="1013" /&amp;gt;&amp;lt;/w:ins&amp;gt;&amp;lt;/w:p&amp;gt;&amp;lt;w:p w:rsidR="00A714E4" w:rsidRDefault="00A714E4" w:rsidP="00A714E4"&amp;gt;&amp;lt;w:pPr&amp;gt;&amp;lt;w:ind w:left="720" /&amp;gt;&amp;lt;w:rPr&amp;gt;&amp;lt;w:ins w:id="1014" w:author="BPS" w:date="2024-01-04T10:26:00Z" /&amp;gt;&amp;lt;/w:rPr&amp;gt;&amp;lt;/w:pPr&amp;gt;&amp;lt;w:bookmarkStart w:id="1015" w:name="_STATUTE_NUMBER__621f510f_9e40_4c56_9a7f" /&amp;gt;&amp;lt;w:bookmarkStart w:id="1016" w:name="_STATUTE_P__18e39738_d3ab_4ec7_bdf6_231c" /&amp;gt;&amp;lt;w:bookmarkStart w:id="1017" w:name="_PAR__4_a8190211_bfc7_4f4d_98e7_1bb05058" /&amp;gt;&amp;lt;w:bookmarkStart w:id="1018" w:name="_LINE__7_3716ce43_3250_43b2_8bce_61cb7e4" /&amp;gt;&amp;lt;w:bookmarkEnd w:id="1008" /&amp;gt;&amp;lt;w:bookmarkEnd w:id="1009" /&amp;gt;&amp;lt;w:bookmarkEnd w:id="1012" /&amp;gt;&amp;lt;w:ins w:id="1019" w:author="BPS" w:date="2024-01-04T10:26:00Z"&amp;gt;&amp;lt;w:r&amp;gt;&amp;lt;w:t&amp;gt;E&amp;lt;/w:t&amp;gt;&amp;lt;/w:r&amp;gt;&amp;lt;w:bookmarkEnd w:id="1015" /&amp;gt;&amp;lt;w:r&amp;gt;&amp;lt;w:t xml:space="preserve"&amp;gt;. &amp;lt;/w:t&amp;gt;&amp;lt;/w:r&amp;gt;&amp;lt;w:bookmarkStart w:id="1020" w:name="_STATUTE_CONTENT__907d80f2_b1a6_4782_91b" /&amp;gt;&amp;lt;w:r&amp;gt;&amp;lt;w:t xml:space="preserve"&amp;gt;Order the surrender of the charter of a corporation organized under the law of this &amp;lt;/w:t&amp;gt;&amp;lt;/w:r&amp;gt;&amp;lt;w:bookmarkStart w:id="1021" w:name="_LINE__8_e0079888_c016_4395_a2d5_7acb86b" /&amp;gt;&amp;lt;w:bookmarkEnd w:id="1018" /&amp;gt;&amp;lt;w:r&amp;gt;&amp;lt;w:t xml:space="preserve"&amp;gt;State, &amp;lt;/w:t&amp;gt;&amp;lt;/w:r&amp;gt;&amp;lt;/w:ins&amp;gt;&amp;lt;w:ins w:id="1022" w:author="BPS" w:date="2024-01-17T08:06:00Z"&amp;gt;&amp;lt;w:r&amp;gt;&amp;lt;w:t xml:space="preserve"&amp;gt;the &amp;lt;/w:t&amp;gt;&amp;lt;/w:r&amp;gt;&amp;lt;/w:ins&amp;gt;&amp;lt;w:ins w:id="1023" w:author="BPS" w:date="2024-01-04T10:26:00Z"&amp;gt;&amp;lt;w:r&amp;gt;&amp;lt;w:t xml:space="preserve"&amp;gt;dissolution of an enterprise or the revocation of &amp;lt;/w:t&amp;gt;&amp;lt;/w:r&amp;gt;&amp;lt;/w:ins&amp;gt;&amp;lt;w:ins w:id="1024" w:author="BPS" w:date="2024-01-11T15:49:00Z"&amp;gt;&amp;lt;w:r&amp;gt;&amp;lt;w:t xml:space="preserve"&amp;gt;the authority for &amp;lt;/w:t&amp;gt;&amp;lt;/w:r&amp;gt;&amp;lt;/w:ins&amp;gt;&amp;lt;w:ins w:id="1025" w:author="BPS" w:date="2024-01-04T10:26:00Z"&amp;gt;&amp;lt;w:r&amp;gt;&amp;lt;w:t xml:space="preserve"&amp;gt;a foreign &amp;lt;/w:t&amp;gt;&amp;lt;/w:r&amp;gt;&amp;lt;w:bookmarkStart w:id="1026" w:name="_LINE__9_56fc68f6_72c0_4a77_9eda_7312d84" /&amp;gt;&amp;lt;w:bookmarkEnd w:id="1021" /&amp;gt;&amp;lt;w:r&amp;gt;&amp;lt;w:t&amp;gt;corporation to conduct business in this State if the court finds that:&amp;lt;/w:t&amp;gt;&amp;lt;/w:r&amp;gt;&amp;lt;w:bookmarkEnd w:id="1026" /&amp;gt;&amp;lt;/w:ins&amp;gt;&amp;lt;/w:p&amp;gt;&amp;lt;w:p w:rsidR="00A714E4" w:rsidRDefault="00A714E4" w:rsidP="00A714E4"&amp;gt;&amp;lt;w:pPr&amp;gt;&amp;lt;w:ind w:left="1080" /&amp;gt;&amp;lt;w:rPr&amp;gt;&amp;lt;w:ins w:id="1027" w:author="BPS" w:date="2024-01-04T10:26:00Z" /&amp;gt;&amp;lt;/w:rPr&amp;gt;&amp;lt;/w:pPr&amp;gt;&amp;lt;w:bookmarkStart w:id="1028" w:name="_STATUTE_SP__dfddd0d0_cddd_4cfc_af88_e04" /&amp;gt;&amp;lt;w:bookmarkStart w:id="1029" w:name="_PAR__5_ea5163b2_1bf6_4f70_bb1d_5623e78d" /&amp;gt;&amp;lt;w:bookmarkStart w:id="1030" w:name="_LINE__10_4f944759_ee8f_4166_adf3_f56e59" /&amp;gt;&amp;lt;w:bookmarkEnd w:id="1017" /&amp;gt;&amp;lt;w:bookmarkEnd w:id="1020" /&amp;gt;&amp;lt;w:ins w:id="1031" w:author="BPS" w:date="2024-01-04T10:26:00Z"&amp;gt;&amp;lt;w:r&amp;gt;&amp;lt;w:t&amp;gt;(&amp;lt;/w:t&amp;gt;&amp;lt;/w:r&amp;gt;&amp;lt;w:bookmarkStart w:id="1032" w:name="_STATUTE_NUMBER__8c27e900_69e3_440e_90af" /&amp;gt;&amp;lt;w:r&amp;gt;&amp;lt;w:t&amp;gt;1&amp;lt;/w:t&amp;gt;&amp;lt;/w:r&amp;gt;&amp;lt;w:bookmarkEnd w:id="1032" /&amp;gt;&amp;lt;w:r&amp;gt;&amp;lt;w:t xml:space="preserve"&amp;gt;) &amp;lt;/w:t&amp;gt;&amp;lt;/w:r&amp;gt;&amp;lt;w:bookmarkStart w:id="1033" w:name="_STATUTE_CONTENT__63ed76b2_95c6_4adf_aca" /&amp;gt;&amp;lt;w:r&amp;gt;&amp;lt;w:t xml:space="preserve"&amp;gt;The board of directors or a managerial agent acting on behalf of the corporation, &amp;lt;/w:t&amp;gt;&amp;lt;/w:r&amp;gt;&amp;lt;w:bookmarkStart w:id="1034" w:name="_LINE__11_870225e5_3150_40f3_9fd2_81ae9b" /&amp;gt;&amp;lt;w:bookmarkEnd w:id="1030" /&amp;gt;&amp;lt;w:r&amp;gt;&amp;lt;w:t xml:space="preserve"&amp;gt;in conducting the affairs of the corporation, authorized or engaged in conduct &amp;lt;/w:t&amp;gt;&amp;lt;/w:r&amp;gt;&amp;lt;/w:ins&amp;gt;&amp;lt;w:bookmarkStart w:id="1035" w:name="_LINE__12_e8728d37_2645_45d4_ad14_1e3f84" /&amp;gt;&amp;lt;w:bookmarkEnd w:id="1034" /&amp;gt;&amp;lt;w:ins w:id="1036" w:author="BPS" w:date="2024-01-11T15:49:00Z"&amp;gt;&amp;lt;w:r&amp;gt;&amp;lt;w:t&amp;gt;constituting a violation of&amp;lt;/w:t&amp;gt;&amp;lt;/w:r&amp;gt;&amp;lt;/w:ins&amp;gt;&amp;lt;w:ins w:id="1037" w:author="BPS" w:date="2024-01-04T10:26:00Z"&amp;gt;&amp;lt;w:r&amp;gt;&amp;lt;w:t xml:space="preserve"&amp;gt; section 1132; and&amp;lt;/w:t&amp;gt;&amp;lt;/w:r&amp;gt;&amp;lt;w:bookmarkEnd w:id="1035" /&amp;gt;&amp;lt;/w:ins&amp;gt;&amp;lt;/w:p&amp;gt;&amp;lt;w:p w:rsidR="00A714E4" w:rsidRDefault="00A714E4" w:rsidP="00A714E4"&amp;gt;&amp;lt;w:pPr&amp;gt;&amp;lt;w:ind w:left="1080" /&amp;gt;&amp;lt;w:rPr&amp;gt;&amp;lt;w:ins w:id="1038" w:author="BPS" w:date="2024-01-04T10:26:00Z" /&amp;gt;&amp;lt;/w:rPr&amp;gt;&amp;lt;/w:pPr&amp;gt;&amp;lt;w:bookmarkStart w:id="1039" w:name="_STATUTE_SP__3759a839_c327_47de_92bd_57b" /&amp;gt;&amp;lt;w:bookmarkStart w:id="1040" w:name="_PAR__6_99004b41_7f9e_4975_8fa2_77bbb0f8" /&amp;gt;&amp;lt;w:bookmarkStart w:id="1041" w:name="_LINE__13_9798fad5_5e0c_4f8f_9a7b_57dea2" /&amp;gt;&amp;lt;w:bookmarkEnd w:id="1028" /&amp;gt;&amp;lt;w:bookmarkEnd w:id="1029" /&amp;gt;&amp;lt;w:bookmarkEnd w:id="1033" /&amp;gt;&amp;lt;w:ins w:id="1042" w:author="BPS" w:date="2024-01-04T10:26:00Z"&amp;gt;&amp;lt;w:r&amp;gt;&amp;lt;w:t&amp;gt;(&amp;lt;/w:t&amp;gt;&amp;lt;/w:r&amp;gt;&amp;lt;w:bookmarkStart w:id="1043" w:name="_STATUTE_NUMBER__1c63991a_4b13_435b_b9ca" /&amp;gt;&amp;lt;w:r&amp;gt;&amp;lt;w:t&amp;gt;2&amp;lt;/w:t&amp;gt;&amp;lt;/w:r&amp;gt;&amp;lt;w:bookmarkEnd w:id="1043" /&amp;gt;&amp;lt;w:r&amp;gt;&amp;lt;w:t xml:space="preserve"&amp;gt;) &amp;lt;/w:t&amp;gt;&amp;lt;/w:r&amp;gt;&amp;lt;w:bookmarkStart w:id="1044" w:name="_STATUTE_CONTENT__b7eae8aa_97cf_44e1_98b" /&amp;gt;&amp;lt;w:r&amp;gt;&amp;lt;w:t&amp;gt;The public interest in preventing future criminal conduct requires the action.&amp;lt;/w:t&amp;gt;&amp;lt;/w:r&amp;gt;&amp;lt;w:bookmarkEnd w:id="1041" /&amp;gt;&amp;lt;/w:ins&amp;gt;&amp;lt;/w:p&amp;gt;&amp;lt;w:p w:rsidR="00A714E4" w:rsidRDefault="00A714E4" w:rsidP="00A714E4"&amp;gt;&amp;lt;w:pPr&amp;gt;&amp;lt;w:ind w:left="360" w:firstLine="360" /&amp;gt;&amp;lt;w:rPr&amp;gt;&amp;lt;w:ins w:id="1045" w:author="BPS" w:date="2024-01-04T10:26:00Z" /&amp;gt;&amp;lt;/w:rPr&amp;gt;&amp;lt;/w:pPr&amp;gt;&amp;lt;w:bookmarkStart w:id="1046" w:name="_STATUTE_NUMBER__ee1387c1_1ffa_49b5_918c" /&amp;gt;&amp;lt;w:bookmarkStart w:id="1047" w:name="_STATUTE_SS__b055148e_d615_470a_b8e5_1ef" /&amp;gt;&amp;lt;w:bookmarkStart w:id="1048" w:name="_PAR__7_66ccaf33_427a_4372_a4ec_6cfd92ff" /&amp;gt;&amp;lt;w:bookmarkStart w:id="1049" w:name="_LINE__14_560199e4_2026_4bbb_95cf_128faf" /&amp;gt;&amp;lt;w:bookmarkEnd w:id="972" /&amp;gt;&amp;lt;w:bookmarkEnd w:id="1016" /&amp;gt;&amp;lt;w:bookmarkEnd w:id="1039" /&amp;gt;&amp;lt;w:bookmarkEnd w:id="1040" /&amp;gt;&amp;lt;w:bookmarkEnd w:id="1044" /&amp;gt;&amp;lt;w:ins w:id="1050" w:author="BPS" w:date="2024-01-04T10:26:00Z"&amp;gt;&amp;lt;w:r w:rsidRPr="00B65FE5"&amp;gt;&amp;lt;w:rPr&amp;gt;&amp;lt;w:b /&amp;gt;&amp;lt;/w:rPr&amp;gt;&amp;lt;w:t&amp;gt;2&amp;lt;/w:t&amp;gt;&amp;lt;/w:r&amp;gt;&amp;lt;w:bookmarkEnd w:id="1046" /&amp;gt;&amp;lt;w:r w:rsidRPr="00B65FE5"&amp;gt;&amp;lt;w:rPr&amp;gt;&amp;lt;w:b /&amp;gt;&amp;lt;/w:rPr&amp;gt;&amp;lt;w:t xml:space="preserve"&amp;gt;. &amp;lt;/w:t&amp;gt;&amp;lt;/w:r&amp;gt;&amp;lt;w:bookmarkStart w:id="1051" w:name="_STATUTE_HEADNOTE__673d3313_dfbb_41ac_89" /&amp;gt;&amp;lt;w:r w:rsidRPr="00B65FE5"&amp;gt;&amp;lt;w:rPr&amp;gt;&amp;lt;w:b /&amp;gt;&amp;lt;/w:rPr&amp;gt;&amp;lt;w:t xml:space="preserve"&amp;gt;Injunctive relief. &amp;lt;/w:t&amp;gt;&amp;lt;/w:r&amp;gt;&amp;lt;w:bookmarkStart w:id="1052" w:name="_STATUTE_CONTENT__75213d40_4ac6_4dc1_a6c" /&amp;gt;&amp;lt;w:bookmarkEnd w:id="1051" /&amp;gt;&amp;lt;w:r&amp;gt;&amp;lt;w:t xml:space="preserve"&amp;gt;In a proceeding under this section, the court may grant injunctive &amp;lt;/w:t&amp;gt;&amp;lt;/w:r&amp;gt;&amp;lt;w:bookmarkStart w:id="1053" w:name="_LINE__15_d456f2b9_54fb_4c8b_9bcb_fc48b5" /&amp;gt;&amp;lt;w:bookmarkEnd w:id="1049" /&amp;gt;&amp;lt;w:r&amp;gt;&amp;lt;w:t&amp;gt;relief.&amp;lt;/w:t&amp;gt;&amp;lt;/w:r&amp;gt;&amp;lt;w:bookmarkEnd w:id="1053" /&amp;gt;&amp;lt;/w:ins&amp;gt;&amp;lt;/w:p&amp;gt;&amp;lt;w:p w:rsidR="00A714E4" w:rsidRDefault="00A714E4" w:rsidP="00A714E4"&amp;gt;&amp;lt;w:pPr&amp;gt;&amp;lt;w:ind w:left="360" w:firstLine="360" /&amp;gt;&amp;lt;w:rPr&amp;gt;&amp;lt;w:ins w:id="1054" w:author="BPS" w:date="2024-01-04T10:26:00Z" /&amp;gt;&amp;lt;/w:rPr&amp;gt;&amp;lt;/w:pPr&amp;gt;&amp;lt;w:bookmarkStart w:id="1055" w:name="_STATUTE_NUMBER__f7219cc8_6095_44e2_829d" /&amp;gt;&amp;lt;w:bookmarkStart w:id="1056" w:name="_STATUTE_SS__ebac2999_1c36_4a54_bab7_b73" /&amp;gt;&amp;lt;w:bookmarkStart w:id="1057" w:name="_PAR__8_bf3c3610_9d76_4f37_aa5e_0b0fa99b" /&amp;gt;&amp;lt;w:bookmarkStart w:id="1058" w:name="_LINE__16_51fc6868_48ed_4433_b21f_c79eb0" /&amp;gt;&amp;lt;w:bookmarkEnd w:id="1047" /&amp;gt;&amp;lt;w:bookmarkEnd w:id="1048" /&amp;gt;&amp;lt;w:bookmarkEnd w:id="1052" /&amp;gt;&amp;lt;w:ins w:id="1059" w:author="BPS" w:date="2024-01-04T10:26:00Z"&amp;gt;&amp;lt;w:r w:rsidRPr="00B65FE5"&amp;gt;&amp;lt;w:rPr&amp;gt;&amp;lt;w:b /&amp;gt;&amp;lt;/w:rPr&amp;gt;&amp;lt;w:t&amp;gt;3&amp;lt;/w:t&amp;gt;&amp;lt;/w:r&amp;gt;&amp;lt;w:bookmarkEnd w:id="1055" /&amp;gt;&amp;lt;w:r w:rsidRPr="00B65FE5"&amp;gt;&amp;lt;w:rPr&amp;gt;&amp;lt;w:b /&amp;gt;&amp;lt;/w:rPr&amp;gt;&amp;lt;w:t xml:space="preserve"&amp;gt;. &amp;lt;/w:t&amp;gt;&amp;lt;/w:r&amp;gt;&amp;lt;w:bookmarkStart w:id="1060" w:name="_STATUTE_HEADNOTE__d6ea1430_3d19_4ec0_95" /&amp;gt;&amp;lt;w:r w:rsidRPr="00B65FE5"&amp;gt;&amp;lt;w:rPr&amp;gt;&amp;lt;w:b /&amp;gt;&amp;lt;/w:rPr&amp;gt;&amp;lt;w:t&amp;gt;Civil penalty.&amp;lt;/w:t&amp;gt;&amp;lt;/w:r&amp;gt;&amp;lt;w:r&amp;gt;&amp;lt;w:t xml:space="preserve"&amp;gt; &amp;lt;/w:t&amp;gt;&amp;lt;/w:r&amp;gt;&amp;lt;w:bookmarkStart w:id="1061" w:name="_STATUTE_CONTENT__3db282b0_dfe1_41bf_837" /&amp;gt;&amp;lt;w:bookmarkEnd w:id="1060" /&amp;gt;&amp;lt;w:r&amp;gt;&amp;lt;w:t xml:space="preserve"&amp;gt;The prosecuting authority may institute proceedings against an &amp;lt;/w:t&amp;gt;&amp;lt;/w:r&amp;gt;&amp;lt;w:bookmarkStart w:id="1062" w:name="_LINE__17_131629c0_eca3_4ba4_a969_aadf77" /&amp;gt;&amp;lt;w:bookmarkEnd w:id="1058" /&amp;gt;&amp;lt;w:r&amp;gt;&amp;lt;w:t xml:space="preserve"&amp;gt;enterprise or an individual to recover a civil penalty. The penalty may be imposed in the &amp;lt;/w:t&amp;gt;&amp;lt;/w:r&amp;gt;&amp;lt;w:bookmarkStart w:id="1063" w:name="_LINE__18_33a1cc95_5df0_4e3c_bde3_3f0c05" /&amp;gt;&amp;lt;w:bookmarkEnd w:id="1062" /&amp;gt;&amp;lt;w:r&amp;gt;&amp;lt;w:t xml:space="preserve"&amp;gt;discretion of the court for conduct constituting a violation of section 1132. The civil penalty &amp;lt;/w:t&amp;gt;&amp;lt;/w:r&amp;gt;&amp;lt;w:bookmarkStart w:id="1064" w:name="_LINE__19_0f3d0a2a_3fdf_4fc2_bbb7_329de3" /&amp;gt;&amp;lt;w:bookmarkEnd w:id="1063" /&amp;gt;&amp;lt;w:r&amp;gt;&amp;lt;w:t&amp;gt;may not exceed $1,000,000 less a fine imposed under section 113&amp;lt;/w:t&amp;gt;&amp;lt;/w:r&amp;gt;&amp;lt;/w:ins&amp;gt;&amp;lt;w:ins w:id="1065" w:author="BPS" w:date="2024-01-11T15:50:00Z"&amp;gt;&amp;lt;w:r&amp;gt;&amp;lt;w:t&amp;gt;3&amp;lt;/w:t&amp;gt;&amp;lt;/w:r&amp;gt;&amp;lt;/w:ins&amp;gt;&amp;lt;w:ins w:id="1066" w:author="BPS" w:date="2024-01-04T10:26:00Z"&amp;gt;&amp;lt;w:r&amp;gt;&amp;lt;w:t xml:space="preserve"&amp;gt;. Penalties collected &amp;lt;/w:t&amp;gt;&amp;lt;/w:r&amp;gt;&amp;lt;w:bookmarkStart w:id="1067" w:name="_LINE__20_a32f3b62_7eeb_4eab_96c5_6bdc02" /&amp;gt;&amp;lt;w:bookmarkEnd w:id="1064" /&amp;gt;&amp;lt;w:r&amp;gt;&amp;lt;w:t xml:space="preserve"&amp;gt;under this section must be paid to the State and applied to the costs and expenses of &amp;lt;/w:t&amp;gt;&amp;lt;/w:r&amp;gt;&amp;lt;w:bookmarkStart w:id="1068" w:name="_LINE__21_19a61353_15a4_4e7a_b2b3_10d285" /&amp;gt;&amp;lt;w:bookmarkEnd w:id="1067" /&amp;gt;&amp;lt;w:r&amp;gt;&amp;lt;w:t xml:space="preserve"&amp;gt;investigation and prosecution, including costs of resources and personnel incurred in &amp;lt;/w:t&amp;gt;&amp;lt;/w:r&amp;gt;&amp;lt;w:bookmarkStart w:id="1069" w:name="_LINE__22_629d8911_0aa5_4ad3_b942_96c8ae" /&amp;gt;&amp;lt;w:bookmarkEnd w:id="1068" /&amp;gt;&amp;lt;w:r&amp;gt;&amp;lt;w:t xml:space="preserve"&amp;gt;investigation and prosecution, and the balance, if any, &amp;lt;/w:t&amp;gt;&amp;lt;/w:r&amp;gt;&amp;lt;/w:ins&amp;gt;&amp;lt;w:ins w:id="1070" w:author="BPS" w:date="2024-01-11T15:50:00Z"&amp;gt;&amp;lt;w:r&amp;gt;&amp;lt;w:t&amp;gt;must be deposited in&amp;lt;/w:t&amp;gt;&amp;lt;/w:r&amp;gt;&amp;lt;/w:ins&amp;gt;&amp;lt;w:ins w:id="1071" w:author="BPS" w:date="2024-01-04T10:26:00Z"&amp;gt;&amp;lt;w:r&amp;gt;&amp;lt;w:t xml:space="preserve"&amp;gt; the General &amp;lt;/w:t&amp;gt;&amp;lt;/w:r&amp;gt;&amp;lt;w:bookmarkStart w:id="1072" w:name="_LINE__23_1ee8d628_1595_4831_97eb_fdd5b3" /&amp;gt;&amp;lt;w:bookmarkEnd w:id="1069" /&amp;gt;&amp;lt;w:r&amp;gt;&amp;lt;w:t&amp;gt;Fund.&amp;lt;/w:t&amp;gt;&amp;lt;/w:r&amp;gt;&amp;lt;w:bookmarkEnd w:id="1072" /&amp;gt;&amp;lt;/w:ins&amp;gt;&amp;lt;/w:p&amp;gt;&amp;lt;w:p w:rsidR="00A714E4" w:rsidRDefault="00A714E4" w:rsidP="00A714E4"&amp;gt;&amp;lt;w:pPr&amp;gt;&amp;lt;w:ind w:left="360" w:firstLine="360" /&amp;gt;&amp;lt;w:rPr&amp;gt;&amp;lt;w:ins w:id="1073" w:author="BPS" w:date="2024-01-04T10:26:00Z" /&amp;gt;&amp;lt;/w:rPr&amp;gt;&amp;lt;/w:pPr&amp;gt;&amp;lt;w:bookmarkStart w:id="1074" w:name="_STATUTE_NUMBER__08fd3787_8d55_4722_aa15" /&amp;gt;&amp;lt;w:bookmarkStart w:id="1075" w:name="_STATUTE_SS__ff29c198_59b9_4bdd_bfd9_14e" /&amp;gt;&amp;lt;w:bookmarkStart w:id="1076" w:name="_PAR__9_45516cda_07e4_4bed_9171_275df7c3" /&amp;gt;&amp;lt;w:bookmarkStart w:id="1077" w:name="_LINE__24_cff17e2f_e04c_4449_9d06_7173bb" /&amp;gt;&amp;lt;w:bookmarkEnd w:id="1056" /&amp;gt;&amp;lt;w:bookmarkEnd w:id="1057" /&amp;gt;&amp;lt;w:bookmarkEnd w:id="1061" /&amp;gt;&amp;lt;w:ins w:id="1078" w:author="BPS" w:date="2024-01-04T10:26:00Z"&amp;gt;&amp;lt;w:r w:rsidRPr="00B65FE5"&amp;gt;&amp;lt;w:rPr&amp;gt;&amp;lt;w:b /&amp;gt;&amp;lt;/w:rPr&amp;gt;&amp;lt;w:t&amp;gt;4&amp;lt;/w:t&amp;gt;&amp;lt;/w:r&amp;gt;&amp;lt;w:bookmarkEnd w:id="1074" /&amp;gt;&amp;lt;w:r w:rsidRPr="00B65FE5"&amp;gt;&amp;lt;w:rPr&amp;gt;&amp;lt;w:b /&amp;gt;&amp;lt;/w:rPr&amp;gt;&amp;lt;w:t xml:space="preserve"&amp;gt;. &amp;lt;/w:t&amp;gt;&amp;lt;/w:r&amp;gt;&amp;lt;w:bookmarkStart w:id="1079" w:name="_STATUTE_HEADNOTE__c0d8fb88_696d_4165_92" /&amp;gt;&amp;lt;w:r w:rsidRPr="00B65FE5"&amp;gt;&amp;lt;w:rPr&amp;gt;&amp;lt;w:b /&amp;gt;&amp;lt;/w:rPr&amp;gt;&amp;lt;w:t&amp;gt;Attorney&amp;lt;/w:t&amp;gt;&amp;lt;/w:r&amp;gt;&amp;lt;w:r&amp;gt;&amp;lt;w:rPr&amp;gt;&amp;lt;w:b /&amp;gt;&amp;lt;/w:rPr&amp;gt;&amp;lt;w:t&amp;gt;'s&amp;lt;/w:t&amp;gt;&amp;lt;/w:r&amp;gt;&amp;lt;w:r w:rsidRPr="00B65FE5"&amp;gt;&amp;lt;w:rPr&amp;gt;&amp;lt;w:b /&amp;gt;&amp;lt;/w:rPr&amp;gt;&amp;lt;w:t xml:space="preserve"&amp;gt; fees. &amp;lt;/w:t&amp;gt;&amp;lt;/w:r&amp;gt;&amp;lt;w:bookmarkStart w:id="1080" w:name="_STATUTE_CONTENT__986f39db_c620_4cd5_868" /&amp;gt;&amp;lt;w:bookmarkEnd w:id="1079" /&amp;gt;&amp;lt;w:r&amp;gt;&amp;lt;w:t xml:space="preserve"&amp;gt;If the court issues an injunction or grants other relief under this &amp;lt;/w:t&amp;gt;&amp;lt;/w:r&amp;gt;&amp;lt;w:bookmarkStart w:id="1081" w:name="_LINE__25_13252655_6761_4409_8346_1b089f" /&amp;gt;&amp;lt;w:bookmarkEnd w:id="1077" /&amp;gt;&amp;lt;w:r&amp;gt;&amp;lt;w:t xml:space="preserve"&amp;gt;section, or the prosecuting authority otherwise substantially prevails, the prosecuting &amp;lt;/w:t&amp;gt;&amp;lt;/w:r&amp;gt;&amp;lt;w:bookmarkStart w:id="1082" w:name="_LINE__26_8c68f064_df23_4247_a36d_5c640f" /&amp;gt;&amp;lt;w:bookmarkEnd w:id="1081" /&amp;gt;&amp;lt;w:r&amp;gt;&amp;lt;w:t xml:space="preserve"&amp;gt;authority must also recover reasonable attorney's fees in the trial and appellate courts and &amp;lt;/w:t&amp;gt;&amp;lt;/w:r&amp;gt;&amp;lt;w:bookmarkStart w:id="1083" w:name="_LINE__27_4addc8f9_13d3_4979_a62e_9963b2" /&amp;gt;&amp;lt;w:bookmarkEnd w:id="1082" /&amp;gt;&amp;lt;w:r&amp;gt;&amp;lt;w:t&amp;gt;costs of investigation and litigation reasonably incurred.&amp;lt;/w:t&amp;gt;&amp;lt;/w:r&amp;gt;&amp;lt;w:bookmarkEnd w:id="1083" /&amp;gt;&amp;lt;/w:ins&amp;gt;&amp;lt;/w:p&amp;gt;&amp;lt;w:p w:rsidR="00A714E4" w:rsidRDefault="00A714E4" w:rsidP="00A714E4"&amp;gt;&amp;lt;w:pPr&amp;gt;&amp;lt;w:ind w:left="360" w:firstLine="360" /&amp;gt;&amp;lt;w:rPr&amp;gt;&amp;lt;w:ins w:id="1084" w:author="BPS" w:date="2024-01-04T10:26:00Z" /&amp;gt;&amp;lt;/w:rPr&amp;gt;&amp;lt;/w:pPr&amp;gt;&amp;lt;w:bookmarkStart w:id="1085" w:name="_STATUTE_NUMBER__c1da4120_239b_4292_a577" /&amp;gt;&amp;lt;w:bookmarkStart w:id="1086" w:name="_STATUTE_SS__f80983b5_3e01_4f3e_ac6e_79d" /&amp;gt;&amp;lt;w:bookmarkStart w:id="1087" w:name="_PAR__10_c2f4325c_bcbf_486c_a1cf_265c7a5" /&amp;gt;&amp;lt;w:bookmarkStart w:id="1088" w:name="_LINE__28_3a8640dc_4884_4967_8484_66278a" /&amp;gt;&amp;lt;w:bookmarkEnd w:id="1075" /&amp;gt;&amp;lt;w:bookmarkEnd w:id="1076" /&amp;gt;&amp;lt;w:bookmarkEnd w:id="1080" /&amp;gt;&amp;lt;w:ins w:id="1089" w:author="BPS" w:date="2024-01-04T10:26:00Z"&amp;gt;&amp;lt;w:r w:rsidRPr="00B65FE5"&amp;gt;&amp;lt;w:rPr&amp;gt;&amp;lt;w:b /&amp;gt;&amp;lt;/w:rPr&amp;gt;&amp;lt;w:t&amp;gt;5&amp;lt;/w:t&amp;gt;&amp;lt;/w:r&amp;gt;&amp;lt;w:bookmarkEnd w:id="1085" /&amp;gt;&amp;lt;w:r w:rsidRPr="00B65FE5"&amp;gt;&amp;lt;w:rPr&amp;gt;&amp;lt;w:b /&amp;gt;&amp;lt;/w:rPr&amp;gt;&amp;lt;w:t xml:space="preserve"&amp;gt;. &amp;lt;/w:t&amp;gt;&amp;lt;/w:r&amp;gt;&amp;lt;w:bookmarkStart w:id="1090" w:name="_STATUTE_HEADNOTE__4939170a_bd6b_4ec0_80" /&amp;gt;&amp;lt;w:r w:rsidRPr="00B65FE5"&amp;gt;&amp;lt;w:rPr&amp;gt;&amp;lt;w:b /&amp;gt;&amp;lt;/w:rPr&amp;gt;&amp;lt;w:t&amp;gt;Personal jurisdiction.&amp;lt;/w:t&amp;gt;&amp;lt;/w:r&amp;gt;&amp;lt;w:r&amp;gt;&amp;lt;w:t xml:space="preserve"&amp;gt; &amp;lt;/w:t&amp;gt;&amp;lt;/w:r&amp;gt;&amp;lt;w:bookmarkStart w:id="1091" w:name="_STATUTE_CONTENT__05c00d51_a138_44fc_ae2" /&amp;gt;&amp;lt;w:bookmarkEnd w:id="1090" /&amp;gt;&amp;lt;w:r&amp;gt;&amp;lt;w:t xml:space="preserve"&amp;gt;Personal service of process in a proceeding under this section &amp;lt;/w:t&amp;gt;&amp;lt;/w:r&amp;gt;&amp;lt;w:bookmarkStart w:id="1092" w:name="_LINE__29_cc10ea26_c041_417d_8a14_3a7dc7" /&amp;gt;&amp;lt;w:bookmarkEnd w:id="1088" /&amp;gt;&amp;lt;w:r&amp;gt;&amp;lt;w:t xml:space="preserve"&amp;gt;may be made on any person outside of this State if the person was a principal in any conduct &amp;lt;/w:t&amp;gt;&amp;lt;/w:r&amp;gt;&amp;lt;w:bookmarkStart w:id="1093" w:name="_LINE__30_7388b238_5c95_4496_a7e6_b8272d" /&amp;gt;&amp;lt;w:bookmarkEnd w:id="1092" /&amp;gt;&amp;lt;w:r&amp;gt;&amp;lt;w:t xml:space="preserve"&amp;gt;constituting a violation of section 1132 in this State. The person is deemed to have &amp;lt;/w:t&amp;gt;&amp;lt;/w:r&amp;gt;&amp;lt;w:bookmarkStart w:id="1094" w:name="_LINE__31_ef585c6b_1b28_4160_88a2_945b48" /&amp;gt;&amp;lt;w:bookmarkEnd w:id="1093" /&amp;gt;&amp;lt;w:r&amp;gt;&amp;lt;w:t&amp;gt;submitted to the jurisdiction of the courts of this State for the purposes of this section.&amp;lt;/w:t&amp;gt;&amp;lt;/w:r&amp;gt;&amp;lt;w:bookmarkEnd w:id="1094" /&amp;gt;&amp;lt;/w:ins&amp;gt;&amp;lt;/w:p&amp;gt;&amp;lt;w:p w:rsidR="00A714E4" w:rsidRDefault="00A714E4" w:rsidP="00A714E4"&amp;gt;&amp;lt;w:pPr&amp;gt;&amp;lt;w:ind w:left="1080" w:hanging="720" /&amp;gt;&amp;lt;w:rPr&amp;gt;&amp;lt;w:ins w:id="1095" w:author="BPS" w:date="2024-01-04T10:26:00Z" /&amp;gt;&amp;lt;/w:rPr&amp;gt;&amp;lt;/w:pPr&amp;gt;&amp;lt;w:bookmarkStart w:id="1096" w:name="_STATUTE_S__3015e175_cb4f_469a_beeb_29fe" /&amp;gt;&amp;lt;w:bookmarkStart w:id="1097" w:name="_PAR__11_6d7b80b5_d85d_49d2_8edc_33b68a4" /&amp;gt;&amp;lt;w:bookmarkStart w:id="1098" w:name="_LINE__32_0fa5e93d_71ff_4efc_bcff_0c7de7" /&amp;gt;&amp;lt;w:bookmarkEnd w:id="964" /&amp;gt;&amp;lt;w:bookmarkEnd w:id="1086" /&amp;gt;&amp;lt;w:bookmarkEnd w:id="1087" /&amp;gt;&amp;lt;w:bookmarkEnd w:id="1091" /&amp;gt;&amp;lt;w:ins w:id="1099" w:author="BPS" w:date="2024-01-04T10:26:00Z"&amp;gt;&amp;lt;w:r&amp;gt;&amp;lt;w:rPr&amp;gt;&amp;lt;w:b /&amp;gt;&amp;lt;/w:rPr&amp;gt;&amp;lt;w:t&amp;gt;§&amp;lt;/w:t&amp;gt;&amp;lt;/w:r&amp;gt;&amp;lt;w:bookmarkStart w:id="1100" w:name="_STATUTE_NUMBER__005e7a7d_7c3a_443d_a5f9" /&amp;gt;&amp;lt;w:r&amp;gt;&amp;lt;w:rPr&amp;gt;&amp;lt;w:b /&amp;gt;&amp;lt;/w:rPr&amp;gt;&amp;lt;w:t&amp;gt;1140&amp;lt;/w:t&amp;gt;&amp;lt;/w:r&amp;gt;&amp;lt;w:bookmarkEnd w:id="1100" /&amp;gt;&amp;lt;w:r&amp;gt;&amp;lt;w:rPr&amp;gt;&amp;lt;w:b /&amp;gt;&amp;lt;/w:rPr&amp;gt;&amp;lt;w:t xml:space="preserve"&amp;gt;. &amp;lt;/w:t&amp;gt;&amp;lt;/w:r&amp;gt;&amp;lt;w:bookmarkStart w:id="1101" w:name="_STATUTE_HEADNOTE__cd452075_b1fe_411f_93" /&amp;gt;&amp;lt;w:r&amp;gt;&amp;lt;w:rPr&amp;gt;&amp;lt;w:b /&amp;gt;&amp;lt;/w:rPr&amp;gt;&amp;lt;w:t&amp;gt;Notice to other prosecuting authorities&amp;lt;/w:t&amp;gt;&amp;lt;/w:r&amp;gt;&amp;lt;w:bookmarkEnd w:id="1098" /&amp;gt;&amp;lt;w:bookmarkEnd w:id="1101" /&amp;gt;&amp;lt;/w:ins&amp;gt;&amp;lt;/w:p&amp;gt;&amp;lt;w:p w:rsidR="00A714E4" w:rsidRDefault="00A714E4" w:rsidP="00A714E4"&amp;gt;&amp;lt;w:pPr&amp;gt;&amp;lt;w:ind w:left="360" w:firstLine="360" /&amp;gt;&amp;lt;w:rPr&amp;gt;&amp;lt;w:ins w:id="1102" w:author="BPS" w:date="2024-01-04T10:26:00Z" /&amp;gt;&amp;lt;/w:rPr&amp;gt;&amp;lt;/w:pPr&amp;gt;&amp;lt;w:bookmarkStart w:id="1103" w:name="_STATUTE_P__8ee08b52_9dec_419f_962e_5781" /&amp;gt;&amp;lt;w:bookmarkStart w:id="1104" w:name="_STATUTE_CONTENT__e3cb1cd4_e7cb_4440_805" /&amp;gt;&amp;lt;w:bookmarkStart w:id="1105" w:name="_PAR__12_7d35f653_97d7_4ddc_b534_19b2edb" /&amp;gt;&amp;lt;w:bookmarkStart w:id="1106" w:name="_LINE__33_01147582_0d85_48fb_b218_7eb212" /&amp;gt;&amp;lt;w:bookmarkEnd w:id="1097" /&amp;gt;&amp;lt;w:ins w:id="1107" w:author="BPS" w:date="2024-01-04T10:26:00Z"&amp;gt;&amp;lt;w:r&amp;gt;&amp;lt;w:t xml:space="preserve"&amp;gt;When a prosecuting authority or law enforcement agency begins an investigation, files &amp;lt;/w:t&amp;gt;&amp;lt;/w:r&amp;gt;&amp;lt;w:bookmarkStart w:id="1108" w:name="_LINE__34_905309d4_bd28_4e7a_92ae_e843f8" /&amp;gt;&amp;lt;w:bookmarkEnd w:id="1106" /&amp;gt;&amp;lt;w:r&amp;gt;&amp;lt;w:t xml:space="preserve"&amp;gt;a charge or makes an arrest involving this chapter, the prosecuting authority or law &amp;lt;/w:t&amp;gt;&amp;lt;/w:r&amp;gt;&amp;lt;w:bookmarkStart w:id="1109" w:name="_LINE__35_018ae46c_d134_499d_a849_275f3d" /&amp;gt;&amp;lt;w:bookmarkEnd w:id="1108" /&amp;gt;&amp;lt;w:r&amp;gt;&amp;lt;w:t&amp;gt;enforcement agency shall notify the&amp;lt;/w:t&amp;gt;&amp;lt;/w:r&amp;gt;&amp;lt;/w:ins&amp;gt;&amp;lt;w:ins w:id="1110" w:author="BPS" w:date="2024-01-11T15:50:00Z"&amp;gt;&amp;lt;w:r&amp;gt;&amp;lt;w:t xml:space="preserve"&amp;gt; Department of the&amp;lt;/w:t&amp;gt;&amp;lt;/w:r&amp;gt;&amp;lt;/w:ins&amp;gt;&amp;lt;w:ins w:id="1111" w:author="BPS" w:date="2024-01-04T10:26:00Z"&amp;gt;&amp;lt;w:r&amp;gt;&amp;lt;w:t xml:space="preserve"&amp;gt; &amp;lt;/w:t&amp;gt;&amp;lt;/w:r&amp;gt;&amp;lt;/w:ins&amp;gt;&amp;lt;w:ins w:id="1112" w:author="BPS" w:date="2024-01-11T15:50:00Z"&amp;gt;&amp;lt;w:r&amp;gt;&amp;lt;w:t&amp;gt;A&amp;lt;/w:t&amp;gt;&amp;lt;/w:r&amp;gt;&amp;lt;/w:ins&amp;gt;&amp;lt;w:ins w:id="1113" w:author="BPS" w:date="2024-01-04T10:26:00Z"&amp;gt;&amp;lt;w:r&amp;gt;&amp;lt;w:t xml:space="preserve"&amp;gt;ttorney &amp;lt;/w:t&amp;gt;&amp;lt;/w:r&amp;gt;&amp;lt;/w:ins&amp;gt;&amp;lt;w:ins w:id="1114" w:author="BPS" w:date="2024-01-11T15:50:00Z"&amp;gt;&amp;lt;w:r&amp;gt;&amp;lt;w:t&amp;gt;G&amp;lt;/w:t&amp;gt;&amp;lt;/w:r&amp;gt;&amp;lt;/w:ins&amp;gt;&amp;lt;w:ins w:id="1115" w:author="BPS" w:date="2024-01-04T10:26:00Z"&amp;gt;&amp;lt;w:r&amp;gt;&amp;lt;w:t xml:space="preserve"&amp;gt;eneral. &amp;lt;/w:t&amp;gt;&amp;lt;/w:r&amp;gt;&amp;lt;/w:ins&amp;gt;&amp;lt;w:ins w:id="1116" w:author="BPS" w:date="2024-01-11T15:51:00Z"&amp;gt;&amp;lt;w:r&amp;gt;&amp;lt;w:t xml:space="preserve"&amp;gt;An office of a &amp;lt;/w:t&amp;gt;&amp;lt;/w:r&amp;gt;&amp;lt;w:bookmarkStart w:id="1117" w:name="_LINE__36_eb04f202_380f_40e4_84be_9347a5" /&amp;gt;&amp;lt;w:bookmarkEnd w:id="1109" /&amp;gt;&amp;lt;w:r&amp;gt;&amp;lt;w:t&amp;gt;district attorney&amp;lt;/w:t&amp;gt;&amp;lt;/w:r&amp;gt;&amp;lt;/w:ins&amp;gt;&amp;lt;w:ins w:id="1118" w:author="BPS" w:date="2024-01-04T10:26:00Z"&amp;gt;&amp;lt;w:r&amp;gt;&amp;lt;w:t xml:space="preserve"&amp;gt; or &amp;lt;/w:t&amp;gt;&amp;lt;/w:r&amp;gt;&amp;lt;/w:ins&amp;gt;&amp;lt;w:ins w:id="1119" w:author="BPS" w:date="2024-01-11T15:51:00Z"&amp;gt;&amp;lt;w:r&amp;gt;&amp;lt;w:t xml:space="preserve"&amp;gt;a &amp;lt;/w:t&amp;gt;&amp;lt;/w:r&amp;gt;&amp;lt;/w:ins&amp;gt;&amp;lt;w:ins w:id="1120" w:author="BPS" w:date="2024-01-04T10:26:00Z"&amp;gt;&amp;lt;w:r&amp;gt;&amp;lt;w:t xml:space="preserve"&amp;gt;law enforcement agency is not required to obtain the permission of the &amp;lt;/w:t&amp;gt;&amp;lt;/w:r&amp;gt;&amp;lt;/w:ins&amp;gt;&amp;lt;w:bookmarkStart w:id="1121" w:name="_LINE__37_b8a9453e_8cb2_48ba_8cc7_d9649c" /&amp;gt;&amp;lt;w:bookmarkEnd w:id="1117" /&amp;gt;&amp;lt;w:ins w:id="1122" w:author="BPS" w:date="2024-01-11T15:51:00Z"&amp;gt;&amp;lt;w:r&amp;gt;&amp;lt;w:t&amp;gt;A&amp;lt;/w:t&amp;gt;&amp;lt;/w:r&amp;gt;&amp;lt;/w:ins&amp;gt;&amp;lt;w:ins w:id="1123" w:author="BPS" w:date="2024-01-04T10:26:00Z"&amp;gt;&amp;lt;w:r&amp;gt;&amp;lt;w:t xml:space="preserve"&amp;gt;ttorney &amp;lt;/w:t&amp;gt;&amp;lt;/w:r&amp;gt;&amp;lt;/w:ins&amp;gt;&amp;lt;w:ins w:id="1124" w:author="BPS" w:date="2024-01-11T15:51:00Z"&amp;gt;&amp;lt;w:r&amp;gt;&amp;lt;w:t&amp;gt;G&amp;lt;/w:t&amp;gt;&amp;lt;/w:r&amp;gt;&amp;lt;/w:ins&amp;gt;&amp;lt;w:ins w:id="1125" w:author="BPS" w:date="2024-01-04T10:26:00Z"&amp;gt;&amp;lt;w:r&amp;gt;&amp;lt;w:t xml:space="preserve"&amp;gt;eneral to conduct an investigation, file a charge or make an arrest involving this &amp;lt;/w:t&amp;gt;&amp;lt;/w:r&amp;gt;&amp;lt;w:bookmarkStart w:id="1126" w:name="_LINE__38_8a6e1f07_1af9_4cb2_8606_8f4159" /&amp;gt;&amp;lt;w:bookmarkEnd w:id="1121" /&amp;gt;&amp;lt;w:r&amp;gt;&amp;lt;w:t xml:space="preserve"&amp;gt;chapter. The &amp;lt;/w:t&amp;gt;&amp;lt;/w:r&amp;gt;&amp;lt;/w:ins&amp;gt;&amp;lt;w:ins w:id="1127" w:author="BPS" w:date="2024-01-11T16:34:00Z"&amp;gt;&amp;lt;w:r&amp;gt;&amp;lt;w:t&amp;gt;A&amp;lt;/w:t&amp;gt;&amp;lt;/w:r&amp;gt;&amp;lt;/w:ins&amp;gt;&amp;lt;w:ins w:id="1128" w:author="BPS" w:date="2024-01-04T10:26:00Z"&amp;gt;&amp;lt;w:r&amp;gt;&amp;lt;w:t xml:space="preserve"&amp;gt;ttorney &amp;lt;/w:t&amp;gt;&amp;lt;/w:r&amp;gt;&amp;lt;/w:ins&amp;gt;&amp;lt;w:ins w:id="1129" w:author="BPS" w:date="2024-01-11T16:34:00Z"&amp;gt;&amp;lt;w:r&amp;gt;&amp;lt;w:t&amp;gt;G&amp;lt;/w:t&amp;gt;&amp;lt;/w:r&amp;gt;&amp;lt;/w:ins&amp;gt;&amp;lt;w:ins w:id="1130" w:author="BPS" w:date="2024-01-04T10:26:00Z"&amp;gt;&amp;lt;w:r&amp;gt;&amp;lt;w:t xml:space="preserve"&amp;gt;eneral shall notify all prosecuting authorities and law enforcement &amp;lt;/w:t&amp;gt;&amp;lt;/w:r&amp;gt;&amp;lt;w:bookmarkStart w:id="1131" w:name="_LINE__39_b29763bb_c49b_4a27_9093_785e63" /&amp;gt;&amp;lt;w:bookmarkEnd w:id="1126" /&amp;gt;&amp;lt;w:r&amp;gt;&amp;lt;w:t&amp;gt;agencies that are conducting investigations, filing charge&amp;lt;/w:t&amp;gt;&amp;lt;/w:r&amp;gt;&amp;lt;/w:ins&amp;gt;&amp;lt;w:ins w:id="1132" w:author="BPS" w:date="2024-01-11T15:52:00Z"&amp;gt;&amp;lt;w:r&amp;gt;&amp;lt;w:t&amp;gt;s&amp;lt;/w:t&amp;gt;&amp;lt;/w:r&amp;gt;&amp;lt;/w:ins&amp;gt;&amp;lt;w:ins w:id="1133" w:author="BPS" w:date="2024-01-04T10:26:00Z"&amp;gt;&amp;lt;w:r&amp;gt;&amp;lt;w:t xml:space="preserve"&amp;gt; or making arrests involving this &amp;lt;/w:t&amp;gt;&amp;lt;/w:r&amp;gt;&amp;lt;w:bookmarkStart w:id="1134" w:name="_LINE__40_abd8ea47_d77c_40ce_8cd7_1366ae" /&amp;gt;&amp;lt;w:bookmarkEnd w:id="1131" /&amp;gt;&amp;lt;w:r&amp;gt;&amp;lt;w:t&amp;gt;chapter&amp;lt;/w:t&amp;gt;&amp;lt;/w:r&amp;gt;&amp;lt;/w:ins&amp;gt;&amp;lt;w:ins w:id="1135" w:author="BPS" w:date="2024-01-11T15:52:00Z"&amp;gt;&amp;lt;w:r&amp;gt;&amp;lt;w:t&amp;gt;,&amp;lt;/w:t&amp;gt;&amp;lt;/w:r&amp;gt;&amp;lt;/w:ins&amp;gt;&amp;lt;w:ins w:id="1136" w:author="BPS" w:date="2024-01-04T10:26:00Z"&amp;gt;&amp;lt;w:r&amp;gt;&amp;lt;w:t xml:space="preserve"&amp;gt; the same actors and the same acts. The &amp;lt;/w:t&amp;gt;&amp;lt;/w:r&amp;gt;&amp;lt;/w:ins&amp;gt;&amp;lt;w:ins w:id="1137" w:author="BPS" w:date="2024-01-11T16:34:00Z"&amp;gt;&amp;lt;w:r&amp;gt;&amp;lt;w:t&amp;gt;A&amp;lt;/w:t&amp;gt;&amp;lt;/w:r&amp;gt;&amp;lt;/w:ins&amp;gt;&amp;lt;w:ins w:id="1138" w:author="BPS" w:date="2024-01-04T10:26:00Z"&amp;gt;&amp;lt;w:r&amp;gt;&amp;lt;w:t xml:space="preserve"&amp;gt;ttorney &amp;lt;/w:t&amp;gt;&amp;lt;/w:r&amp;gt;&amp;lt;/w:ins&amp;gt;&amp;lt;w:ins w:id="1139" w:author="BPS" w:date="2024-01-11T16:34:00Z"&amp;gt;&amp;lt;w:r&amp;gt;&amp;lt;w:t&amp;gt;G&amp;lt;/w:t&amp;gt;&amp;lt;/w:r&amp;gt;&amp;lt;/w:ins&amp;gt;&amp;lt;w:ins w:id="1140" w:author="BPS" w:date="2024-01-04T10:26:00Z"&amp;gt;&amp;lt;w:r&amp;gt;&amp;lt;w:t xml:space="preserve"&amp;gt;eneral shall designate the &amp;lt;/w:t&amp;gt;&amp;lt;/w:r&amp;gt;&amp;lt;w:bookmarkStart w:id="1141" w:name="_LINE__41_afd0634e_4ba5_41fd_9714_3110ad" /&amp;gt;&amp;lt;w:bookmarkEnd w:id="1134" /&amp;gt;&amp;lt;w:r&amp;gt;&amp;lt;w:t xml:space="preserve"&amp;gt;prosecuting authority or law enforcement agency that first filed notice of an investigation &amp;lt;/w:t&amp;gt;&amp;lt;/w:r&amp;gt;&amp;lt;w:bookmarkStart w:id="1142" w:name="_LINE__42_a5fa0e25_3759_4adc_8f39_9fd4cd" /&amp;gt;&amp;lt;w:bookmarkEnd w:id="1141" /&amp;gt;&amp;lt;w:r&amp;gt;&amp;lt;w:t&amp;gt;involving this chapter&amp;lt;/w:t&amp;gt;&amp;lt;/w:r&amp;gt;&amp;lt;/w:ins&amp;gt;&amp;lt;w:ins w:id="1143" w:author="BPS" w:date="2024-01-11T15:52:00Z"&amp;gt;&amp;lt;w:r&amp;gt;&amp;lt;w:t&amp;gt;,&amp;lt;/w:t&amp;gt;&amp;lt;/w:r&amp;gt;&amp;lt;/w:ins&amp;gt;&amp;lt;w:ins w:id="1144" w:author="BPS" w:date="2024-01-04T10:26:00Z"&amp;gt;&amp;lt;w:r&amp;gt;&amp;lt;w:t xml:space="preserve"&amp;gt; the same actors and the same acts as the exclusive prosecuting &amp;lt;/w:t&amp;gt;&amp;lt;/w:r&amp;gt;&amp;lt;w:bookmarkStart w:id="1145" w:name="_PAGE_SPLIT__3de7a175_893f_4787_89f7_ba4" /&amp;gt;&amp;lt;w:bookmarkStart w:id="1146" w:name="_PAGE__8_9187ee94_876d_4983_84f7_aa50b36" /&amp;gt;&amp;lt;w:bookmarkStart w:id="1147" w:name="_PAR__1_a6b62766_c367_4e96_906b_39069d94" /&amp;gt;&amp;lt;w:bookmarkStart w:id="1148" w:name="_LINE__1_8036ffec_add4_4c2e_b96b_6cf9d82" /&amp;gt;&amp;lt;w:bookmarkEnd w:id="992" /&amp;gt;&amp;lt;w:bookmarkEnd w:id="1105" /&amp;gt;&amp;lt;w:bookmarkEnd w:id="1142" /&amp;gt;&amp;lt;w:r&amp;gt;&amp;lt;w:t&amp;gt;a&amp;lt;/w:t&amp;gt;&amp;lt;/w:r&amp;gt;&amp;lt;w:bookmarkEnd w:id="1145" /&amp;gt;&amp;lt;w:r&amp;gt;&amp;lt;w:t xml:space="preserve"&amp;gt;uthority or law enforcement agency for the matter under investigation if that prosecuting &amp;lt;/w:t&amp;gt;&amp;lt;/w:r&amp;gt;&amp;lt;w:bookmarkStart w:id="1149" w:name="_LINE__2_0cb3abc0_dfc7_47cc_b252_9b05568" /&amp;gt;&amp;lt;w:bookmarkEnd w:id="1148" /&amp;gt;&amp;lt;w:r&amp;gt;&amp;lt;w:t&amp;gt;authority or law enforcement agency requests that designation.&amp;lt;/w:t&amp;gt;&amp;lt;/w:r&amp;gt;&amp;lt;w:bookmarkEnd w:id="1149" /&amp;gt;&amp;lt;/w:ins&amp;gt;&amp;lt;/w:p&amp;gt;&amp;lt;w:p w:rsidR="00A714E4" w:rsidRDefault="00A714E4" w:rsidP="00A714E4"&amp;gt;&amp;lt;w:pPr&amp;gt;&amp;lt;w:ind w:left="1080" w:hanging="720" /&amp;gt;&amp;lt;w:rPr&amp;gt;&amp;lt;w:ins w:id="1150" w:author="BPS" w:date="2024-01-11T15:31:00Z" /&amp;gt;&amp;lt;/w:rPr&amp;gt;&amp;lt;/w:pPr&amp;gt;&amp;lt;w:bookmarkStart w:id="1151" w:name="_STATUTE_S__42fd933c_936c_4379_9ac4_178e" /&amp;gt;&amp;lt;w:bookmarkStart w:id="1152" w:name="_PAR__2_028a4db9_2d0b_4fbf_9f12_dbac7a31" /&amp;gt;&amp;lt;w:bookmarkStart w:id="1153" w:name="_LINE__3_1452c1c6_6bd4_400e_8254_153f1fc" /&amp;gt;&amp;lt;w:bookmarkEnd w:id="1096" /&amp;gt;&amp;lt;w:bookmarkEnd w:id="1103" /&amp;gt;&amp;lt;w:bookmarkEnd w:id="1104" /&amp;gt;&amp;lt;w:bookmarkEnd w:id="1147" /&amp;gt;&amp;lt;w:ins w:id="1154" w:author="BPS" w:date="2024-01-11T15:31:00Z"&amp;gt;&amp;lt;w:r&amp;gt;&amp;lt;w:rPr&amp;gt;&amp;lt;w:b /&amp;gt;&amp;lt;/w:rPr&amp;gt;&amp;lt;w:t&amp;gt;§&amp;lt;/w:t&amp;gt;&amp;lt;/w:r&amp;gt;&amp;lt;w:bookmarkStart w:id="1155" w:name="_STATUTE_NUMBER__09db16ed_1862_4b56_993c" /&amp;gt;&amp;lt;w:r&amp;gt;&amp;lt;w:rPr&amp;gt;&amp;lt;w:b /&amp;gt;&amp;lt;/w:rPr&amp;gt;&amp;lt;w:t&amp;gt;1141&amp;lt;/w:t&amp;gt;&amp;lt;/w:r&amp;gt;&amp;lt;w:bookmarkEnd w:id="1155" /&amp;gt;&amp;lt;w:r&amp;gt;&amp;lt;w:rPr&amp;gt;&amp;lt;w:b /&amp;gt;&amp;lt;/w:rPr&amp;gt;&amp;lt;w:t xml:space="preserve"&amp;gt;.  &amp;lt;/w:t&amp;gt;&amp;lt;/w:r&amp;gt;&amp;lt;w:bookmarkStart w:id="1156" w:name="_STATUTE_HEADNOTE__fab9c546_3915_413c_bb" /&amp;gt;&amp;lt;w:r&amp;gt;&amp;lt;w:rPr&amp;gt;&amp;lt;w:b /&amp;gt;&amp;lt;/w:rPr&amp;gt;&amp;lt;w:t&amp;gt;Personal property and real property&amp;lt;/w:t&amp;gt;&amp;lt;/w:r&amp;gt;&amp;lt;w:bookmarkEnd w:id="1153" /&amp;gt;&amp;lt;w:bookmarkEnd w:id="1156" /&amp;gt;&amp;lt;/w:ins&amp;gt;&amp;lt;/w:p&amp;gt;&amp;lt;w:p w:rsidR="00A714E4" w:rsidRDefault="00A714E4" w:rsidP="00A714E4"&amp;gt;&amp;lt;w:pPr&amp;gt;&amp;lt;w:ind w:left="360" w:firstLine="360" /&amp;gt;&amp;lt;w:rPr&amp;gt;&amp;lt;w:ins w:id="1157" w:author="BPS" w:date="2024-01-11T15:31:00Z" /&amp;gt;&amp;lt;/w:rPr&amp;gt;&amp;lt;/w:pPr&amp;gt;&amp;lt;w:bookmarkStart w:id="1158" w:name="_STATUTE_P__6e0ce44a_4e60_40ce_ae26_607c" /&amp;gt;&amp;lt;w:bookmarkStart w:id="1159" w:name="_STATUTE_CONTENT__94604995_64f7_48e3_b40" /&amp;gt;&amp;lt;w:bookmarkStart w:id="1160" w:name="_PAR__3_bf3acc78_55f2_4ed8_967f_d7b5a26b" /&amp;gt;&amp;lt;w:bookmarkStart w:id="1161" w:name="_LINE__4_cfa707ad_d5c2_41cb_aba3_881637c" /&amp;gt;&amp;lt;w:bookmarkEnd w:id="1152" /&amp;gt;&amp;lt;w:ins w:id="1162" w:author="BPS" w:date="2024-01-11T15:31:00Z"&amp;gt;&amp;lt;w:r&amp;gt;&amp;lt;w:t&amp;gt;For purposes of this chapter:&amp;lt;/w:t&amp;gt;&amp;lt;/w:r&amp;gt;&amp;lt;w:bookmarkEnd w:id="1161" /&amp;gt;&amp;lt;/w:ins&amp;gt;&amp;lt;/w:p&amp;gt;&amp;lt;w:p w:rsidR="00A714E4" w:rsidRDefault="00A714E4" w:rsidP="00A714E4"&amp;gt;&amp;lt;w:pPr&amp;gt;&amp;lt;w:ind w:left="360" w:firstLine="360" /&amp;gt;&amp;lt;w:rPr&amp;gt;&amp;lt;w:ins w:id="1163" w:author="BPS" w:date="2024-01-11T15:31:00Z" /&amp;gt;&amp;lt;/w:rPr&amp;gt;&amp;lt;/w:pPr&amp;gt;&amp;lt;w:bookmarkStart w:id="1164" w:name="_STATUTE_NUMBER__f668541b_dfb2_4a8e_9591" /&amp;gt;&amp;lt;w:bookmarkStart w:id="1165" w:name="_STATUTE_SS__5f4ea5ce_ace2_4ad2_a596_d3f" /&amp;gt;&amp;lt;w:bookmarkStart w:id="1166" w:name="_PAR__4_8edbd39c_8e05_4e6e_858a_f6354db4" /&amp;gt;&amp;lt;w:bookmarkStart w:id="1167" w:name="_LINE__5_c012d743_624b_449f_9607_ee99f07" /&amp;gt;&amp;lt;w:bookmarkEnd w:id="1158" /&amp;gt;&amp;lt;w:bookmarkEnd w:id="1159" /&amp;gt;&amp;lt;w:bookmarkEnd w:id="1160" /&amp;gt;&amp;lt;w:ins w:id="1168" w:author="BPS" w:date="2024-01-11T15:31:00Z"&amp;gt;&amp;lt;w:r&amp;gt;&amp;lt;w:rPr&amp;gt;&amp;lt;w:b /&amp;gt;&amp;lt;/w:rPr&amp;gt;&amp;lt;w:t&amp;gt;1&amp;lt;/w:t&amp;gt;&amp;lt;/w:r&amp;gt;&amp;lt;w:bookmarkEnd w:id="1164" /&amp;gt;&amp;lt;w:r&amp;gt;&amp;lt;w:rPr&amp;gt;&amp;lt;w:b /&amp;gt;&amp;lt;/w:rPr&amp;gt;&amp;lt;w:t xml:space="preserve"&amp;gt;.  &amp;lt;/w:t&amp;gt;&amp;lt;/w:r&amp;gt;&amp;lt;w:bookmarkStart w:id="1169" w:name="_STATUTE_HEADNOTE__b1b1f531_fe36_40ba_8e" /&amp;gt;&amp;lt;w:r&amp;gt;&amp;lt;w:rPr&amp;gt;&amp;lt;w:b /&amp;gt;&amp;lt;/w:rPr&amp;gt;&amp;lt;w:t xml:space="preserve"&amp;gt;Personal property. &amp;lt;/w:t&amp;gt;&amp;lt;/w:r&amp;gt;&amp;lt;w:r&amp;gt;&amp;lt;w:t xml:space="preserve"&amp;gt; &amp;lt;/w:t&amp;gt;&amp;lt;/w:r&amp;gt;&amp;lt;/w:ins&amp;gt;&amp;lt;w:bookmarkStart w:id="1170" w:name="_STATUTE_CONTENT__c96d96a2_6b12_4b96_b52" /&amp;gt;&amp;lt;w:bookmarkEnd w:id="1169" /&amp;gt;&amp;lt;w:ins w:id="1171" w:author="BPS" w:date="2024-01-11T15:32:00Z"&amp;gt;&amp;lt;w:r&amp;gt;&amp;lt;w:t&amp;gt;P&amp;lt;/w:t&amp;gt;&amp;lt;/w:r&amp;gt;&amp;lt;w:r w:rsidRPr="00951E1F"&amp;gt;&amp;lt;w:t xml:space="preserve"&amp;gt;ersonal property and a beneficial interest in personal property &amp;lt;/w:t&amp;gt;&amp;lt;/w:r&amp;gt;&amp;lt;w:bookmarkStart w:id="1172" w:name="_LINE__6_eed3af20_cb99_4ffd_bdad_a98f51a" /&amp;gt;&amp;lt;w:bookmarkEnd w:id="1167" /&amp;gt;&amp;lt;w:r w:rsidRPr="00951E1F"&amp;gt;&amp;lt;w:t xml:space="preserve"&amp;gt;are deemed to be located where the trustee is, the personal property is or the instrument &amp;lt;/w:t&amp;gt;&amp;lt;/w:r&amp;gt;&amp;lt;w:bookmarkStart w:id="1173" w:name="_LINE__7_c3507dbe_9c38_4317_9da1_72cb5a8" /&amp;gt;&amp;lt;w:bookmarkEnd w:id="1172" /&amp;gt;&amp;lt;w:r w:rsidRPr="00951E1F"&amp;gt;&amp;lt;w:t&amp;gt;evidencing the right is&amp;lt;/w:t&amp;gt;&amp;lt;/w:r&amp;gt;&amp;lt;w:r&amp;gt;&amp;lt;w:t&amp;gt;; and&amp;lt;/w:t&amp;gt;&amp;lt;/w:r&amp;gt;&amp;lt;/w:ins&amp;gt;&amp;lt;w:bookmarkEnd w:id="1173" /&amp;gt;&amp;lt;/w:p&amp;gt;&amp;lt;w:p w:rsidR="00A714E4" w:rsidRDefault="00A714E4" w:rsidP="00A714E4"&amp;gt;&amp;lt;w:pPr&amp;gt;&amp;lt;w:ind w:left="360" w:firstLine="360" /&amp;gt;&amp;lt;/w:pPr&amp;gt;&amp;lt;w:bookmarkStart w:id="1174" w:name="_STATUTE_NUMBER__b0b38b67_68b1_46dd_b1af" /&amp;gt;&amp;lt;w:bookmarkStart w:id="1175" w:name="_STATUTE_SS__77a2c505_b69c_40c4_a4aa_9a9" /&amp;gt;&amp;lt;w:bookmarkStart w:id="1176" w:name="_PAR__5_4201dc33_f4fd_4634_8fa5_3bf16c84" /&amp;gt;&amp;lt;w:bookmarkStart w:id="1177" w:name="_LINE__8_5568d5f2_d6cd_4560_8aa5_d91252a" /&amp;gt;&amp;lt;w:bookmarkEnd w:id="1165" /&amp;gt;&amp;lt;w:bookmarkEnd w:id="1166" /&amp;gt;&amp;lt;w:bookmarkEnd w:id="1170" /&amp;gt;&amp;lt;w:ins w:id="1178" w:author="BPS" w:date="2024-01-11T15:31:00Z"&amp;gt;&amp;lt;w:r&amp;gt;&amp;lt;w:rPr&amp;gt;&amp;lt;w:b /&amp;gt;&amp;lt;/w:rPr&amp;gt;&amp;lt;w:t&amp;gt;2&amp;lt;/w:t&amp;gt;&amp;lt;/w:r&amp;gt;&amp;lt;w:bookmarkEnd w:id="1174" /&amp;gt;&amp;lt;w:r&amp;gt;&amp;lt;w:rPr&amp;gt;&amp;lt;w:b /&amp;gt;&amp;lt;/w:rPr&amp;gt;&amp;lt;w:t xml:space="preserve"&amp;gt;.  &amp;lt;/w:t&amp;gt;&amp;lt;/w:r&amp;gt;&amp;lt;w:bookmarkStart w:id="1179" w:name="_STATUTE_HEADNOTE__a39b9f49_de10_47d6_ba" /&amp;gt;&amp;lt;w:r&amp;gt;&amp;lt;w:rPr&amp;gt;&amp;lt;w:b /&amp;gt;&amp;lt;/w:rPr&amp;gt;&amp;lt;w:t xml:space="preserve"&amp;gt;Real property. &amp;lt;/w:t&amp;gt;&amp;lt;/w:r&amp;gt;&amp;lt;w:r&amp;gt;&amp;lt;w:t xml:space="preserve"&amp;gt; &amp;lt;/w:t&amp;gt;&amp;lt;/w:r&amp;gt;&amp;lt;/w:ins&amp;gt;&amp;lt;w:bookmarkStart w:id="1180" w:name="_STATUTE_CONTENT__a44c98f6_0f7e_4eb7_aaa" /&amp;gt;&amp;lt;w:bookmarkEnd w:id="1179" /&amp;gt;&amp;lt;w:ins w:id="1181" w:author="BPS" w:date="2024-01-11T15:33:00Z"&amp;gt;&amp;lt;w:r w:rsidRPr="00951E1F"&amp;gt;&amp;lt;w:t xml:space="preserve"&amp;gt;A beneficial interest in real property is deemed to be located where &amp;lt;/w:t&amp;gt;&amp;lt;/w:r&amp;gt;&amp;lt;w:bookmarkStart w:id="1182" w:name="_LINE__9_501673f7_1119_49d8_969f_edd2de1" /&amp;gt;&amp;lt;w:bookmarkEnd w:id="1177" /&amp;gt;&amp;lt;w:r w:rsidRPr="00951E1F"&amp;gt;&amp;lt;w:t&amp;gt;the real property is located.&amp;lt;/w:t&amp;gt;&amp;lt;/w:r&amp;gt;&amp;lt;/w:ins&amp;gt;&amp;lt;w:bookmarkEnd w:id="1182" /&amp;gt;&amp;lt;/w:p&amp;gt;&amp;lt;w:p w:rsidR="00A714E4" w:rsidRDefault="00A714E4" w:rsidP="00A714E4"&amp;gt;&amp;lt;w:pPr&amp;gt;&amp;lt;w:ind w:left="360" w:firstLine="360" /&amp;gt;&amp;lt;/w:pPr&amp;gt;&amp;lt;w:bookmarkStart w:id="1183" w:name="_BILL_SECTION_HEADER__5d1044c7_8c92_45da" /&amp;gt;&amp;lt;w:bookmarkStart w:id="1184" w:name="_BILL_SECTION__bff7e588_1f78_4504_8d77_d" /&amp;gt;&amp;lt;w:bookmarkStart w:id="1185" w:name="_PAR__6_b82b9725_31be_4b8e_b9fb_bdd1df8a" /&amp;gt;&amp;lt;w:bookmarkStart w:id="1186" w:name="_LINE__10_6989a3de_36e4_40d5_9d95_8024a1" /&amp;gt;&amp;lt;w:bookmarkEnd w:id="7" /&amp;gt;&amp;lt;w:bookmarkEnd w:id="13" /&amp;gt;&amp;lt;w:bookmarkEnd w:id="16" /&amp;gt;&amp;lt;w:bookmarkEnd w:id="1151" /&amp;gt;&amp;lt;w:bookmarkEnd w:id="1175" /&amp;gt;&amp;lt;w:bookmarkEnd w:id="1176" /&amp;gt;&amp;lt;w:bookmarkEnd w:id="1180" /&amp;gt;&amp;lt;w:r&amp;gt;&amp;lt;w:rPr&amp;gt;&amp;lt;w:b /&amp;gt;&amp;lt;w:sz w:val="24" /&amp;gt;&amp;lt;/w:rPr&amp;gt;&amp;lt;w:t xml:space="preserve"&amp;gt;Sec. &amp;lt;/w:t&amp;gt;&amp;lt;/w:r&amp;gt;&amp;lt;w:bookmarkStart w:id="1187" w:name="_BILL_SECTION_NUMBER__bbdf16f4_9610_4547" /&amp;gt;&amp;lt;w:r&amp;gt;&amp;lt;w:rPr&amp;gt;&amp;lt;w:b /&amp;gt;&amp;lt;w:sz w:val="24" /&amp;gt;&amp;lt;/w:rPr&amp;gt;&amp;lt;w:t&amp;gt;2&amp;lt;/w:t&amp;gt;&amp;lt;/w:r&amp;gt;&amp;lt;w:bookmarkEnd w:id="1187" /&amp;gt;&amp;lt;w:r&amp;gt;&amp;lt;w:rPr&amp;gt;&amp;lt;w:b /&amp;gt;&amp;lt;w:sz w:val="24" /&amp;gt;&amp;lt;/w:rPr&amp;gt;&amp;lt;w:t&amp;gt;.  30-A MRSA §4173, sub-§6&amp;lt;/w:t&amp;gt;&amp;lt;/w:r&amp;gt;&amp;lt;w:r&amp;gt;&amp;lt;w:t xml:space="preserve"&amp;gt; is enacted to read:&amp;lt;/w:t&amp;gt;&amp;lt;/w:r&amp;gt;&amp;lt;w:bookmarkEnd w:id="1186" /&amp;gt;&amp;lt;/w:p&amp;gt;&amp;lt;w:p w:rsidR="00A714E4" w:rsidRDefault="00A714E4" w:rsidP="00A714E4"&amp;gt;&amp;lt;w:pPr&amp;gt;&amp;lt;w:ind w:left="360" w:firstLine="360" /&amp;gt;&amp;lt;/w:pPr&amp;gt;&amp;lt;w:bookmarkStart w:id="1188" w:name="_STATUTE_NUMBER__41c50cdb_51e4_4b33_87b8" /&amp;gt;&amp;lt;w:bookmarkStart w:id="1189" w:name="_STATUTE_SS__c00507a5_4cf4_4309_8c93_215" /&amp;gt;&amp;lt;w:bookmarkStart w:id="1190" w:name="_PAR__7_da25b272_f4d7_41b5_b1c3_d01ef3c3" /&amp;gt;&amp;lt;w:bookmarkStart w:id="1191" w:name="_LINE__11_21442d83_7d45_4fcf_8029_6c9229" /&amp;gt;&amp;lt;w:bookmarkStart w:id="1192" w:name="_PROCESSED_CHANGE__47a5ed90_3a45_4c02_91" /&amp;gt;&amp;lt;w:bookmarkEnd w:id="1183" /&amp;gt;&amp;lt;w:bookmarkEnd w:id="1185" /&amp;gt;&amp;lt;w:ins w:id="1193" w:author="BPS" w:date="2024-01-04T10:27:00Z"&amp;gt;&amp;lt;w:r&amp;gt;&amp;lt;w:rPr&amp;gt;&amp;lt;w:b /&amp;gt;&amp;lt;/w:rPr&amp;gt;&amp;lt;w:t&amp;gt;6&amp;lt;/w:t&amp;gt;&amp;lt;/w:r&amp;gt;&amp;lt;w:bookmarkEnd w:id="1188" /&amp;gt;&amp;lt;w:r&amp;gt;&amp;lt;w:rPr&amp;gt;&amp;lt;w:b /&amp;gt;&amp;lt;/w:rPr&amp;gt;&amp;lt;w:t xml:space="preserve"&amp;gt;.  &amp;lt;/w:t&amp;gt;&amp;lt;/w:r&amp;gt;&amp;lt;w:bookmarkStart w:id="1194" w:name="_STATUTE_HEADNOTE__a7f38cbc_19b5_4203_95" /&amp;gt;&amp;lt;w:r&amp;gt;&amp;lt;w:rPr&amp;gt;&amp;lt;w:b /&amp;gt;&amp;lt;/w:rPr&amp;gt;&amp;lt;w:t xml:space="preserve"&amp;gt;Permit required. &amp;lt;/w:t&amp;gt;&amp;lt;/w:r&amp;gt;&amp;lt;w:r&amp;gt;&amp;lt;w:t xml:space="preserve"&amp;gt; &amp;lt;/w:t&amp;gt;&amp;lt;/w:r&amp;gt;&amp;lt;w:bookmarkStart w:id="1195" w:name="_STATUTE_CONTENT__a395cadc_c76f_4fc2_a3f" /&amp;gt;&amp;lt;w:bookmarkEnd w:id="1194" /&amp;gt;&amp;lt;w:r&amp;gt;&amp;lt;w:t&amp;gt;A permit is requ&amp;lt;/w:t&amp;gt;&amp;lt;/w:r&amp;gt;&amp;lt;/w:ins&amp;gt;&amp;lt;w:ins w:id="1196" w:author="BPS" w:date="2024-01-04T10:28:00Z"&amp;gt;&amp;lt;w:r&amp;gt;&amp;lt;w:t xml:space="preserve"&amp;gt;ired for the installation or upgrade of electrical &amp;lt;/w:t&amp;gt;&amp;lt;/w:r&amp;gt;&amp;lt;w:bookmarkStart w:id="1197" w:name="_LINE__12_2e229b2e_2916_400a_b85d_e8fa6b" /&amp;gt;&amp;lt;w:bookmarkEnd w:id="1191" /&amp;gt;&amp;lt;w:r&amp;gt;&amp;lt;w:t xml:space="preserve"&amp;gt;service &amp;lt;/w:t&amp;gt;&amp;lt;/w:r&amp;gt;&amp;lt;/w:ins&amp;gt;&amp;lt;w:ins w:id="1198" w:author="BPS" w:date="2024-01-11T15:52:00Z"&amp;gt;&amp;lt;w:r&amp;gt;&amp;lt;w:t&amp;gt;to&amp;lt;/w:t&amp;gt;&amp;lt;/w:r&amp;gt;&amp;lt;/w:ins&amp;gt;&amp;lt;w:ins w:id="1199" w:author="BPS" w:date="2024-01-04T10:28:00Z"&amp;gt;&amp;lt;w:r&amp;gt;&amp;lt;w:t xml:space="preserve"&amp;gt; a total of 400 amper&amp;lt;/w:t&amp;gt;&amp;lt;/w:r&amp;gt;&amp;lt;/w:ins&amp;gt;&amp;lt;w:ins w:id="1200" w:author="BPS" w:date="2024-01-04T10:29:00Z"&amp;gt;&amp;lt;w:r&amp;gt;&amp;lt;w:t&amp;gt;e&amp;lt;/w:t&amp;gt;&amp;lt;/w:r&amp;gt;&amp;lt;/w:ins&amp;gt;&amp;lt;w:ins w:id="1201" w:author="BPS" w:date="2024-01-04T10:28:00Z"&amp;gt;&amp;lt;w:r&amp;gt;&amp;lt;w:t xml:space="preserve"&amp;gt;s or &amp;lt;/w:t&amp;gt;&amp;lt;/w:r&amp;gt;&amp;lt;/w:ins&amp;gt;&amp;lt;w:ins w:id="1202" w:author="BPS" w:date="2024-01-04T10:29:00Z"&amp;gt;&amp;lt;w:r&amp;gt;&amp;lt;w:t xml:space="preserve"&amp;gt;more in a residential building. The ampere ratings of &amp;lt;/w:t&amp;gt;&amp;lt;/w:r&amp;gt;&amp;lt;w:bookmarkStart w:id="1203" w:name="_LINE__13_dc430162_f9a1_4666_8cf6_ae7a39" /&amp;gt;&amp;lt;w:bookmarkEnd w:id="1197" /&amp;gt;&amp;lt;w:r&amp;gt;&amp;lt;w:t xml:space="preserve"&amp;gt;all electrical panels &amp;lt;/w:t&amp;gt;&amp;lt;/w:r&amp;gt;&amp;lt;/w:ins&amp;gt;&amp;lt;w:ins w:id="1204" w:author="BPS" w:date="2024-01-04T10:30:00Z"&amp;gt;&amp;lt;w:r&amp;gt;&amp;lt;w:t&amp;gt;must be added together to determine whether the 400&amp;lt;/w:t&amp;gt;&amp;lt;/w:r&amp;gt;&amp;lt;/w:ins&amp;gt;&amp;lt;w:ins w:id="1205" w:author="BPS" w:date="2024-01-17T08:06:00Z"&amp;gt;&amp;lt;w:r&amp;gt;&amp;lt;w:t&amp;gt;-&amp;lt;/w:t&amp;gt;&amp;lt;/w:r&amp;gt;&amp;lt;/w:ins&amp;gt;&amp;lt;w:ins w:id="1206" w:author="BPS" w:date="2024-01-04T10:30:00Z"&amp;gt;&amp;lt;w:r&amp;gt;&amp;lt;w:t xml:space="preserve"&amp;gt;ampere threshold &amp;lt;/w:t&amp;gt;&amp;lt;/w:r&amp;gt;&amp;lt;w:bookmarkStart w:id="1207" w:name="_LINE__14_d72f9de3_1e1e_4600_a331_d294a5" /&amp;gt;&amp;lt;w:bookmarkEnd w:id="1203" /&amp;gt;&amp;lt;w:r&amp;gt;&amp;lt;w:t xml:space="preserve"&amp;gt;in this subsection is met. If the residential building is in a municipality that has provided &amp;lt;/w:t&amp;gt;&amp;lt;/w:r&amp;gt;&amp;lt;w:bookmarkStart w:id="1208" w:name="_LINE__15_7e8c9b20_425b_4c62_821c_1f64ca" /&amp;gt;&amp;lt;w:bookmarkEnd w:id="1207" /&amp;gt;&amp;lt;w:r&amp;gt;&amp;lt;w:t xml:space="preserve"&amp;gt;for electrical inspections, the person performing the work must apply to the municipal &amp;lt;/w:t&amp;gt;&amp;lt;/w:r&amp;gt;&amp;lt;w:bookmarkStart w:id="1209" w:name="_LINE__16_ef8afcbb_2ab8_4d09_8185_aaf0dc" /&amp;gt;&amp;lt;w:bookmarkEnd w:id="1208" /&amp;gt;&amp;lt;w:r&amp;gt;&amp;lt;w:t xml:space="preserve"&amp;gt;electrical &amp;lt;/w:t&amp;gt;&amp;lt;/w:r&amp;gt;&amp;lt;/w:ins&amp;gt;&amp;lt;w:ins w:id="1210" w:author="BPS" w:date="2024-01-04T10:31:00Z"&amp;gt;&amp;lt;w:r&amp;gt;&amp;lt;w:t xml:space="preserve"&amp;gt;inspector in writing for a permit. If the residential building is not in a municipality &amp;lt;/w:t&amp;gt;&amp;lt;/w:r&amp;gt;&amp;lt;w:bookmarkStart w:id="1211" w:name="_LINE__17_2ee34307_cecf_408d_aceb_6ce700" /&amp;gt;&amp;lt;w:bookmarkEnd w:id="1209" /&amp;gt;&amp;lt;w:r&amp;gt;&amp;lt;w:t xml:space="preserve"&amp;gt;that has provided for electrical inspections, the person performing the work must apply to &amp;lt;/w:t&amp;gt;&amp;lt;/w:r&amp;gt;&amp;lt;w:bookmarkStart w:id="1212" w:name="_LINE__18_ba5dd3f7_6f2f_46c4_b643_3bdcbe" /&amp;gt;&amp;lt;w:bookmarkEnd w:id="1211" /&amp;gt;&amp;lt;w:r&amp;gt;&amp;lt;w:t&amp;gt;a state&amp;lt;/w:t&amp;gt;&amp;lt;/w:r&amp;gt;&amp;lt;/w:ins&amp;gt;&amp;lt;w:ins w:id="1213" w:author="BPS" w:date="2024-01-04T10:32:00Z"&amp;gt;&amp;lt;w:r&amp;gt;&amp;lt;w:t xml:space="preserve"&amp;gt; electrical inspector&amp;lt;/w:t&amp;gt;&amp;lt;/w:r&amp;gt;&amp;lt;/w:ins&amp;gt;&amp;lt;w:ins w:id="1214" w:author="BPS" w:date="2024-01-11T15:53:00Z"&amp;gt;&amp;lt;w:r&amp;gt;&amp;lt;w:t xml:space="preserve"&amp;gt; in writing for a permit. A municipal electrical inspector or state &amp;lt;/w:t&amp;gt;&amp;lt;/w:r&amp;gt;&amp;lt;w:bookmarkStart w:id="1215" w:name="_LINE__19_f8083183_a2f5_4843_9930_74f199" /&amp;gt;&amp;lt;w:bookmarkEnd w:id="1212" /&amp;gt;&amp;lt;w:r&amp;gt;&amp;lt;w:t&amp;gt;electrical inspector&amp;lt;/w:t&amp;gt;&amp;lt;/w:r&amp;gt;&amp;lt;/w:ins&amp;gt;&amp;lt;w:ins w:id="1216" w:author="BPS" w:date="2024-01-04T10:32:00Z"&amp;gt;&amp;lt;w:r&amp;gt;&amp;lt;w:t xml:space="preserve"&amp;gt; shall notify the transmis&amp;lt;/w:t&amp;gt;&amp;lt;/w:r&amp;gt;&amp;lt;/w:ins&amp;gt;&amp;lt;w:ins w:id="1217" w:author="BPS" w:date="2024-01-04T10:33:00Z"&amp;gt;&amp;lt;w:r&amp;gt;&amp;lt;w:t xml:space="preserve"&amp;gt;sion and distribution utility that serves the &amp;lt;/w:t&amp;gt;&amp;lt;/w:r&amp;gt;&amp;lt;w:bookmarkStart w:id="1218" w:name="_LINE__20_39815c3a_e989_4461_baed_81469f" /&amp;gt;&amp;lt;w:bookmarkEnd w:id="1215" /&amp;gt;&amp;lt;w:r&amp;gt;&amp;lt;w:t&amp;gt;residential building of an application made under this subsection.&amp;lt;/w:t&amp;gt;&amp;lt;/w:r&amp;gt;&amp;lt;/w:ins&amp;gt;&amp;lt;w:bookmarkEnd w:id="1218" /&amp;gt;&amp;lt;/w:p&amp;gt;&amp;lt;w:p w:rsidR="00A714E4" w:rsidRDefault="00A714E4" w:rsidP="00A714E4"&amp;gt;&amp;lt;w:pPr&amp;gt;&amp;lt;w:ind w:left="360" w:firstLine="360" /&amp;gt;&amp;lt;/w:pPr&amp;gt;&amp;lt;w:bookmarkStart w:id="1219" w:name="_BILL_SECTION_HEADER__3117ca1e_2b20_4d3a" /&amp;gt;&amp;lt;w:bookmarkStart w:id="1220" w:name="_BILL_SECTION__1615daed_128d_46e3_845d_0" /&amp;gt;&amp;lt;w:bookmarkStart w:id="1221" w:name="_PAR__8_12312973_019a_4c18_8eba_8714859a" /&amp;gt;&amp;lt;w:bookmarkStart w:id="1222" w:name="_LINE__21_7f718973_6fd9_4988_bb5d_e08552" /&amp;gt;&amp;lt;w:bookmarkEnd w:id="1184" /&amp;gt;&amp;lt;w:bookmarkEnd w:id="1189" /&amp;gt;&amp;lt;w:bookmarkEnd w:id="1190" /&amp;gt;&amp;lt;w:bookmarkEnd w:id="1192" /&amp;gt;&amp;lt;w:bookmarkEnd w:id="1195" /&amp;gt;&amp;lt;w:r&amp;gt;&amp;lt;w:rPr&amp;gt;&amp;lt;w:b /&amp;gt;&amp;lt;w:sz w:val="24" /&amp;gt;&amp;lt;/w:rPr&amp;gt;&amp;lt;w:t xml:space="preserve"&amp;gt;Sec. &amp;lt;/w:t&amp;gt;&amp;lt;/w:r&amp;gt;&amp;lt;w:bookmarkStart w:id="1223" w:name="_BILL_SECTION_NUMBER__d35b2e1b_f5ea_4f61" /&amp;gt;&amp;lt;w:r&amp;gt;&amp;lt;w:rPr&amp;gt;&amp;lt;w:b /&amp;gt;&amp;lt;w:sz w:val="24" /&amp;gt;&amp;lt;/w:rPr&amp;gt;&amp;lt;w:t&amp;gt;3&amp;lt;/w:t&amp;gt;&amp;lt;/w:r&amp;gt;&amp;lt;w:bookmarkEnd w:id="1223" /&amp;gt;&amp;lt;w:r&amp;gt;&amp;lt;w:rPr&amp;gt;&amp;lt;w:b /&amp;gt;&amp;lt;w:sz w:val="24" /&amp;gt;&amp;lt;/w:rPr&amp;gt;&amp;lt;w:t&amp;gt;.  33 MRSA §451&amp;lt;/w:t&amp;gt;&amp;lt;/w:r&amp;gt;&amp;lt;w:r&amp;gt;&amp;lt;w:t xml:space="preserve"&amp;gt; is repealed and the following enacted in its place:&amp;lt;/w:t&amp;gt;&amp;lt;/w:r&amp;gt;&amp;lt;w:bookmarkEnd w:id="1222" /&amp;gt;&amp;lt;/w:p&amp;gt;&amp;lt;w:p w:rsidR="00A714E4" w:rsidRDefault="00A714E4" w:rsidP="00A714E4"&amp;gt;&amp;lt;w:pPr&amp;gt;&amp;lt;w:ind w:left="1080" w:hanging="720" /&amp;gt;&amp;lt;w:rPr&amp;gt;&amp;lt;w:ins w:id="1224" w:author="BPS" w:date="2024-01-04T10:35:00Z" /&amp;gt;&amp;lt;/w:rPr&amp;gt;&amp;lt;/w:pPr&amp;gt;&amp;lt;w:bookmarkStart w:id="1225" w:name="_STATUTE_S__8ba4aa48_cc59_4714_a127_daad" /&amp;gt;&amp;lt;w:bookmarkStart w:id="1226" w:name="_PAR__9_55233b27_c99c_41b0_8e2a_65fa238e" /&amp;gt;&amp;lt;w:bookmarkStart w:id="1227" w:name="_LINE__22_c08a509c_9e94_47f2_961a_a8a4a2" /&amp;gt;&amp;lt;w:bookmarkStart w:id="1228" w:name="_PROCESSED_CHANGE__70c2fc7e_7bc8_4dc0_a1" /&amp;gt;&amp;lt;w:bookmarkEnd w:id="1219" /&amp;gt;&amp;lt;w:bookmarkEnd w:id="1221" /&amp;gt;&amp;lt;w:ins w:id="1229" w:author="BPS" w:date="2024-01-04T10:35:00Z"&amp;gt;&amp;lt;w:r&amp;gt;&amp;lt;w:rPr&amp;gt;&amp;lt;w:b /&amp;gt;&amp;lt;/w:rPr&amp;gt;&amp;lt;w:t&amp;gt;§&amp;lt;/w:t&amp;gt;&amp;lt;/w:r&amp;gt;&amp;lt;w:bookmarkStart w:id="1230" w:name="_STATUTE_NUMBER__b2d6d53e_ace6_44db_9213" /&amp;gt;&amp;lt;w:r&amp;gt;&amp;lt;w:rPr&amp;gt;&amp;lt;w:b /&amp;gt;&amp;lt;/w:rPr&amp;gt;&amp;lt;w:t&amp;gt;451&amp;lt;/w:t&amp;gt;&amp;lt;/w:r&amp;gt;&amp;lt;w:bookmarkEnd w:id="1230" /&amp;gt;&amp;lt;w:r&amp;gt;&amp;lt;w:rPr&amp;gt;&amp;lt;w:b /&amp;gt;&amp;lt;/w:rPr&amp;gt;&amp;lt;w:t xml:space="preserve"&amp;gt;.  &amp;lt;/w:t&amp;gt;&amp;lt;/w:r&amp;gt;&amp;lt;w:bookmarkStart w:id="1231" w:name="_STATUTE_HEADNOTE__325b6b79_7005_48f0_bf" /&amp;gt;&amp;lt;w:r&amp;gt;&amp;lt;w:rPr&amp;gt;&amp;lt;w:b /&amp;gt;&amp;lt;/w:rPr&amp;gt;&amp;lt;w:t&amp;gt;Rights of aliens&amp;lt;/w:t&amp;gt;&amp;lt;/w:r&amp;gt;&amp;lt;w:bookmarkEnd w:id="1227" /&amp;gt;&amp;lt;w:bookmarkEnd w:id="1231" /&amp;gt;&amp;lt;/w:ins&amp;gt;&amp;lt;/w:p&amp;gt;&amp;lt;w:p w:rsidR="00A714E4" w:rsidRDefault="00A714E4" w:rsidP="00A714E4"&amp;gt;&amp;lt;w:pPr&amp;gt;&amp;lt;w:ind w:left="360" w:firstLine="360" /&amp;gt;&amp;lt;w:rPr&amp;gt;&amp;lt;w:ins w:id="1232" w:author="BPS" w:date="2024-01-04T10:35:00Z" /&amp;gt;&amp;lt;/w:rPr&amp;gt;&amp;lt;/w:pPr&amp;gt;&amp;lt;w:bookmarkStart w:id="1233" w:name="_STATUTE_NUMBER__2b5dcbf6_261a_4ce6_bd86" /&amp;gt;&amp;lt;w:bookmarkStart w:id="1234" w:name="_STATUTE_SS__8bc709d5_be85_4af7_9d41_630" /&amp;gt;&amp;lt;w:bookmarkStart w:id="1235" w:name="_PAR__10_822cb237_8b73_4bdc_be63_d0f8298" /&amp;gt;&amp;lt;w:bookmarkStart w:id="1236" w:name="_LINE__23_eacf26d8_01f5_4f29_8d59_c8fe64" /&amp;gt;&amp;lt;w:bookmarkEnd w:id="1226" /&amp;gt;&amp;lt;w:ins w:id="1237" w:author="BPS" w:date="2024-01-04T10:35:00Z"&amp;gt;&amp;lt;w:r&amp;gt;&amp;lt;w:rPr&amp;gt;&amp;lt;w:b /&amp;gt;&amp;lt;/w:rPr&amp;gt;&amp;lt;w:t&amp;gt;1&amp;lt;/w:t&amp;gt;&amp;lt;/w:r&amp;gt;&amp;lt;w:bookmarkEnd w:id="1233" /&amp;gt;&amp;lt;w:r&amp;gt;&amp;lt;w:rPr&amp;gt;&amp;lt;w:b /&amp;gt;&amp;lt;/w:rPr&amp;gt;&amp;lt;w:t xml:space="preserve"&amp;gt;.  &amp;lt;/w:t&amp;gt;&amp;lt;/w:r&amp;gt;&amp;lt;w:bookmarkStart w:id="1238" w:name="_STATUTE_HEADNOTE__69f0d514_5741_416d_aa" /&amp;gt;&amp;lt;w:r&amp;gt;&amp;lt;w:rPr&amp;gt;&amp;lt;w:b /&amp;gt;&amp;lt;/w:rPr&amp;gt;&amp;lt;w:t xml:space="preserve"&amp;gt;Alien may take, hold, convey and devise real estate. &amp;lt;/w:t&amp;gt;&amp;lt;/w:r&amp;gt;&amp;lt;w:r&amp;gt;&amp;lt;w:t xml:space="preserve"&amp;gt; &amp;lt;/w:t&amp;gt;&amp;lt;/w:r&amp;gt;&amp;lt;/w:ins&amp;gt;&amp;lt;w:bookmarkStart w:id="1239" w:name="_STATUTE_CONTENT__35fa65b6_148d_48a6_9d1" /&amp;gt;&amp;lt;w:bookmarkEnd w:id="1238" /&amp;gt;&amp;lt;w:ins w:id="1240" w:author="BPS" w:date="2024-01-04T10:36:00Z"&amp;gt;&amp;lt;w:r&amp;gt;&amp;lt;w:t xml:space="preserve"&amp;gt;Except as provided in &amp;lt;/w:t&amp;gt;&amp;lt;/w:r&amp;gt;&amp;lt;w:bookmarkStart w:id="1241" w:name="_LINE__24_8bd10855_3a60_40b5_ae04_c9cd6e" /&amp;gt;&amp;lt;w:bookmarkEnd w:id="1236" /&amp;gt;&amp;lt;w:r&amp;gt;&amp;lt;w:t&amp;gt;subsection 2, a&amp;lt;/w:t&amp;gt;&amp;lt;/w:r&amp;gt;&amp;lt;/w:ins&amp;gt;&amp;lt;w:ins w:id="1242" w:author="BPS" w:date="2024-01-04T10:35:00Z"&amp;gt;&amp;lt;w:r w:rsidRPr="00C77559"&amp;gt;&amp;lt;w:t xml:space="preserve"&amp;gt;n alien may take, hold, convey and devise real estate or any interest therein. &amp;lt;/w:t&amp;gt;&amp;lt;/w:r&amp;gt;&amp;lt;w:bookmarkStart w:id="1243" w:name="_LINE__25_0c7414d9_aee6_4411_ae33_dae2e4" /&amp;gt;&amp;lt;w:bookmarkEnd w:id="1241" /&amp;gt;&amp;lt;w:r w:rsidRPr="00C77559"&amp;gt;&amp;lt;w:t xml:space="preserve"&amp;gt;All conveyances and devises of &amp;lt;/w:t&amp;gt;&amp;lt;/w:r&amp;gt;&amp;lt;/w:ins&amp;gt;&amp;lt;w:ins w:id="1244" w:author="BPS" w:date="2024-01-11T15:54:00Z"&amp;gt;&amp;lt;w:r&amp;gt;&amp;lt;w:t&amp;gt;real&amp;lt;/w:t&amp;gt;&amp;lt;/w:r&amp;gt;&amp;lt;/w:ins&amp;gt;&amp;lt;w:ins w:id="1245" w:author="BPS" w:date="2024-01-04T10:35:00Z"&amp;gt;&amp;lt;w:r w:rsidRPr="00C77559"&amp;gt;&amp;lt;w:t xml:space="preserve"&amp;gt; estate or interest already made by or to an alien are &amp;lt;/w:t&amp;gt;&amp;lt;/w:r&amp;gt;&amp;lt;w:bookmarkStart w:id="1246" w:name="_LINE__26_96f691d7_8c42_4c3c_897f_453603" /&amp;gt;&amp;lt;w:bookmarkEnd w:id="1243" /&amp;gt;&amp;lt;w:r w:rsidRPr="00C77559"&amp;gt;&amp;lt;w:t&amp;gt;valid.&amp;lt;/w:t&amp;gt;&amp;lt;/w:r&amp;gt;&amp;lt;w:bookmarkEnd w:id="1246" /&amp;gt;&amp;lt;/w:ins&amp;gt;&amp;lt;/w:p&amp;gt;&amp;lt;w:p w:rsidR="00A714E4" w:rsidRDefault="00A714E4" w:rsidP="00A714E4"&amp;gt;&amp;lt;w:pPr&amp;gt;&amp;lt;w:ind w:left="360" w:firstLine="360" /&amp;gt;&amp;lt;w:rPr&amp;gt;&amp;lt;w:ins w:id="1247" w:author="BPS" w:date="2024-01-04T10:35:00Z" /&amp;gt;&amp;lt;/w:rPr&amp;gt;&amp;lt;/w:pPr&amp;gt;&amp;lt;w:bookmarkStart w:id="1248" w:name="_STATUTE_NUMBER__f949d94c_e891_4bfe_adb0" /&amp;gt;&amp;lt;w:bookmarkStart w:id="1249" w:name="_STATUTE_SS__78fa5cda_ca56_4bad_ae2c_e42" /&amp;gt;&amp;lt;w:bookmarkStart w:id="1250" w:name="_PAR__11_8ab81ef3_e5ee_401c_8916_25e6987" /&amp;gt;&amp;lt;w:bookmarkStart w:id="1251" w:name="_LINE__27_61e3055d_b286_4867_90a5_9bf68e" /&amp;gt;&amp;lt;w:bookmarkEnd w:id="1234" /&amp;gt;&amp;lt;w:bookmarkEnd w:id="1235" /&amp;gt;&amp;lt;w:bookmarkEnd w:id="1239" /&amp;gt;&amp;lt;w:ins w:id="1252" w:author="BPS" w:date="2024-01-04T10:35:00Z"&amp;gt;&amp;lt;w:r&amp;gt;&amp;lt;w:rPr&amp;gt;&amp;lt;w:b /&amp;gt;&amp;lt;/w:rPr&amp;gt;&amp;lt;w:t&amp;gt;2&amp;lt;/w:t&amp;gt;&amp;lt;/w:r&amp;gt;&amp;lt;w:bookmarkEnd w:id="1248" /&amp;gt;&amp;lt;w:r&amp;gt;&amp;lt;w:rPr&amp;gt;&amp;lt;w:b /&amp;gt;&amp;lt;/w:rPr&amp;gt;&amp;lt;w:t xml:space="preserve"&amp;gt;.  &amp;lt;/w:t&amp;gt;&amp;lt;/w:r&amp;gt;&amp;lt;/w:ins&amp;gt;&amp;lt;w:bookmarkStart w:id="1253" w:name="_STATUTE_HEADNOTE__d8e777ab_09c0_4824_87" /&amp;gt;&amp;lt;w:ins w:id="1254" w:author="BPS" w:date="2024-01-11T15:54:00Z"&amp;gt;&amp;lt;w:r&amp;gt;&amp;lt;w:rPr&amp;gt;&amp;lt;w:b /&amp;gt;&amp;lt;/w:rPr&amp;gt;&amp;lt;w:t&amp;gt;Certain a&amp;lt;/w:t&amp;gt;&amp;lt;/w:r&amp;gt;&amp;lt;/w:ins&amp;gt;&amp;lt;w:ins w:id="1255" w:author="BPS" w:date="2024-01-04T10:35:00Z"&amp;gt;&amp;lt;w:r&amp;gt;&amp;lt;w:rPr&amp;gt;&amp;lt;w:b /&amp;gt;&amp;lt;/w:rPr&amp;gt;&amp;lt;w:t&amp;gt;lien&amp;lt;/w:t&amp;gt;&amp;lt;/w:r&amp;gt;&amp;lt;/w:ins&amp;gt;&amp;lt;w:ins w:id="1256" w:author="BPS" w:date="2024-01-11T15:54:00Z"&amp;gt;&amp;lt;w:r&amp;gt;&amp;lt;w:rPr&amp;gt;&amp;lt;w:b /&amp;gt;&amp;lt;/w:rPr&amp;gt;&amp;lt;w:t&amp;gt;s&amp;lt;/w:t&amp;gt;&amp;lt;/w:r&amp;gt;&amp;lt;/w:ins&amp;gt;&amp;lt;w:ins w:id="1257" w:author="BPS" w:date="2024-01-04T10:35:00Z"&amp;gt;&amp;lt;w:r&amp;gt;&amp;lt;w:rPr&amp;gt;&amp;lt;w:b /&amp;gt;&amp;lt;/w:rPr&amp;gt;&amp;lt;w:t xml:space="preserve"&amp;gt; may not purchase or otherwise acquire real estate. &amp;lt;/w:t&amp;gt;&amp;lt;/w:r&amp;gt;&amp;lt;w:r&amp;gt;&amp;lt;w:t xml:space="preserve"&amp;gt; &amp;lt;/w:t&amp;gt;&amp;lt;/w:r&amp;gt;&amp;lt;/w:ins&amp;gt;&amp;lt;w:bookmarkStart w:id="1258" w:name="_STATUTE_CONTENT__5d696b4a_213a_4cdc_961" /&amp;gt;&amp;lt;w:bookmarkEnd w:id="1253" /&amp;gt;&amp;lt;w:ins w:id="1259" w:author="BPS" w:date="2024-01-04T10:36:00Z"&amp;gt;&amp;lt;w:r&amp;gt;&amp;lt;w:t xml:space="preserve"&amp;gt;An alien, &amp;lt;/w:t&amp;gt;&amp;lt;/w:r&amp;gt;&amp;lt;w:bookmarkStart w:id="1260" w:name="_LINE__28_68068ecd_f8af_4b03_a6ba_7dc04b" /&amp;gt;&amp;lt;w:bookmarkEnd w:id="1251" /&amp;gt;&amp;lt;w:r&amp;gt;&amp;lt;w:t xml:space="preserve"&amp;gt;except an alien who is a legal permanent resident of the United States, who is a citizen of &amp;lt;/w:t&amp;gt;&amp;lt;/w:r&amp;gt;&amp;lt;w:bookmarkStart w:id="1261" w:name="_LINE__29_4970e1c6_d98d_4adc_917f_edbaa1" /&amp;gt;&amp;lt;w:bookmarkEnd w:id="1260" /&amp;gt;&amp;lt;w:r&amp;gt;&amp;lt;w:t xml:space="preserve"&amp;gt;one of the following &amp;lt;/w:t&amp;gt;&amp;lt;/w:r&amp;gt;&amp;lt;/w:ins&amp;gt;&amp;lt;w:ins w:id="1262" w:author="BPS" w:date="2024-01-04T10:37:00Z"&amp;gt;&amp;lt;w:r&amp;gt;&amp;lt;w:t xml:space="preserve"&amp;gt;countries may not purchase or otherwise acquire real estate or any &amp;lt;/w:t&amp;gt;&amp;lt;/w:r&amp;gt;&amp;lt;w:bookmarkStart w:id="1263" w:name="_LINE__30_c1385f04_29d1_490e_9e47_f01979" /&amp;gt;&amp;lt;w:bookmarkEnd w:id="1261" /&amp;gt;&amp;lt;w:r&amp;gt;&amp;lt;w:t&amp;gt;interest in real estate in this State:&amp;lt;/w:t&amp;gt;&amp;lt;/w:r&amp;gt;&amp;lt;/w:ins&amp;gt;&amp;lt;w:bookmarkEnd w:id="1263" /&amp;gt;&amp;lt;/w:p&amp;gt;&amp;lt;w:p w:rsidR="00A714E4" w:rsidRDefault="00A714E4" w:rsidP="00A714E4"&amp;gt;&amp;lt;w:pPr&amp;gt;&amp;lt;w:ind w:left="720" /&amp;gt;&amp;lt;w:rPr&amp;gt;&amp;lt;w:ins w:id="1264" w:author="BPS" w:date="2024-01-04T10:38:00Z" /&amp;gt;&amp;lt;/w:rPr&amp;gt;&amp;lt;/w:pPr&amp;gt;&amp;lt;w:bookmarkStart w:id="1265" w:name="_STATUTE_NUMBER__3c957c72_2629_4de2_bdeb" /&amp;gt;&amp;lt;w:bookmarkStart w:id="1266" w:name="_STATUTE_P__5fb1c6d7_f5d1_42d9_afb8_72b9" /&amp;gt;&amp;lt;w:bookmarkStart w:id="1267" w:name="_PAR__12_0b286550_83f2_4c54_92a3_b796eaa" /&amp;gt;&amp;lt;w:bookmarkStart w:id="1268" w:name="_LINE__31_7ad91721_84e5_441a_b452_c34d4d" /&amp;gt;&amp;lt;w:bookmarkEnd w:id="1250" /&amp;gt;&amp;lt;w:bookmarkEnd w:id="1258" /&amp;gt;&amp;lt;w:ins w:id="1269" w:author="BPS" w:date="2024-01-04T10:38:00Z"&amp;gt;&amp;lt;w:r&amp;gt;&amp;lt;w:t&amp;gt;A&amp;lt;/w:t&amp;gt;&amp;lt;/w:r&amp;gt;&amp;lt;w:bookmarkEnd w:id="1265" /&amp;gt;&amp;lt;w:r&amp;gt;&amp;lt;w:t xml:space="preserve"&amp;gt;.  &amp;lt;/w:t&amp;gt;&amp;lt;/w:r&amp;gt;&amp;lt;w:bookmarkStart w:id="1270" w:name="_STATUTE_CONTENT__efaf909e_9431_4771_b05" /&amp;gt;&amp;lt;w:r&amp;gt;&amp;lt;w:t xml:space="preserve"&amp;gt;The People's Republic of China, including the Hong Kong Special Administrative &amp;lt;/w:t&amp;gt;&amp;lt;/w:r&amp;gt;&amp;lt;w:bookmarkStart w:id="1271" w:name="_LINE__32_06a510d9_2c8d_4963_85fe_f8589c" /&amp;gt;&amp;lt;w:bookmarkEnd w:id="1268" /&amp;gt;&amp;lt;w:r&amp;gt;&amp;lt;w:t&amp;gt;Region;&amp;lt;/w:t&amp;gt;&amp;lt;/w:r&amp;gt;&amp;lt;w:bookmarkEnd w:id="1271" /&amp;gt;&amp;lt;/w:ins&amp;gt;&amp;lt;/w:p&amp;gt;&amp;lt;w:p w:rsidR="00A714E4" w:rsidRDefault="00A714E4" w:rsidP="00A714E4"&amp;gt;&amp;lt;w:pPr&amp;gt;&amp;lt;w:ind w:left="720" /&amp;gt;&amp;lt;w:rPr&amp;gt;&amp;lt;w:ins w:id="1272" w:author="BPS" w:date="2024-01-04T10:38:00Z" /&amp;gt;&amp;lt;/w:rPr&amp;gt;&amp;lt;/w:pPr&amp;gt;&amp;lt;w:bookmarkStart w:id="1273" w:name="_STATUTE_NUMBER__8ce873fc_fb52_43d0_98fc" /&amp;gt;&amp;lt;w:bookmarkStart w:id="1274" w:name="_STATUTE_P__fecf2f64_83e7_489f_a0f9_3b48" /&amp;gt;&amp;lt;w:bookmarkStart w:id="1275" w:name="_PAR__13_e105b321_cd26_4870_b0a8_cfae847" /&amp;gt;&amp;lt;w:bookmarkStart w:id="1276" w:name="_LINE__33_2a90cfe1_8c84_4628_9ea2_973808" /&amp;gt;&amp;lt;w:bookmarkEnd w:id="1266" /&amp;gt;&amp;lt;w:bookmarkEnd w:id="1267" /&amp;gt;&amp;lt;w:bookmarkEnd w:id="1270" /&amp;gt;&amp;lt;w:ins w:id="1277" w:author="BPS" w:date="2024-01-04T10:38:00Z"&amp;gt;&amp;lt;w:r&amp;gt;&amp;lt;w:t&amp;gt;B&amp;lt;/w:t&amp;gt;&amp;lt;/w:r&amp;gt;&amp;lt;w:bookmarkEnd w:id="1273" /&amp;gt;&amp;lt;w:r&amp;gt;&amp;lt;w:t xml:space="preserve"&amp;gt;.  &amp;lt;/w:t&amp;gt;&amp;lt;/w:r&amp;gt;&amp;lt;/w:ins&amp;gt;&amp;lt;w:bookmarkStart w:id="1278" w:name="_STATUTE_CONTENT__16e4e10b_ef22_4799_a9c" /&amp;gt;&amp;lt;w:ins w:id="1279" w:author="BPS" w:date="2024-01-11T15:54:00Z"&amp;gt;&amp;lt;w:r&amp;gt;&amp;lt;w:t&amp;gt;The R&amp;lt;/w:t&amp;gt;&amp;lt;/w:r&amp;gt;&amp;lt;/w:ins&amp;gt;&amp;lt;w:ins w:id="1280" w:author="BPS" w:date="2024-01-04T10:38:00Z"&amp;gt;&amp;lt;w:r&amp;gt;&amp;lt;w:t&amp;gt;epublic of Cuba;&amp;lt;/w:t&amp;gt;&amp;lt;/w:r&amp;gt;&amp;lt;w:bookmarkEnd w:id="1276" /&amp;gt;&amp;lt;/w:ins&amp;gt;&amp;lt;/w:p&amp;gt;&amp;lt;w:p w:rsidR="00A714E4" w:rsidRDefault="00A714E4" w:rsidP="00A714E4"&amp;gt;&amp;lt;w:pPr&amp;gt;&amp;lt;w:ind w:left="720" /&amp;gt;&amp;lt;w:rPr&amp;gt;&amp;lt;w:ins w:id="1281" w:author="BPS" w:date="2024-01-04T10:38:00Z" /&amp;gt;&amp;lt;/w:rPr&amp;gt;&amp;lt;/w:pPr&amp;gt;&amp;lt;w:bookmarkStart w:id="1282" w:name="_STATUTE_NUMBER__9ff21b04_594a_4ec4_8430" /&amp;gt;&amp;lt;w:bookmarkStart w:id="1283" w:name="_STATUTE_P__0607de54_6466_4ed0_ba3c_a826" /&amp;gt;&amp;lt;w:bookmarkStart w:id="1284" w:name="_PAR__14_9ea2ad4e_9548_49ed_bd71_3bebe8f" /&amp;gt;&amp;lt;w:bookmarkStart w:id="1285" w:name="_LINE__34_e155dfd2_f04e_41a8_ace6_bf9b21" /&amp;gt;&amp;lt;w:bookmarkEnd w:id="1274" /&amp;gt;&amp;lt;w:bookmarkEnd w:id="1275" /&amp;gt;&amp;lt;w:bookmarkEnd w:id="1278" /&amp;gt;&amp;lt;w:ins w:id="1286" w:author="BPS" w:date="2024-01-04T10:38:00Z"&amp;gt;&amp;lt;w:r&amp;gt;&amp;lt;w:t&amp;gt;C&amp;lt;/w:t&amp;gt;&amp;lt;/w:r&amp;gt;&amp;lt;w:bookmarkEnd w:id="1282" /&amp;gt;&amp;lt;w:r&amp;gt;&amp;lt;w:t xml:space="preserve"&amp;gt;.  &amp;lt;/w:t&amp;gt;&amp;lt;/w:r&amp;gt;&amp;lt;/w:ins&amp;gt;&amp;lt;w:bookmarkStart w:id="1287" w:name="_STATUTE_CONTENT__f5bf13aa_daa5_4cf7_a67" /&amp;gt;&amp;lt;w:ins w:id="1288" w:author="BPS" w:date="2024-01-11T15:55:00Z"&amp;gt;&amp;lt;w:r&amp;gt;&amp;lt;w:t&amp;gt;The I&amp;lt;/w:t&amp;gt;&amp;lt;/w:r&amp;gt;&amp;lt;/w:ins&amp;gt;&amp;lt;w:ins w:id="1289" w:author="BPS" w:date="2024-01-04T10:38:00Z"&amp;gt;&amp;lt;w:r&amp;gt;&amp;lt;w:t xml:space="preserve"&amp;gt;slamic Republic of &amp;lt;/w:t&amp;gt;&amp;lt;/w:r&amp;gt;&amp;lt;/w:ins&amp;gt;&amp;lt;w:ins w:id="1290" w:author="BPS" w:date="2024-01-04T10:39:00Z"&amp;gt;&amp;lt;w:r&amp;gt;&amp;lt;w:t&amp;gt;Iran;&amp;lt;/w:t&amp;gt;&amp;lt;/w:r&amp;gt;&amp;lt;/w:ins&amp;gt;&amp;lt;w:bookmarkEnd w:id="1285" /&amp;gt;&amp;lt;/w:p&amp;gt;&amp;lt;w:p w:rsidR="00A714E4" w:rsidRDefault="00A714E4" w:rsidP="00A714E4"&amp;gt;&amp;lt;w:pPr&amp;gt;&amp;lt;w:ind w:left="720" /&amp;gt;&amp;lt;w:rPr&amp;gt;&amp;lt;w:ins w:id="1291" w:author="BPS" w:date="2024-01-04T10:38:00Z" /&amp;gt;&amp;lt;/w:rPr&amp;gt;&amp;lt;/w:pPr&amp;gt;&amp;lt;w:bookmarkStart w:id="1292" w:name="_STATUTE_NUMBER__e816293b_19f4_4484_a8d1" /&amp;gt;&amp;lt;w:bookmarkStart w:id="1293" w:name="_STATUTE_P__9f3c814b_6f56_42a7_bfae_e3b4" /&amp;gt;&amp;lt;w:bookmarkStart w:id="1294" w:name="_PAR__15_ac249005_7458_4d83_958f_a054ea2" /&amp;gt;&amp;lt;w:bookmarkStart w:id="1295" w:name="_LINE__35_152717a4_bab2_4fd1_a00f_8cfd6d" /&amp;gt;&amp;lt;w:bookmarkEnd w:id="1283" /&amp;gt;&amp;lt;w:bookmarkEnd w:id="1284" /&amp;gt;&amp;lt;w:bookmarkEnd w:id="1287" /&amp;gt;&amp;lt;w:ins w:id="1296" w:author="BPS" w:date="2024-01-04T10:38:00Z"&amp;gt;&amp;lt;w:r&amp;gt;&amp;lt;w:t&amp;gt;D&amp;lt;/w:t&amp;gt;&amp;lt;/w:r&amp;gt;&amp;lt;w:bookmarkEnd w:id="1292" /&amp;gt;&amp;lt;w:r&amp;gt;&amp;lt;w:t xml:space="preserve"&amp;gt;.  &amp;lt;/w:t&amp;gt;&amp;lt;/w:r&amp;gt;&amp;lt;/w:ins&amp;gt;&amp;lt;w:bookmarkStart w:id="1297" w:name="_STATUTE_CONTENT__30974ccd_2eea_43c8_8ec" /&amp;gt;&amp;lt;w:ins w:id="1298" w:author="BPS" w:date="2024-01-11T15:55:00Z"&amp;gt;&amp;lt;w:r&amp;gt;&amp;lt;w:t&amp;gt;The D&amp;lt;/w:t&amp;gt;&amp;lt;/w:r&amp;gt;&amp;lt;/w:ins&amp;gt;&amp;lt;w:ins w:id="1299" w:author="BPS" w:date="2024-01-04T10:39:00Z"&amp;gt;&amp;lt;w:r&amp;gt;&amp;lt;w:t&amp;gt;emocratic People's Republic of Korea; or&amp;lt;/w:t&amp;gt;&amp;lt;/w:r&amp;gt;&amp;lt;/w:ins&amp;gt;&amp;lt;w:bookmarkEnd w:id="1295" /&amp;gt;&amp;lt;/w:p&amp;gt;&amp;lt;w:p w:rsidR="00A714E4" w:rsidRDefault="00A714E4" w:rsidP="00A714E4"&amp;gt;&amp;lt;w:pPr&amp;gt;&amp;lt;w:ind w:left="720" /&amp;gt;&amp;lt;/w:pPr&amp;gt;&amp;lt;w:bookmarkStart w:id="1300" w:name="_STATUTE_NUMBER__dcd417e5_5007_4ddd_ab3d" /&amp;gt;&amp;lt;w:bookmarkStart w:id="1301" w:name="_STATUTE_P__d6afd1d0_8f25_47ce_952e_c607" /&amp;gt;&amp;lt;w:bookmarkStart w:id="1302" w:name="_PAR__16_4a1cc161_45f4_494f_9eba_37d4120" /&amp;gt;&amp;lt;w:bookmarkStart w:id="1303" w:name="_LINE__36_11a5edbe_bdc5_4bf9_9de4_3ecb6f" /&amp;gt;&amp;lt;w:bookmarkEnd w:id="1293" /&amp;gt;&amp;lt;w:bookmarkEnd w:id="1294" /&amp;gt;&amp;lt;w:bookmarkEnd w:id="1297" /&amp;gt;&amp;lt;w:ins w:id="1304" w:author="BPS" w:date="2024-01-04T10:38:00Z"&amp;gt;&amp;lt;w:r&amp;gt;&amp;lt;w:t&amp;gt;E&amp;lt;/w:t&amp;gt;&amp;lt;/w:r&amp;gt;&amp;lt;w:bookmarkEnd w:id="1300" /&amp;gt;&amp;lt;w:r&amp;gt;&amp;lt;w:t xml:space="preserve"&amp;gt;.  &amp;lt;/w:t&amp;gt;&amp;lt;/w:r&amp;gt;&amp;lt;/w:ins&amp;gt;&amp;lt;w:bookmarkStart w:id="1305" w:name="_STATUTE_CONTENT__58c6398f_2f50_4c48_a21" /&amp;gt;&amp;lt;w:ins w:id="1306" w:author="BPS" w:date="2024-01-11T15:55:00Z"&amp;gt;&amp;lt;w:r&amp;gt;&amp;lt;w:t&amp;gt;The R&amp;lt;/w:t&amp;gt;&amp;lt;/w:r&amp;gt;&amp;lt;/w:ins&amp;gt;&amp;lt;w:ins w:id="1307" w:author="BPS" w:date="2024-01-04T10:39:00Z"&amp;gt;&amp;lt;w:r&amp;gt;&amp;lt;w:t&amp;gt;ussian Federation.&amp;lt;/w:t&amp;gt;&amp;lt;/w:r&amp;gt;&amp;lt;/w:ins&amp;gt;&amp;lt;w:bookmarkEnd w:id="1303" /&amp;gt;&amp;lt;/w:p&amp;gt;&amp;lt;w:p w:rsidR="00A714E4" w:rsidRDefault="00A714E4" w:rsidP="00A714E4"&amp;gt;&amp;lt;w:pPr&amp;gt;&amp;lt;w:ind w:left="360" w:firstLine="360" /&amp;gt;&amp;lt;/w:pPr&amp;gt;&amp;lt;w:bookmarkStart w:id="1308" w:name="_BILL_SECTION_HEADER__3509b317_4c3c_40e5" /&amp;gt;&amp;lt;w:bookmarkStart w:id="1309" w:name="_BILL_SECTION__79869de7_5dc0_419a_b420_0" /&amp;gt;&amp;lt;w:bookmarkStart w:id="1310" w:name="_PAR__17_c087eb31_2695_4697_b8fe_8002c01" /&amp;gt;&amp;lt;w:bookmarkStart w:id="1311" w:name="_LINE__37_7f73a9b4_9f82_476d_b022_edf68a" /&amp;gt;&amp;lt;w:bookmarkEnd w:id="1220" /&amp;gt;&amp;lt;w:bookmarkEnd w:id="1225" /&amp;gt;&amp;lt;w:bookmarkEnd w:id="1228" /&amp;gt;&amp;lt;w:bookmarkEnd w:id="1249" /&amp;gt;&amp;lt;w:bookmarkEnd w:id="1301" /&amp;gt;&amp;lt;w:bookmarkEnd w:id="1302" /&amp;gt;&amp;lt;w:bookmarkEnd w:id="1305" /&amp;gt;&amp;lt;w:r&amp;gt;&amp;lt;w:rPr&amp;gt;&amp;lt;w:b /&amp;gt;&amp;lt;w:sz w:val="24" /&amp;gt;&amp;lt;/w:rPr&amp;gt;&amp;lt;w:t xml:space="preserve"&amp;gt;Sec. &amp;lt;/w:t&amp;gt;&amp;lt;/w:r&amp;gt;&amp;lt;w:bookmarkStart w:id="1312" w:name="_BILL_SECTION_NUMBER__76a9dc27_d136_4e12" /&amp;gt;&amp;lt;w:r&amp;gt;&amp;lt;w:rPr&amp;gt;&amp;lt;w:b /&amp;gt;&amp;lt;w:sz w:val="24" /&amp;gt;&amp;lt;/w:rPr&amp;gt;&amp;lt;w:t&amp;gt;4&amp;lt;/w:t&amp;gt;&amp;lt;/w:r&amp;gt;&amp;lt;w:bookmarkEnd w:id="1312" /&amp;gt;&amp;lt;w:r&amp;gt;&amp;lt;w:rPr&amp;gt;&amp;lt;w:b /&amp;gt;&amp;lt;w:sz w:val="24" /&amp;gt;&amp;lt;/w:rPr&amp;gt;&amp;lt;w:t&amp;gt;.  35-A MRSA §3217, sub-§5&amp;lt;/w:t&amp;gt;&amp;lt;/w:r&amp;gt;&amp;lt;w:r&amp;gt;&amp;lt;w:t xml:space="preserve"&amp;gt; is enacted to read:&amp;lt;/w:t&amp;gt;&amp;lt;/w:r&amp;gt;&amp;lt;w:bookmarkEnd w:id="1311" /&amp;gt;&amp;lt;/w:p&amp;gt;&amp;lt;w:p w:rsidR="00A714E4" w:rsidRDefault="00A714E4" w:rsidP="00A714E4"&amp;gt;&amp;lt;w:pPr&amp;gt;&amp;lt;w:ind w:left="360" w:firstLine="360" /&amp;gt;&amp;lt;w:rPr&amp;gt;&amp;lt;w:ins w:id="1313" w:author="BPS" w:date="2024-01-04T10:56:00Z" /&amp;gt;&amp;lt;/w:rPr&amp;gt;&amp;lt;/w:pPr&amp;gt;&amp;lt;w:bookmarkStart w:id="1314" w:name="_STATUTE_NUMBER__4dc90200_5f20_478a_ab18" /&amp;gt;&amp;lt;w:bookmarkStart w:id="1315" w:name="_STATUTE_SS__43670754_ca66_4ccc_95dd_2e7" /&amp;gt;&amp;lt;w:bookmarkStart w:id="1316" w:name="_PAR__18_420e128c_470c_4d51_83e0_4391f26" /&amp;gt;&amp;lt;w:bookmarkStart w:id="1317" w:name="_LINE__38_b608a31a_6c64_45e4_90d4_47c604" /&amp;gt;&amp;lt;w:bookmarkStart w:id="1318" w:name="_PROCESSED_CHANGE__bd7cc370_b1ef_4986_b3" /&amp;gt;&amp;lt;w:bookmarkEnd w:id="1308" /&amp;gt;&amp;lt;w:bookmarkEnd w:id="1310" /&amp;gt;&amp;lt;w:ins w:id="1319" w:author="BPS" w:date="2024-01-04T10:56:00Z"&amp;gt;&amp;lt;w:r w:rsidRPr="00ED753E"&amp;gt;&amp;lt;w:rPr&amp;gt;&amp;lt;w:b /&amp;gt;&amp;lt;/w:rPr&amp;gt;&amp;lt;w:t&amp;gt;5&amp;lt;/w:t&amp;gt;&amp;lt;/w:r&amp;gt;&amp;lt;w:bookmarkEnd w:id="1314" /&amp;gt;&amp;lt;w:r w:rsidRPr="00ED753E"&amp;gt;&amp;lt;w:rPr&amp;gt;&amp;lt;w:b /&amp;gt;&amp;lt;/w:rPr&amp;gt;&amp;lt;w:t xml:space="preserve"&amp;gt;.  &amp;lt;/w:t&amp;gt;&amp;lt;/w:r&amp;gt;&amp;lt;w:bookmarkStart w:id="1320" w:name="_STATUTE_HEADNOTE__e3184069_686f_4350_ab" /&amp;gt;&amp;lt;w:r w:rsidRPr="00ED753E"&amp;gt;&amp;lt;w:rPr&amp;gt;&amp;lt;w:b /&amp;gt;&amp;lt;/w:rPr&amp;gt;&amp;lt;w:t&amp;gt;Suspicious power use reports.&amp;lt;/w:t&amp;gt;&amp;lt;/w:r&amp;gt;&amp;lt;w:r&amp;gt;&amp;lt;w:t xml:space="preserve"&amp;gt;  &amp;lt;/w:t&amp;gt;&amp;lt;/w:r&amp;gt;&amp;lt;/w:ins&amp;gt;&amp;lt;w:bookmarkStart w:id="1321" w:name="_STATUTE_CONTENT__5d1618d5_6837_45e9_b79" /&amp;gt;&amp;lt;w:bookmarkEnd w:id="1320" /&amp;gt;&amp;lt;w:ins w:id="1322" w:author="BPS" w:date="2024-01-04T11:40:00Z"&amp;gt;&amp;lt;w:r&amp;gt;&amp;lt;w:t&amp;gt;The following provisi&amp;lt;/w:t&amp;gt;&amp;lt;/w:r&amp;gt;&amp;lt;/w:ins&amp;gt;&amp;lt;w:ins w:id="1323" w:author="BPS" w:date="2024-01-04T11:41:00Z"&amp;gt;&amp;lt;w:r&amp;gt;&amp;lt;w:t xml:space="preserve"&amp;gt;ons govern suspicious power &amp;lt;/w:t&amp;gt;&amp;lt;/w:r&amp;gt;&amp;lt;w:bookmarkStart w:id="1324" w:name="_LINE__39_7b63cde6_0824_43ce_a568_e46285" /&amp;gt;&amp;lt;w:bookmarkEnd w:id="1317" /&amp;gt;&amp;lt;w:r&amp;gt;&amp;lt;w:t&amp;gt;use reports.&amp;lt;/w:t&amp;gt;&amp;lt;/w:r&amp;gt;&amp;lt;/w:ins&amp;gt;&amp;lt;w:bookmarkEnd w:id="1324" /&amp;gt;&amp;lt;/w:p&amp;gt;&amp;lt;w:p w:rsidR="00A714E4" w:rsidRDefault="00A714E4" w:rsidP="00A714E4"&amp;gt;&amp;lt;w:pPr&amp;gt;&amp;lt;w:ind w:left="720" /&amp;gt;&amp;lt;w:rPr&amp;gt;&amp;lt;w:ins w:id="1325" w:author="BPS" w:date="2024-01-04T10:56:00Z" /&amp;gt;&amp;lt;/w:rPr&amp;gt;&amp;lt;/w:pPr&amp;gt;&amp;lt;w:bookmarkStart w:id="1326" w:name="_STATUTE_NUMBER__750aa3a0_7f2b_42c7_9c74" /&amp;gt;&amp;lt;w:bookmarkStart w:id="1327" w:name="_STATUTE_P__9f861f1d_bb5c_47c5_aefe_4559" /&amp;gt;&amp;lt;w:bookmarkStart w:id="1328" w:name="_PAGE__9_974a1554_cbfa_4ffa_9cdd_0c8e03b" /&amp;gt;&amp;lt;w:bookmarkStart w:id="1329" w:name="_PAR__1_80fabcf2_3480_46e0_8514_bae5b73a" /&amp;gt;&amp;lt;w:bookmarkStart w:id="1330" w:name="_LINE__1_0837452e_ee76_4e76_9bd5_dff4f15" /&amp;gt;&amp;lt;w:bookmarkEnd w:id="1146" /&amp;gt;&amp;lt;w:bookmarkEnd w:id="1316" /&amp;gt;&amp;lt;w:bookmarkEnd w:id="1321" /&amp;gt;&amp;lt;w:ins w:id="1331" w:author="BPS" w:date="2024-01-04T10:56:00Z"&amp;gt;&amp;lt;w:r&amp;gt;&amp;lt;w:t&amp;gt;A&amp;lt;/w:t&amp;gt;&amp;lt;/w:r&amp;gt;&amp;lt;w:bookmarkEnd w:id="1326" /&amp;gt;&amp;lt;w:r&amp;gt;&amp;lt;w:t xml:space="preserve"&amp;gt;. &amp;lt;/w:t&amp;gt;&amp;lt;/w:r&amp;gt;&amp;lt;w:bookmarkStart w:id="1332" w:name="_STATUTE_CONTENT__757adced_d8b6_4395_a10" /&amp;gt;&amp;lt;w:r&amp;gt;&amp;lt;w:t xml:space="preserve"&amp;gt;A consumer-owned transmission and distribution utility and an investor-owned &amp;lt;/w:t&amp;gt;&amp;lt;/w:r&amp;gt;&amp;lt;w:bookmarkStart w:id="1333" w:name="_LINE__2_f497d9d6_a1fb_43b2_abe9_9929699" /&amp;gt;&amp;lt;w:bookmarkEnd w:id="1330" /&amp;gt;&amp;lt;w:r&amp;gt;&amp;lt;w:t xml:space="preserve"&amp;gt;transmission and distribution utility shall generate &amp;lt;/w:t&amp;gt;&amp;lt;/w:r&amp;gt;&amp;lt;/w:ins&amp;gt;&amp;lt;w:ins w:id="1334" w:author="BPS" w:date="2024-01-11T15:55:00Z"&amp;gt;&amp;lt;w:r&amp;gt;&amp;lt;w:t xml:space="preserve"&amp;gt;a &amp;lt;/w:t&amp;gt;&amp;lt;/w:r&amp;gt;&amp;lt;/w:ins&amp;gt;&amp;lt;w:ins w:id="1335" w:author="BPS" w:date="2024-01-04T10:56:00Z"&amp;gt;&amp;lt;w:r&amp;gt;&amp;lt;w:t&amp;gt;suspicious&amp;lt;/w:t&amp;gt;&amp;lt;/w:r&amp;gt;&amp;lt;/w:ins&amp;gt;&amp;lt;w:ins w:id="1336" w:author="BPS" w:date="2024-01-11T15:55:00Z"&amp;gt;&amp;lt;w:r&amp;gt;&amp;lt;w:t xml:space="preserve"&amp;gt; power&amp;lt;/w:t&amp;gt;&amp;lt;/w:r&amp;gt;&amp;lt;/w:ins&amp;gt;&amp;lt;w:ins w:id="1337" w:author="BPS" w:date="2024-01-04T10:56:00Z"&amp;gt;&amp;lt;w:r&amp;gt;&amp;lt;w:t xml:space="preserve"&amp;gt; use report&amp;lt;/w:t&amp;gt;&amp;lt;/w:r&amp;gt;&amp;lt;/w:ins&amp;gt;&amp;lt;w:ins w:id="1338" w:author="BPS" w:date="2024-01-11T15:55:00Z"&amp;gt;&amp;lt;w:r&amp;gt;&amp;lt;w:t xml:space="preserve"&amp;gt; under &amp;lt;/w:t&amp;gt;&amp;lt;/w:r&amp;gt;&amp;lt;w:bookmarkStart w:id="1339" w:name="_LINE__3_338d2ac4_37d9_46b6_a506_9026208" /&amp;gt;&amp;lt;w:bookmarkEnd w:id="1333" /&amp;gt;&amp;lt;w:r&amp;gt;&amp;lt;w:t&amp;gt;this section&amp;lt;/w:t&amp;gt;&amp;lt;/w:r&amp;gt;&amp;lt;/w:ins&amp;gt;&amp;lt;w:ins w:id="1340" w:author="BPS" w:date="2024-01-04T10:56:00Z"&amp;gt;&amp;lt;w:r&amp;gt;&amp;lt;w:t xml:space="preserve"&amp;gt; and transmit that report to the Department of Public Safety, Maine State &amp;lt;/w:t&amp;gt;&amp;lt;/w:r&amp;gt;&amp;lt;w:bookmarkStart w:id="1341" w:name="_LINE__4_9ab63404_363a_450f_b817_94520cf" /&amp;gt;&amp;lt;w:bookmarkEnd w:id="1339" /&amp;gt;&amp;lt;w:r&amp;gt;&amp;lt;w:t&amp;gt;Police when:&amp;lt;/w:t&amp;gt;&amp;lt;/w:r&amp;gt;&amp;lt;w:bookmarkEnd w:id="1341" /&amp;gt;&amp;lt;/w:ins&amp;gt;&amp;lt;/w:p&amp;gt;&amp;lt;w:p w:rsidR="00A714E4" w:rsidRDefault="00A714E4" w:rsidP="00A714E4"&amp;gt;&amp;lt;w:pPr&amp;gt;&amp;lt;w:ind w:left="1080" /&amp;gt;&amp;lt;w:rPr&amp;gt;&amp;lt;w:ins w:id="1342" w:author="BPS" w:date="2024-01-04T10:56:00Z" /&amp;gt;&amp;lt;/w:rPr&amp;gt;&amp;lt;/w:pPr&amp;gt;&amp;lt;w:bookmarkStart w:id="1343" w:name="_STATUTE_SP__93aa9b01_aad4_4e56_b55c_627" /&amp;gt;&amp;lt;w:bookmarkStart w:id="1344" w:name="_PAR__2_91f8ce1b_3e28_4725_b40f_4575fc59" /&amp;gt;&amp;lt;w:bookmarkStart w:id="1345" w:name="_LINE__5_03db1ef6_c11b_49d9_9b57_1541f4a" /&amp;gt;&amp;lt;w:bookmarkEnd w:id="1329" /&amp;gt;&amp;lt;w:bookmarkEnd w:id="1332" /&amp;gt;&amp;lt;w:ins w:id="1346" w:author="BPS" w:date="2024-01-04T10:56:00Z"&amp;gt;&amp;lt;w:r&amp;gt;&amp;lt;w:t&amp;gt;(&amp;lt;/w:t&amp;gt;&amp;lt;/w:r&amp;gt;&amp;lt;w:bookmarkStart w:id="1347" w:name="_STATUTE_NUMBER__69986a34_d3dc_4af8_a673" /&amp;gt;&amp;lt;w:r&amp;gt;&amp;lt;w:t&amp;gt;1&amp;lt;/w:t&amp;gt;&amp;lt;/w:r&amp;gt;&amp;lt;w:bookmarkEnd w:id="1347" /&amp;gt;&amp;lt;w:r&amp;gt;&amp;lt;w:t xml:space="preserve"&amp;gt;) &amp;lt;/w:t&amp;gt;&amp;lt;/w:r&amp;gt;&amp;lt;/w:ins&amp;gt;&amp;lt;w:bookmarkStart w:id="1348" w:name="_STATUTE_CONTENT__89cb0914_9c95_4383_b8f" /&amp;gt;&amp;lt;w:ins w:id="1349" w:author="BPS" w:date="2024-01-11T15:56:00Z"&amp;gt;&amp;lt;w:r&amp;gt;&amp;lt;w:t&amp;gt;A 4&amp;lt;/w:t&amp;gt;&amp;lt;/w:r&amp;gt;&amp;lt;/w:ins&amp;gt;&amp;lt;w:ins w:id="1350" w:author="BPS" w:date="2024-01-04T10:56:00Z"&amp;gt;&amp;lt;w:r&amp;gt;&amp;lt;w:t xml:space="preserve"&amp;gt;00 ampere or more total service is installed or an existing service is &amp;lt;/w:t&amp;gt;&amp;lt;/w:r&amp;gt;&amp;lt;w:bookmarkStart w:id="1351" w:name="_LINE__6_8197734f_5801_416d_8d24_bcf89dd" /&amp;gt;&amp;lt;w:bookmarkEnd w:id="1345" /&amp;gt;&amp;lt;w:r&amp;gt;&amp;lt;w:t xml:space="preserve"&amp;gt;upgraded to a 400 ampere or more total service at a residential property, regardless &amp;lt;/w:t&amp;gt;&amp;lt;/w:r&amp;gt;&amp;lt;w:bookmarkStart w:id="1352" w:name="_LINE__7_1d83f3c9_d125_4318_8c95_482dab7" /&amp;gt;&amp;lt;w:bookmarkEnd w:id="1351" /&amp;gt;&amp;lt;w:r&amp;gt;&amp;lt;w:t&amp;gt;of whether that installation or upgrade is a single 400 ampere&amp;lt;/w:t&amp;gt;&amp;lt;/w:r&amp;gt;&amp;lt;/w:ins&amp;gt;&amp;lt;w:ins w:id="1353" w:author="BPS" w:date="2024-01-11T15:56:00Z"&amp;gt;&amp;lt;w:r&amp;gt;&amp;lt;w:t xml:space="preserve"&amp;gt; or more&amp;lt;/w:t&amp;gt;&amp;lt;/w:r&amp;gt;&amp;lt;/w:ins&amp;gt;&amp;lt;w:ins w:id="1354" w:author="BPS" w:date="2024-01-04T10:56:00Z"&amp;gt;&amp;lt;w:r&amp;gt;&amp;lt;w:t xml:space="preserve"&amp;gt; panel or &amp;lt;/w:t&amp;gt;&amp;lt;/w:r&amp;gt;&amp;lt;w:bookmarkStart w:id="1355" w:name="_LINE__8_b1322fcb_097f_46e6_95cd_8853621" /&amp;gt;&amp;lt;w:bookmarkEnd w:id="1352" /&amp;gt;&amp;lt;w:r&amp;gt;&amp;lt;w:t&amp;gt;multiple smaller panels the sum of which is 400 amperes or more;&amp;lt;/w:t&amp;gt;&amp;lt;/w:r&amp;gt;&amp;lt;w:bookmarkEnd w:id="1355" /&amp;gt;&amp;lt;/w:ins&amp;gt;&amp;lt;/w:p&amp;gt;&amp;lt;w:p w:rsidR="00A714E4" w:rsidRDefault="00A714E4" w:rsidP="00A714E4"&amp;gt;&amp;lt;w:pPr&amp;gt;&amp;lt;w:ind w:left="1080" /&amp;gt;&amp;lt;w:rPr&amp;gt;&amp;lt;w:ins w:id="1356" w:author="BPS" w:date="2024-01-04T10:56:00Z" /&amp;gt;&amp;lt;/w:rPr&amp;gt;&amp;lt;/w:pPr&amp;gt;&amp;lt;w:bookmarkStart w:id="1357" w:name="_STATUTE_SP__3a474a2d_ad25_4e52_a5df_cdc" /&amp;gt;&amp;lt;w:bookmarkStart w:id="1358" w:name="_PAR__3_6080815f_2172_45f0_81b2_22ce0dd3" /&amp;gt;&amp;lt;w:bookmarkStart w:id="1359" w:name="_LINE__9_29a74905_858f_42f7_b54c_5479b14" /&amp;gt;&amp;lt;w:bookmarkEnd w:id="1343" /&amp;gt;&amp;lt;w:bookmarkEnd w:id="1344" /&amp;gt;&amp;lt;w:bookmarkEnd w:id="1348" /&amp;gt;&amp;lt;w:ins w:id="1360" w:author="BPS" w:date="2024-01-04T10:56:00Z"&amp;gt;&amp;lt;w:r&amp;gt;&amp;lt;w:t&amp;gt;(&amp;lt;/w:t&amp;gt;&amp;lt;/w:r&amp;gt;&amp;lt;w:bookmarkStart w:id="1361" w:name="_STATUTE_NUMBER__f9d42aca_eeda_488a_8513" /&amp;gt;&amp;lt;w:r&amp;gt;&amp;lt;w:t&amp;gt;2&amp;lt;/w:t&amp;gt;&amp;lt;/w:r&amp;gt;&amp;lt;w:bookmarkEnd w:id="1361" /&amp;gt;&amp;lt;w:r&amp;gt;&amp;lt;w:t xml:space="preserve"&amp;gt;) &amp;lt;/w:t&amp;gt;&amp;lt;/w:r&amp;gt;&amp;lt;w:bookmarkStart w:id="1362" w:name="_STATUTE_CONTENT__819df2b9_c1a4_4d0c_83f" /&amp;gt;&amp;lt;w:r&amp;gt;&amp;lt;w:t&amp;gt;A transformer malfunctions;&amp;lt;/w:t&amp;gt;&amp;lt;/w:r&amp;gt;&amp;lt;w:bookmarkEnd w:id="1359" /&amp;gt;&amp;lt;/w:ins&amp;gt;&amp;lt;/w:p&amp;gt;&amp;lt;w:p w:rsidR="00A714E4" w:rsidRDefault="00A714E4" w:rsidP="00A714E4"&amp;gt;&amp;lt;w:pPr&amp;gt;&amp;lt;w:ind w:left="1080" /&amp;gt;&amp;lt;w:rPr&amp;gt;&amp;lt;w:ins w:id="1363" w:author="BPS" w:date="2024-01-04T10:56:00Z" /&amp;gt;&amp;lt;/w:rPr&amp;gt;&amp;lt;/w:pPr&amp;gt;&amp;lt;w:bookmarkStart w:id="1364" w:name="_STATUTE_SP__5d57d458_a273_4184_8d0b_e6b" /&amp;gt;&amp;lt;w:bookmarkStart w:id="1365" w:name="_PAR__4_e6bea96d_184a_4646_add3_4a38759e" /&amp;gt;&amp;lt;w:bookmarkStart w:id="1366" w:name="_LINE__10_45558fc0_94f9_48b5_be0f_236823" /&amp;gt;&amp;lt;w:bookmarkEnd w:id="1357" /&amp;gt;&amp;lt;w:bookmarkEnd w:id="1358" /&amp;gt;&amp;lt;w:bookmarkEnd w:id="1362" /&amp;gt;&amp;lt;w:ins w:id="1367" w:author="BPS" w:date="2024-01-04T10:56:00Z"&amp;gt;&amp;lt;w:r&amp;gt;&amp;lt;w:t&amp;gt;(&amp;lt;/w:t&amp;gt;&amp;lt;/w:r&amp;gt;&amp;lt;w:bookmarkStart w:id="1368" w:name="_STATUTE_NUMBER__e3c5d390_2efd_4295_b20a" /&amp;gt;&amp;lt;w:r&amp;gt;&amp;lt;w:t&amp;gt;3&amp;lt;/w:t&amp;gt;&amp;lt;/w:r&amp;gt;&amp;lt;w:bookmarkEnd w:id="1368" /&amp;gt;&amp;lt;w:r&amp;gt;&amp;lt;w:t xml:space="preserve"&amp;gt;) &amp;lt;/w:t&amp;gt;&amp;lt;/w:r&amp;gt;&amp;lt;w:bookmarkStart w:id="1369" w:name="_STATUTE_CONTENT__12dfbf7a_0452_4443_a3a" /&amp;gt;&amp;lt;w:r&amp;gt;&amp;lt;w:t xml:space="preserve"&amp;gt;A transformer larger than 25 kilovolt-amperes is installed or a transformer is &amp;lt;/w:t&amp;gt;&amp;lt;/w:r&amp;gt;&amp;lt;w:bookmarkStart w:id="1370" w:name="_LINE__11_0fe72296_f722_4014_b711_b73fbf" /&amp;gt;&amp;lt;w:bookmarkEnd w:id="1366" /&amp;gt;&amp;lt;w:r&amp;gt;&amp;lt;w:t xml:space="preserve"&amp;gt;upgraded to a transformer larger than 25 kilovolt-amperes for a residential &amp;lt;/w:t&amp;gt;&amp;lt;/w:r&amp;gt;&amp;lt;w:bookmarkStart w:id="1371" w:name="_LINE__12_c91b40f7_a356_4751_a80f_14f13f" /&amp;gt;&amp;lt;w:bookmarkEnd w:id="1370" /&amp;gt;&amp;lt;w:r&amp;gt;&amp;lt;w:t xml:space="preserve"&amp;gt;customer; &amp;lt;/w:t&amp;gt;&amp;lt;/w:r&amp;gt;&amp;lt;/w:ins&amp;gt;&amp;lt;w:ins w:id="1372" w:author="BPS" w:date="2024-01-11T15:56:00Z"&amp;gt;&amp;lt;w:r&amp;gt;&amp;lt;w:t&amp;gt;or&amp;lt;/w:t&amp;gt;&amp;lt;/w:r&amp;gt;&amp;lt;/w:ins&amp;gt;&amp;lt;w:bookmarkEnd w:id="1371" /&amp;gt;&amp;lt;/w:p&amp;gt;&amp;lt;w:p w:rsidR="00A714E4" w:rsidRDefault="00A714E4" w:rsidP="00A714E4"&amp;gt;&amp;lt;w:pPr&amp;gt;&amp;lt;w:ind w:left="1080" /&amp;gt;&amp;lt;w:rPr&amp;gt;&amp;lt;w:ins w:id="1373" w:author="BPS" w:date="2024-01-04T10:56:00Z" /&amp;gt;&amp;lt;/w:rPr&amp;gt;&amp;lt;/w:pPr&amp;gt;&amp;lt;w:bookmarkStart w:id="1374" w:name="_STATUTE_SP__0cebf496_0ff1_4f24_b0bf_128" /&amp;gt;&amp;lt;w:bookmarkStart w:id="1375" w:name="_PAR__5_3a194083_9257_429a_8a69_23ea4fea" /&amp;gt;&amp;lt;w:bookmarkStart w:id="1376" w:name="_LINE__13_563ca8b4_816e_4e9f_99d6_32766b" /&amp;gt;&amp;lt;w:bookmarkEnd w:id="1364" /&amp;gt;&amp;lt;w:bookmarkEnd w:id="1365" /&amp;gt;&amp;lt;w:bookmarkEnd w:id="1369" /&amp;gt;&amp;lt;w:ins w:id="1377" w:author="BPS" w:date="2024-01-04T10:56:00Z"&amp;gt;&amp;lt;w:r&amp;gt;&amp;lt;w:t&amp;gt;(&amp;lt;/w:t&amp;gt;&amp;lt;/w:r&amp;gt;&amp;lt;w:bookmarkStart w:id="1378" w:name="_STATUTE_NUMBER__6050d361_c2ba_461a_a93f" /&amp;gt;&amp;lt;w:r&amp;gt;&amp;lt;w:t&amp;gt;4&amp;lt;/w:t&amp;gt;&amp;lt;/w:r&amp;gt;&amp;lt;w:bookmarkEnd w:id="1378" /&amp;gt;&amp;lt;w:r&amp;gt;&amp;lt;w:t xml:space="preserve"&amp;gt;) &amp;lt;/w:t&amp;gt;&amp;lt;/w:r&amp;gt;&amp;lt;w:bookmarkStart w:id="1379" w:name="_STATUTE_CONTENT__cd18543c_b70c_4277_85e" /&amp;gt;&amp;lt;w:r&amp;gt;&amp;lt;w:t xml:space="preserve"&amp;gt;There is a month-to-month increase in power consumption of greater than 500% &amp;lt;/w:t&amp;gt;&amp;lt;/w:r&amp;gt;&amp;lt;w:bookmarkStart w:id="1380" w:name="_LINE__14_b037c5df_a489_4a9a_ad60_7af7b8" /&amp;gt;&amp;lt;w:bookmarkEnd w:id="1376" /&amp;gt;&amp;lt;w:r&amp;gt;&amp;lt;w:t&amp;gt;for a residential customer&amp;lt;/w:t&amp;gt;&amp;lt;/w:r&amp;gt;&amp;lt;/w:ins&amp;gt;&amp;lt;w:ins w:id="1381" w:author="BPS" w:date="2024-01-11T15:56:00Z"&amp;gt;&amp;lt;w:r&amp;gt;&amp;lt;w:t&amp;gt;.&amp;lt;/w:t&amp;gt;&amp;lt;/w:r&amp;gt;&amp;lt;/w:ins&amp;gt;&amp;lt;w:bookmarkEnd w:id="1380" /&amp;gt;&amp;lt;/w:p&amp;gt;&amp;lt;w:p w:rsidR="00A714E4" w:rsidRDefault="00A714E4" w:rsidP="00A714E4"&amp;gt;&amp;lt;w:pPr&amp;gt;&amp;lt;w:ind w:left="720" /&amp;gt;&amp;lt;/w:pPr&amp;gt;&amp;lt;w:bookmarkStart w:id="1382" w:name="_STATUTE_P__79bf6aa1_e4f9_458c_ba8a_bd22" /&amp;gt;&amp;lt;w:bookmarkStart w:id="1383" w:name="_STATUTE_CONTENT__04a3a64c_3538_46ca_b02" /&amp;gt;&amp;lt;w:bookmarkStart w:id="1384" w:name="_PAR__6_e04bcca3_8c7a_417b_9773_05de3732" /&amp;gt;&amp;lt;w:bookmarkStart w:id="1385" w:name="_LINE__15_fe7a94bc_2822_49b3_a57b_ca8769" /&amp;gt;&amp;lt;w:bookmarkEnd w:id="1374" /&amp;gt;&amp;lt;w:bookmarkEnd w:id="1375" /&amp;gt;&amp;lt;w:bookmarkEnd w:id="1379" /&amp;gt;&amp;lt;w:ins w:id="1386" w:author="BPS" w:date="2024-01-04T10:56:00Z"&amp;gt;&amp;lt;w:r&amp;gt;&amp;lt;w:t xml:space="preserve"&amp;gt;The square footage of &amp;lt;/w:t&amp;gt;&amp;lt;/w:r&amp;gt;&amp;lt;/w:ins&amp;gt;&amp;lt;w:ins w:id="1387" w:author="BPS" w:date="2024-01-11T15:56:00Z"&amp;gt;&amp;lt;w:r&amp;gt;&amp;lt;w:t xml:space="preserve"&amp;gt;the &amp;lt;/w:t&amp;gt;&amp;lt;/w:r&amp;gt;&amp;lt;/w:ins&amp;gt;&amp;lt;w:ins w:id="1388" w:author="BPS" w:date="2024-01-04T10:56:00Z"&amp;gt;&amp;lt;w:r&amp;gt;&amp;lt;w:t&amp;gt;residential property and the reason for the power increase&amp;lt;/w:t&amp;gt;&amp;lt;/w:r&amp;gt;&amp;lt;/w:ins&amp;gt;&amp;lt;w:ins w:id="1389" w:author="BPS" w:date="2024-01-11T15:56:00Z"&amp;gt;&amp;lt;w:r&amp;gt;&amp;lt;w:t&amp;gt;,&amp;lt;/w:t&amp;gt;&amp;lt;/w:r&amp;gt;&amp;lt;/w:ins&amp;gt;&amp;lt;w:ins w:id="1390" w:author="BPS" w:date="2024-01-04T10:56:00Z"&amp;gt;&amp;lt;w:r&amp;gt;&amp;lt;w:t xml:space="preserve"&amp;gt; if &amp;lt;/w:t&amp;gt;&amp;lt;/w:r&amp;gt;&amp;lt;w:bookmarkStart w:id="1391" w:name="_LINE__16_0148ee23_4115_4dc5_a6a1_67ead1" /&amp;gt;&amp;lt;w:bookmarkEnd w:id="1385" /&amp;gt;&amp;lt;w:r&amp;gt;&amp;lt;w:t&amp;gt;known to the&amp;lt;/w:t&amp;gt;&amp;lt;/w:r&amp;gt;&amp;lt;/w:ins&amp;gt;&amp;lt;w:ins w:id="1392" w:author="BPS" w:date="2024-01-11T15:56:00Z"&amp;gt;&amp;lt;w:r&amp;gt;&amp;lt;w:t xml:space="preserve"&amp;gt; consumer-own&amp;lt;/w:t&amp;gt;&amp;lt;/w:r&amp;gt;&amp;lt;/w:ins&amp;gt;&amp;lt;w:ins w:id="1393" w:author="BPS" w:date="2024-01-11T15:57:00Z"&amp;gt;&amp;lt;w:r&amp;gt;&amp;lt;w:t&amp;gt;ed transmission and distribution utility and the investor-&amp;lt;/w:t&amp;gt;&amp;lt;/w:r&amp;gt;&amp;lt;w:bookmarkStart w:id="1394" w:name="_LINE__17_cef56dfc_4471_41a4_9f0d_190538" /&amp;gt;&amp;lt;w:bookmarkEnd w:id="1391" /&amp;gt;&amp;lt;w:r&amp;gt;&amp;lt;w:t&amp;gt;owned&amp;lt;/w:t&amp;gt;&amp;lt;/w:r&amp;gt;&amp;lt;/w:ins&amp;gt;&amp;lt;w:ins w:id="1395" w:author="BPS" w:date="2024-01-04T10:56:00Z"&amp;gt;&amp;lt;w:r&amp;gt;&amp;lt;w:t xml:space="preserve"&amp;gt; transmission and distribution utility&amp;lt;/w:t&amp;gt;&amp;lt;/w:r&amp;gt;&amp;lt;/w:ins&amp;gt;&amp;lt;w:ins w:id="1396" w:author="BPS" w:date="2024-01-11T15:57:00Z"&amp;gt;&amp;lt;w:r&amp;gt;&amp;lt;w:t&amp;gt;,&amp;lt;/w:t&amp;gt;&amp;lt;/w:r&amp;gt;&amp;lt;/w:ins&amp;gt;&amp;lt;w:ins w:id="1397" w:author="BPS" w:date="2024-01-04T10:56:00Z"&amp;gt;&amp;lt;w:r&amp;gt;&amp;lt;w:t xml:space="preserve"&amp;gt; must be included in the report.&amp;lt;/w:t&amp;gt;&amp;lt;/w:r&amp;gt;&amp;lt;/w:ins&amp;gt;&amp;lt;w:bookmarkEnd w:id="1394" /&amp;gt;&amp;lt;/w:p&amp;gt;&amp;lt;w:p w:rsidR="00A714E4" w:rsidRDefault="00A714E4" w:rsidP="00A714E4"&amp;gt;&amp;lt;w:pPr&amp;gt;&amp;lt;w:ind w:left="360" w:firstLine="360" /&amp;gt;&amp;lt;/w:pPr&amp;gt;&amp;lt;w:bookmarkStart w:id="1398" w:name="_BILL_SECTION_UNALLOCATED__b5c29c44_41b3" /&amp;gt;&amp;lt;w:bookmarkStart w:id="1399" w:name="_PAR__7_9692abf0_ffe1_4e4c_9dcc_d3800f76" /&amp;gt;&amp;lt;w:bookmarkStart w:id="1400" w:name="_LINE__18_0595dbee_8a3a_43fe_91df_1d8321" /&amp;gt;&amp;lt;w:bookmarkEnd w:id="1309" /&amp;gt;&amp;lt;w:bookmarkEnd w:id="1315" /&amp;gt;&amp;lt;w:bookmarkEnd w:id="1318" /&amp;gt;&amp;lt;w:bookmarkEnd w:id="1327" /&amp;gt;&amp;lt;w:bookmarkEnd w:id="1382" /&amp;gt;&amp;lt;w:bookmarkEnd w:id="1383" /&amp;gt;&amp;lt;w:bookmarkEnd w:id="1384" /&amp;gt;&amp;lt;w:r&amp;gt;&amp;lt;w:rPr&amp;gt;&amp;lt;w:b /&amp;gt;&amp;lt;w:sz w:val="24" /&amp;gt;&amp;lt;/w:rPr&amp;gt;&amp;lt;w:t xml:space="preserve"&amp;gt;Sec. &amp;lt;/w:t&amp;gt;&amp;lt;/w:r&amp;gt;&amp;lt;w:bookmarkStart w:id="1401" w:name="_BILL_SECTION_NUMBER__29c54084_4cb1_4740" /&amp;gt;&amp;lt;w:r&amp;gt;&amp;lt;w:rPr&amp;gt;&amp;lt;w:b /&amp;gt;&amp;lt;w:sz w:val="24" /&amp;gt;&amp;lt;/w:rPr&amp;gt;&amp;lt;w:t&amp;gt;5&amp;lt;/w:t&amp;gt;&amp;lt;/w:r&amp;gt;&amp;lt;w:bookmarkEnd w:id="140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Utilities to generate list.&amp;lt;/w:t&amp;gt;&amp;lt;/w:r&amp;gt;&amp;lt;w:r&amp;gt;&amp;lt;w:t xml:space="preserve"&amp;gt; &amp;lt;/w:t&amp;gt;&amp;lt;/w:r&amp;gt;&amp;lt;w:r w:rsidRPr="00951E1F"&amp;gt;&amp;lt;w:t xml:space="preserve"&amp;gt;A consumer-owned transmission and distribution &amp;lt;/w:t&amp;gt;&amp;lt;/w:r&amp;gt;&amp;lt;w:bookmarkStart w:id="1402" w:name="_LINE__19_7436e2dd_f365_4da7_9ef6_42ec39" /&amp;gt;&amp;lt;w:bookmarkEnd w:id="1400" /&amp;gt;&amp;lt;w:r w:rsidRPr="00951E1F"&amp;gt;&amp;lt;w:t xml:space="preserve"&amp;gt;utility and an investor-owned transmission and distribution utility, as defined in the Maine &amp;lt;/w:t&amp;gt;&amp;lt;/w:r&amp;gt;&amp;lt;w:bookmarkStart w:id="1403" w:name="_LINE__20_760b37bb_1d9f_4618_86d1_f0c9ac" /&amp;gt;&amp;lt;w:bookmarkEnd w:id="1402" /&amp;gt;&amp;lt;w:r w:rsidRPr="00951E1F"&amp;gt;&amp;lt;w:t&amp;gt;Revised Statutes, Title 35-A, section 3201, subsections 6 and 11-A, respectively&amp;lt;/w:t&amp;gt;&amp;lt;/w:r&amp;gt;&amp;lt;w:r&amp;gt;&amp;lt;w:t&amp;gt;,&amp;lt;/w:t&amp;gt;&amp;lt;/w:r&amp;gt;&amp;lt;w:r w:rsidRPr="00951E1F"&amp;gt;&amp;lt;w:t xml:space="preserve"&amp;gt; shall &amp;lt;/w:t&amp;gt;&amp;lt;/w:r&amp;gt;&amp;lt;w:bookmarkStart w:id="1404" w:name="_LINE__21_e234547a_ee61_4329_aa20_5c63ae" /&amp;gt;&amp;lt;w:bookmarkEnd w:id="1403" /&amp;gt;&amp;lt;w:r w:rsidRPr="00951E1F"&amp;gt;&amp;lt;w:t&amp;gt;generate a list of 400&amp;lt;/w:t&amp;gt;&amp;lt;/w:r&amp;gt;&amp;lt;w:r&amp;gt;&amp;lt;w:t xml:space="preserve"&amp;gt; &amp;lt;/w:t&amp;gt;&amp;lt;/w:r&amp;gt;&amp;lt;w:r w:rsidRPr="00951E1F"&amp;gt;&amp;lt;w:t&amp;gt;ampere or more&amp;lt;/w:t&amp;gt;&amp;lt;/w:r&amp;gt;&amp;lt;w:r&amp;gt;&amp;lt;w:t xml:space="preserve"&amp;gt; total service&amp;lt;/w:t&amp;gt;&amp;lt;/w:r&amp;gt;&amp;lt;w:r w:rsidRPr="00951E1F"&amp;gt;&amp;lt;w:t xml:space="preserve"&amp;gt; installations and upgrades and &amp;lt;/w:t&amp;gt;&amp;lt;/w:r&amp;gt;&amp;lt;w:bookmarkStart w:id="1405" w:name="_LINE__22_c7995191_cb0c_4f4e_a2f3_f4d4de" /&amp;gt;&amp;lt;w:bookmarkEnd w:id="1404" /&amp;gt;&amp;lt;w:r w:rsidRPr="00951E1F"&amp;gt;&amp;lt;w:t xml:space="preserve"&amp;gt;malfunctioning transformers at residential properties since 2013 and submit this list to the &amp;lt;/w:t&amp;gt;&amp;lt;/w:r&amp;gt;&amp;lt;w:bookmarkStart w:id="1406" w:name="_LINE__23_2a4f8004_3426_4def_bc4b_353aef" /&amp;gt;&amp;lt;w:bookmarkEnd w:id="1405" /&amp;gt;&amp;lt;w:r&amp;gt;&amp;lt;w:t xml:space="preserve"&amp;gt;Department of Public Safety, &amp;lt;/w:t&amp;gt;&amp;lt;/w:r&amp;gt;&amp;lt;w:r w:rsidRPr="00951E1F"&amp;gt;&amp;lt;w:t xml:space="preserve"&amp;gt;Maine State Police in a manner specified by the Maine State &amp;lt;/w:t&amp;gt;&amp;lt;/w:r&amp;gt;&amp;lt;w:bookmarkStart w:id="1407" w:name="_LINE__24_288d1baf_94c8_490f_be3b_491f42" /&amp;gt;&amp;lt;w:bookmarkEnd w:id="1406" /&amp;gt;&amp;lt;w:r w:rsidRPr="00951E1F"&amp;gt;&amp;lt;w:t&amp;gt;Police.&amp;lt;/w:t&amp;gt;&amp;lt;/w:r&amp;gt;&amp;lt;w:bookmarkEnd w:id="1407" /&amp;gt;&amp;lt;/w:p&amp;gt;&amp;lt;w:p w:rsidR="00A714E4" w:rsidRDefault="00A714E4" w:rsidP="00A714E4"&amp;gt;&amp;lt;w:pPr&amp;gt;&amp;lt;w:keepNext /&amp;gt;&amp;lt;w:spacing w:before="240" /&amp;gt;&amp;lt;w:ind w:left="360" /&amp;gt;&amp;lt;w:jc w:val="center" /&amp;gt;&amp;lt;/w:pPr&amp;gt;&amp;lt;w:bookmarkStart w:id="1408" w:name="_SUMMARY__88a493ab_7c58_4563_a673_8f9ce7" /&amp;gt;&amp;lt;w:bookmarkStart w:id="1409" w:name="_PAR__8_90c9ea15_8e38_42c1_addb_47adc6cc" /&amp;gt;&amp;lt;w:bookmarkStart w:id="1410" w:name="_LINE__25_2d66adf2_f82a_4890_9261_815f98" /&amp;gt;&amp;lt;w:bookmarkEnd w:id="8" /&amp;gt;&amp;lt;w:bookmarkEnd w:id="1398" /&amp;gt;&amp;lt;w:bookmarkEnd w:id="1399" /&amp;gt;&amp;lt;w:r&amp;gt;&amp;lt;w:rPr&amp;gt;&amp;lt;w:b /&amp;gt;&amp;lt;w:sz w:val="24" /&amp;gt;&amp;lt;/w:rPr&amp;gt;&amp;lt;w:t&amp;gt;SUMMARY&amp;lt;/w:t&amp;gt;&amp;lt;/w:r&amp;gt;&amp;lt;w:bookmarkEnd w:id="1410" /&amp;gt;&amp;lt;/w:p&amp;gt;&amp;lt;w:p w:rsidR="00A714E4" w:rsidRDefault="00A714E4" w:rsidP="00A714E4"&amp;gt;&amp;lt;w:pPr&amp;gt;&amp;lt;w:ind w:left="360" w:firstLine="360" /&amp;gt;&amp;lt;/w:pPr&amp;gt;&amp;lt;w:bookmarkStart w:id="1411" w:name="_PAR__9_aa968187_9a65_41d5_b786_d2698b3c" /&amp;gt;&amp;lt;w:bookmarkStart w:id="1412" w:name="_LINE__26_5c3cd505_7995_45d8_9190_066386" /&amp;gt;&amp;lt;w:bookmarkEnd w:id="1409" /&amp;gt;&amp;lt;w:r&amp;gt;&amp;lt;w:t xml:space="preserve"&amp;gt;This bill establishes the crime of racketeering and provides that a person is guilty of &amp;lt;/w:t&amp;gt;&amp;lt;/w:r&amp;gt;&amp;lt;w:bookmarkStart w:id="1413" w:name="_LINE__27_92db918c_0ef7_4b85_bfd7_bec602" /&amp;gt;&amp;lt;w:bookmarkEnd w:id="1412" /&amp;gt;&amp;lt;w:r&amp;gt;&amp;lt;w:t xml:space="preserve"&amp;gt;racketeering if the person is employed by or associated with an enterprise and intentionally &amp;lt;/w:t&amp;gt;&amp;lt;/w:r&amp;gt;&amp;lt;w:bookmarkStart w:id="1414" w:name="_LINE__28_5eaa955e_6211_43d3_a956_aec7d5" /&amp;gt;&amp;lt;w:bookmarkEnd w:id="1413" /&amp;gt;&amp;lt;w:r&amp;gt;&amp;lt;w:t xml:space="preserve"&amp;gt;conducts or participates in the affairs of the enterprise by participating in a pattern of &amp;lt;/w:t&amp;gt;&amp;lt;/w:r&amp;gt;&amp;lt;w:bookmarkStart w:id="1415" w:name="_LINE__29_4f814636_c627_46be_8b5a_dab85f" /&amp;gt;&amp;lt;w:bookmarkEnd w:id="1414" /&amp;gt;&amp;lt;w:r&amp;gt;&amp;lt;w:t xml:space="preserve"&amp;gt;criminal activity; acquires or maintains an interest in or control of an enterprise, or an &amp;lt;/w:t&amp;gt;&amp;lt;/w:r&amp;gt;&amp;lt;w:bookmarkStart w:id="1416" w:name="_LINE__30_c508810e_676f_4ca7_bfec_e58ce2" /&amp;gt;&amp;lt;w:bookmarkEnd w:id="1415" /&amp;gt;&amp;lt;w:r&amp;gt;&amp;lt;w:t xml:space="preserve"&amp;gt;interest in real property, by participating in a pattern of criminal activity; or participates in &amp;lt;/w:t&amp;gt;&amp;lt;/w:r&amp;gt;&amp;lt;w:bookmarkStart w:id="1417" w:name="_LINE__31_e92ef11e_192c_4a3e_8afa_63a751" /&amp;gt;&amp;lt;w:bookmarkEnd w:id="1416" /&amp;gt;&amp;lt;w:r&amp;gt;&amp;lt;w:t xml:space="preserve"&amp;gt;a pattern of criminal activity and knowingly invests any proceeds derived from that &amp;lt;/w:t&amp;gt;&amp;lt;/w:r&amp;gt;&amp;lt;w:bookmarkStart w:id="1418" w:name="_LINE__32_359aa876_f4a0_489d_b9a0_282ee6" /&amp;gt;&amp;lt;w:bookmarkEnd w:id="1417" /&amp;gt;&amp;lt;w:r&amp;gt;&amp;lt;w:t xml:space="preserve"&amp;gt;conduct, or any proceeds derived from the investment or use of those proceeds, in an &amp;lt;/w:t&amp;gt;&amp;lt;/w:r&amp;gt;&amp;lt;w:bookmarkStart w:id="1419" w:name="_LINE__33_304f2fa8_79a8_4682_ac4a_0c1eeb" /&amp;gt;&amp;lt;w:bookmarkEnd w:id="1418" /&amp;gt;&amp;lt;w:r&amp;gt;&amp;lt;w:t xml:space="preserve"&amp;gt;enterprise or in real property. The bill defines "criminal act" as conduct constituting, or a &amp;lt;/w:t&amp;gt;&amp;lt;/w:r&amp;gt;&amp;lt;w:bookmarkStart w:id="1420" w:name="_LINE__34_21b45cfb_65c9_4d2e_b364_a838ca" /&amp;gt;&amp;lt;w:bookmarkEnd w:id="1419" /&amp;gt;&amp;lt;w:r&amp;gt;&amp;lt;w:t xml:space="preserve"&amp;gt;conspiracy or attempt to commit, a violation punishable by imprisonment for one year or &amp;lt;/w:t&amp;gt;&amp;lt;/w:r&amp;gt;&amp;lt;w:bookmarkStart w:id="1421" w:name="_LINE__35_dffc3e10_4c31_4ab9_947d_e32a2f" /&amp;gt;&amp;lt;w:bookmarkEnd w:id="1420" /&amp;gt;&amp;lt;w:r&amp;gt;&amp;lt;w:t&amp;gt;more of the criminal laws governing scheduled drugs. The definition of&amp;lt;/w:t&amp;gt;&amp;lt;/w:r&amp;gt;&amp;lt;w:r&amp;gt;&amp;lt;w:t xml:space="preserve"&amp;gt; &amp;lt;/w:t&amp;gt;&amp;lt;/w:r&amp;gt;&amp;lt;w:r&amp;gt;&amp;lt;w:t xml:space="preserve"&amp;gt;"criminal act" &amp;lt;/w:t&amp;gt;&amp;lt;/w:r&amp;gt;&amp;lt;w:bookmarkStart w:id="1422" w:name="_LINE__36_2d2237f5_4865_44dd_8180_7676de" /&amp;gt;&amp;lt;w:bookmarkEnd w:id="1421" /&amp;gt;&amp;lt;w:r&amp;gt;&amp;lt;w:t xml:space="preserve"&amp;gt;includes violations of the laws governing the aggravated trafficking of scheduled drugs that &amp;lt;/w:t&amp;gt;&amp;lt;/w:r&amp;gt;&amp;lt;w:bookmarkStart w:id="1423" w:name="_LINE__37_bd5ce05e_de40_44fa_b167_0a5b83" /&amp;gt;&amp;lt;w:bookmarkEnd w:id="1422" /&amp;gt;&amp;lt;w:r&amp;gt;&amp;lt;w:t xml:space="preserve"&amp;gt;involve the making, creating or manufacturing of scheduled drugs. It is an affirmative &amp;lt;/w:t&amp;gt;&amp;lt;/w:r&amp;gt;&amp;lt;w:bookmarkStart w:id="1424" w:name="_LINE__38_1ac09af8_e82b_4a14_bcc7_fd24fe" /&amp;gt;&amp;lt;w:bookmarkEnd w:id="1423" /&amp;gt;&amp;lt;w:r&amp;gt;&amp;lt;w:t xml:space="preserve"&amp;gt;defense to a prosecution for racketeering that the person engaged in racketeering because &amp;lt;/w:t&amp;gt;&amp;lt;/w:r&amp;gt;&amp;lt;w:bookmarkStart w:id="1425" w:name="_LINE__39_98ff94b7_2c9a_4ac6_a880_be640f" /&amp;gt;&amp;lt;w:bookmarkEnd w:id="1424" /&amp;gt;&amp;lt;w:r&amp;gt;&amp;lt;w:t xml:space="preserve"&amp;gt;the person is a trafficked person. A person guilty of racketeering commits a Class A crime &amp;lt;/w:t&amp;gt;&amp;lt;/w:r&amp;gt;&amp;lt;w:bookmarkStart w:id="1426" w:name="_LINE__40_c1bc40c4_af16_49f5_bdf9_00aa98" /&amp;gt;&amp;lt;w:bookmarkEnd w:id="1425" /&amp;gt;&amp;lt;w:r&amp;gt;&amp;lt;w:t xml:space="preserve"&amp;gt;for which a term of imprisonment of not more than 20 years or a fine of not more than &amp;lt;/w:t&amp;gt;&amp;lt;/w:r&amp;gt;&amp;lt;w:bookmarkStart w:id="1427" w:name="_LINE__41_3ffb872e_3b68_40f8_a282_39cc2e" /&amp;gt;&amp;lt;w:bookmarkEnd w:id="1426" /&amp;gt;&amp;lt;w:r&amp;gt;&amp;lt;w:t xml:space="preserve"&amp;gt;$1,000,000, or both, may be imposed. A person guilty of racketeering when at least one of &amp;lt;/w:t&amp;gt;&amp;lt;/w:r&amp;gt;&amp;lt;w:bookmarkStart w:id="1428" w:name="_LINE__42_7ef46c58_d942_4233_9591_b5e39f" /&amp;gt;&amp;lt;w:bookmarkEnd w:id="1427" /&amp;gt;&amp;lt;w:r&amp;gt;&amp;lt;w:t xml:space="preserve"&amp;gt;the criminal acts in the pattern of criminal activity is aggravated trafficking of scheduled &amp;lt;/w:t&amp;gt;&amp;lt;/w:r&amp;gt;&amp;lt;w:bookmarkStart w:id="1429" w:name="_LINE__43_d933dd64_4169_4798_8677_8d7c74" /&amp;gt;&amp;lt;w:bookmarkEnd w:id="1428" /&amp;gt;&amp;lt;w:r&amp;gt;&amp;lt;w:t xml:space="preserve"&amp;gt;drugs involving the making, creating or manufacturing of scheduled drugs commits a Class &amp;lt;/w:t&amp;gt;&amp;lt;/w:r&amp;gt;&amp;lt;w:bookmarkStart w:id="1430" w:name="_LINE__44_3b03ab16_6edf_4f9a_9150_328951" /&amp;gt;&amp;lt;w:bookmarkEnd w:id="1429" /&amp;gt;&amp;lt;w:r&amp;gt;&amp;lt;w:t xml:space="preserve"&amp;gt;A crime for which a term of imprisonment of not more than 30 years or a fine of not more &amp;lt;/w:t&amp;gt;&amp;lt;/w:r&amp;gt;&amp;lt;w:bookmarkStart w:id="1431" w:name="_PAGE_SPLIT__2e731f36_c582_4cc6_8713_c6c" /&amp;gt;&amp;lt;w:bookmarkStart w:id="1432" w:name="_PAGE__10_5c7b79df_5da1_44b5_ab97_9ddbf7" /&amp;gt;&amp;lt;w:bookmarkStart w:id="1433" w:name="_PAR__1_72b22f14_0ad1_48f1_a36d_85a50c12" /&amp;gt;&amp;lt;w:bookmarkStart w:id="1434" w:name="_LINE__1_65531d31_e86a_4231_bee9_cf08c96" /&amp;gt;&amp;lt;w:bookmarkEnd w:id="1328" /&amp;gt;&amp;lt;w:bookmarkEnd w:id="1411" /&amp;gt;&amp;lt;w:bookmarkEnd w:id="1430" /&amp;gt;&amp;lt;w:r&amp;gt;&amp;lt;w:t&amp;gt;t&amp;lt;/w:t&amp;gt;&amp;lt;/w:r&amp;gt;&amp;lt;w:bookmarkEnd w:id="1431" /&amp;gt;&amp;lt;w:r&amp;gt;&amp;lt;w:t xml:space="preserve"&amp;gt;han $1,000,000, or both, may be imposed. In lieu of these fines, a person guilty of &amp;lt;/w:t&amp;gt;&amp;lt;/w:r&amp;gt;&amp;lt;w:bookmarkStart w:id="1435" w:name="_LINE__2_6631e8f8_24c1_4068_a021_17ef68b" /&amp;gt;&amp;lt;w:bookmarkEnd w:id="1434" /&amp;gt;&amp;lt;w:r&amp;gt;&amp;lt;w:t xml:space="preserve"&amp;gt;racketeering who received economic gain from the act or caused economic loss or personal &amp;lt;/w:t&amp;gt;&amp;lt;/w:r&amp;gt;&amp;lt;w:bookmarkStart w:id="1436" w:name="_LINE__3_361e51e5_05f5_4590_801e_45fe0bc" /&amp;gt;&amp;lt;w:bookmarkEnd w:id="1435" /&amp;gt;&amp;lt;w:r&amp;gt;&amp;lt;w:t xml:space="preserve"&amp;gt;injury during the act may be sentenced to pay a fine that is no greater than 3 times the gross &amp;lt;/w:t&amp;gt;&amp;lt;/w:r&amp;gt;&amp;lt;w:bookmarkStart w:id="1437" w:name="_LINE__4_fafc59a6_1141_4633_9996_66ed4cd" /&amp;gt;&amp;lt;w:bookmarkEnd w:id="1436" /&amp;gt;&amp;lt;w:r&amp;gt;&amp;lt;w:t xml:space="preserve"&amp;gt;economic value gained or 3 times the gross economic loss caused, whichever is greater, &amp;lt;/w:t&amp;gt;&amp;lt;/w:r&amp;gt;&amp;lt;w:bookmarkStart w:id="1438" w:name="_LINE__5_4ef6c118_2439_44fa_963b_e8d32ab" /&amp;gt;&amp;lt;w:bookmarkEnd w:id="1437" /&amp;gt;&amp;lt;w:r&amp;gt;&amp;lt;w:t xml:space="preserve"&amp;gt;plus court costs and the costs of investigation and prosecution reasonably incurred, less the &amp;lt;/w:t&amp;gt;&amp;lt;/w:r&amp;gt;&amp;lt;w:bookmarkStart w:id="1439" w:name="_LINE__6_6f2bbd30_a3bd_40f9_8e23_6b193b1" /&amp;gt;&amp;lt;w:bookmarkEnd w:id="1438" /&amp;gt;&amp;lt;w:r&amp;gt;&amp;lt;w:t&amp;gt;value of any property forfeited.&amp;lt;/w:t&amp;gt;&amp;lt;/w:r&amp;gt;&amp;lt;w:bookmarkEnd w:id="1439" /&amp;gt;&amp;lt;/w:p&amp;gt;&amp;lt;w:p w:rsidR="00A714E4" w:rsidRDefault="00A714E4" w:rsidP="00A714E4"&amp;gt;&amp;lt;w:pPr&amp;gt;&amp;lt;w:ind w:left="360" w:firstLine="360" /&amp;gt;&amp;lt;/w:pPr&amp;gt;&amp;lt;w:bookmarkStart w:id="1440" w:name="_PAR__2_7828cd0c_8003_4bb0_9f05_8c10c109" /&amp;gt;&amp;lt;w:bookmarkStart w:id="1441" w:name="_LINE__7_d5838c95_b42a_4eb2_9c93_8c84a49" /&amp;gt;&amp;lt;w:bookmarkEnd w:id="1433" /&amp;gt;&amp;lt;w:r&amp;gt;&amp;lt;w:t xml:space="preserve"&amp;gt;The bill provides that when a person is convicted of racketeering, the court may order &amp;lt;/w:t&amp;gt;&amp;lt;/w:r&amp;gt;&amp;lt;w:bookmarkStart w:id="1442" w:name="_LINE__8_984db7a6_95c2_44a5_9326_c8f9ee3" /&amp;gt;&amp;lt;w:bookmarkEnd w:id="1441" /&amp;gt;&amp;lt;w:r&amp;gt;&amp;lt;w:t xml:space="preserve"&amp;gt;the person to forfeit to the prosecuting authority any real or personal property that was used &amp;lt;/w:t&amp;gt;&amp;lt;/w:r&amp;gt;&amp;lt;w:bookmarkStart w:id="1443" w:name="_LINE__9_99762d7c_5749_413c_aa24_dd41521" /&amp;gt;&amp;lt;w:bookmarkEnd w:id="1442" /&amp;gt;&amp;lt;w:r&amp;gt;&amp;lt;w:t xml:space="preserve"&amp;gt;in the course of, intended for use in the course of, derived from or realized through conduct &amp;lt;/w:t&amp;gt;&amp;lt;/w:r&amp;gt;&amp;lt;w:bookmarkStart w:id="1444" w:name="_LINE__10_7764b087_9c03_4152_96c9_9f8afd" /&amp;gt;&amp;lt;w:bookmarkEnd w:id="1443" /&amp;gt;&amp;lt;w:r&amp;gt;&amp;lt;w:t xml:space="preserve"&amp;gt;in violation of the racketeering laws. The prosecuting authority must transfer real property &amp;lt;/w:t&amp;gt;&amp;lt;/w:r&amp;gt;&amp;lt;w:bookmarkStart w:id="1445" w:name="_LINE__11_c14bb1ad_da3a_4684_992d_257fc7" /&amp;gt;&amp;lt;w:bookmarkEnd w:id="1444" /&amp;gt;&amp;lt;w:r&amp;gt;&amp;lt;w:t xml:space="preserve"&amp;gt;ordered forfeited and suitable for residential use to the Maine State Housing Authority. The &amp;lt;/w:t&amp;gt;&amp;lt;/w:r&amp;gt;&amp;lt;w:bookmarkStart w:id="1446" w:name="_LINE__12_49f6f0cf_72b8_476f_b490_ab7044" /&amp;gt;&amp;lt;w:bookmarkEnd w:id="1445" /&amp;gt;&amp;lt;w:r&amp;gt;&amp;lt;w:t xml:space="preserve"&amp;gt;proceeds of a sale or other disposition of forfeited property must be applied to the fees and &amp;lt;/w:t&amp;gt;&amp;lt;/w:r&amp;gt;&amp;lt;w:bookmarkStart w:id="1447" w:name="_LINE__13_8609cb18_220c_417f_a694_6e7805" /&amp;gt;&amp;lt;w:bookmarkEnd w:id="1446" /&amp;gt;&amp;lt;w:r&amp;gt;&amp;lt;w:t xml:space="preserve"&amp;gt;costs of the forfeiture and sale and the balance must be transferred to the Maine State &amp;lt;/w:t&amp;gt;&amp;lt;/w:r&amp;gt;&amp;lt;w:bookmarkStart w:id="1448" w:name="_LINE__14_12e4a51e_d5ba_47ac_ac53_ed5cf0" /&amp;gt;&amp;lt;w:bookmarkEnd w:id="1447" /&amp;gt;&amp;lt;w:r&amp;gt;&amp;lt;w:t xml:space="preserve"&amp;gt;Housing Authority to be used by the authority to pay taxes, fees and liens associated with &amp;lt;/w:t&amp;gt;&amp;lt;/w:r&amp;gt;&amp;lt;w:bookmarkStart w:id="1449" w:name="_LINE__15_60d52c8d_3090_45bf_afa9_94c5f4" /&amp;gt;&amp;lt;w:bookmarkEnd w:id="1448" /&amp;gt;&amp;lt;w:r&amp;gt;&amp;lt;w:t xml:space="preserve"&amp;gt;real property transferred to the authority as a result of forfeiture and to rehabilitate that real &amp;lt;/w:t&amp;gt;&amp;lt;/w:r&amp;gt;&amp;lt;w:bookmarkStart w:id="1450" w:name="_LINE__16_aa99ce70_9e4e_4cba_a953_d27ac5" /&amp;gt;&amp;lt;w:bookmarkEnd w:id="1449" /&amp;gt;&amp;lt;w:r&amp;gt;&amp;lt;w:t&amp;gt;property into livable residential real property for resale.&amp;lt;/w:t&amp;gt;&amp;lt;/w:r&amp;gt;&amp;lt;w:bookmarkEnd w:id="1450" /&amp;gt;&amp;lt;/w:p&amp;gt;&amp;lt;w:p w:rsidR="00A714E4" w:rsidRDefault="00A714E4" w:rsidP="00A714E4"&amp;gt;&amp;lt;w:pPr&amp;gt;&amp;lt;w:ind w:left="360" w:firstLine="360" /&amp;gt;&amp;lt;/w:pPr&amp;gt;&amp;lt;w:bookmarkStart w:id="1451" w:name="_PAR__3_f8242726_3eb5_4965_9243_8acd1c4c" /&amp;gt;&amp;lt;w:bookmarkStart w:id="1452" w:name="_LINE__17_d7c70989_8eb7_4086_8e67_e206c1" /&amp;gt;&amp;lt;w:bookmarkEnd w:id="1440" /&amp;gt;&amp;lt;w:r&amp;gt;&amp;lt;w:t xml:space="preserve"&amp;gt;The bill provides that the prosecuting authority may institute civil proceedings in court &amp;lt;/w:t&amp;gt;&amp;lt;/w:r&amp;gt;&amp;lt;w:bookmarkStart w:id="1453" w:name="_LINE__18_0e929e58_e33c_4759_a6b5_cd51c6" /&amp;gt;&amp;lt;w:bookmarkEnd w:id="1452" /&amp;gt;&amp;lt;w:r&amp;gt;&amp;lt;w:t xml:space="preserve"&amp;gt;seeking relief from conduct constituting a violation of the laws governing racketeering or &amp;lt;/w:t&amp;gt;&amp;lt;/w:r&amp;gt;&amp;lt;w:bookmarkStart w:id="1454" w:name="_LINE__19_0925ca4c_3f6f_4a33_bb94_e75443" /&amp;gt;&amp;lt;w:bookmarkEnd w:id="1453" /&amp;gt;&amp;lt;w:r&amp;gt;&amp;lt;w:t&amp;gt;to prevent or restrain future violations.&amp;lt;/w:t&amp;gt;&amp;lt;/w:r&amp;gt;&amp;lt;w:bookmarkEnd w:id="1454" /&amp;gt;&amp;lt;/w:p&amp;gt;&amp;lt;w:p w:rsidR="00A714E4" w:rsidRDefault="00A714E4" w:rsidP="00A714E4"&amp;gt;&amp;lt;w:pPr&amp;gt;&amp;lt;w:ind w:left="360" w:firstLine="360" /&amp;gt;&amp;lt;/w:pPr&amp;gt;&amp;lt;w:bookmarkStart w:id="1455" w:name="_PAR__4_f6ba1f86_8d86_487b_a674_09720fa7" /&amp;gt;&amp;lt;w:bookmarkStart w:id="1456" w:name="_LINE__20_8e0dd78d_4500_441d_91d0_ebe96d" /&amp;gt;&amp;lt;w:bookmarkEnd w:id="1451" /&amp;gt;&amp;lt;w:r&amp;gt;&amp;lt;w:t xml:space="preserve"&amp;gt;The bill provides that when a prosecuting authority or law enforcement agency begins &amp;lt;/w:t&amp;gt;&amp;lt;/w:r&amp;gt;&amp;lt;w:bookmarkStart w:id="1457" w:name="_LINE__21_dc3884b6_baaf_471f_b611_04f5be" /&amp;gt;&amp;lt;w:bookmarkEnd w:id="1456" /&amp;gt;&amp;lt;w:r&amp;gt;&amp;lt;w:t xml:space="preserve"&amp;gt;an investigation, files a charge or makes an arrest involving the laws governing &amp;lt;/w:t&amp;gt;&amp;lt;/w:r&amp;gt;&amp;lt;w:bookmarkStart w:id="1458" w:name="_LINE__22_25f61c9e_2305_4bb1_b932_17845d" /&amp;gt;&amp;lt;w:bookmarkEnd w:id="1457" /&amp;gt;&amp;lt;w:r&amp;gt;&amp;lt;w:t xml:space="preserve"&amp;gt;racketeering, the prosecuting authority or law enforcement agency must notify the &amp;lt;/w:t&amp;gt;&amp;lt;/w:r&amp;gt;&amp;lt;w:bookmarkStart w:id="1459" w:name="_LINE__23_e0fda2a3_540a_4b8c_b90f_c67145" /&amp;gt;&amp;lt;w:bookmarkEnd w:id="1458" /&amp;gt;&amp;lt;w:r&amp;gt;&amp;lt;w:t xml:space="preserve"&amp;gt;Department of the Attorney General. An office of a district attorney or a law enforcement &amp;lt;/w:t&amp;gt;&amp;lt;/w:r&amp;gt;&amp;lt;w:bookmarkStart w:id="1460" w:name="_LINE__24_1ae9a632_ed64_45cd_b43d_418d6c" /&amp;gt;&amp;lt;w:bookmarkEnd w:id="1459" /&amp;gt;&amp;lt;w:r&amp;gt;&amp;lt;w:t xml:space="preserve"&amp;gt;agency is not required to obtain the permission of the Attorney General to conduct an &amp;lt;/w:t&amp;gt;&amp;lt;/w:r&amp;gt;&amp;lt;w:bookmarkStart w:id="1461" w:name="_LINE__25_d6f03d0e_647c_4e9e_ba0f_e3ad40" /&amp;gt;&amp;lt;w:bookmarkEnd w:id="1460" /&amp;gt;&amp;lt;w:r&amp;gt;&amp;lt;w:t xml:space="preserve"&amp;gt;investigation, file a charge or make an arrest. The Attorney General must notify all &amp;lt;/w:t&amp;gt;&amp;lt;/w:r&amp;gt;&amp;lt;w:bookmarkStart w:id="1462" w:name="_LINE__26_bf3a33b6_1144_4369_887f_7dc812" /&amp;gt;&amp;lt;w:bookmarkEnd w:id="1461" /&amp;gt;&amp;lt;w:r&amp;gt;&amp;lt;w:t xml:space="preserve"&amp;gt;prosecuting authorities and law enforcement agencies that are conducting investigations, &amp;lt;/w:t&amp;gt;&amp;lt;/w:r&amp;gt;&amp;lt;w:bookmarkStart w:id="1463" w:name="_LINE__27_96f8db68_84d0_42be_9ded_cdd7df" /&amp;gt;&amp;lt;w:bookmarkEnd w:id="1462" /&amp;gt;&amp;lt;w:r&amp;gt;&amp;lt;w:t xml:space="preserve"&amp;gt;filing charges or making arrests involving the laws governing racketeering, the same actors &amp;lt;/w:t&amp;gt;&amp;lt;/w:r&amp;gt;&amp;lt;w:bookmarkStart w:id="1464" w:name="_LINE__28_2b86c01f_7e95_4673_bf0a_a475ff" /&amp;gt;&amp;lt;w:bookmarkEnd w:id="1463" /&amp;gt;&amp;lt;w:r&amp;gt;&amp;lt;w:t xml:space="preserve"&amp;gt;and the same acts. The Attorney General must designate the prosecuting authority or law &amp;lt;/w:t&amp;gt;&amp;lt;/w:r&amp;gt;&amp;lt;w:bookmarkStart w:id="1465" w:name="_LINE__29_d1fdb5b7_1977_46f1_84b9_414ff9" /&amp;gt;&amp;lt;w:bookmarkEnd w:id="1464" /&amp;gt;&amp;lt;w:r&amp;gt;&amp;lt;w:t xml:space="preserve"&amp;gt;enforcement agency that first filed notice of an investigation involving the laws governing &amp;lt;/w:t&amp;gt;&amp;lt;/w:r&amp;gt;&amp;lt;w:bookmarkStart w:id="1466" w:name="_LINE__30_786c5bc4_ce17_46cd_95c8_1e095a" /&amp;gt;&amp;lt;w:bookmarkEnd w:id="1465" /&amp;gt;&amp;lt;w:r&amp;gt;&amp;lt;w:t xml:space="preserve"&amp;gt;racketeering, the same actors and the same acts as the exclusive prosecuting authority or &amp;lt;/w:t&amp;gt;&amp;lt;/w:r&amp;gt;&amp;lt;w:bookmarkStart w:id="1467" w:name="_LINE__31_39f98ca4_f6a3_4174_8cb5_ba4127" /&amp;gt;&amp;lt;w:bookmarkEnd w:id="1466" /&amp;gt;&amp;lt;w:r&amp;gt;&amp;lt;w:t xml:space="preserve"&amp;gt;law enforcement agency for the matter under investigation if that prosecuting authority or &amp;lt;/w:t&amp;gt;&amp;lt;/w:r&amp;gt;&amp;lt;w:bookmarkStart w:id="1468" w:name="_LINE__32_ff457e14_1f2e_4522_a166_03e089" /&amp;gt;&amp;lt;w:bookmarkEnd w:id="1467" /&amp;gt;&amp;lt;w:r&amp;gt;&amp;lt;w:t&amp;gt;law enforcement agency requests that designation.&amp;lt;/w:t&amp;gt;&amp;lt;/w:r&amp;gt;&amp;lt;w:bookmarkEnd w:id="1468" /&amp;gt;&amp;lt;/w:p&amp;gt;&amp;lt;w:p w:rsidR="00A714E4" w:rsidRDefault="00A714E4" w:rsidP="00A714E4"&amp;gt;&amp;lt;w:pPr&amp;gt;&amp;lt;w:ind w:left="360" w:firstLine="360" /&amp;gt;&amp;lt;/w:pPr&amp;gt;&amp;lt;w:bookmarkStart w:id="1469" w:name="_PAR__5_c376e92d_5ff1_41f4_9f1d_7b2bba54" /&amp;gt;&amp;lt;w:bookmarkStart w:id="1470" w:name="_LINE__33_0baa46d7_0491_4726_82ae_61d016" /&amp;gt;&amp;lt;w:bookmarkEnd w:id="1455" /&amp;gt;&amp;lt;w:r&amp;gt;&amp;lt;w:t xml:space="preserve"&amp;gt;The bill requires a permit for the installation or upgrade of electrical service to a total &amp;lt;/w:t&amp;gt;&amp;lt;/w:r&amp;gt;&amp;lt;w:bookmarkStart w:id="1471" w:name="_LINE__34_fd4d83c6_b208_4ff2_9d73_19ad29" /&amp;gt;&amp;lt;w:bookmarkEnd w:id="1470" /&amp;gt;&amp;lt;w:r&amp;gt;&amp;lt;w:t xml:space="preserve"&amp;gt;of 400 amperes or more in a residential building. It also requires a transmission and &amp;lt;/w:t&amp;gt;&amp;lt;/w:r&amp;gt;&amp;lt;w:bookmarkStart w:id="1472" w:name="_LINE__35_a7e2feb9_f9ae_4cbc_a655_5eb6d6" /&amp;gt;&amp;lt;w:bookmarkEnd w:id="1471" /&amp;gt;&amp;lt;w:r&amp;gt;&amp;lt;w:t xml:space="preserve"&amp;gt;distribution electric utility to generate a suspicious power use report and transmit that report &amp;lt;/w:t&amp;gt;&amp;lt;/w:r&amp;gt;&amp;lt;w:bookmarkStart w:id="1473" w:name="_LINE__36_7223e4c3_3fa0_486b_8fe6_f31e80" /&amp;gt;&amp;lt;w:bookmarkEnd w:id="1472" /&amp;gt;&amp;lt;w:r&amp;gt;&amp;lt;w:t xml:space="preserve"&amp;gt;to the Department of Public Safety, Maine State Police when: a 400 ampere or more total &amp;lt;/w:t&amp;gt;&amp;lt;/w:r&amp;gt;&amp;lt;w:bookmarkStart w:id="1474" w:name="_LINE__37_2adf5e27_5d47_472f_97e2_ac202b" /&amp;gt;&amp;lt;w:bookmarkEnd w:id="1473" /&amp;gt;&amp;lt;w:r&amp;gt;&amp;lt;w:t xml:space="preserve"&amp;gt;service is installed or an existing service is upgraded to a 400 ampere or more total service &amp;lt;/w:t&amp;gt;&amp;lt;/w:r&amp;gt;&amp;lt;w:bookmarkStart w:id="1475" w:name="_LINE__38_76e13a02_f2e6_4044_8117_883705" /&amp;gt;&amp;lt;w:bookmarkEnd w:id="1474" /&amp;gt;&amp;lt;w:r&amp;gt;&amp;lt;w:t xml:space="preserve"&amp;gt;at a residential property, regardless of whether that installation or upgrade is a single 400 &amp;lt;/w:t&amp;gt;&amp;lt;/w:r&amp;gt;&amp;lt;w:bookmarkStart w:id="1476" w:name="_LINE__39_c064d4ab_4e86_4822_bd6c_8036f6" /&amp;gt;&amp;lt;w:bookmarkEnd w:id="1475" /&amp;gt;&amp;lt;w:r&amp;gt;&amp;lt;w:t xml:space="preserve"&amp;gt;ampere or more panel or multiple smaller panels the sum of which is 400 amperes or more; &amp;lt;/w:t&amp;gt;&amp;lt;/w:r&amp;gt;&amp;lt;w:bookmarkStart w:id="1477" w:name="_LINE__40_b44c5c95_b2fb_42d7_8c72_84b70c" /&amp;gt;&amp;lt;w:bookmarkEnd w:id="1476" /&amp;gt;&amp;lt;w:r&amp;gt;&amp;lt;w:t xml:space="preserve"&amp;gt;a transformer malfunctions; a transformer larger than 25 kilovolt-amperes is installed or a &amp;lt;/w:t&amp;gt;&amp;lt;/w:r&amp;gt;&amp;lt;w:bookmarkStart w:id="1478" w:name="_LINE__41_4a445cf4_2d97_4d17_8781_04fd69" /&amp;gt;&amp;lt;w:bookmarkEnd w:id="1477" /&amp;gt;&amp;lt;w:r&amp;gt;&amp;lt;w:t xml:space="preserve"&amp;gt;transformer is upgraded to a transformer larger than 25 kilovolt-amperes for a residential &amp;lt;/w:t&amp;gt;&amp;lt;/w:r&amp;gt;&amp;lt;w:bookmarkStart w:id="1479" w:name="_LINE__42_6f074bc7_918e_47e9_9d08_9d08fe" /&amp;gt;&amp;lt;w:bookmarkEnd w:id="1478" /&amp;gt;&amp;lt;w:r&amp;gt;&amp;lt;w:t xml:space="preserve"&amp;gt;customer; or there is a month-to-month increase in power consumption of greater than &amp;lt;/w:t&amp;gt;&amp;lt;/w:r&amp;gt;&amp;lt;w:bookmarkStart w:id="1480" w:name="_LINE__43_8cb52ad9_177e_4fa7_b085_b05df7" /&amp;gt;&amp;lt;w:bookmarkEnd w:id="1479" /&amp;gt;&amp;lt;w:r&amp;gt;&amp;lt;w:t xml:space="preserve"&amp;gt;500% for a residential customer. A transmission and distribution electric utility also is &amp;lt;/w:t&amp;gt;&amp;lt;/w:r&amp;gt;&amp;lt;w:bookmarkStart w:id="1481" w:name="_LINE__44_8596e47e_7045_4948_ab4b_1181fe" /&amp;gt;&amp;lt;w:bookmarkEnd w:id="1480" /&amp;gt;&amp;lt;w:r&amp;gt;&amp;lt;w:t xml:space="preserve"&amp;gt;required to generate a list of 400 ampere or more total service installations and upgrades &amp;lt;/w:t&amp;gt;&amp;lt;/w:r&amp;gt;&amp;lt;w:bookmarkStart w:id="1482" w:name="_LINE__45_bcbf1713_6afa_45cb_9a57_9fb827" /&amp;gt;&amp;lt;w:bookmarkEnd w:id="1481" /&amp;gt;&amp;lt;w:r&amp;gt;&amp;lt;w:t xml:space="preserve"&amp;gt;and malfunctioning transformers at residential properties since 2013 and submit this list to &amp;lt;/w:t&amp;gt;&amp;lt;/w:r&amp;gt;&amp;lt;w:bookmarkStart w:id="1483" w:name="_LINE__46_054f8b1e_cdb0_49b9_be15_44f6a8" /&amp;gt;&amp;lt;w:bookmarkEnd w:id="1482" /&amp;gt;&amp;lt;w:r&amp;gt;&amp;lt;w:t&amp;gt;the Maine State Police in a manner specified by the Maine State Police.&amp;lt;/w:t&amp;gt;&amp;lt;/w:r&amp;gt;&amp;lt;w:bookmarkEnd w:id="1483" /&amp;gt;&amp;lt;/w:p&amp;gt;&amp;lt;w:p w:rsidR="00A714E4" w:rsidRDefault="00A714E4" w:rsidP="00A714E4"&amp;gt;&amp;lt;w:pPr&amp;gt;&amp;lt;w:ind w:left="360" w:firstLine="360" /&amp;gt;&amp;lt;/w:pPr&amp;gt;&amp;lt;w:bookmarkStart w:id="1484" w:name="_PAGE__11_b2994bfe_3942_48d6_9e84_714883" /&amp;gt;&amp;lt;w:bookmarkStart w:id="1485" w:name="_PAR__1_59b8caea_16ac_48f5_a72c_da16e56b" /&amp;gt;&amp;lt;w:bookmarkStart w:id="1486" w:name="_LINE__1_8aec17f5_ff81_4c9d_8025_fe9b58f" /&amp;gt;&amp;lt;w:bookmarkEnd w:id="1432" /&amp;gt;&amp;lt;w:bookmarkEnd w:id="1469" /&amp;gt;&amp;lt;w:r&amp;gt;&amp;lt;w:t xml:space="preserve"&amp;gt;The bill provides that an alien, except an alien who is a legal permanent resident of the &amp;lt;/w:t&amp;gt;&amp;lt;/w:r&amp;gt;&amp;lt;w:bookmarkStart w:id="1487" w:name="_LINE__2_c70c51a6_d236_460e_b2e8_55bc56a" /&amp;gt;&amp;lt;w:bookmarkEnd w:id="1486" /&amp;gt;&amp;lt;w:r&amp;gt;&amp;lt;w:t xml:space="preserve"&amp;gt;United States, who is a citizen of the People's Republic of China, including the Hong Kong &amp;lt;/w:t&amp;gt;&amp;lt;/w:r&amp;gt;&amp;lt;w:bookmarkStart w:id="1488" w:name="_LINE__3_4c335779_5072_4631_a910_57d5dd0" /&amp;gt;&amp;lt;w:bookmarkEnd w:id="1487" /&amp;gt;&amp;lt;w:r&amp;gt;&amp;lt;w:t xml:space="preserve"&amp;gt;Special Administrative Region; the Republic of Cuba; the Islamic Republic of Iran; the &amp;lt;/w:t&amp;gt;&amp;lt;/w:r&amp;gt;&amp;lt;w:bookmarkStart w:id="1489" w:name="_LINE__4_7ce4c46c_0027_44e1_8c1e_00c9c79" /&amp;gt;&amp;lt;w:bookmarkEnd w:id="1488" /&amp;gt;&amp;lt;w:r&amp;gt;&amp;lt;w:t xml:space="preserve"&amp;gt;Democratic People's Republic of Korea; or the Russian Federation may not purchase or &amp;lt;/w:t&amp;gt;&amp;lt;/w:r&amp;gt;&amp;lt;w:bookmarkStart w:id="1490" w:name="_LINE__5_1fdcaf3a_fbb3_420d_a7f2_f2d7e07" /&amp;gt;&amp;lt;w:bookmarkEnd w:id="1489" /&amp;gt;&amp;lt;w:r&amp;gt;&amp;lt;w:t&amp;gt;otherwise acquire real estate or any interest in real estate in this State.&amp;lt;/w:t&amp;gt;&amp;lt;/w:r&amp;gt;&amp;lt;w:bookmarkEnd w:id="1490" /&amp;gt;&amp;lt;/w:p&amp;gt;&amp;lt;w:bookmarkEnd w:id="1" /&amp;gt;&amp;lt;w:bookmarkEnd w:id="2" /&amp;gt;&amp;lt;w:bookmarkEnd w:id="1408" /&amp;gt;&amp;lt;w:bookmarkEnd w:id="1484" /&amp;gt;&amp;lt;w:bookmarkEnd w:id="1485" /&amp;gt;&amp;lt;w:p w:rsidR="00000000" w:rsidRDefault="00A714E4" w:rsidP="00A714E4"&amp;gt;&amp;lt;w:pPr&amp;gt;&amp;lt;w:spacing w:before="60" w:after="60" /&amp;gt;&amp;lt;/w:pPr&amp;gt;&amp;lt;w:r&amp;gt;&amp;lt;w:t xml:space="preserve"&amp;gt; &amp;lt;/w:t&amp;gt;&amp;lt;/w:r&amp;gt;&amp;lt;/w:p&amp;gt;&amp;lt;w:sectPr w:rsidR="00000000" w:rsidSect="00A714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5249" w:rsidRDefault="00A714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951ca4_5aa1_414f_ae55_8bb0e9c&lt;/BookmarkName&gt;&lt;Tables /&gt;&lt;/ProcessedCheckInPage&gt;&lt;ProcessedCheckInPage&gt;&lt;PageNumber&gt;2&lt;/PageNumber&gt;&lt;BookmarkName&gt;_PAGE__2_6baa61f7_9f29_4dae_ac3e_fb8cf49&lt;/BookmarkName&gt;&lt;Tables /&gt;&lt;/ProcessedCheckInPage&gt;&lt;ProcessedCheckInPage&gt;&lt;PageNumber&gt;3&lt;/PageNumber&gt;&lt;BookmarkName&gt;_PAGE__3_5aa9612a_fc02_48a2_ba2d_0b6a30a&lt;/BookmarkName&gt;&lt;Tables /&gt;&lt;/ProcessedCheckInPage&gt;&lt;ProcessedCheckInPage&gt;&lt;PageNumber&gt;4&lt;/PageNumber&gt;&lt;BookmarkName&gt;_PAGE__4_467eb25c_4210_4ff4_8d80_c1a8622&lt;/BookmarkName&gt;&lt;Tables /&gt;&lt;/ProcessedCheckInPage&gt;&lt;ProcessedCheckInPage&gt;&lt;PageNumber&gt;5&lt;/PageNumber&gt;&lt;BookmarkName&gt;_PAGE__5_d35a7f9e_de0e_43e4_84c3_3acf2d9&lt;/BookmarkName&gt;&lt;Tables /&gt;&lt;/ProcessedCheckInPage&gt;&lt;ProcessedCheckInPage&gt;&lt;PageNumber&gt;6&lt;/PageNumber&gt;&lt;BookmarkName&gt;_PAGE__6_86b8844f_75d4_4290_9707_9740bda&lt;/BookmarkName&gt;&lt;Tables /&gt;&lt;/ProcessedCheckInPage&gt;&lt;ProcessedCheckInPage&gt;&lt;PageNumber&gt;7&lt;/PageNumber&gt;&lt;BookmarkName&gt;_PAGE__7_ad69ec3f_5f01_4ba0_b275_fa5f594&lt;/BookmarkName&gt;&lt;Tables /&gt;&lt;/ProcessedCheckInPage&gt;&lt;ProcessedCheckInPage&gt;&lt;PageNumber&gt;8&lt;/PageNumber&gt;&lt;BookmarkName&gt;_PAGE__8_9187ee94_876d_4983_84f7_aa50b36&lt;/BookmarkName&gt;&lt;Tables /&gt;&lt;/ProcessedCheckInPage&gt;&lt;ProcessedCheckInPage&gt;&lt;PageNumber&gt;9&lt;/PageNumber&gt;&lt;BookmarkName&gt;_PAGE__9_974a1554_cbfa_4ffa_9cdd_0c8e03b&lt;/BookmarkName&gt;&lt;Tables /&gt;&lt;/ProcessedCheckInPage&gt;&lt;ProcessedCheckInPage&gt;&lt;PageNumber&gt;10&lt;/PageNumber&gt;&lt;BookmarkName&gt;_PAGE__10_5c7b79df_5da1_44b5_ab97_9ddbf7&lt;/BookmarkName&gt;&lt;Tables /&gt;&lt;/ProcessedCheckInPage&gt;&lt;ProcessedCheckInPage&gt;&lt;PageNumber&gt;11&lt;/PageNumber&gt;&lt;BookmarkName&gt;_PAGE__11_b2994bfe_3942_48d6_9e84_714883&lt;/BookmarkName&gt;&lt;Tables /&gt;&lt;/ProcessedCheckInPage&gt;&lt;/Pages&gt;&lt;Paragraphs&gt;&lt;CheckInParagraphs&gt;&lt;PageNumber&gt;1&lt;/PageNumber&gt;&lt;BookmarkName&gt;_PAR__1_00452406_b934_43eb_baff_df7983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18087d_e20d_4368_932f_272b751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c66b9b_64a8_47fe_9a61_f97fc5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45e8ad_8ba3_4acf_8658_ec6300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0ef7d7_f7c5_40e7_94ff_e58c325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b61be1_c283_412b_9659_9dcb249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212cb7_f92a_4ad3_8029_d3c111e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18aac3_8ae3_4bfd_81d5_86fa9c6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d8b915_eed1_4554_878c_961bc80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26fcb1_d8af_466b_b863_8a74b3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b0ccb76_e997_4e9b_9535_ce9c22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bef63fe_b3e6_447d_ba3e_3f2795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75da5e8_1d30_4cc0_b517_e58ae8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ccd00c0_fe02_4f2f_99c6_903299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aefe0a0_e4da_4832_8706_61f82b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6cd23fe_bb88_4bb3_9927_e1e5fa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f7a30aa_668e_453c_9682_f566c6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f1c7cfc_7b13_4de2_b79b_6ee67e5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6510b2d_1486_4414_b70f_a8f297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689af5c_8e09_4b1f_903d_cc08a68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bd5c5a6_c5be_4e6c_8224_ed5d689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1c7f3ae_a14b_477b_bcd8_add365f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1b9ee99_b2e9_4cc5_b86b_a43b091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2154030_cda9_4bba_91a2_9909257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30552ae_75a6_4977_96b9_75efe55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1eaa67d_d70e_477a_8f52_7c5451c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ced59c3_2bcd_4a62_ba14_d07e142c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ef77ce6_4001_45f3_bb63_cdd8e9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44bb55d_1333_4e49_ad3b_a17a84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315e51e_f9dd_4a8d_bce0_044b5d7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9b0631c_8454_42ee_9487_9d4835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8ebfbf6_90c6_4cc1_8f9f_4afb577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f67c707_aab6_4088_a62b_48ed1225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cf45947_7515_470c_860e_a014aa54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7e610df_63fa_490f_bccc_6a316ba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effb76c_4917_46f2_9c1b_79b09e33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f69bf88_ac03_4a23_b82a_b9ed7d0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b279c4c_3f9c_4134_9842_a687d87f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95c8c5c_e4d4_4640_9ec7_9a16576f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015d984_9aba_4ed7_94c1_2b61997b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fb66c49_e0fd_402a_b97b_5e219ac0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8ff54f9_9f20_4070_890d_d3ec09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b659e0b_6ec2_4f8d_b276_08aed04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7639810_091a_4a88_ba77_e3b0b91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512b226_b176_4c49_a119_04e6f8c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18e5a77_ea2c_4e40_97c1_539caf1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552dc27_f0d6_4cc8_a266_a39f85d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4220e1a_2469_4bae_a8bf_9788cf0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9adcb73_7f01_44cc_a133_1fd98d5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4b1e8c8_c066_473f_a463_35c8352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d6c3c10_5ee0_414f_9528_d42692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90e6555_305f_48c9_879e_ee01ba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ae547cb_e91a_4659_81bc_486313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c470d12_ec5f_4888_8242_bf0360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5c5f4c9_fddd_4c04_8339_1f5583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4ef6a3a_142e_4eaf_b85e_f5d3e9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b77c2feb_6c92_43e5_8afc_d4d776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d7cb47e6_f130_45cf_88ba_008442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df817888_52f3_4e8b_9749_33ebc8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80efa92f_a7d0_485f_9a3b_6109c8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21ef87d6_5faf_4a8f_bb76_c8152c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434e2b1_b8b9_43ee_b6e2_e410bb7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5025430_5663_49c1_992f_641565f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5a4c90d_176a_463e_a18e_af79cd8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211ba76_e4d5_4d27_9ce3_56dce04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7ba69b8_641d_4781_8f49_b69c065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9325055_781b_4b70_838f_6059bfa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fcb65f6_a448_4f05_ae70_fdbfc91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caf2502_7485_46cc_bc42_c636c27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99c0500_b1a0_45b9_a2fd_8285c901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8204a6d_2a39_495d_9029_4febbd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5491a4e_ebd1_4122_bf90_a6c75b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fdc0882_811f_4e04_aafa_3e5a1f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f90badb4_6873_4653_a9f6_0c8905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06a4ed3c_9b20_49e6_873c_4c9531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ea25791f_5e0b_4666_bab1_620717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31af057_4505_4684_b482_86fb757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7434569_8b5a_4a87_9f48_0003fed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40a3a0d_3b3b_49b1_9478_8d0d47d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91adc8b_a746_4c5d_bd4a_34844f0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723c8f1_0738_4c18_9f8e_c6beea5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189c7ddf_de18_4006_af41_5b64b64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a5a6dda_403a_4136_8709_c5a36ff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0f89fc56_3863_496d_a0ca_e3ebaae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ed487b59_8656_4799_a369_0910950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079a17e_9b3b_412d_b37e_9127018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f54a1f7_bd69_4aa4_9033_5e8b03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2f56990b_0dc2_42dd_a87c_37c332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142d794_9051_474a_af0d_28b9c0e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ff3bc94b_cb00_4d3a_a447_67472f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9b3391b8_0b2b_465a_b06e_8022ab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fae9ccbf_ad20_4304_9ac8_b0d6ef7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0dd93fe2_682a_4c55_b64a_c52d92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4a3ab83_e2b3_47d9_9518_3a7dd1a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df23877_9d83_488f_8e85_0897512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8adf4bc9_ccb6_48f8_afed_cd86787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8190211_bfc7_4f4d_98e7_1bb0505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a5163b2_1bf6_4f70_bb1d_5623e78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99004b41_7f9e_4975_8fa2_77bbb0f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6ccaf33_427a_4372_a4ec_6cfd92f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bf3c3610_9d76_4f37_aa5e_0b0fa99b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45516cda_07e4_4bed_9171_275df7c3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c2f4325c_bcbf_486c_a1cf_265c7a5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d7b80b5_d85d_49d2_8edc_33b68a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7d35f653_97d7_4ddc_b534_19b2edb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a6b62766_c367_4e96_906b_39069d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28a4db9_2d0b_4fbf_9f12_dbac7a3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f3acc78_55f2_4ed8_967f_d7b5a26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edbd39c_8e05_4e6e_858a_f6354db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201dc33_f4fd_4634_8fa5_3bf16c8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b82b9725_31be_4b8e_b9fb_bdd1df8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a25b272_f4d7_41b5_b1c3_d01ef3c3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2312973_019a_4c18_8eba_8714859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5233b27_c99c_41b0_8e2a_65fa238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22cb237_8b73_4bdc_be63_d0f829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8ab81ef3_e5ee_401c_8916_25e698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0b286550_83f2_4c54_92a3_b796ea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e105b321_cd26_4870_b0a8_cfae84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9ea2ad4e_9548_49ed_bd71_3bebe8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ac249005_7458_4d83_958f_a054ea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4a1cc161_45f4_494f_9eba_37d412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c087eb31_2695_4697_b8fe_8002c0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420e128c_470c_4d51_83e0_4391f26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80fabcf2_3480_46e0_8514_bae5b73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1f8ce1b_3e28_4725_b40f_4575fc5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080815f_2172_45f0_81b2_22ce0dd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6bea96d_184a_4646_add3_4a38759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3a194083_9257_429a_8a69_23ea4fe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04bcca3_8c7a_417b_9773_05de373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692abf0_ffe1_4e4c_9dcc_d3800f76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90c9ea15_8e38_42c1_addb_47adc6c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aa968187_9a65_41d5_b786_d2698b3c&lt;/BookmarkName&gt;&lt;StartingLineNumber&gt;26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10&lt;/PageNumber&gt;&lt;BookmarkName&gt;_PAR__1_72b22f14_0ad1_48f1_a36d_85a50c1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7828cd0c_8003_4bb0_9f05_8c10c109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8242726_3eb5_4965_9243_8acd1c4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6ba1f86_8d86_487b_a674_09720fa7&lt;/BookmarkName&gt;&lt;StartingLineNumber&gt;2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c376e92d_5ff1_41f4_9f1d_7b2bba54&lt;/BookmarkName&gt;&lt;StartingLineNumber&gt;33&lt;/StartingLineNumber&gt;&lt;EndingLineNumber&gt;46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1&lt;/PageNumber&gt;&lt;BookmarkName&gt;_PAR__1_59b8caea_16ac_48f5_a72c_da16e56b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