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Communication between Prosecutors and Unrepresented Defendants While Protecting the Rights of Those Defend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7196ce3_6392_4b08_"/>
      <w:bookmarkStart w:id="1" w:name="_DOC_BODY__cbfa0f8e_f183_48d3_8821_6dc1c"/>
      <w:bookmarkStart w:id="2" w:name="_PAGE__1_bc900c27_6fc5_41fa_928d_99e2a7a"/>
      <w:bookmarkStart w:id="3" w:name="_PAR__1_c85d01c5_0b69_47ae_82c1_c73d8f39"/>
      <w:bookmarkStart w:id="4" w:name="_ENACTING_CLAUSE__db05150a_247e_46ce_afb"/>
      <w:bookmarkStart w:id="5" w:name="_LINE__1_deaa0a1b_42e4_4255_a7e7_94d551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85d01c5_0b69_47ae_82c1_c73d8f39"/>
      <w:bookmarkStart w:id="7" w:name="_ENACTING_CLAUSE__db05150a_247e_46ce_afb"/>
      <w:bookmarkStart w:id="8" w:name="_DOC_BODY_CONTENT__74f5b730_c7c5_4164_b3"/>
      <w:bookmarkStart w:id="9" w:name="_BILL_SECTION__2a509ac1_c8df_4779_822e_8"/>
      <w:bookmarkStart w:id="10" w:name="_PAR__2_b6994a61_fbef_495f_87c4_9dbdfc69"/>
      <w:bookmarkStart w:id="11" w:name="_BILL_SECTION_HEADER__1ba441cf_3dd5_4cd9"/>
      <w:bookmarkStart w:id="12" w:name="_LINE__2_b249ebfa_c585_4806_8399_e3834c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879fa8b_6d62_47c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815,</w:t>
      </w:r>
      <w:r>
        <w:rPr>
          <w:rFonts w:eastAsia="Arial" w:cs="Arial" w:ascii="Arial" w:hAnsi="Arial"/>
        </w:rPr>
        <w:t xml:space="preserve"> as enacted by PL 2021, c. 480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6994a61_fbef_495f_87c4_9dbdfc69"/>
      <w:bookmarkStart w:id="15" w:name="_BILL_SECTION_HEADER__1ba441cf_3dd5_4cd9"/>
      <w:bookmarkStart w:id="16" w:name="_STATUTE_S__63d9e4a3_b03e_497d_9270_c600"/>
      <w:bookmarkStart w:id="17" w:name="_PAR__3_b20f50d0_3c44_48eb_9f9a_79b19b2f"/>
      <w:bookmarkStart w:id="18" w:name="_LINE__3_fed11c17_8d50_46ca_80c6_994cc3f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4051518d_9ef2_4e32_8b5e"/>
      <w:r>
        <w:rPr>
          <w:rFonts w:eastAsia="Arial" w:cs="Arial" w:ascii="Arial" w:hAnsi="Arial"/>
          <w:b/>
        </w:rPr>
        <w:t>815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d2b503f1_69a5_4d36_a0"/>
      <w:r>
        <w:rPr>
          <w:rFonts w:eastAsia="Arial" w:cs="Arial" w:ascii="Arial" w:hAnsi="Arial"/>
          <w:b/>
        </w:rPr>
        <w:t>Communication between prosecutor and unrepresented defendant</w:t>
      </w:r>
      <w:bookmarkStart w:id="21" w:name="_PROCESSED_CHANGE__c45a7aed_3fdb_4872_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in criminal </w:t>
      </w:r>
      <w:bookmarkStart w:id="22" w:name="_LINE__4_9a0dc2f3_c392_4c4b_bbdf_fe4d6bc"/>
      <w:bookmarkEnd w:id="18"/>
      <w:r>
        <w:rPr>
          <w:rFonts w:eastAsia="Arial" w:cs="Arial" w:ascii="Arial" w:hAnsi="Arial"/>
          <w:b/>
          <w:u w:val="single"/>
        </w:rPr>
        <w:t>prosecutions</w:t>
      </w:r>
      <w:bookmarkEnd w:id="20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b20f50d0_3c44_48eb_9f9a_79b19b2f"/>
      <w:bookmarkStart w:id="24" w:name="_STATUTE_SS__7259a752_742d_4116_9806_cb5"/>
      <w:bookmarkStart w:id="25" w:name="_PAR__4_788e3226_f5bc_4537_8012_a698f0fe"/>
      <w:bookmarkStart w:id="26" w:name="_LINE__5_e4ba3ad7_4098_49fc_808b_1ff8517"/>
      <w:bookmarkStart w:id="27" w:name="_STATUTE_NUMBER__65c2e9d3_a7da_4309_a96b"/>
      <w:bookmarkEnd w:id="23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f9dda218_4c0a_440f_98"/>
      <w:r>
        <w:rPr>
          <w:rFonts w:eastAsia="Arial" w:cs="Arial" w:ascii="Arial" w:hAnsi="Arial"/>
          <w:b/>
        </w:rPr>
        <w:t>Requirements for communication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3565a297_2d3f_474f_861"/>
      <w:r>
        <w:rPr>
          <w:rFonts w:eastAsia="Arial" w:cs="Arial" w:ascii="Arial" w:hAnsi="Arial"/>
        </w:rPr>
        <w:t xml:space="preserve">To ensure that all waivers of the right to </w:t>
      </w:r>
      <w:bookmarkStart w:id="30" w:name="_LINE__6_75772f11_d6cc_44fd_85cf_122c784"/>
      <w:bookmarkEnd w:id="26"/>
      <w:r>
        <w:rPr>
          <w:rFonts w:eastAsia="Arial" w:cs="Arial" w:ascii="Arial" w:hAnsi="Arial"/>
        </w:rPr>
        <w:t xml:space="preserve">counsel are made knowingly, voluntarily and intelligently, a prosecutor may not </w:t>
      </w:r>
      <w:bookmarkStart w:id="31" w:name="_LINE__7_02b7c31f_9439_421b_b659_4e7ca59"/>
      <w:bookmarkEnd w:id="30"/>
      <w:r>
        <w:rPr>
          <w:rFonts w:eastAsia="Arial" w:cs="Arial" w:ascii="Arial" w:hAnsi="Arial"/>
        </w:rPr>
        <w:t xml:space="preserve">communicate with an unrepresented defendant </w:t>
      </w:r>
      <w:bookmarkStart w:id="32" w:name="_PROCESSED_CHANGE__8e52b0a5_daac_48aa_91"/>
      <w:r>
        <w:rPr>
          <w:rFonts w:eastAsia="Arial" w:cs="Arial" w:ascii="Arial" w:hAnsi="Arial"/>
          <w:u w:val="single"/>
        </w:rPr>
        <w:t xml:space="preserve">concerning the facts, circumstances, merits </w:t>
      </w:r>
      <w:bookmarkStart w:id="33" w:name="_LINE__8_e65296ce_cc98_408a_b210_49fb839"/>
      <w:bookmarkEnd w:id="31"/>
      <w:r>
        <w:rPr>
          <w:rFonts w:eastAsia="Arial" w:cs="Arial" w:ascii="Arial" w:hAnsi="Arial"/>
          <w:u w:val="single"/>
        </w:rPr>
        <w:t>or disposition of a pending criminal charge against the defendant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>unless:</w:t>
      </w:r>
      <w:bookmarkEnd w:id="29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788e3226_f5bc_4537_8012_a698f0fe"/>
      <w:bookmarkStart w:id="35" w:name="_PAR__5_4e74e806_101e_450d_9c88_8952de3c"/>
      <w:bookmarkStart w:id="36" w:name="_STATUTE_P__c03c4c79_ff12_438a_b76c_4d2c"/>
      <w:bookmarkStart w:id="37" w:name="_LINE__9_50f80dd1_f83f_407c_8262_999e129"/>
      <w:bookmarkStart w:id="38" w:name="_STATUTE_NUMBER__49d625c8_9ef8_475c_8efc"/>
      <w:bookmarkEnd w:id="34"/>
      <w:bookmarkEnd w:id="35"/>
      <w:bookmarkEnd w:id="36"/>
      <w:r>
        <w:rPr>
          <w:rFonts w:eastAsia="Arial" w:cs="Arial" w:ascii="Arial" w:hAnsi="Arial"/>
        </w:rPr>
        <w:t>A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6a946a2a_92d0_4665_b2c"/>
      <w:r>
        <w:rPr>
          <w:rFonts w:eastAsia="Arial" w:cs="Arial" w:ascii="Arial" w:hAnsi="Arial"/>
        </w:rPr>
        <w:t xml:space="preserve">The defendant has been informed </w:t>
      </w:r>
      <w:bookmarkStart w:id="40" w:name="_PROCESSED_CHANGE__2ee61738_ccf1_4d96_88"/>
      <w:r>
        <w:rPr>
          <w:rFonts w:eastAsia="Arial" w:cs="Arial" w:ascii="Arial" w:hAnsi="Arial"/>
          <w:u w:val="single"/>
        </w:rPr>
        <w:t>by a judicial officer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of the defendant's right to </w:t>
      </w:r>
      <w:bookmarkStart w:id="41" w:name="_LINE__10_8bc22401_0c5f_4af3_8e1f_5fb79d"/>
      <w:bookmarkStart w:id="42" w:name="_PROCESSED_CHANGE__0d146a70_a364_4a24_ad"/>
      <w:bookmarkEnd w:id="37"/>
      <w:r>
        <w:rPr>
          <w:rFonts w:eastAsia="Arial" w:cs="Arial" w:ascii="Arial" w:hAnsi="Arial"/>
          <w:u w:val="single"/>
        </w:rPr>
        <w:t>counsel, including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>court-appointed counsel</w:t>
      </w:r>
      <w:bookmarkStart w:id="43" w:name="_PROCESSED_CHANGE__1b18d231_b19c_47cf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 the defendant is indigent</w:t>
      </w:r>
      <w:bookmarkEnd w:id="43"/>
      <w:r>
        <w:rPr>
          <w:rFonts w:eastAsia="Arial" w:cs="Arial" w:ascii="Arial" w:hAnsi="Arial"/>
        </w:rPr>
        <w:t>;</w:t>
      </w:r>
      <w:bookmarkEnd w:id="39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4e74e806_101e_450d_9c88_8952de3c"/>
      <w:bookmarkStart w:id="45" w:name="_STATUTE_P__c03c4c79_ff12_438a_b76c_4d2c"/>
      <w:bookmarkStart w:id="46" w:name="_STATUTE_P__b09efd53_14aa_4e9b_85a1_15a0"/>
      <w:bookmarkStart w:id="47" w:name="_PAR__6_d4b30315_2ca3_4b10_adf0_51dbc121"/>
      <w:bookmarkStart w:id="48" w:name="_LINE__11_322e6b95_3cb1_4f3d_a0a0_85e85d"/>
      <w:bookmarkStart w:id="49" w:name="_STATUTE_NUMBER__aa6411b6_a6d4_48da_8097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B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41a5ba46_b632_4ed0_b8a"/>
      <w:r>
        <w:rPr>
          <w:rFonts w:eastAsia="Arial" w:cs="Arial" w:ascii="Arial" w:hAnsi="Arial"/>
        </w:rPr>
        <w:t>The court has provided to the defendant a statement of:</w:t>
      </w:r>
      <w:bookmarkEnd w:id="48"/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6_d4b30315_2ca3_4b10_adf0_51dbc121"/>
      <w:bookmarkStart w:id="52" w:name="_PAR__7_d498c5f5_9cc4_47b8_9fc6_4a58b3b4"/>
      <w:bookmarkStart w:id="53" w:name="_STATUTE_SP__7791fd63_7b62_4bd4_b7a4_8e0"/>
      <w:bookmarkStart w:id="54" w:name="_LINE__12_132c6e47_0871_4600_b1e6_e7ea86"/>
      <w:bookmarkEnd w:id="51"/>
      <w:bookmarkEnd w:id="52"/>
      <w:bookmarkEnd w:id="53"/>
      <w:r>
        <w:rPr>
          <w:rFonts w:eastAsia="Arial" w:cs="Arial" w:ascii="Arial" w:hAnsi="Arial"/>
        </w:rPr>
        <w:t>(</w:t>
      </w:r>
      <w:bookmarkStart w:id="55" w:name="_STATUTE_NUMBER__a7f61fb7_e790_4ee0_8c63"/>
      <w:r>
        <w:rPr>
          <w:rFonts w:eastAsia="Arial" w:cs="Arial" w:ascii="Arial" w:hAnsi="Arial"/>
        </w:rPr>
        <w:t>1</w:t>
      </w:r>
      <w:bookmarkEnd w:id="55"/>
      <w:r>
        <w:rPr>
          <w:rFonts w:eastAsia="Arial" w:cs="Arial" w:ascii="Arial" w:hAnsi="Arial"/>
        </w:rPr>
        <w:t xml:space="preserve">)  </w:t>
      </w:r>
      <w:bookmarkStart w:id="56" w:name="_STATUTE_CONTENT__04c5ee6d_847d_4ecc_a12"/>
      <w:r>
        <w:rPr>
          <w:rFonts w:eastAsia="Arial" w:cs="Arial" w:ascii="Arial" w:hAnsi="Arial"/>
        </w:rPr>
        <w:t>The substance of the charges against the defendant;</w:t>
      </w:r>
      <w:bookmarkEnd w:id="54"/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7_d498c5f5_9cc4_47b8_9fc6_4a58b3b4"/>
      <w:bookmarkStart w:id="58" w:name="_STATUTE_SP__7791fd63_7b62_4bd4_b7a4_8e0"/>
      <w:bookmarkStart w:id="59" w:name="_PAR__8_0d5ea171_dd41_443d_9ffa_1403a952"/>
      <w:bookmarkStart w:id="60" w:name="_STATUTE_SP__06dcb53a_6685_4f1a_a072_ab9"/>
      <w:bookmarkStart w:id="61" w:name="_LINE__13_fff4c99a_899a_4f32_8255_6ff59b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(</w:t>
      </w:r>
      <w:bookmarkStart w:id="62" w:name="_STATUTE_NUMBER__460101ab_a21f_4a7e_b609"/>
      <w:r>
        <w:rPr>
          <w:rFonts w:eastAsia="Arial" w:cs="Arial" w:ascii="Arial" w:hAnsi="Arial"/>
        </w:rPr>
        <w:t>2</w:t>
      </w:r>
      <w:bookmarkEnd w:id="62"/>
      <w:r>
        <w:rPr>
          <w:rFonts w:eastAsia="Arial" w:cs="Arial" w:ascii="Arial" w:hAnsi="Arial"/>
        </w:rPr>
        <w:t xml:space="preserve">)  </w:t>
      </w:r>
      <w:bookmarkStart w:id="63" w:name="_STATUTE_CONTENT__1d2a9113_75d0_42ae_a2a"/>
      <w:r>
        <w:rPr>
          <w:rFonts w:eastAsia="Arial" w:cs="Arial" w:ascii="Arial" w:hAnsi="Arial"/>
        </w:rPr>
        <w:t xml:space="preserve">The defendant's right to retain counsel, to request the assignment of counsel </w:t>
      </w:r>
      <w:bookmarkStart w:id="64" w:name="_LINE__14_45844178_b95a_4205_911a_57e585"/>
      <w:bookmarkEnd w:id="61"/>
      <w:r>
        <w:rPr>
          <w:rFonts w:eastAsia="Arial" w:cs="Arial" w:ascii="Arial" w:hAnsi="Arial"/>
        </w:rPr>
        <w:t xml:space="preserve">and to be allowed a reasonable time and opportunity to consult counsel before </w:t>
      </w:r>
      <w:bookmarkStart w:id="65" w:name="_LINE__15_da530af4_2629_412e_a6b9_35f7f2"/>
      <w:bookmarkEnd w:id="64"/>
      <w:r>
        <w:rPr>
          <w:rFonts w:eastAsia="Arial" w:cs="Arial" w:ascii="Arial" w:hAnsi="Arial"/>
        </w:rPr>
        <w:t>entering a plea;</w:t>
      </w:r>
      <w:bookmarkEnd w:id="63"/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8_0d5ea171_dd41_443d_9ffa_1403a952"/>
      <w:bookmarkStart w:id="67" w:name="_STATUTE_SP__06dcb53a_6685_4f1a_a072_ab9"/>
      <w:bookmarkStart w:id="68" w:name="_PAR__9_47d33442_e46e_43d5_9a79_d4d28b23"/>
      <w:bookmarkStart w:id="69" w:name="_STATUTE_SP__ed13a164_3a92_43a8_b561_64f"/>
      <w:bookmarkStart w:id="70" w:name="_LINE__16_c33eabbb_1ac9_4072_ad94_5018a8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(</w:t>
      </w:r>
      <w:bookmarkStart w:id="71" w:name="_STATUTE_NUMBER__1ecee3d0_b79a_445f_aaff"/>
      <w:r>
        <w:rPr>
          <w:rFonts w:eastAsia="Arial" w:cs="Arial" w:ascii="Arial" w:hAnsi="Arial"/>
        </w:rPr>
        <w:t>3</w:t>
      </w:r>
      <w:bookmarkEnd w:id="71"/>
      <w:r>
        <w:rPr>
          <w:rFonts w:eastAsia="Arial" w:cs="Arial" w:ascii="Arial" w:hAnsi="Arial"/>
        </w:rPr>
        <w:t xml:space="preserve">)  </w:t>
      </w:r>
      <w:bookmarkStart w:id="72" w:name="_STATUTE_CONTENT__9e71e37d_bd6f_4446_a13"/>
      <w:r>
        <w:rPr>
          <w:rFonts w:eastAsia="Arial" w:cs="Arial" w:ascii="Arial" w:hAnsi="Arial"/>
        </w:rPr>
        <w:t xml:space="preserve">The defendant's right to remain silent and that the defendant is not required to </w:t>
      </w:r>
      <w:bookmarkStart w:id="73" w:name="_LINE__17_ebb779b4_64a7_400d_acb7_0eab69"/>
      <w:bookmarkEnd w:id="70"/>
      <w:r>
        <w:rPr>
          <w:rFonts w:eastAsia="Arial" w:cs="Arial" w:ascii="Arial" w:hAnsi="Arial"/>
        </w:rPr>
        <w:t xml:space="preserve">make a statement and that any statement made by the defendant may be used </w:t>
      </w:r>
      <w:bookmarkStart w:id="74" w:name="_LINE__18_5785a84c_c678_405a_a477_7e3a54"/>
      <w:bookmarkEnd w:id="73"/>
      <w:r>
        <w:rPr>
          <w:rFonts w:eastAsia="Arial" w:cs="Arial" w:ascii="Arial" w:hAnsi="Arial"/>
        </w:rPr>
        <w:t>against the defendant;</w:t>
      </w:r>
      <w:bookmarkEnd w:id="72"/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9_47d33442_e46e_43d5_9a79_d4d28b23"/>
      <w:bookmarkStart w:id="76" w:name="_STATUTE_SP__ed13a164_3a92_43a8_b561_64f"/>
      <w:bookmarkStart w:id="77" w:name="_STATUTE_SP__a90a3725_c249_4beb_855d_bf0"/>
      <w:bookmarkStart w:id="78" w:name="_PAR__10_26119424_a01a_4d4c_a32f_0b6236b"/>
      <w:bookmarkStart w:id="79" w:name="_LINE__19_36afa0f2_8c23_44fc_9fb9_96a03a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(</w:t>
      </w:r>
      <w:bookmarkStart w:id="80" w:name="_STATUTE_NUMBER__dc0e79d1_477d_455e_adbf"/>
      <w:r>
        <w:rPr>
          <w:rFonts w:eastAsia="Arial" w:cs="Arial" w:ascii="Arial" w:hAnsi="Arial"/>
        </w:rPr>
        <w:t>4</w:t>
      </w:r>
      <w:bookmarkEnd w:id="80"/>
      <w:r>
        <w:rPr>
          <w:rFonts w:eastAsia="Arial" w:cs="Arial" w:ascii="Arial" w:hAnsi="Arial"/>
        </w:rPr>
        <w:t xml:space="preserve">)  </w:t>
      </w:r>
      <w:bookmarkStart w:id="81" w:name="_STATUTE_CONTENT__7ee389ce_29e2_4da8_869"/>
      <w:r>
        <w:rPr>
          <w:rFonts w:eastAsia="Arial" w:cs="Arial" w:ascii="Arial" w:hAnsi="Arial"/>
        </w:rPr>
        <w:t xml:space="preserve">The maximum possible sentence and any applicable mandatory minimum </w:t>
      </w:r>
      <w:bookmarkStart w:id="82" w:name="_LINE__20_3b4cb4af_1bfd_40d8_befa_e5ba46"/>
      <w:bookmarkEnd w:id="79"/>
      <w:r>
        <w:rPr>
          <w:rFonts w:eastAsia="Arial" w:cs="Arial" w:ascii="Arial" w:hAnsi="Arial"/>
        </w:rPr>
        <w:t>sentence; and</w:t>
      </w:r>
      <w:bookmarkEnd w:id="81"/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10_26119424_a01a_4d4c_a32f_0b6236b"/>
      <w:bookmarkStart w:id="84" w:name="_PAR__11_3ad8156b_4deb_4262_8195_5a31b9b"/>
      <w:bookmarkStart w:id="85" w:name="_STATUTE_SP__68e500fd_811a_465d_b2c7_220"/>
      <w:bookmarkStart w:id="86" w:name="_LINE__21_5ab82531_f0ad_4dc6_bc78_c33752"/>
      <w:bookmarkStart w:id="87" w:name="_STATUTE_CONTENT__8ffbfcd7_b0d5_4a99_a33"/>
      <w:bookmarkEnd w:id="83"/>
      <w:bookmarkEnd w:id="84"/>
      <w:bookmarkEnd w:id="85"/>
      <w:r>
        <w:rPr>
          <w:rFonts w:eastAsia="Arial" w:cs="Arial" w:ascii="Arial" w:hAnsi="Arial"/>
        </w:rPr>
        <w:t>(5)  The defendant's right to trial by jury; and</w:t>
      </w:r>
      <w:bookmarkEnd w:id="86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STATUTE_P__b09efd53_14aa_4e9b_85a1_15a0"/>
      <w:bookmarkStart w:id="89" w:name="_STATUTE_SP__a90a3725_c249_4beb_855d_bf0"/>
      <w:bookmarkStart w:id="90" w:name="_PAR__11_3ad8156b_4deb_4262_8195_5a31b9b"/>
      <w:bookmarkStart w:id="91" w:name="_STATUTE_SP__68e500fd_811a_465d_b2c7_220"/>
      <w:bookmarkStart w:id="92" w:name="_PAR__12_28164638_f205_4ef5_9683_fe7302b"/>
      <w:bookmarkStart w:id="93" w:name="_STATUTE_P__c58e01b5_5be6_44ef_b085_89af"/>
      <w:bookmarkStart w:id="94" w:name="_LINE__22_71a295bc_7313_4cb9_8ea7_9ee073"/>
      <w:bookmarkStart w:id="95" w:name="_STATUTE_NUMBER__d7ea6e1b_d932_412e_8156"/>
      <w:bookmarkEnd w:id="88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C</w:t>
      </w:r>
      <w:bookmarkEnd w:id="95"/>
      <w:r>
        <w:rPr>
          <w:rFonts w:eastAsia="Arial" w:cs="Arial" w:ascii="Arial" w:hAnsi="Arial"/>
        </w:rPr>
        <w:t xml:space="preserve">.  </w:t>
      </w:r>
      <w:bookmarkStart w:id="96" w:name="_STATUTE_CONTENT__b36fb299_bd49_4f62_849"/>
      <w:r>
        <w:rPr>
          <w:rFonts w:eastAsia="Arial" w:cs="Arial" w:ascii="Arial" w:hAnsi="Arial"/>
        </w:rPr>
        <w:t xml:space="preserve">The defendant has </w:t>
      </w:r>
      <w:bookmarkStart w:id="97" w:name="_PROCESSED_CHANGE__c285dce5_443b_4d01_93"/>
      <w:r>
        <w:rPr>
          <w:rFonts w:eastAsia="Arial" w:cs="Arial" w:ascii="Arial" w:hAnsi="Arial"/>
          <w:strike/>
        </w:rPr>
        <w:t>executed a written waiver of</w:t>
      </w:r>
      <w:r>
        <w:rPr>
          <w:rFonts w:eastAsia="Arial" w:cs="Arial" w:ascii="Arial" w:hAnsi="Arial"/>
        </w:rPr>
        <w:t xml:space="preserve"> </w:t>
      </w:r>
      <w:bookmarkStart w:id="98" w:name="_PROCESSED_CHANGE__24fb9848_c899_4067_9b"/>
      <w:bookmarkEnd w:id="97"/>
      <w:r>
        <w:rPr>
          <w:rFonts w:eastAsia="Arial" w:cs="Arial" w:ascii="Arial" w:hAnsi="Arial"/>
          <w:u w:val="single"/>
        </w:rPr>
        <w:t>waived</w:t>
      </w:r>
      <w:r>
        <w:rPr>
          <w:rFonts w:eastAsia="Arial" w:cs="Arial" w:ascii="Arial" w:hAnsi="Arial"/>
        </w:rPr>
        <w:t xml:space="preserve"> </w:t>
      </w:r>
      <w:bookmarkEnd w:id="98"/>
      <w:r>
        <w:rPr>
          <w:rFonts w:eastAsia="Arial" w:cs="Arial" w:ascii="Arial" w:hAnsi="Arial"/>
        </w:rPr>
        <w:t>the right to counsel</w:t>
      </w:r>
      <w:bookmarkStart w:id="99" w:name="_PROCESSED_CHANGE__4e4bf203_4753_4637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each </w:t>
      </w:r>
      <w:bookmarkStart w:id="100" w:name="_LINE__23_d95e9b80_3231_499d_b765_d5216c"/>
      <w:bookmarkEnd w:id="94"/>
      <w:r>
        <w:rPr>
          <w:rFonts w:eastAsia="Arial" w:cs="Arial" w:ascii="Arial" w:hAnsi="Arial"/>
          <w:strike/>
        </w:rPr>
        <w:t>prosecution</w:t>
      </w:r>
      <w:bookmarkStart w:id="101" w:name="_PROCESSED_CHANGE__3a63d99a_d8ac_4267_a0"/>
      <w:bookmarkEnd w:id="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rsuant to rules adopted by the Supreme Judicial Court</w:t>
      </w:r>
      <w:bookmarkEnd w:id="101"/>
      <w:r>
        <w:rPr>
          <w:rFonts w:eastAsia="Arial" w:cs="Arial" w:ascii="Arial" w:hAnsi="Arial"/>
        </w:rPr>
        <w:t>.</w:t>
      </w:r>
      <w:bookmarkEnd w:id="96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STATUTE_SS__7259a752_742d_4116_9806_cb5"/>
      <w:bookmarkStart w:id="103" w:name="_PAR__12_28164638_f205_4ef5_9683_fe7302b"/>
      <w:bookmarkStart w:id="104" w:name="_STATUTE_P__c58e01b5_5be6_44ef_b085_89af"/>
      <w:bookmarkStart w:id="105" w:name="_STATUTE_SS__6b3cdc46_cfc0_4bd0_a22b_fab"/>
      <w:bookmarkStart w:id="106" w:name="_PAR__13_af7ead53_07fe_4d70_bbad_e4059a8"/>
      <w:bookmarkStart w:id="107" w:name="_LINE__24_4d785071_9f70_43e0_ad1d_ad7ab9"/>
      <w:bookmarkStart w:id="108" w:name="_STATUTE_NUMBER__a0e393d5_73ba_40be_aeb8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</w:rPr>
        <w:t>2</w:t>
      </w:r>
      <w:bookmarkEnd w:id="108"/>
      <w:r>
        <w:rPr>
          <w:rFonts w:eastAsia="Arial" w:cs="Arial" w:ascii="Arial" w:hAnsi="Arial"/>
          <w:b/>
        </w:rPr>
        <w:t xml:space="preserve">.  </w:t>
      </w:r>
      <w:bookmarkStart w:id="109" w:name="_STATUTE_HEADNOTE__23324aca_e668_4cb5_86"/>
      <w:r>
        <w:rPr>
          <w:rFonts w:eastAsia="Arial" w:cs="Arial" w:ascii="Arial" w:hAnsi="Arial"/>
          <w:b/>
        </w:rPr>
        <w:t>Exception.</w:t>
      </w:r>
      <w:bookmarkEnd w:id="1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0" w:name="_STATUTE_CONTENT__c43c41ca_edcb_4a47_b78"/>
      <w:r>
        <w:rPr>
          <w:rFonts w:eastAsia="Arial" w:cs="Arial" w:ascii="Arial" w:hAnsi="Arial"/>
        </w:rPr>
        <w:t xml:space="preserve">Notwithstanding subsection 1, a prosecutor may communicate with an </w:t>
      </w:r>
      <w:bookmarkStart w:id="111" w:name="_LINE__25_7a54ca3b_5cfb_4369_b464_39abff"/>
      <w:bookmarkEnd w:id="107"/>
      <w:r>
        <w:rPr>
          <w:rFonts w:eastAsia="Arial" w:cs="Arial" w:ascii="Arial" w:hAnsi="Arial"/>
        </w:rPr>
        <w:t>unrepresented defendant</w:t>
      </w:r>
      <w:bookmarkStart w:id="112" w:name="_PROCESSED_CHANGE__f169f092_9b09_4c6d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o has not executed a written waiver of the right to counsel to </w:t>
      </w:r>
      <w:bookmarkStart w:id="113" w:name="_LINE__26_a3f475ed_de62_4e3d_aa45_3e9f3e"/>
      <w:bookmarkEnd w:id="111"/>
      <w:r>
        <w:rPr>
          <w:rFonts w:eastAsia="Arial" w:cs="Arial" w:ascii="Arial" w:hAnsi="Arial"/>
          <w:strike/>
        </w:rPr>
        <w:t xml:space="preserve">offer the defendant an opportunity to participate in an established precharge diversion </w:t>
      </w:r>
      <w:bookmarkStart w:id="114" w:name="_LINE__27_6d820fe7_1029_4593_bcec_05bffe"/>
      <w:bookmarkEnd w:id="113"/>
      <w:r>
        <w:rPr>
          <w:rFonts w:eastAsia="Arial" w:cs="Arial" w:ascii="Arial" w:hAnsi="Arial"/>
          <w:strike/>
        </w:rPr>
        <w:t xml:space="preserve">program the successful completion of which results in the prosecutor not prosecuting the </w:t>
      </w:r>
      <w:bookmarkStart w:id="115" w:name="_LINE__28_ac081dfb_9401_4015_ab15_6f6fc6"/>
      <w:bookmarkEnd w:id="114"/>
      <w:r>
        <w:rPr>
          <w:rFonts w:eastAsia="Arial" w:cs="Arial" w:ascii="Arial" w:hAnsi="Arial"/>
          <w:strike/>
        </w:rPr>
        <w:t>charge or charges against the defendant.</w:t>
      </w:r>
      <w:bookmarkStart w:id="116" w:name="_PROCESSED_CHANGE__92dfbf65_1497_40e7_a6"/>
      <w:bookmarkEnd w:id="1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:</w:t>
      </w:r>
      <w:bookmarkEnd w:id="110"/>
      <w:bookmarkEnd w:id="115"/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3_af7ead53_07fe_4d70_bbad_e4059a8"/>
      <w:bookmarkStart w:id="118" w:name="_PROCESSED_CHANGE__f1dfca8a_9540_4d15_a2"/>
      <w:bookmarkStart w:id="119" w:name="_PAR__14_d434e372_4479_43dc_80ed_1efe26e"/>
      <w:bookmarkStart w:id="120" w:name="_STATUTE_P__c481da63_1d76_4bfe_aa13_0782"/>
      <w:bookmarkStart w:id="121" w:name="_LINE__29_8007179b_1ebf_414c_8d1c_c0e050"/>
      <w:bookmarkStart w:id="122" w:name="_STATUTE_NUMBER__d3b20443_a4fb_4534_9ca2"/>
      <w:bookmarkEnd w:id="117"/>
      <w:bookmarkEnd w:id="118"/>
      <w:bookmarkEnd w:id="119"/>
      <w:bookmarkEnd w:id="120"/>
      <w:r>
        <w:rPr>
          <w:rFonts w:eastAsia="Arial" w:cs="Arial" w:ascii="Arial" w:hAnsi="Arial"/>
          <w:u w:val="single"/>
        </w:rPr>
        <w:t>A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9f1ff53b_0165_4c8d_86d"/>
      <w:r>
        <w:rPr>
          <w:rFonts w:eastAsia="Arial" w:cs="Arial" w:ascii="Arial" w:hAnsi="Arial"/>
          <w:u w:val="single"/>
        </w:rPr>
        <w:t xml:space="preserve">Offer the defendant an opportunity to participate in an established precharge </w:t>
      </w:r>
      <w:bookmarkStart w:id="124" w:name="_LINE__30_4e5a878b_d6ca_430d_8856_1ce1fa"/>
      <w:bookmarkEnd w:id="121"/>
      <w:r>
        <w:rPr>
          <w:rFonts w:eastAsia="Arial" w:cs="Arial" w:ascii="Arial" w:hAnsi="Arial"/>
          <w:u w:val="single"/>
        </w:rPr>
        <w:t xml:space="preserve">diversion program, the successful completion of which would result in the prosecutor </w:t>
      </w:r>
      <w:bookmarkStart w:id="125" w:name="_LINE__31_2a004088_ccb2_4568_b1eb_1e5ae2"/>
      <w:bookmarkEnd w:id="124"/>
      <w:r>
        <w:rPr>
          <w:rFonts w:eastAsia="Arial" w:cs="Arial" w:ascii="Arial" w:hAnsi="Arial"/>
          <w:u w:val="single"/>
        </w:rPr>
        <w:t>not prosecuting the charge or charges against the defendant; or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4_d434e372_4479_43dc_80ed_1efe26e"/>
      <w:bookmarkStart w:id="127" w:name="_STATUTE_P__c481da63_1d76_4bfe_aa13_0782"/>
      <w:bookmarkStart w:id="128" w:name="_PAR__15_a288f78d_5bf3_42e6_914d_bcaab2a"/>
      <w:bookmarkStart w:id="129" w:name="_STATUTE_P__76be4d51_bafd_4077_974b_cbe1"/>
      <w:bookmarkStart w:id="130" w:name="_LINE__32_4bb3d46a_414b_430f_83c7_99ea8d"/>
      <w:bookmarkStart w:id="131" w:name="_STATUTE_NUMBER__207b6402_3b08_4b8b_b7f5"/>
      <w:bookmarkEnd w:id="126"/>
      <w:bookmarkEnd w:id="127"/>
      <w:bookmarkEnd w:id="123"/>
      <w:bookmarkEnd w:id="128"/>
      <w:bookmarkEnd w:id="129"/>
      <w:r>
        <w:rPr>
          <w:rFonts w:eastAsia="Arial" w:cs="Arial" w:ascii="Arial" w:hAnsi="Arial"/>
          <w:u w:val="single"/>
        </w:rPr>
        <w:t>B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89c6424a_a766_460e_bc8"/>
      <w:r>
        <w:rPr>
          <w:rFonts w:eastAsia="Arial" w:cs="Arial" w:ascii="Arial" w:hAnsi="Arial"/>
          <w:u w:val="single"/>
        </w:rPr>
        <w:t>Notify the defendant that a pending criminal matter is being dismissed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STATUTE_SS__6b3cdc46_cfc0_4bd0_a22b_fab"/>
      <w:bookmarkStart w:id="134" w:name="_PAR__15_a288f78d_5bf3_42e6_914d_bcaab2a"/>
      <w:bookmarkStart w:id="135" w:name="_STATUTE_P__76be4d51_bafd_4077_974b_cbe1"/>
      <w:bookmarkStart w:id="136" w:name="_STATUTE_SS__9dba28f8_de5a_4685_a1c9_02e"/>
      <w:bookmarkStart w:id="137" w:name="_PAR__16_687a48a7_ba55_45e1_8943_ff33824"/>
      <w:bookmarkStart w:id="138" w:name="_LINE__33_ed419f13_27b6_4728_b57a_aeb7b3"/>
      <w:bookmarkStart w:id="139" w:name="_STATUTE_NUMBER__490ab3d4_5d2b_479c_bb1b"/>
      <w:bookmarkEnd w:id="133"/>
      <w:bookmarkEnd w:id="134"/>
      <w:bookmarkEnd w:id="135"/>
      <w:bookmarkEnd w:id="132"/>
      <w:bookmarkEnd w:id="136"/>
      <w:bookmarkEnd w:id="137"/>
      <w:r>
        <w:rPr>
          <w:rFonts w:eastAsia="Arial" w:cs="Arial" w:ascii="Arial" w:hAnsi="Arial"/>
          <w:b/>
          <w:u w:val="single"/>
        </w:rPr>
        <w:t>3</w:t>
      </w:r>
      <w:bookmarkEnd w:id="139"/>
      <w:r>
        <w:rPr>
          <w:rFonts w:eastAsia="Arial" w:cs="Arial" w:ascii="Arial" w:hAnsi="Arial"/>
          <w:b/>
          <w:u w:val="single"/>
        </w:rPr>
        <w:t xml:space="preserve">.  </w:t>
      </w:r>
      <w:bookmarkStart w:id="140" w:name="_STATUTE_HEADNOTE__8b38a7d4_f474_4c33_84"/>
      <w:r>
        <w:rPr>
          <w:rFonts w:eastAsia="Arial" w:cs="Arial" w:ascii="Arial" w:hAnsi="Arial"/>
          <w:b/>
          <w:u w:val="single"/>
        </w:rPr>
        <w:t xml:space="preserve">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141" w:name="_STATUTE_CONTENT__bce2db7c_6779_492c_b37"/>
      <w:bookmarkEnd w:id="140"/>
      <w:r>
        <w:rPr>
          <w:rFonts w:eastAsia="Arial" w:cs="Arial" w:ascii="Arial" w:hAnsi="Arial"/>
          <w:u w:val="single"/>
        </w:rPr>
        <w:t>This section does not apply to: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6_687a48a7_ba55_45e1_8943_ff33824"/>
      <w:bookmarkStart w:id="143" w:name="_PAR__17_371e4534_a290_45fa_9931_5988b07"/>
      <w:bookmarkStart w:id="144" w:name="_STATUTE_P__ff4b2b22_ce1c_49db_9044_8af7"/>
      <w:bookmarkStart w:id="145" w:name="_LINE__34_76964516_2778_4b41_a88d_22eee4"/>
      <w:bookmarkStart w:id="146" w:name="_STATUTE_NUMBER__75839534_d775_4bae_b692"/>
      <w:bookmarkEnd w:id="142"/>
      <w:bookmarkEnd w:id="141"/>
      <w:bookmarkEnd w:id="143"/>
      <w:bookmarkEnd w:id="144"/>
      <w:r>
        <w:rPr>
          <w:rFonts w:eastAsia="Arial" w:cs="Arial" w:ascii="Arial" w:hAnsi="Arial"/>
          <w:u w:val="single"/>
        </w:rPr>
        <w:t>A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0e16aca9_3f5e_40a3_b54"/>
      <w:r>
        <w:rPr>
          <w:rFonts w:eastAsia="Arial" w:cs="Arial" w:ascii="Arial" w:hAnsi="Arial"/>
          <w:u w:val="single"/>
        </w:rPr>
        <w:t xml:space="preserve">The obligation of the State to provide discovery or other information pursuant to </w:t>
      </w:r>
      <w:bookmarkStart w:id="148" w:name="_LINE__35_1af97744_7ae9_4619_be0b_fc53e3"/>
      <w:bookmarkEnd w:id="145"/>
      <w:r>
        <w:rPr>
          <w:rFonts w:eastAsia="Arial" w:cs="Arial" w:ascii="Arial" w:hAnsi="Arial"/>
          <w:u w:val="single"/>
        </w:rPr>
        <w:t xml:space="preserve">court order, pursuant to rules adopted by the Supreme Judicial Court or as otherwise </w:t>
      </w:r>
      <w:bookmarkStart w:id="149" w:name="_LINE__36_4d836ac2_e4d2_41bb_98c5_93f752"/>
      <w:bookmarkEnd w:id="148"/>
      <w:r>
        <w:rPr>
          <w:rFonts w:eastAsia="Arial" w:cs="Arial" w:ascii="Arial" w:hAnsi="Arial"/>
          <w:u w:val="single"/>
        </w:rPr>
        <w:t>required by the Constitution of Maine or the United States Constitution; or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17_371e4534_a290_45fa_9931_5988b07"/>
      <w:bookmarkStart w:id="151" w:name="_STATUTE_P__ff4b2b22_ce1c_49db_9044_8af7"/>
      <w:bookmarkStart w:id="152" w:name="_PAR__18_9fec50e7_6ac5_49e8_9bb9_efad17c"/>
      <w:bookmarkStart w:id="153" w:name="_STATUTE_P__8bd46019_24e3_4498_b750_ccb0"/>
      <w:bookmarkStart w:id="154" w:name="_LINE__37_79bf8479_6b1d_48e6_afe4_6a3fd9"/>
      <w:bookmarkStart w:id="155" w:name="_STATUTE_NUMBER__e297c8bc_11c0_4231_87ab"/>
      <w:bookmarkEnd w:id="150"/>
      <w:bookmarkEnd w:id="151"/>
      <w:bookmarkEnd w:id="147"/>
      <w:bookmarkEnd w:id="152"/>
      <w:bookmarkEnd w:id="153"/>
      <w:r>
        <w:rPr>
          <w:rFonts w:eastAsia="Arial" w:cs="Arial" w:ascii="Arial" w:hAnsi="Arial"/>
          <w:u w:val="single"/>
        </w:rPr>
        <w:t>B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0fd79f18_2689_4cbf_ad6"/>
      <w:r>
        <w:rPr>
          <w:rFonts w:eastAsia="Arial" w:cs="Arial" w:ascii="Arial" w:hAnsi="Arial"/>
          <w:u w:val="single"/>
        </w:rPr>
        <w:t>Notice by the prosecutor to a person that no charge is being filed.</w:t>
      </w:r>
      <w:bookmarkEnd w:id="1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7" w:name="_PAGE__1_bc900c27_6fc5_41fa_928d_99e2a7a"/>
      <w:bookmarkStart w:id="158" w:name="_DOC_BODY_CONTENT__74f5b730_c7c5_4164_b3"/>
      <w:bookmarkStart w:id="159" w:name="_BILL_SECTION__2a509ac1_c8df_4779_822e_8"/>
      <w:bookmarkStart w:id="160" w:name="_STATUTE_S__63d9e4a3_b03e_497d_9270_c600"/>
      <w:bookmarkStart w:id="161" w:name="_PROCESSED_CHANGE__f1dfca8a_9540_4d15_a2"/>
      <w:bookmarkStart w:id="162" w:name="_STATUTE_SS__9dba28f8_de5a_4685_a1c9_02e"/>
      <w:bookmarkStart w:id="163" w:name="_PAR__18_9fec50e7_6ac5_49e8_9bb9_efad17c"/>
      <w:bookmarkStart w:id="164" w:name="_STATUTE_P__8bd46019_24e3_4498_b750_ccb0"/>
      <w:bookmarkStart w:id="165" w:name="_PAGE__2_c97ebfcf_f6ad_4d71_b4e6_3ae8cf6"/>
      <w:bookmarkStart w:id="166" w:name="_SUMMARY__483ef326_5f38_4d71_8560_8317a5"/>
      <w:bookmarkStart w:id="167" w:name="_PAR__1_d14c33cc_4f45_4473_9f9f_28f36298"/>
      <w:bookmarkStart w:id="168" w:name="_LINE__1_ac69865a_99b9_412f_a577_80ed7b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56"/>
      <w:bookmarkEnd w:id="167"/>
      <w:r>
        <w:rPr>
          <w:rFonts w:eastAsia="Arial" w:cs="Arial" w:ascii="Arial" w:hAnsi="Arial"/>
          <w:b/>
          <w:sz w:val="24"/>
        </w:rPr>
        <w:t>SUMMARY</w:t>
      </w:r>
      <w:bookmarkEnd w:id="1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9" w:name="_PAR__1_d14c33cc_4f45_4473_9f9f_28f36298"/>
      <w:bookmarkStart w:id="170" w:name="_PAR__2_05748210_4ac6_4eb7_9005_9752a334"/>
      <w:bookmarkStart w:id="171" w:name="_LINE__2_0e96706d_a8a8_4c02_ad54_d4d4795"/>
      <w:bookmarkEnd w:id="169"/>
      <w:r>
        <w:rPr>
          <w:rFonts w:eastAsia="Arial" w:cs="Arial" w:ascii="Arial" w:hAnsi="Arial"/>
        </w:rPr>
        <w:t xml:space="preserve">This bill is submitted by the Criminal Law Advisory Commission pursuant to the </w:t>
      </w:r>
      <w:bookmarkStart w:id="172" w:name="_LINE__3_865eaec7_7bca_4bc6_9c53_ed66b49"/>
      <w:bookmarkEnd w:id="171"/>
      <w:r>
        <w:rPr>
          <w:rFonts w:eastAsia="Arial" w:cs="Arial" w:ascii="Arial" w:hAnsi="Arial"/>
        </w:rPr>
        <w:t xml:space="preserve">Maine Revised Statutes, Title 17-A, section 1354, subsection 2.  The bill makes technical </w:t>
      </w:r>
      <w:bookmarkStart w:id="173" w:name="_LINE__4_d17c1f9f_a7b5_40f0_9b3e_566003a"/>
      <w:bookmarkEnd w:id="172"/>
      <w:r>
        <w:rPr>
          <w:rFonts w:eastAsia="Arial" w:cs="Arial" w:ascii="Arial" w:hAnsi="Arial"/>
        </w:rPr>
        <w:t xml:space="preserve">changes to the statute enacted in Public Law 2021, chapter 480 to facilitate implementation </w:t>
      </w:r>
      <w:bookmarkStart w:id="174" w:name="_LINE__5_c261206f_a04c_4b57_a3f3_861de4c"/>
      <w:bookmarkEnd w:id="173"/>
      <w:r>
        <w:rPr>
          <w:rFonts w:eastAsia="Arial" w:cs="Arial" w:ascii="Arial" w:hAnsi="Arial"/>
        </w:rPr>
        <w:t>of the law while continuing to protect a defendant's right to counsel.</w:t>
      </w:r>
      <w:bookmarkEnd w:id="0"/>
      <w:bookmarkEnd w:id="1"/>
      <w:bookmarkEnd w:id="165"/>
      <w:bookmarkEnd w:id="166"/>
      <w:bookmarkEnd w:id="170"/>
      <w:bookmarkEnd w:id="1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Communication between Prosecutors and Unrepresented Defendants While Protecting the Rights of Those Defend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066</ItemId>
    <LRId>69100</LRId>
    <LRNumber>255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Communication between Prosecutors and Unrepresented Defendants While Protecting the Rights of Those Defendants</LRTitle>
    <ItemTitle>An Act To Facilitate Communication between Prosecutors and Unrepresented Defendants While Protecting the Rights of Those Defendants</ItemTitle>
    <ShortTitle1>FACILITATE COMMUNICATION</ShortTitle1>
    <ShortTitle2>BETWEEN PROSECUTORS AND</ShortTitle2>
    <JacketLegend>Submitted by the Criminal Law Advisory Commission pursuant to the Maine Revised Statutes, Title 17-A, section 1354, subsection 2.</JacketLegend>
    <DraftingCycleCount>1</DraftingCycleCount>
    <LatestDraftingActionId>124</LatestDraftingActionId>
    <LatestDraftingActionDate>2021-12-28T13:59:03</LatestDraftingActionDate>
    <LatestDrafterName>jorbeton</LatestDrafterName>
    <LatestProoferName>ekeyes</LatestProoferName>
    <LatestTechName>clhall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2E72" w:rsidRDefault="00D32E72" w:rsidP="00D32E72"&amp;gt;&amp;lt;w:pPr&amp;gt;&amp;lt;w:ind w:left="360" /&amp;gt;&amp;lt;/w:pPr&amp;gt;&amp;lt;w:bookmarkStart w:id="0" w:name="_ENACTING_CLAUSE__db05150a_247e_46ce_afb" /&amp;gt;&amp;lt;w:bookmarkStart w:id="1" w:name="_DOC_BODY__cbfa0f8e_f183_48d3_8821_6dc1c" /&amp;gt;&amp;lt;w:bookmarkStart w:id="2" w:name="_DOC_BODY_CONTAINER__97196ce3_6392_4b08_" /&amp;gt;&amp;lt;w:bookmarkStart w:id="3" w:name="_PAGE__1_bc900c27_6fc5_41fa_928d_99e2a7a" /&amp;gt;&amp;lt;w:bookmarkStart w:id="4" w:name="_PAR__1_c85d01c5_0b69_47ae_82c1_c73d8f39" /&amp;gt;&amp;lt;w:bookmarkStart w:id="5" w:name="_LINE__1_deaa0a1b_42e4_4255_a7e7_94d55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2E72" w:rsidRDefault="00D32E72" w:rsidP="00D32E72"&amp;gt;&amp;lt;w:pPr&amp;gt;&amp;lt;w:ind w:left="360" w:firstLine="360" /&amp;gt;&amp;lt;/w:pPr&amp;gt;&amp;lt;w:bookmarkStart w:id="6" w:name="_BILL_SECTION_HEADER__1ba441cf_3dd5_4cd9" /&amp;gt;&amp;lt;w:bookmarkStart w:id="7" w:name="_BILL_SECTION__2a509ac1_c8df_4779_822e_8" /&amp;gt;&amp;lt;w:bookmarkStart w:id="8" w:name="_DOC_BODY_CONTENT__74f5b730_c7c5_4164_b3" /&amp;gt;&amp;lt;w:bookmarkStart w:id="9" w:name="_PAR__2_b6994a61_fbef_495f_87c4_9dbdfc69" /&amp;gt;&amp;lt;w:bookmarkStart w:id="10" w:name="_LINE__2_b249ebfa_c585_4806_8399_e3834c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879fa8b_6d62_47c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815,&amp;lt;/w:t&amp;gt;&amp;lt;/w:r&amp;gt;&amp;lt;w:r&amp;gt;&amp;lt;w:t xml:space="preserve"&amp;gt; as enacted by PL 2021, c. 480, §1, is amended to read:&amp;lt;/w:t&amp;gt;&amp;lt;/w:r&amp;gt;&amp;lt;w:bookmarkEnd w:id="10" /&amp;gt;&amp;lt;/w:p&amp;gt;&amp;lt;w:p w:rsidR="00D32E72" w:rsidRDefault="00D32E72" w:rsidP="00D32E72"&amp;gt;&amp;lt;w:pPr&amp;gt;&amp;lt;w:ind w:left="1080" w:hanging="720" /&amp;gt;&amp;lt;/w:pPr&amp;gt;&amp;lt;w:bookmarkStart w:id="12" w:name="_STATUTE_S__63d9e4a3_b03e_497d_9270_c600" /&amp;gt;&amp;lt;w:bookmarkStart w:id="13" w:name="_PAR__3_b20f50d0_3c44_48eb_9f9a_79b19b2f" /&amp;gt;&amp;lt;w:bookmarkStart w:id="14" w:name="_LINE__3_fed11c17_8d50_46ca_80c6_994cc3f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4051518d_9ef2_4e32_8b5e" /&amp;gt;&amp;lt;w:r&amp;gt;&amp;lt;w:rPr&amp;gt;&amp;lt;w:b /&amp;gt;&amp;lt;/w:rPr&amp;gt;&amp;lt;w:t&amp;gt;815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d2b503f1_69a5_4d36_a0" /&amp;gt;&amp;lt;w:r&amp;gt;&amp;lt;w:rPr&amp;gt;&amp;lt;w:b /&amp;gt;&amp;lt;/w:rPr&amp;gt;&amp;lt;w:t&amp;gt;Communication between prosecutor and unrepresented defendant&amp;lt;/w:t&amp;gt;&amp;lt;/w:r&amp;gt;&amp;lt;w:bookmarkStart w:id="17" w:name="_PROCESSED_CHANGE__c45a7aed_3fdb_4872_87" /&amp;gt;&amp;lt;w:r&amp;gt;&amp;lt;w:rPr&amp;gt;&amp;lt;w:b /&amp;gt;&amp;lt;/w:rPr&amp;gt;&amp;lt;w:t xml:space="preserve"&amp;gt; &amp;lt;/w:t&amp;gt;&amp;lt;/w:r&amp;gt;&amp;lt;w:ins w:id="18" w:author="BPS" w:date="2021-12-20T13:54:00Z"&amp;gt;&amp;lt;w:r&amp;gt;&amp;lt;w:rPr&amp;gt;&amp;lt;w:b /&amp;gt;&amp;lt;/w:rPr&amp;gt;&amp;lt;w:t xml:space="preserve"&amp;gt;in criminal &amp;lt;/w:t&amp;gt;&amp;lt;/w:r&amp;gt;&amp;lt;w:bookmarkStart w:id="19" w:name="_LINE__4_9a0dc2f3_c392_4c4b_bbdf_fe4d6bc" /&amp;gt;&amp;lt;w:bookmarkEnd w:id="14" /&amp;gt;&amp;lt;w:r&amp;gt;&amp;lt;w:rPr&amp;gt;&amp;lt;w:b /&amp;gt;&amp;lt;/w:rPr&amp;gt;&amp;lt;w:t&amp;gt;prosecutions&amp;lt;/w:t&amp;gt;&amp;lt;/w:r&amp;gt;&amp;lt;/w:ins&amp;gt;&amp;lt;w:bookmarkEnd w:id="16" /&amp;gt;&amp;lt;w:bookmarkEnd w:id="17" /&amp;gt;&amp;lt;w:bookmarkEnd w:id="19" /&amp;gt;&amp;lt;/w:p&amp;gt;&amp;lt;w:p w:rsidR="00D32E72" w:rsidRDefault="00D32E72" w:rsidP="00D32E72"&amp;gt;&amp;lt;w:pPr&amp;gt;&amp;lt;w:ind w:left="360" w:firstLine="360" /&amp;gt;&amp;lt;/w:pPr&amp;gt;&amp;lt;w:bookmarkStart w:id="20" w:name="_STATUTE_NUMBER__65c2e9d3_a7da_4309_a96b" /&amp;gt;&amp;lt;w:bookmarkStart w:id="21" w:name="_STATUTE_SS__7259a752_742d_4116_9806_cb5" /&amp;gt;&amp;lt;w:bookmarkStart w:id="22" w:name="_PAR__4_788e3226_f5bc_4537_8012_a698f0fe" /&amp;gt;&amp;lt;w:bookmarkStart w:id="23" w:name="_LINE__5_e4ba3ad7_4098_49fc_808b_1ff8517" /&amp;gt;&amp;lt;w:bookmarkEnd w:id="13" /&amp;gt;&amp;lt;w:r&amp;gt;&amp;lt;w:rPr&amp;gt;&amp;lt;w:b /&amp;gt;&amp;lt;/w:rPr&amp;gt;&amp;lt;w:t&amp;gt;1&amp;lt;/w:t&amp;gt;&amp;lt;/w:r&amp;gt;&amp;lt;w:bookmarkEnd w:id="20" /&amp;gt;&amp;lt;w:r&amp;gt;&amp;lt;w:rPr&amp;gt;&amp;lt;w:b /&amp;gt;&amp;lt;/w:rPr&amp;gt;&amp;lt;w:t xml:space="preserve"&amp;gt;.  &amp;lt;/w:t&amp;gt;&amp;lt;/w:r&amp;gt;&amp;lt;w:bookmarkStart w:id="24" w:name="_STATUTE_HEADNOTE__f9dda218_4c0a_440f_98" /&amp;gt;&amp;lt;w:r&amp;gt;&amp;lt;w:rPr&amp;gt;&amp;lt;w:b /&amp;gt;&amp;lt;/w:rPr&amp;gt;&amp;lt;w:t&amp;gt;Requirements for communication.&amp;lt;/w:t&amp;gt;&amp;lt;/w:r&amp;gt;&amp;lt;w:bookmarkEnd w:id="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" w:name="_STATUTE_CONTENT__3565a297_2d3f_474f_861" /&amp;gt;&amp;lt;w:r&amp;gt;&amp;lt;w:t xml:space="preserve"&amp;gt;To ensure that all waivers of the right to &amp;lt;/w:t&amp;gt;&amp;lt;/w:r&amp;gt;&amp;lt;w:bookmarkStart w:id="26" w:name="_LINE__6_75772f11_d6cc_44fd_85cf_122c784" /&amp;gt;&amp;lt;w:bookmarkEnd w:id="23" /&amp;gt;&amp;lt;w:r&amp;gt;&amp;lt;w:t xml:space="preserve"&amp;gt;counsel are made knowingly, voluntarily and intelligently, a prosecutor may not &amp;lt;/w:t&amp;gt;&amp;lt;/w:r&amp;gt;&amp;lt;w:bookmarkStart w:id="27" w:name="_LINE__7_02b7c31f_9439_421b_b659_4e7ca59" /&amp;gt;&amp;lt;w:bookmarkEnd w:id="26" /&amp;gt;&amp;lt;w:r&amp;gt;&amp;lt;w:t xml:space="preserve"&amp;gt;communicate with an unrepresented defendant &amp;lt;/w:t&amp;gt;&amp;lt;/w:r&amp;gt;&amp;lt;w:bookmarkStart w:id="28" w:name="_PROCESSED_CHANGE__8e52b0a5_daac_48aa_91" /&amp;gt;&amp;lt;w:ins w:id="29" w:author="BPS" w:date="2021-12-20T13:55:00Z"&amp;gt;&amp;lt;w:r&amp;gt;&amp;lt;w:t&amp;gt;concerning the facts, circumstances, merit&amp;lt;/w:t&amp;gt;&amp;lt;/w:r&amp;gt;&amp;lt;/w:ins&amp;gt;&amp;lt;w:ins w:id="30" w:author="BPS" w:date="2021-12-27T14:42:00Z"&amp;gt;&amp;lt;w:r&amp;gt;&amp;lt;w:t&amp;gt;s&amp;lt;/w:t&amp;gt;&amp;lt;/w:r&amp;gt;&amp;lt;/w:ins&amp;gt;&amp;lt;w:ins w:id="31" w:author="BPS" w:date="2021-12-20T13:55:00Z"&amp;gt;&amp;lt;w:r&amp;gt;&amp;lt;w:t xml:space="preserve"&amp;gt; &amp;lt;/w:t&amp;gt;&amp;lt;/w:r&amp;gt;&amp;lt;w:bookmarkStart w:id="32" w:name="_LINE__8_e65296ce_cc98_408a_b210_49fb839" /&amp;gt;&amp;lt;w:bookmarkEnd w:id="27" /&amp;gt;&amp;lt;w:r&amp;gt;&amp;lt;w:t&amp;gt;or disposition of a pending criminal charge against the defendant&amp;lt;/w:t&amp;gt;&amp;lt;/w:r&amp;gt;&amp;lt;/w:ins&amp;gt;&amp;lt;w:r&amp;gt;&amp;lt;w:t xml:space="preserve"&amp;gt; &amp;lt;/w:t&amp;gt;&amp;lt;/w:r&amp;gt;&amp;lt;w:bookmarkEnd w:id="28" /&amp;gt;&amp;lt;w:r&amp;gt;&amp;lt;w:t&amp;gt;unless:&amp;lt;/w:t&amp;gt;&amp;lt;/w:r&amp;gt;&amp;lt;w:bookmarkEnd w:id="25" /&amp;gt;&amp;lt;w:bookmarkEnd w:id="32" /&amp;gt;&amp;lt;/w:p&amp;gt;&amp;lt;w:p w:rsidR="00D32E72" w:rsidRDefault="00D32E72" w:rsidP="00D32E72"&amp;gt;&amp;lt;w:pPr&amp;gt;&amp;lt;w:ind w:left="720" /&amp;gt;&amp;lt;/w:pPr&amp;gt;&amp;lt;w:bookmarkStart w:id="33" w:name="_STATUTE_NUMBER__49d625c8_9ef8_475c_8efc" /&amp;gt;&amp;lt;w:bookmarkStart w:id="34" w:name="_STATUTE_P__c03c4c79_ff12_438a_b76c_4d2c" /&amp;gt;&amp;lt;w:bookmarkStart w:id="35" w:name="_PAR__5_4e74e806_101e_450d_9c88_8952de3c" /&amp;gt;&amp;lt;w:bookmarkStart w:id="36" w:name="_LINE__9_50f80dd1_f83f_407c_8262_999e129" /&amp;gt;&amp;lt;w:bookmarkEnd w:id="22" /&amp;gt;&amp;lt;w:r&amp;gt;&amp;lt;w:t&amp;gt;A&amp;lt;/w:t&amp;gt;&amp;lt;/w:r&amp;gt;&amp;lt;w:bookmarkEnd w:id="33" /&amp;gt;&amp;lt;w:r&amp;gt;&amp;lt;w:t xml:space="preserve"&amp;gt;.  &amp;lt;/w:t&amp;gt;&amp;lt;/w:r&amp;gt;&amp;lt;w:bookmarkStart w:id="37" w:name="_STATUTE_CONTENT__6a946a2a_92d0_4665_b2c" /&amp;gt;&amp;lt;w:r&amp;gt;&amp;lt;w:t xml:space="preserve"&amp;gt;The defendant has been informed &amp;lt;/w:t&amp;gt;&amp;lt;/w:r&amp;gt;&amp;lt;w:bookmarkStart w:id="38" w:name="_PROCESSED_CHANGE__2ee61738_ccf1_4d96_88" /&amp;gt;&amp;lt;w:ins w:id="39" w:author="BPS" w:date="2021-12-20T13:56:00Z"&amp;gt;&amp;lt;w:r&amp;gt;&amp;lt;w:t&amp;gt;by a judicial officer&amp;lt;/w:t&amp;gt;&amp;lt;/w:r&amp;gt;&amp;lt;/w:ins&amp;gt;&amp;lt;w:r&amp;gt;&amp;lt;w:t xml:space="preserve"&amp;gt; &amp;lt;/w:t&amp;gt;&amp;lt;/w:r&amp;gt;&amp;lt;w:bookmarkEnd w:id="38" /&amp;gt;&amp;lt;w:r&amp;gt;&amp;lt;w:t xml:space="preserve"&amp;gt;of the defendant's right to &amp;lt;/w:t&amp;gt;&amp;lt;/w:r&amp;gt;&amp;lt;w:bookmarkStart w:id="40" w:name="_LINE__10_8bc22401_0c5f_4af3_8e1f_5fb79d" /&amp;gt;&amp;lt;w:bookmarkStart w:id="41" w:name="_PROCESSED_CHANGE__0d146a70_a364_4a24_ad" /&amp;gt;&amp;lt;w:bookmarkEnd w:id="36" /&amp;gt;&amp;lt;w:ins w:id="42" w:author="BPS" w:date="2021-12-20T13:56:00Z"&amp;gt;&amp;lt;w:r&amp;gt;&amp;lt;w:t&amp;gt;counsel, including&amp;lt;/w:t&amp;gt;&amp;lt;/w:r&amp;gt;&amp;lt;/w:ins&amp;gt;&amp;lt;w:r&amp;gt;&amp;lt;w:t xml:space="preserve"&amp;gt; &amp;lt;/w:t&amp;gt;&amp;lt;/w:r&amp;gt;&amp;lt;w:bookmarkEnd w:id="41" /&amp;gt;&amp;lt;w:r&amp;gt;&amp;lt;w:t&amp;gt;court-appointed counsel&amp;lt;/w:t&amp;gt;&amp;lt;/w:r&amp;gt;&amp;lt;w:bookmarkStart w:id="43" w:name="_PROCESSED_CHANGE__1b18d231_b19c_47cf_a9" /&amp;gt;&amp;lt;w:r&amp;gt;&amp;lt;w:t xml:space="preserve"&amp;gt; &amp;lt;/w:t&amp;gt;&amp;lt;/w:r&amp;gt;&amp;lt;w:ins w:id="44" w:author="BPS" w:date="2021-12-20T13:56:00Z"&amp;gt;&amp;lt;w:r&amp;gt;&amp;lt;w:t&amp;gt;if the defendant is indigent&amp;lt;/w:t&amp;gt;&amp;lt;/w:r&amp;gt;&amp;lt;/w:ins&amp;gt;&amp;lt;w:bookmarkEnd w:id="43" /&amp;gt;&amp;lt;w:r&amp;gt;&amp;lt;w:t&amp;gt;;&amp;lt;/w:t&amp;gt;&amp;lt;/w:r&amp;gt;&amp;lt;w:bookmarkEnd w:id="37" /&amp;gt;&amp;lt;w:bookmarkEnd w:id="40" /&amp;gt;&amp;lt;/w:p&amp;gt;&amp;lt;w:p w:rsidR="00D32E72" w:rsidRDefault="00D32E72" w:rsidP="00D32E72"&amp;gt;&amp;lt;w:pPr&amp;gt;&amp;lt;w:ind w:left="720" /&amp;gt;&amp;lt;/w:pPr&amp;gt;&amp;lt;w:bookmarkStart w:id="45" w:name="_STATUTE_NUMBER__aa6411b6_a6d4_48da_8097" /&amp;gt;&amp;lt;w:bookmarkStart w:id="46" w:name="_STATUTE_P__b09efd53_14aa_4e9b_85a1_15a0" /&amp;gt;&amp;lt;w:bookmarkStart w:id="47" w:name="_PAR__6_d4b30315_2ca3_4b10_adf0_51dbc121" /&amp;gt;&amp;lt;w:bookmarkStart w:id="48" w:name="_LINE__11_322e6b95_3cb1_4f3d_a0a0_85e85d" /&amp;gt;&amp;lt;w:bookmarkEnd w:id="34" /&amp;gt;&amp;lt;w:bookmarkEnd w:id="35" /&amp;gt;&amp;lt;w:r&amp;gt;&amp;lt;w:t&amp;gt;B&amp;lt;/w:t&amp;gt;&amp;lt;/w:r&amp;gt;&amp;lt;w:bookmarkEnd w:id="45" /&amp;gt;&amp;lt;w:r&amp;gt;&amp;lt;w:t xml:space="preserve"&amp;gt;.  &amp;lt;/w:t&amp;gt;&amp;lt;/w:r&amp;gt;&amp;lt;w:bookmarkStart w:id="49" w:name="_STATUTE_CONTENT__41a5ba46_b632_4ed0_b8a" /&amp;gt;&amp;lt;w:r&amp;gt;&amp;lt;w:t&amp;gt;The court has provided to the defendant a statement of:&amp;lt;/w:t&amp;gt;&amp;lt;/w:r&amp;gt;&amp;lt;w:bookmarkEnd w:id="48" /&amp;gt;&amp;lt;w:bookmarkEnd w:id="49" /&amp;gt;&amp;lt;/w:p&amp;gt;&amp;lt;w:p w:rsidR="00D32E72" w:rsidRDefault="00D32E72" w:rsidP="00D32E72"&amp;gt;&amp;lt;w:pPr&amp;gt;&amp;lt;w:ind w:left="1080" /&amp;gt;&amp;lt;/w:pPr&amp;gt;&amp;lt;w:bookmarkStart w:id="50" w:name="_STATUTE_SP__7791fd63_7b62_4bd4_b7a4_8e0" /&amp;gt;&amp;lt;w:bookmarkStart w:id="51" w:name="_PAR__7_d498c5f5_9cc4_47b8_9fc6_4a58b3b4" /&amp;gt;&amp;lt;w:bookmarkStart w:id="52" w:name="_LINE__12_132c6e47_0871_4600_b1e6_e7ea86" /&amp;gt;&amp;lt;w:bookmarkEnd w:id="47" /&amp;gt;&amp;lt;w:r&amp;gt;&amp;lt;w:t&amp;gt;(&amp;lt;/w:t&amp;gt;&amp;lt;/w:r&amp;gt;&amp;lt;w:bookmarkStart w:id="53" w:name="_STATUTE_NUMBER__a7f61fb7_e790_4ee0_8c63" /&amp;gt;&amp;lt;w:r&amp;gt;&amp;lt;w:t&amp;gt;1&amp;lt;/w:t&amp;gt;&amp;lt;/w:r&amp;gt;&amp;lt;w:bookmarkEnd w:id="53" /&amp;gt;&amp;lt;w:r&amp;gt;&amp;lt;w:t xml:space="preserve"&amp;gt;)  &amp;lt;/w:t&amp;gt;&amp;lt;/w:r&amp;gt;&amp;lt;w:bookmarkStart w:id="54" w:name="_STATUTE_CONTENT__04c5ee6d_847d_4ecc_a12" /&amp;gt;&amp;lt;w:r&amp;gt;&amp;lt;w:t&amp;gt;The substance of the charges against the defendant;&amp;lt;/w:t&amp;gt;&amp;lt;/w:r&amp;gt;&amp;lt;w:bookmarkEnd w:id="52" /&amp;gt;&amp;lt;w:bookmarkEnd w:id="54" /&amp;gt;&amp;lt;/w:p&amp;gt;&amp;lt;w:p w:rsidR="00D32E72" w:rsidRDefault="00D32E72" w:rsidP="00D32E72"&amp;gt;&amp;lt;w:pPr&amp;gt;&amp;lt;w:ind w:left="1080" /&amp;gt;&amp;lt;/w:pPr&amp;gt;&amp;lt;w:bookmarkStart w:id="55" w:name="_STATUTE_SP__06dcb53a_6685_4f1a_a072_ab9" /&amp;gt;&amp;lt;w:bookmarkStart w:id="56" w:name="_PAR__8_0d5ea171_dd41_443d_9ffa_1403a952" /&amp;gt;&amp;lt;w:bookmarkStart w:id="57" w:name="_LINE__13_fff4c99a_899a_4f32_8255_6ff59b" /&amp;gt;&amp;lt;w:bookmarkEnd w:id="50" /&amp;gt;&amp;lt;w:bookmarkEnd w:id="51" /&amp;gt;&amp;lt;w:r&amp;gt;&amp;lt;w:t&amp;gt;(&amp;lt;/w:t&amp;gt;&amp;lt;/w:r&amp;gt;&amp;lt;w:bookmarkStart w:id="58" w:name="_STATUTE_NUMBER__460101ab_a21f_4a7e_b609" /&amp;gt;&amp;lt;w:r&amp;gt;&amp;lt;w:t&amp;gt;2&amp;lt;/w:t&amp;gt;&amp;lt;/w:r&amp;gt;&amp;lt;w:bookmarkEnd w:id="58" /&amp;gt;&amp;lt;w:r&amp;gt;&amp;lt;w:t xml:space="preserve"&amp;gt;)  &amp;lt;/w:t&amp;gt;&amp;lt;/w:r&amp;gt;&amp;lt;w:bookmarkStart w:id="59" w:name="_STATUTE_CONTENT__1d2a9113_75d0_42ae_a2a" /&amp;gt;&amp;lt;w:r&amp;gt;&amp;lt;w:t xml:space="preserve"&amp;gt;The defendant's right to retain counsel, to request the assignment of counsel &amp;lt;/w:t&amp;gt;&amp;lt;/w:r&amp;gt;&amp;lt;w:bookmarkStart w:id="60" w:name="_LINE__14_45844178_b95a_4205_911a_57e585" /&amp;gt;&amp;lt;w:bookmarkEnd w:id="57" /&amp;gt;&amp;lt;w:r&amp;gt;&amp;lt;w:t xml:space="preserve"&amp;gt;and to be allowed a reasonable time and opportunity to consult counsel before &amp;lt;/w:t&amp;gt;&amp;lt;/w:r&amp;gt;&amp;lt;w:bookmarkStart w:id="61" w:name="_LINE__15_da530af4_2629_412e_a6b9_35f7f2" /&amp;gt;&amp;lt;w:bookmarkEnd w:id="60" /&amp;gt;&amp;lt;w:r&amp;gt;&amp;lt;w:t&amp;gt;entering a plea;&amp;lt;/w:t&amp;gt;&amp;lt;/w:r&amp;gt;&amp;lt;w:bookmarkEnd w:id="59" /&amp;gt;&amp;lt;w:bookmarkEnd w:id="61" /&amp;gt;&amp;lt;/w:p&amp;gt;&amp;lt;w:p w:rsidR="00D32E72" w:rsidRDefault="00D32E72" w:rsidP="00D32E72"&amp;gt;&amp;lt;w:pPr&amp;gt;&amp;lt;w:ind w:left="1080" /&amp;gt;&amp;lt;/w:pPr&amp;gt;&amp;lt;w:bookmarkStart w:id="62" w:name="_STATUTE_SP__ed13a164_3a92_43a8_b561_64f" /&amp;gt;&amp;lt;w:bookmarkStart w:id="63" w:name="_PAR__9_47d33442_e46e_43d5_9a79_d4d28b23" /&amp;gt;&amp;lt;w:bookmarkStart w:id="64" w:name="_LINE__16_c33eabbb_1ac9_4072_ad94_5018a8" /&amp;gt;&amp;lt;w:bookmarkEnd w:id="55" /&amp;gt;&amp;lt;w:bookmarkEnd w:id="56" /&amp;gt;&amp;lt;w:r&amp;gt;&amp;lt;w:t&amp;gt;(&amp;lt;/w:t&amp;gt;&amp;lt;/w:r&amp;gt;&amp;lt;w:bookmarkStart w:id="65" w:name="_STATUTE_NUMBER__1ecee3d0_b79a_445f_aaff" /&amp;gt;&amp;lt;w:r&amp;gt;&amp;lt;w:t&amp;gt;3&amp;lt;/w:t&amp;gt;&amp;lt;/w:r&amp;gt;&amp;lt;w:bookmarkEnd w:id="65" /&amp;gt;&amp;lt;w:r&amp;gt;&amp;lt;w:t xml:space="preserve"&amp;gt;)  &amp;lt;/w:t&amp;gt;&amp;lt;/w:r&amp;gt;&amp;lt;w:bookmarkStart w:id="66" w:name="_STATUTE_CONTENT__9e71e37d_bd6f_4446_a13" /&amp;gt;&amp;lt;w:r&amp;gt;&amp;lt;w:t xml:space="preserve"&amp;gt;The defendant's right to remain silent and that the defendant is not required to &amp;lt;/w:t&amp;gt;&amp;lt;/w:r&amp;gt;&amp;lt;w:bookmarkStart w:id="67" w:name="_LINE__17_ebb779b4_64a7_400d_acb7_0eab69" /&amp;gt;&amp;lt;w:bookmarkEnd w:id="64" /&amp;gt;&amp;lt;w:r&amp;gt;&amp;lt;w:t xml:space="preserve"&amp;gt;make a statement and that any statement made by the defendant may be used &amp;lt;/w:t&amp;gt;&amp;lt;/w:r&amp;gt;&amp;lt;w:bookmarkStart w:id="68" w:name="_LINE__18_5785a84c_c678_405a_a477_7e3a54" /&amp;gt;&amp;lt;w:bookmarkEnd w:id="67" /&amp;gt;&amp;lt;w:r&amp;gt;&amp;lt;w:t&amp;gt;against the defendant;&amp;lt;/w:t&amp;gt;&amp;lt;/w:r&amp;gt;&amp;lt;w:bookmarkEnd w:id="66" /&amp;gt;&amp;lt;w:bookmarkEnd w:id="68" /&amp;gt;&amp;lt;/w:p&amp;gt;&amp;lt;w:p w:rsidR="00D32E72" w:rsidRDefault="00D32E72" w:rsidP="00D32E72"&amp;gt;&amp;lt;w:pPr&amp;gt;&amp;lt;w:ind w:left="1080" /&amp;gt;&amp;lt;/w:pPr&amp;gt;&amp;lt;w:bookmarkStart w:id="69" w:name="_STATUTE_SP__a90a3725_c249_4beb_855d_bf0" /&amp;gt;&amp;lt;w:bookmarkStart w:id="70" w:name="_PAR__10_26119424_a01a_4d4c_a32f_0b6236b" /&amp;gt;&amp;lt;w:bookmarkStart w:id="71" w:name="_LINE__19_36afa0f2_8c23_44fc_9fb9_96a03a" /&amp;gt;&amp;lt;w:bookmarkEnd w:id="62" /&amp;gt;&amp;lt;w:bookmarkEnd w:id="63" /&amp;gt;&amp;lt;w:r&amp;gt;&amp;lt;w:t&amp;gt;(&amp;lt;/w:t&amp;gt;&amp;lt;/w:r&amp;gt;&amp;lt;w:bookmarkStart w:id="72" w:name="_STATUTE_NUMBER__dc0e79d1_477d_455e_adbf" /&amp;gt;&amp;lt;w:r&amp;gt;&amp;lt;w:t&amp;gt;4&amp;lt;/w:t&amp;gt;&amp;lt;/w:r&amp;gt;&amp;lt;w:bookmarkEnd w:id="72" /&amp;gt;&amp;lt;w:r&amp;gt;&amp;lt;w:t xml:space="preserve"&amp;gt;)  &amp;lt;/w:t&amp;gt;&amp;lt;/w:r&amp;gt;&amp;lt;w:bookmarkStart w:id="73" w:name="_STATUTE_CONTENT__7ee389ce_29e2_4da8_869" /&amp;gt;&amp;lt;w:r&amp;gt;&amp;lt;w:t xml:space="preserve"&amp;gt;The maximum possible sentence and any applicable mandatory minimum &amp;lt;/w:t&amp;gt;&amp;lt;/w:r&amp;gt;&amp;lt;w:bookmarkStart w:id="74" w:name="_LINE__20_3b4cb4af_1bfd_40d8_befa_e5ba46" /&amp;gt;&amp;lt;w:bookmarkEnd w:id="71" /&amp;gt;&amp;lt;w:r&amp;gt;&amp;lt;w:t&amp;gt;sentence; and&amp;lt;/w:t&amp;gt;&amp;lt;/w:r&amp;gt;&amp;lt;w:bookmarkEnd w:id="73" /&amp;gt;&amp;lt;w:bookmarkEnd w:id="74" /&amp;gt;&amp;lt;/w:p&amp;gt;&amp;lt;w:p w:rsidR="00D32E72" w:rsidRDefault="00D32E72" w:rsidP="00D32E72"&amp;gt;&amp;lt;w:pPr&amp;gt;&amp;lt;w:ind w:left="1080" /&amp;gt;&amp;lt;/w:pPr&amp;gt;&amp;lt;w:bookmarkStart w:id="75" w:name="_STATUTE_CONTENT__8ffbfcd7_b0d5_4a99_a33" /&amp;gt;&amp;lt;w:bookmarkStart w:id="76" w:name="_STATUTE_SP__68e500fd_811a_465d_b2c7_220" /&amp;gt;&amp;lt;w:bookmarkStart w:id="77" w:name="_PAR__11_3ad8156b_4deb_4262_8195_5a31b9b" /&amp;gt;&amp;lt;w:bookmarkStart w:id="78" w:name="_LINE__21_5ab82531_f0ad_4dc6_bc78_c33752" /&amp;gt;&amp;lt;w:bookmarkEnd w:id="70" /&amp;gt;&amp;lt;w:r&amp;gt;&amp;lt;w:t&amp;gt;(5)  The defendant's right to trial by jury; and&amp;lt;/w:t&amp;gt;&amp;lt;/w:r&amp;gt;&amp;lt;w:bookmarkEnd w:id="75" /&amp;gt;&amp;lt;w:bookmarkEnd w:id="78" /&amp;gt;&amp;lt;/w:p&amp;gt;&amp;lt;w:p w:rsidR="00D32E72" w:rsidRDefault="00D32E72" w:rsidP="00D32E72"&amp;gt;&amp;lt;w:pPr&amp;gt;&amp;lt;w:ind w:left="720" /&amp;gt;&amp;lt;/w:pPr&amp;gt;&amp;lt;w:bookmarkStart w:id="79" w:name="_STATUTE_NUMBER__d7ea6e1b_d932_412e_8156" /&amp;gt;&amp;lt;w:bookmarkStart w:id="80" w:name="_STATUTE_P__c58e01b5_5be6_44ef_b085_89af" /&amp;gt;&amp;lt;w:bookmarkStart w:id="81" w:name="_PAR__12_28164638_f205_4ef5_9683_fe7302b" /&amp;gt;&amp;lt;w:bookmarkStart w:id="82" w:name="_LINE__22_71a295bc_7313_4cb9_8ea7_9ee073" /&amp;gt;&amp;lt;w:bookmarkEnd w:id="46" /&amp;gt;&amp;lt;w:bookmarkEnd w:id="69" /&amp;gt;&amp;lt;w:bookmarkEnd w:id="76" /&amp;gt;&amp;lt;w:bookmarkEnd w:id="77" /&amp;gt;&amp;lt;w:r&amp;gt;&amp;lt;w:t&amp;gt;C&amp;lt;/w:t&amp;gt;&amp;lt;/w:r&amp;gt;&amp;lt;w:bookmarkEnd w:id="79" /&amp;gt;&amp;lt;w:r&amp;gt;&amp;lt;w:t xml:space="preserve"&amp;gt;.  &amp;lt;/w:t&amp;gt;&amp;lt;/w:r&amp;gt;&amp;lt;w:bookmarkStart w:id="83" w:name="_STATUTE_CONTENT__b36fb299_bd49_4f62_849" /&amp;gt;&amp;lt;w:r&amp;gt;&amp;lt;w:t xml:space="preserve"&amp;gt;The defendant has &amp;lt;/w:t&amp;gt;&amp;lt;/w:r&amp;gt;&amp;lt;w:bookmarkStart w:id="84" w:name="_PROCESSED_CHANGE__c285dce5_443b_4d01_93" /&amp;gt;&amp;lt;w:del w:id="85" w:author="BPS" w:date="2021-12-20T13:57:00Z"&amp;gt;&amp;lt;w:r w:rsidDel="00334750"&amp;gt;&amp;lt;w:delText&amp;gt;executed a written waiver of&amp;lt;/w:delText&amp;gt;&amp;lt;/w:r&amp;gt;&amp;lt;/w:del&amp;gt;&amp;lt;w:r&amp;gt;&amp;lt;w:t xml:space="preserve"&amp;gt; &amp;lt;/w:t&amp;gt;&amp;lt;/w:r&amp;gt;&amp;lt;w:bookmarkStart w:id="86" w:name="_PROCESSED_CHANGE__24fb9848_c899_4067_9b" /&amp;gt;&amp;lt;w:bookmarkEnd w:id="84" /&amp;gt;&amp;lt;w:ins w:id="87" w:author="BPS" w:date="2021-12-20T13:57:00Z"&amp;gt;&amp;lt;w:r&amp;gt;&amp;lt;w:t&amp;gt;waived&amp;lt;/w:t&amp;gt;&amp;lt;/w:r&amp;gt;&amp;lt;/w:ins&amp;gt;&amp;lt;w:r&amp;gt;&amp;lt;w:t xml:space="preserve"&amp;gt; &amp;lt;/w:t&amp;gt;&amp;lt;/w:r&amp;gt;&amp;lt;w:bookmarkEnd w:id="86" /&amp;gt;&amp;lt;w:r&amp;gt;&amp;lt;w:t&amp;gt;the right to counsel&amp;lt;/w:t&amp;gt;&amp;lt;/w:r&amp;gt;&amp;lt;w:bookmarkStart w:id="88" w:name="_PROCESSED_CHANGE__4e4bf203_4753_4637_86" /&amp;gt;&amp;lt;w:r&amp;gt;&amp;lt;w:t xml:space="preserve"&amp;gt; &amp;lt;/w:t&amp;gt;&amp;lt;/w:r&amp;gt;&amp;lt;w:del w:id="89" w:author="BPS" w:date="2021-12-20T13:57:00Z"&amp;gt;&amp;lt;w:r w:rsidDel="00334750"&amp;gt;&amp;lt;w:delText xml:space="preserve"&amp;gt;in each &amp;lt;/w:delText&amp;gt;&amp;lt;/w:r&amp;gt;&amp;lt;w:bookmarkStart w:id="90" w:name="_LINE__23_d95e9b80_3231_499d_b765_d5216c" /&amp;gt;&amp;lt;w:bookmarkEnd w:id="82" /&amp;gt;&amp;lt;w:r w:rsidDel="00334750"&amp;gt;&amp;lt;w:delText&amp;gt;prosecution&amp;lt;/w:delText&amp;gt;&amp;lt;/w:r&amp;gt;&amp;lt;/w:del&amp;gt;&amp;lt;w:bookmarkStart w:id="91" w:name="_PROCESSED_CHANGE__3a63d99a_d8ac_4267_a0" /&amp;gt;&amp;lt;w:bookmarkEnd w:id="88" /&amp;gt;&amp;lt;w:r&amp;gt;&amp;lt;w:t xml:space="preserve"&amp;gt; &amp;lt;/w:t&amp;gt;&amp;lt;/w:r&amp;gt;&amp;lt;w:ins w:id="92" w:author="BPS" w:date="2021-12-20T13:57:00Z"&amp;gt;&amp;lt;w:r&amp;gt;&amp;lt;w:t&amp;gt;pursuant to rules adopted by the Supreme Judicial Court&amp;lt;/w:t&amp;gt;&amp;lt;/w:r&amp;gt;&amp;lt;/w:ins&amp;gt;&amp;lt;w:bookmarkEnd w:id="91" /&amp;gt;&amp;lt;w:r&amp;gt;&amp;lt;w:t&amp;gt;.&amp;lt;/w:t&amp;gt;&amp;lt;/w:r&amp;gt;&amp;lt;w:bookmarkEnd w:id="83" /&amp;gt;&amp;lt;w:bookmarkEnd w:id="90" /&amp;gt;&amp;lt;/w:p&amp;gt;&amp;lt;w:p w:rsidR="00D32E72" w:rsidRDefault="00D32E72" w:rsidP="00D32E72"&amp;gt;&amp;lt;w:pPr&amp;gt;&amp;lt;w:ind w:left="360" w:firstLine="360" /&amp;gt;&amp;lt;/w:pPr&amp;gt;&amp;lt;w:bookmarkStart w:id="93" w:name="_STATUTE_NUMBER__a0e393d5_73ba_40be_aeb8" /&amp;gt;&amp;lt;w:bookmarkStart w:id="94" w:name="_STATUTE_SS__6b3cdc46_cfc0_4bd0_a22b_fab" /&amp;gt;&amp;lt;w:bookmarkStart w:id="95" w:name="_PAR__13_af7ead53_07fe_4d70_bbad_e4059a8" /&amp;gt;&amp;lt;w:bookmarkStart w:id="96" w:name="_LINE__24_4d785071_9f70_43e0_ad1d_ad7ab9" /&amp;gt;&amp;lt;w:bookmarkEnd w:id="21" /&amp;gt;&amp;lt;w:bookmarkEnd w:id="80" /&amp;gt;&amp;lt;w:bookmarkEnd w:id="81" /&amp;gt;&amp;lt;w:r&amp;gt;&amp;lt;w:rPr&amp;gt;&amp;lt;w:b /&amp;gt;&amp;lt;/w:rPr&amp;gt;&amp;lt;w:t&amp;gt;2&amp;lt;/w:t&amp;gt;&amp;lt;/w:r&amp;gt;&amp;lt;w:bookmarkEnd w:id="93" /&amp;gt;&amp;lt;w:r&amp;gt;&amp;lt;w:rPr&amp;gt;&amp;lt;w:b /&amp;gt;&amp;lt;/w:rPr&amp;gt;&amp;lt;w:t xml:space="preserve"&amp;gt;.  &amp;lt;/w:t&amp;gt;&amp;lt;/w:r&amp;gt;&amp;lt;w:bookmarkStart w:id="97" w:name="_STATUTE_HEADNOTE__23324aca_e668_4cb5_86" /&amp;gt;&amp;lt;w:r&amp;gt;&amp;lt;w:rPr&amp;gt;&amp;lt;w:b /&amp;gt;&amp;lt;/w:rPr&amp;gt;&amp;lt;w:t&amp;gt;Exception.&amp;lt;/w:t&amp;gt;&amp;lt;/w:r&amp;gt;&amp;lt;w:bookmarkEnd w:id="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8" w:name="_STATUTE_CONTENT__c43c41ca_edcb_4a47_b78" /&amp;gt;&amp;lt;w:r&amp;gt;&amp;lt;w:t xml:space="preserve"&amp;gt;Notwithstanding subsection 1, a prosecutor may communicate with an &amp;lt;/w:t&amp;gt;&amp;lt;/w:r&amp;gt;&amp;lt;w:bookmarkStart w:id="99" w:name="_LINE__25_7a54ca3b_5cfb_4369_b464_39abff" /&amp;gt;&amp;lt;w:bookmarkEnd w:id="96" /&amp;gt;&amp;lt;w:r&amp;gt;&amp;lt;w:t&amp;gt;unrepresented defendant&amp;lt;/w:t&amp;gt;&amp;lt;/w:r&amp;gt;&amp;lt;w:bookmarkStart w:id="100" w:name="_PROCESSED_CHANGE__f169f092_9b09_4c6d_a1" /&amp;gt;&amp;lt;w:r&amp;gt;&amp;lt;w:t xml:space="preserve"&amp;gt; &amp;lt;/w:t&amp;gt;&amp;lt;/w:r&amp;gt;&amp;lt;w:del w:id="101" w:author="BPS" w:date="2021-12-20T13:59:00Z"&amp;gt;&amp;lt;w:r w:rsidDel="00334750"&amp;gt;&amp;lt;w:delText xml:space="preserve"&amp;gt;who has not executed a written waiver of the right to counsel to &amp;lt;/w:delText&amp;gt;&amp;lt;/w:r&amp;gt;&amp;lt;w:bookmarkStart w:id="102" w:name="_LINE__26_a3f475ed_de62_4e3d_aa45_3e9f3e" /&amp;gt;&amp;lt;w:bookmarkEnd w:id="99" /&amp;gt;&amp;lt;w:r w:rsidDel="00334750"&amp;gt;&amp;lt;w:delText xml:space="preserve"&amp;gt;offer the defendant an opportunity to participate in an established precharge diversion &amp;lt;/w:delText&amp;gt;&amp;lt;/w:r&amp;gt;&amp;lt;w:bookmarkStart w:id="103" w:name="_LINE__27_6d820fe7_1029_4593_bcec_05bffe" /&amp;gt;&amp;lt;w:bookmarkEnd w:id="102" /&amp;gt;&amp;lt;w:r w:rsidDel="00334750"&amp;gt;&amp;lt;w:delText xml:space="preserve"&amp;gt;program the successful completion of which results in the prosecutor not prosecuting the &amp;lt;/w:delText&amp;gt;&amp;lt;/w:r&amp;gt;&amp;lt;w:bookmarkStart w:id="104" w:name="_LINE__28_ac081dfb_9401_4015_ab15_6f6fc6" /&amp;gt;&amp;lt;w:bookmarkEnd w:id="103" /&amp;gt;&amp;lt;w:r w:rsidDel="00334750"&amp;gt;&amp;lt;w:delText&amp;gt;charge or charges against the defendant.&amp;lt;/w:delText&amp;gt;&amp;lt;/w:r&amp;gt;&amp;lt;/w:del&amp;gt;&amp;lt;w:bookmarkStart w:id="105" w:name="_PROCESSED_CHANGE__92dfbf65_1497_40e7_a6" /&amp;gt;&amp;lt;w:bookmarkEnd w:id="100" /&amp;gt;&amp;lt;w:r&amp;gt;&amp;lt;w:t xml:space="preserve"&amp;gt; &amp;lt;/w:t&amp;gt;&amp;lt;/w:r&amp;gt;&amp;lt;w:ins w:id="106" w:author="BPS" w:date="2021-12-20T13:59:00Z"&amp;gt;&amp;lt;w:r&amp;gt;&amp;lt;w:t&amp;gt;to:&amp;lt;/w:t&amp;gt;&amp;lt;/w:r&amp;gt;&amp;lt;/w:ins&amp;gt;&amp;lt;w:bookmarkEnd w:id="98" /&amp;gt;&amp;lt;w:bookmarkEnd w:id="104" /&amp;gt;&amp;lt;w:bookmarkEnd w:id="105" /&amp;gt;&amp;lt;/w:p&amp;gt;&amp;lt;w:p w:rsidR="00D32E72" w:rsidRDefault="00D32E72" w:rsidP="00D32E72"&amp;gt;&amp;lt;w:pPr&amp;gt;&amp;lt;w:ind w:left="720" /&amp;gt;&amp;lt;w:rPr&amp;gt;&amp;lt;w:ins w:id="107" w:author="BPS" w:date="2021-12-20T13:59:00Z" /&amp;gt;&amp;lt;/w:rPr&amp;gt;&amp;lt;/w:pPr&amp;gt;&amp;lt;w:bookmarkStart w:id="108" w:name="_STATUTE_NUMBER__d3b20443_a4fb_4534_9ca2" /&amp;gt;&amp;lt;w:bookmarkStart w:id="109" w:name="_STATUTE_P__c481da63_1d76_4bfe_aa13_0782" /&amp;gt;&amp;lt;w:bookmarkStart w:id="110" w:name="_PAR__14_d434e372_4479_43dc_80ed_1efe26e" /&amp;gt;&amp;lt;w:bookmarkStart w:id="111" w:name="_LINE__29_8007179b_1ebf_414c_8d1c_c0e050" /&amp;gt;&amp;lt;w:bookmarkStart w:id="112" w:name="_PROCESSED_CHANGE__f1dfca8a_9540_4d15_a2" /&amp;gt;&amp;lt;w:bookmarkEnd w:id="95" /&amp;gt;&amp;lt;w:ins w:id="113" w:author="BPS" w:date="2021-12-20T13:59:00Z"&amp;gt;&amp;lt;w:r&amp;gt;&amp;lt;w:t&amp;gt;A&amp;lt;/w:t&amp;gt;&amp;lt;/w:r&amp;gt;&amp;lt;w:bookmarkEnd w:id="108" /&amp;gt;&amp;lt;w:r&amp;gt;&amp;lt;w:t xml:space="preserve"&amp;gt;.  &amp;lt;/w:t&amp;gt;&amp;lt;/w:r&amp;gt;&amp;lt;/w:ins&amp;gt;&amp;lt;w:bookmarkStart w:id="114" w:name="_STATUTE_CONTENT__9f1ff53b_0165_4c8d_86d" /&amp;gt;&amp;lt;w:ins w:id="115" w:author="BPS" w:date="2021-12-20T14:00:00Z"&amp;gt;&amp;lt;w:r&amp;gt;&amp;lt;w:t&amp;gt;O&amp;lt;/w:t&amp;gt;&amp;lt;/w:r&amp;gt;&amp;lt;/w:ins&amp;gt;&amp;lt;w:ins w:id="116" w:author="BPS" w:date="2021-12-20T13:59:00Z"&amp;gt;&amp;lt;w:r w:rsidRPr="00334750"&amp;gt;&amp;lt;w:t xml:space="preserve"&amp;gt;ffer the defendant an opportunity to participate in an established precharge &amp;lt;/w:t&amp;gt;&amp;lt;/w:r&amp;gt;&amp;lt;w:bookmarkStart w:id="117" w:name="_LINE__30_4e5a878b_d6ca_430d_8856_1ce1fa" /&amp;gt;&amp;lt;w:bookmarkEnd w:id="111" /&amp;gt;&amp;lt;w:r w:rsidRPr="00334750"&amp;gt;&amp;lt;w:t&amp;gt;diversion program&amp;lt;/w:t&amp;gt;&amp;lt;/w:r&amp;gt;&amp;lt;/w:ins&amp;gt;&amp;lt;w:ins w:id="118" w:author="BPS" w:date="2021-12-20T14:00:00Z"&amp;gt;&amp;lt;w:r&amp;gt;&amp;lt;w:t&amp;gt;,&amp;lt;/w:t&amp;gt;&amp;lt;/w:r&amp;gt;&amp;lt;/w:ins&amp;gt;&amp;lt;w:ins w:id="119" w:author="BPS" w:date="2021-12-20T13:59:00Z"&amp;gt;&amp;lt;w:r w:rsidRPr="00334750"&amp;gt;&amp;lt;w:t xml:space="preserve"&amp;gt; the successful completion of which &amp;lt;/w:t&amp;gt;&amp;lt;/w:r&amp;gt;&amp;lt;/w:ins&amp;gt;&amp;lt;w:ins w:id="120" w:author="BPS" w:date="2021-12-20T14:00:00Z"&amp;gt;&amp;lt;w:r&amp;gt;&amp;lt;w:t&amp;gt;would&amp;lt;/w:t&amp;gt;&amp;lt;/w:r&amp;gt;&amp;lt;/w:ins&amp;gt;&amp;lt;w:ins w:id="121" w:author="BPS" w:date="2021-12-20T14:01:00Z"&amp;gt;&amp;lt;w:r&amp;gt;&amp;lt;w:t xml:space="preserve"&amp;gt; &amp;lt;/w:t&amp;gt;&amp;lt;/w:r&amp;gt;&amp;lt;/w:ins&amp;gt;&amp;lt;w:ins w:id="122" w:author="BPS" w:date="2021-12-20T13:59:00Z"&amp;gt;&amp;lt;w:r w:rsidRPr="00334750"&amp;gt;&amp;lt;w:t xml:space="preserve"&amp;gt;result in the prosecutor &amp;lt;/w:t&amp;gt;&amp;lt;/w:r&amp;gt;&amp;lt;w:bookmarkStart w:id="123" w:name="_LINE__31_2a004088_ccb2_4568_b1eb_1e5ae2" /&amp;gt;&amp;lt;w:bookmarkEnd w:id="117" /&amp;gt;&amp;lt;w:r w:rsidRPr="00334750"&amp;gt;&amp;lt;w:t&amp;gt;not prosecuting the charge or charges against the defendant&amp;lt;/w:t&amp;gt;&amp;lt;/w:r&amp;gt;&amp;lt;/w:ins&amp;gt;&amp;lt;w:ins w:id="124" w:author="BPS" w:date="2021-12-20T14:01:00Z"&amp;gt;&amp;lt;w:r&amp;gt;&amp;lt;w:t&amp;gt;; or&amp;lt;/w:t&amp;gt;&amp;lt;/w:r&amp;gt;&amp;lt;/w:ins&amp;gt;&amp;lt;w:bookmarkEnd w:id="123" /&amp;gt;&amp;lt;/w:p&amp;gt;&amp;lt;w:p w:rsidR="00D32E72" w:rsidRDefault="00D32E72" w:rsidP="00D32E72"&amp;gt;&amp;lt;w:pPr&amp;gt;&amp;lt;w:ind w:left="720" /&amp;gt;&amp;lt;w:rPr&amp;gt;&amp;lt;w:ins w:id="125" w:author="BPS" w:date="2021-12-20T13:59:00Z" /&amp;gt;&amp;lt;/w:rPr&amp;gt;&amp;lt;/w:pPr&amp;gt;&amp;lt;w:bookmarkStart w:id="126" w:name="_STATUTE_NUMBER__207b6402_3b08_4b8b_b7f5" /&amp;gt;&amp;lt;w:bookmarkStart w:id="127" w:name="_STATUTE_P__76be4d51_bafd_4077_974b_cbe1" /&amp;gt;&amp;lt;w:bookmarkStart w:id="128" w:name="_PAR__15_a288f78d_5bf3_42e6_914d_bcaab2a" /&amp;gt;&amp;lt;w:bookmarkStart w:id="129" w:name="_LINE__32_4bb3d46a_414b_430f_83c7_99ea8d" /&amp;gt;&amp;lt;w:bookmarkEnd w:id="109" /&amp;gt;&amp;lt;w:bookmarkEnd w:id="110" /&amp;gt;&amp;lt;w:bookmarkEnd w:id="114" /&amp;gt;&amp;lt;w:ins w:id="130" w:author="BPS" w:date="2021-12-20T13:59:00Z"&amp;gt;&amp;lt;w:r&amp;gt;&amp;lt;w:t&amp;gt;B&amp;lt;/w:t&amp;gt;&amp;lt;/w:r&amp;gt;&amp;lt;w:bookmarkEnd w:id="126" /&amp;gt;&amp;lt;w:r&amp;gt;&amp;lt;w:t xml:space="preserve"&amp;gt;.  &amp;lt;/w:t&amp;gt;&amp;lt;/w:r&amp;gt;&amp;lt;/w:ins&amp;gt;&amp;lt;w:bookmarkStart w:id="131" w:name="_STATUTE_CONTENT__89c6424a_a766_460e_bc8" /&amp;gt;&amp;lt;w:ins w:id="132" w:author="BPS" w:date="2021-12-20T14:01:00Z"&amp;gt;&amp;lt;w:r&amp;gt;&amp;lt;w:t xml:space="preserve"&amp;gt;Notify &amp;lt;/w:t&amp;gt;&amp;lt;/w:r&amp;gt;&amp;lt;/w:ins&amp;gt;&amp;lt;w:ins w:id="133" w:author="BPS" w:date="2021-12-27T14:43:00Z"&amp;gt;&amp;lt;w:r&amp;gt;&amp;lt;w:t&amp;gt;the&amp;lt;/w:t&amp;gt;&amp;lt;/w:r&amp;gt;&amp;lt;/w:ins&amp;gt;&amp;lt;w:ins w:id="134" w:author="BPS" w:date="2021-12-20T14:01:00Z"&amp;gt;&amp;lt;w:r&amp;gt;&amp;lt;w:t xml:space="preserve"&amp;gt; defendant that a pending criminal matter is being dismissed.&amp;lt;/w:t&amp;gt;&amp;lt;/w:r&amp;gt;&amp;lt;/w:ins&amp;gt;&amp;lt;w:bookmarkEnd w:id="129" /&amp;gt;&amp;lt;/w:p&amp;gt;&amp;lt;w:p w:rsidR="00D32E72" w:rsidRDefault="00D32E72" w:rsidP="00D32E72"&amp;gt;&amp;lt;w:pPr&amp;gt;&amp;lt;w:ind w:left="360" w:firstLine="360" /&amp;gt;&amp;lt;w:rPr&amp;gt;&amp;lt;w:ins w:id="135" w:author="BPS" w:date="2021-12-20T14:02:00Z" /&amp;gt;&amp;lt;/w:rPr&amp;gt;&amp;lt;/w:pPr&amp;gt;&amp;lt;w:bookmarkStart w:id="136" w:name="_STATUTE_NUMBER__490ab3d4_5d2b_479c_bb1b" /&amp;gt;&amp;lt;w:bookmarkStart w:id="137" w:name="_STATUTE_SS__9dba28f8_de5a_4685_a1c9_02e" /&amp;gt;&amp;lt;w:bookmarkStart w:id="138" w:name="_PAR__16_687a48a7_ba55_45e1_8943_ff33824" /&amp;gt;&amp;lt;w:bookmarkStart w:id="139" w:name="_LINE__33_ed419f13_27b6_4728_b57a_aeb7b3" /&amp;gt;&amp;lt;w:bookmarkEnd w:id="94" /&amp;gt;&amp;lt;w:bookmarkEnd w:id="127" /&amp;gt;&amp;lt;w:bookmarkEnd w:id="128" /&amp;gt;&amp;lt;w:bookmarkEnd w:id="131" /&amp;gt;&amp;lt;w:ins w:id="140" w:author="BPS" w:date="2021-12-20T14:02:00Z"&amp;gt;&amp;lt;w:r&amp;gt;&amp;lt;w:rPr&amp;gt;&amp;lt;w:b /&amp;gt;&amp;lt;/w:rPr&amp;gt;&amp;lt;w:t&amp;gt;3&amp;lt;/w:t&amp;gt;&amp;lt;/w:r&amp;gt;&amp;lt;w:bookmarkEnd w:id="136" /&amp;gt;&amp;lt;w:r&amp;gt;&amp;lt;w:rPr&amp;gt;&amp;lt;w:b /&amp;gt;&amp;lt;/w:rPr&amp;gt;&amp;lt;w:t xml:space="preserve"&amp;gt;.  &amp;lt;/w:t&amp;gt;&amp;lt;/w:r&amp;gt;&amp;lt;w:bookmarkStart w:id="141" w:name="_STATUTE_HEADNOTE__8b38a7d4_f474_4c33_84" /&amp;gt;&amp;lt;w:r&amp;gt;&amp;lt;w:rPr&amp;gt;&amp;lt;w:b /&amp;gt;&amp;lt;/w:rPr&amp;gt;&amp;lt;w:t xml:space="preserve"&amp;gt;Application. &amp;lt;/w:t&amp;gt;&amp;lt;/w:r&amp;gt;&amp;lt;w:r&amp;gt;&amp;lt;w:t xml:space="preserve"&amp;gt; &amp;lt;/w:t&amp;gt;&amp;lt;/w:r&amp;gt;&amp;lt;w:bookmarkStart w:id="142" w:name="_STATUTE_CONTENT__bce2db7c_6779_492c_b37" /&amp;gt;&amp;lt;w:bookmarkEnd w:id="141" /&amp;gt;&amp;lt;w:r&amp;gt;&amp;lt;w:t&amp;gt;This section does not apply to:&amp;lt;/w:t&amp;gt;&amp;lt;/w:r&amp;gt;&amp;lt;w:bookmarkEnd w:id="139" /&amp;gt;&amp;lt;/w:ins&amp;gt;&amp;lt;/w:p&amp;gt;&amp;lt;w:p w:rsidR="00D32E72" w:rsidRDefault="00D32E72" w:rsidP="00D32E72"&amp;gt;&amp;lt;w:pPr&amp;gt;&amp;lt;w:ind w:left="720" /&amp;gt;&amp;lt;w:rPr&amp;gt;&amp;lt;w:ins w:id="143" w:author="BPS" w:date="2021-12-20T14:02:00Z" /&amp;gt;&amp;lt;/w:rPr&amp;gt;&amp;lt;/w:pPr&amp;gt;&amp;lt;w:bookmarkStart w:id="144" w:name="_STATUTE_NUMBER__75839534_d775_4bae_b692" /&amp;gt;&amp;lt;w:bookmarkStart w:id="145" w:name="_STATUTE_P__ff4b2b22_ce1c_49db_9044_8af7" /&amp;gt;&amp;lt;w:bookmarkStart w:id="146" w:name="_PAR__17_371e4534_a290_45fa_9931_5988b07" /&amp;gt;&amp;lt;w:bookmarkStart w:id="147" w:name="_LINE__34_76964516_2778_4b41_a88d_22eee4" /&amp;gt;&amp;lt;w:bookmarkEnd w:id="138" /&amp;gt;&amp;lt;w:bookmarkEnd w:id="142" /&amp;gt;&amp;lt;w:ins w:id="148" w:author="BPS" w:date="2021-12-20T14:02:00Z"&amp;gt;&amp;lt;w:r&amp;gt;&amp;lt;w:t&amp;gt;A&amp;lt;/w:t&amp;gt;&amp;lt;/w:r&amp;gt;&amp;lt;w:bookmarkEnd w:id="144" /&amp;gt;&amp;lt;w:r&amp;gt;&amp;lt;w:t xml:space="preserve"&amp;gt;.  &amp;lt;/w:t&amp;gt;&amp;lt;/w:r&amp;gt;&amp;lt;w:bookmarkStart w:id="149" w:name="_STATUTE_CONTENT__0e16aca9_3f5e_40a3_b54" /&amp;gt;&amp;lt;w:r&amp;gt;&amp;lt;w:t xml:space="preserve"&amp;gt;The obligation of the State to provide discovery or other information pursuant to &amp;lt;/w:t&amp;gt;&amp;lt;/w:r&amp;gt;&amp;lt;w:bookmarkStart w:id="150" w:name="_LINE__35_1af97744_7ae9_4619_be0b_fc53e3" /&amp;gt;&amp;lt;w:bookmarkEnd w:id="147" /&amp;gt;&amp;lt;w:r&amp;gt;&amp;lt;w:t xml:space="preserve"&amp;gt;court order, &amp;lt;/w:t&amp;gt;&amp;lt;/w:r&amp;gt;&amp;lt;/w:ins&amp;gt;&amp;lt;w:ins w:id="151" w:author="BPS" w:date="2021-12-27T14:43:00Z"&amp;gt;&amp;lt;w:r&amp;gt;&amp;lt;w:t xml:space="preserve"&amp;gt;pursuant to &amp;lt;/w:t&amp;gt;&amp;lt;/w:r&amp;gt;&amp;lt;/w:ins&amp;gt;&amp;lt;w:ins w:id="152" w:author="BPS" w:date="2021-12-20T14:02:00Z"&amp;gt;&amp;lt;w:r&amp;gt;&amp;lt;w:t&amp;gt;rules adopted by the Supreme&amp;lt;/w:t&amp;gt;&amp;lt;/w:r&amp;gt;&amp;lt;/w:ins&amp;gt;&amp;lt;w:ins w:id="153" w:author="BPS" w:date="2021-12-20T14:03:00Z"&amp;gt;&amp;lt;w:r&amp;gt;&amp;lt;w:t xml:space="preserve"&amp;gt; Judicial Court or &amp;lt;/w:t&amp;gt;&amp;lt;/w:r&amp;gt;&amp;lt;/w:ins&amp;gt;&amp;lt;w:ins w:id="154" w:author="BPS" w:date="2021-12-27T14:43:00Z"&amp;gt;&amp;lt;w:r&amp;gt;&amp;lt;w:t xml:space="preserve"&amp;gt;as &amp;lt;/w:t&amp;gt;&amp;lt;/w:r&amp;gt;&amp;lt;/w:ins&amp;gt;&amp;lt;w:ins w:id="155" w:author="BPS" w:date="2021-12-20T14:03:00Z"&amp;gt;&amp;lt;w:r&amp;gt;&amp;lt;w:t xml:space="preserve"&amp;gt;otherwise &amp;lt;/w:t&amp;gt;&amp;lt;/w:r&amp;gt;&amp;lt;w:bookmarkStart w:id="156" w:name="_LINE__36_4d836ac2_e4d2_41bb_98c5_93f752" /&amp;gt;&amp;lt;w:bookmarkEnd w:id="150" /&amp;gt;&amp;lt;w:r&amp;gt;&amp;lt;w:t xml:space="preserve"&amp;gt;required by the &amp;lt;/w:t&amp;gt;&amp;lt;/w:r&amp;gt;&amp;lt;/w:ins&amp;gt;&amp;lt;w:ins w:id="157" w:author="BPS" w:date="2021-12-20T14:04:00Z"&amp;gt;&amp;lt;w:r&amp;gt;&amp;lt;w:t&amp;gt;Constitution of Maine&amp;lt;/w:t&amp;gt;&amp;lt;/w:r&amp;gt;&amp;lt;/w:ins&amp;gt;&amp;lt;w:ins w:id="158" w:author="BPS" w:date="2021-12-20T14:08:00Z"&amp;gt;&amp;lt;w:r w:rsidRPr="00334750"&amp;gt;&amp;lt;w:t xml:space="preserve"&amp;gt; &amp;lt;/w:t&amp;gt;&amp;lt;/w:r&amp;gt;&amp;lt;w:r&amp;gt;&amp;lt;w:t&amp;gt;or the United States Constitution&amp;lt;/w:t&amp;gt;&amp;lt;/w:r&amp;gt;&amp;lt;/w:ins&amp;gt;&amp;lt;w:ins w:id="159" w:author="BPS" w:date="2021-12-20T14:04:00Z"&amp;gt;&amp;lt;w:r&amp;gt;&amp;lt;w:t&amp;gt;; or&amp;lt;/w:t&amp;gt;&amp;lt;/w:r&amp;gt;&amp;lt;/w:ins&amp;gt;&amp;lt;w:bookmarkEnd w:id="156" /&amp;gt;&amp;lt;/w:p&amp;gt;&amp;lt;w:p w:rsidR="00D32E72" w:rsidRDefault="00D32E72" w:rsidP="00D32E72"&amp;gt;&amp;lt;w:pPr&amp;gt;&amp;lt;w:ind w:left="720" /&amp;gt;&amp;lt;/w:pPr&amp;gt;&amp;lt;w:bookmarkStart w:id="160" w:name="_STATUTE_NUMBER__e297c8bc_11c0_4231_87ab" /&amp;gt;&amp;lt;w:bookmarkStart w:id="161" w:name="_STATUTE_P__8bd46019_24e3_4498_b750_ccb0" /&amp;gt;&amp;lt;w:bookmarkStart w:id="162" w:name="_PAR__18_9fec50e7_6ac5_49e8_9bb9_efad17c" /&amp;gt;&amp;lt;w:bookmarkStart w:id="163" w:name="_LINE__37_79bf8479_6b1d_48e6_afe4_6a3fd9" /&amp;gt;&amp;lt;w:bookmarkEnd w:id="145" /&amp;gt;&amp;lt;w:bookmarkEnd w:id="146" /&amp;gt;&amp;lt;w:bookmarkEnd w:id="149" /&amp;gt;&amp;lt;w:ins w:id="164" w:author="BPS" w:date="2021-12-20T14:02:00Z"&amp;gt;&amp;lt;w:r&amp;gt;&amp;lt;w:t&amp;gt;B&amp;lt;/w:t&amp;gt;&amp;lt;/w:r&amp;gt;&amp;lt;w:bookmarkEnd w:id="160" /&amp;gt;&amp;lt;w:r&amp;gt;&amp;lt;w:t xml:space="preserve"&amp;gt;.  &amp;lt;/w:t&amp;gt;&amp;lt;/w:r&amp;gt;&amp;lt;/w:ins&amp;gt;&amp;lt;w:bookmarkStart w:id="165" w:name="_STATUTE_CONTENT__0fd79f18_2689_4cbf_ad6" /&amp;gt;&amp;lt;w:ins w:id="166" w:author="BPS" w:date="2021-12-20T14:04:00Z"&amp;gt;&amp;lt;w:r&amp;gt;&amp;lt;w:t&amp;gt;Notice by the prosecutor to a person that no charge is being filed.&amp;lt;/w:t&amp;gt;&amp;lt;/w:r&amp;gt;&amp;lt;/w:ins&amp;gt;&amp;lt;w:bookmarkEnd w:id="163" /&amp;gt;&amp;lt;/w:p&amp;gt;&amp;lt;w:p w:rsidR="00D32E72" w:rsidRDefault="00D32E72" w:rsidP="00D32E72"&amp;gt;&amp;lt;w:pPr&amp;gt;&amp;lt;w:keepNext /&amp;gt;&amp;lt;w:spacing w:before="240" /&amp;gt;&amp;lt;w:ind w:left="360" /&amp;gt;&amp;lt;w:jc w:val="center" /&amp;gt;&amp;lt;/w:pPr&amp;gt;&amp;lt;w:bookmarkStart w:id="167" w:name="_SUMMARY__483ef326_5f38_4d71_8560_8317a5" /&amp;gt;&amp;lt;w:bookmarkStart w:id="168" w:name="_PAGE__2_c97ebfcf_f6ad_4d71_b4e6_3ae8cf6" /&amp;gt;&amp;lt;w:bookmarkStart w:id="169" w:name="_PAR__1_d14c33cc_4f45_4473_9f9f_28f36298" /&amp;gt;&amp;lt;w:bookmarkStart w:id="170" w:name="_LINE__1_ac69865a_99b9_412f_a577_80ed7b6" /&amp;gt;&amp;lt;w:bookmarkEnd w:id="3" /&amp;gt;&amp;lt;w:bookmarkEnd w:id="7" /&amp;gt;&amp;lt;w:bookmarkEnd w:id="8" /&amp;gt;&amp;lt;w:bookmarkEnd w:id="12" /&amp;gt;&amp;lt;w:bookmarkEnd w:id="112" /&amp;gt;&amp;lt;w:bookmarkEnd w:id="137" /&amp;gt;&amp;lt;w:bookmarkEnd w:id="161" /&amp;gt;&amp;lt;w:bookmarkEnd w:id="162" /&amp;gt;&amp;lt;w:bookmarkEnd w:id="165" /&amp;gt;&amp;lt;w:r&amp;gt;&amp;lt;w:rPr&amp;gt;&amp;lt;w:b /&amp;gt;&amp;lt;w:sz w:val="24" /&amp;gt;&amp;lt;/w:rPr&amp;gt;&amp;lt;w:t&amp;gt;SUMMARY&amp;lt;/w:t&amp;gt;&amp;lt;/w:r&amp;gt;&amp;lt;w:bookmarkEnd w:id="170" /&amp;gt;&amp;lt;/w:p&amp;gt;&amp;lt;w:p w:rsidR="00D32E72" w:rsidRDefault="00D32E72" w:rsidP="00D32E72"&amp;gt;&amp;lt;w:pPr&amp;gt;&amp;lt;w:ind w:left="360" w:firstLine="360" /&amp;gt;&amp;lt;/w:pPr&amp;gt;&amp;lt;w:bookmarkStart w:id="171" w:name="_PAR__2_05748210_4ac6_4eb7_9005_9752a334" /&amp;gt;&amp;lt;w:bookmarkStart w:id="172" w:name="_LINE__2_0e96706d_a8a8_4c02_ad54_d4d4795" /&amp;gt;&amp;lt;w:bookmarkEnd w:id="169" /&amp;gt;&amp;lt;w:r&amp;gt;&amp;lt;w:t xml:space="preserve"&amp;gt;This bill is submitted by the Criminal Law Advisory Commission pursuant to the &amp;lt;/w:t&amp;gt;&amp;lt;/w:r&amp;gt;&amp;lt;w:bookmarkStart w:id="173" w:name="_LINE__3_865eaec7_7bca_4bc6_9c53_ed66b49" /&amp;gt;&amp;lt;w:bookmarkEnd w:id="172" /&amp;gt;&amp;lt;w:r&amp;gt;&amp;lt;w:t xml:space="preserve"&amp;gt;Maine Revised Statutes, Title 17-A, section 1354, subsection 2.  The bill makes technical &amp;lt;/w:t&amp;gt;&amp;lt;/w:r&amp;gt;&amp;lt;w:bookmarkStart w:id="174" w:name="_LINE__4_d17c1f9f_a7b5_40f0_9b3e_566003a" /&amp;gt;&amp;lt;w:bookmarkEnd w:id="173" /&amp;gt;&amp;lt;w:r&amp;gt;&amp;lt;w:t xml:space="preserve"&amp;gt;changes to the statute enacted in Public Law 2021, chapter 480 to facilitate implementation &amp;lt;/w:t&amp;gt;&amp;lt;/w:r&amp;gt;&amp;lt;w:bookmarkStart w:id="175" w:name="_LINE__5_c261206f_a04c_4b57_a3f3_861de4c" /&amp;gt;&amp;lt;w:bookmarkEnd w:id="174" /&amp;gt;&amp;lt;w:r&amp;gt;&amp;lt;w:t&amp;gt;of the law while continuing to protect a defendant's right to counsel.&amp;lt;/w:t&amp;gt;&amp;lt;/w:r&amp;gt;&amp;lt;w:bookmarkEnd w:id="175" /&amp;gt;&amp;lt;/w:p&amp;gt;&amp;lt;w:bookmarkEnd w:id="1" /&amp;gt;&amp;lt;w:bookmarkEnd w:id="2" /&amp;gt;&amp;lt;w:bookmarkEnd w:id="167" /&amp;gt;&amp;lt;w:bookmarkEnd w:id="168" /&amp;gt;&amp;lt;w:bookmarkEnd w:id="171" /&amp;gt;&amp;lt;w:p w:rsidR="00000000" w:rsidRDefault="00D32E72"&amp;gt;&amp;lt;w:r&amp;gt;&amp;lt;w:t xml:space="preserve"&amp;gt; &amp;lt;/w:t&amp;gt;&amp;lt;/w:r&amp;gt;&amp;lt;/w:p&amp;gt;&amp;lt;w:sectPr w:rsidR="00000000" w:rsidSect="00D32E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F2627" w:rsidRDefault="00D32E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900c27_6fc5_41fa_928d_99e2a7a&lt;/BookmarkName&gt;&lt;Tables /&gt;&lt;/ProcessedCheckInPage&gt;&lt;ProcessedCheckInPage&gt;&lt;PageNumber&gt;2&lt;/PageNumber&gt;&lt;BookmarkName&gt;_PAGE__2_c97ebfcf_f6ad_4d71_b4e6_3ae8cf6&lt;/BookmarkName&gt;&lt;Tables /&gt;&lt;/ProcessedCheckInPage&gt;&lt;/Pages&gt;&lt;Paragraphs&gt;&lt;CheckInParagraphs&gt;&lt;PageNumber&gt;1&lt;/PageNumber&gt;&lt;BookmarkName&gt;_PAR__1_c85d01c5_0b69_47ae_82c1_c73d8f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994a61_fbef_495f_87c4_9dbdfc6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0f50d0_3c44_48eb_9f9a_79b19b2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8e3226_f5bc_4537_8012_a698f0fe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74e806_101e_450d_9c88_8952de3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b30315_2ca3_4b10_adf0_51dbc12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498c5f5_9cc4_47b8_9fc6_4a58b3b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d5ea171_dd41_443d_9ffa_1403a95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7d33442_e46e_43d5_9a79_d4d28b2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6119424_a01a_4d4c_a32f_0b6236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ad8156b_4deb_4262_8195_5a31b9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8164638_f205_4ef5_9683_fe7302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f7ead53_07fe_4d70_bbad_e4059a8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434e372_4479_43dc_80ed_1efe26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288f78d_5bf3_42e6_914d_bcaab2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87a48a7_ba55_45e1_8943_ff3382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71e4534_a290_45fa_9931_5988b0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fec50e7_6ac5_49e8_9bb9_efad17c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14c33cc_4f45_4473_9f9f_28f362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5748210_4ac6_4eb7_9005_9752a334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