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RECOGNIZING ON HEALTH CARE ADVOCACY DAY THE HEALTH CARE PROFESSIONALS WHO HAVE BEEN A PART OF THE LEWISTON SHOOTING RESPONS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four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 xml:space="preserve">JOINT RESOLUTION RECOGNIZING ON HEALTH CARE ADVOCACY DAY THE HEALTH CARE PROFESSIONALS WHO HAVE BEEN A PART OF THE LEWISTON SHOOTING RESPONSE 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ab17de7a_ee34_440a_b63d_48c70cc"/>
      <w:bookmarkStart w:id="1" w:name="_DOC_BODY_CONTAINER__b56b4030_078b_4800_"/>
      <w:bookmarkStart w:id="2" w:name="_DOC_BODY__d76f27fa_0651_45f6_9d6c_db696"/>
      <w:bookmarkStart w:id="3" w:name="_DOC_BODY_CONTENT__97626a57_19b5_41f3_9c"/>
      <w:bookmarkStart w:id="4" w:name="_WHEREAS_CLAUSE__476b2a4a_6276_4cf0_9787"/>
      <w:bookmarkStart w:id="5" w:name="_PAR__1_2c727bd4_1e23_4773_b707_3714836b"/>
      <w:bookmarkStart w:id="6" w:name="_LINE__1_21aec5aa_2b5e_47b9_a100_90dcddd"/>
      <w:bookmarkEnd w:id="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February 1st is observed as Health Care Advocacy Day by the Maine Public </w:t>
      </w:r>
      <w:bookmarkStart w:id="7" w:name="_LINE__2_c63a5db4_1bb5_4b04_881e_9f2e18d"/>
      <w:bookmarkEnd w:id="6"/>
      <w:r>
        <w:rPr>
          <w:rFonts w:eastAsia="Arial" w:cs="Arial" w:ascii="Arial" w:hAnsi="Arial"/>
        </w:rPr>
        <w:t xml:space="preserve">Health Association; and 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2c727bd4_1e23_4773_b707_3714836b"/>
      <w:bookmarkStart w:id="9" w:name="_PAR__2_592c29b4_842b_4879_b39d_711516be"/>
      <w:bookmarkStart w:id="10" w:name="_WHEREAS_CLAUSE__271abcd2_f6f0_4cc9_8c32"/>
      <w:bookmarkStart w:id="11" w:name="_LINE__3_46277bd1_9222_4d43_b665_dcdf995"/>
      <w:bookmarkEnd w:id="8"/>
      <w:bookmarkEnd w:id="9"/>
      <w:bookmarkEnd w:id="10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on October 25, 2023, a mass shooting in Lewiston took the lives of 18 people </w:t>
      </w:r>
      <w:bookmarkStart w:id="12" w:name="_LINE__4_3762c0dc_944e_4eba_bc33_f931cba"/>
      <w:bookmarkEnd w:id="11"/>
      <w:r>
        <w:rPr>
          <w:rFonts w:eastAsia="Arial" w:cs="Arial" w:ascii="Arial" w:hAnsi="Arial"/>
        </w:rPr>
        <w:t>and injured 13 others; and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592c29b4_842b_4879_b39d_711516be"/>
      <w:bookmarkStart w:id="14" w:name="_WHEREAS_CLAUSE__271abcd2_f6f0_4cc9_8c32"/>
      <w:bookmarkStart w:id="15" w:name="_PAR__3_9b0bb1cc_82b0_4029_9004_32e11c30"/>
      <w:bookmarkStart w:id="16" w:name="_WHEREAS_CLAUSE__0f176390_2b1f_4b2c_b48e"/>
      <w:bookmarkStart w:id="17" w:name="_LINE__5_cd397b8b_54b6_420a_8514_84b9b07"/>
      <w:bookmarkEnd w:id="13"/>
      <w:bookmarkEnd w:id="14"/>
      <w:bookmarkEnd w:id="15"/>
      <w:bookmarkEnd w:id="16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 shooting affected the lives of innumerable family members, friends, </w:t>
      </w:r>
      <w:bookmarkStart w:id="18" w:name="_LINE__6_49296cf0_38ca_4e4d_af9d_5f1ccb0"/>
      <w:bookmarkEnd w:id="17"/>
      <w:r>
        <w:rPr>
          <w:rFonts w:eastAsia="Arial" w:cs="Arial" w:ascii="Arial" w:hAnsi="Arial"/>
        </w:rPr>
        <w:t>partners and community members in Lewiston and throughout the State; and</w:t>
      </w:r>
      <w:bookmarkEnd w:id="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PAR__3_9b0bb1cc_82b0_4029_9004_32e11c30"/>
      <w:bookmarkStart w:id="20" w:name="_WHEREAS_CLAUSE__0f176390_2b1f_4b2c_b48e"/>
      <w:bookmarkStart w:id="21" w:name="_PAR__4_e961c82f_c0f0_407a_9451_090acdfc"/>
      <w:bookmarkStart w:id="22" w:name="_WHEREAS_CLAUSE__867aee6b_a3d8_422d_a21e"/>
      <w:bookmarkStart w:id="23" w:name="_LINE__7_6141ac3c_5b97_46eb_b405_250b005"/>
      <w:bookmarkEnd w:id="19"/>
      <w:bookmarkEnd w:id="20"/>
      <w:bookmarkEnd w:id="21"/>
      <w:bookmarkEnd w:id="22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Maine health care professionals, including emergency medical services </w:t>
      </w:r>
      <w:bookmarkStart w:id="24" w:name="_LINE__8_271f542d_f394_4bae_8345_5e45a5d"/>
      <w:bookmarkEnd w:id="23"/>
      <w:r>
        <w:rPr>
          <w:rFonts w:eastAsia="Arial" w:cs="Arial" w:ascii="Arial" w:hAnsi="Arial"/>
        </w:rPr>
        <w:t xml:space="preserve">workers, rehabilitation health care workers and mental health care workers, have continued to </w:t>
      </w:r>
      <w:bookmarkStart w:id="25" w:name="_LINE__9_583a423d_9b3f_4a8d_bc87_9f20122"/>
      <w:bookmarkEnd w:id="24"/>
      <w:r>
        <w:rPr>
          <w:rFonts w:eastAsia="Arial" w:cs="Arial" w:ascii="Arial" w:hAnsi="Arial"/>
        </w:rPr>
        <w:t xml:space="preserve">work tirelessly to support survivors and family members affected by the Lewiston shooting; </w:t>
      </w:r>
      <w:bookmarkStart w:id="26" w:name="_LINE__10_95e789c4_8232_4786_9add_8c2cb0"/>
      <w:bookmarkEnd w:id="25"/>
      <w:r>
        <w:rPr>
          <w:rFonts w:eastAsia="Arial" w:cs="Arial" w:ascii="Arial" w:hAnsi="Arial"/>
        </w:rPr>
        <w:t>and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4_e961c82f_c0f0_407a_9451_090acdfc"/>
      <w:bookmarkStart w:id="28" w:name="_WHEREAS_CLAUSE__867aee6b_a3d8_422d_a21e"/>
      <w:bookmarkStart w:id="29" w:name="_PAR__5_3801d9ae_7a54_4bfc_aac2_921d59d7"/>
      <w:bookmarkStart w:id="30" w:name="_WHEREAS_CLAUSE__e712f3f3_ad93_4151_9188"/>
      <w:bookmarkStart w:id="31" w:name="_LINE__11_cb4c8827_63f7_47a2_9e53_54b6f0"/>
      <w:bookmarkEnd w:id="27"/>
      <w:bookmarkEnd w:id="28"/>
      <w:bookmarkEnd w:id="29"/>
      <w:bookmarkEnd w:id="30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Maine health care professionals will continue to support Lewiston </w:t>
      </w:r>
      <w:bookmarkStart w:id="32" w:name="_LINE__12_b1046232_6225_4397_8385_51fed2"/>
      <w:bookmarkEnd w:id="31"/>
      <w:r>
        <w:rPr>
          <w:rFonts w:eastAsia="Arial" w:cs="Arial" w:ascii="Arial" w:hAnsi="Arial"/>
        </w:rPr>
        <w:t>community members as they heal from the tragic shooting; and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5_3801d9ae_7a54_4bfc_aac2_921d59d7"/>
      <w:bookmarkStart w:id="34" w:name="_WHEREAS_CLAUSE__e712f3f3_ad93_4151_9188"/>
      <w:bookmarkStart w:id="35" w:name="_PAR__6_9de45c00_6d12_4d94_96bd_8c30dd8b"/>
      <w:bookmarkStart w:id="36" w:name="_WHEREAS_CLAUSE__23b2b732_965b_45a7_8354"/>
      <w:bookmarkStart w:id="37" w:name="_LINE__13_e00d8012_9787_4937_9749_a57bc8"/>
      <w:bookmarkEnd w:id="33"/>
      <w:bookmarkEnd w:id="34"/>
      <w:bookmarkEnd w:id="35"/>
      <w:bookmarkEnd w:id="36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we owe these individuals a deep debt of gratitude for the critically important </w:t>
      </w:r>
      <w:bookmarkStart w:id="38" w:name="_LINE__14_cd0a8290_b4c3_4463_9d12_ed7da6"/>
      <w:bookmarkEnd w:id="37"/>
      <w:r>
        <w:rPr>
          <w:rFonts w:eastAsia="Arial" w:cs="Arial" w:ascii="Arial" w:hAnsi="Arial"/>
        </w:rPr>
        <w:t xml:space="preserve">work they have been doing every day since the tragedy and the support they continue to provide </w:t>
      </w:r>
      <w:bookmarkStart w:id="39" w:name="_LINE__15_8dcdb62f_b0d6_42c7_ac98_6fcfb6"/>
      <w:bookmarkEnd w:id="38"/>
      <w:r>
        <w:rPr>
          <w:rFonts w:eastAsia="Arial" w:cs="Arial" w:ascii="Arial" w:hAnsi="Arial"/>
        </w:rPr>
        <w:t>to the community; now, therefore, be it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6_9de45c00_6d12_4d94_96bd_8c30dd8b"/>
      <w:bookmarkStart w:id="41" w:name="_WHEREAS_CLAUSE__23b2b732_965b_45a7_8354"/>
      <w:bookmarkStart w:id="42" w:name="_PAR__7_c36c7af2_8949_4021_8449_00e7e049"/>
      <w:bookmarkStart w:id="43" w:name="_RESOLVED__e5d8a998_b36a_4e01_b91d_656ec"/>
      <w:bookmarkStart w:id="44" w:name="_LINE__16_3ba061d0_7f98_4740_9bfd_a1ae6c"/>
      <w:bookmarkEnd w:id="40"/>
      <w:bookmarkEnd w:id="41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y-first Legislature now </w:t>
      </w:r>
      <w:bookmarkStart w:id="45" w:name="_LINE__17_bdba19ba_fcdc_4241_9234_e8c23e"/>
      <w:bookmarkEnd w:id="44"/>
      <w:r>
        <w:rPr>
          <w:rFonts w:eastAsia="Arial" w:cs="Arial" w:ascii="Arial" w:hAnsi="Arial"/>
        </w:rPr>
        <w:t xml:space="preserve">assembled in the Second Regular Session, on behalf of the people we represent, take this </w:t>
      </w:r>
      <w:bookmarkStart w:id="46" w:name="_LINE__18_12707c3e_727f_4ff3_9834_49e56d"/>
      <w:bookmarkEnd w:id="45"/>
      <w:r>
        <w:rPr>
          <w:rFonts w:eastAsia="Arial" w:cs="Arial" w:ascii="Arial" w:hAnsi="Arial"/>
        </w:rPr>
        <w:t xml:space="preserve">opportunity to recognize on Health Care Advocacy Day the health care professionals who have </w:t>
      </w:r>
      <w:bookmarkStart w:id="47" w:name="_LINE__19_2d61fba3_ee3d_45ae_bc0b_0673f4"/>
      <w:bookmarkEnd w:id="46"/>
      <w:r>
        <w:rPr>
          <w:rFonts w:eastAsia="Arial" w:cs="Arial" w:ascii="Arial" w:hAnsi="Arial"/>
        </w:rPr>
        <w:t xml:space="preserve">been a part of the Lewiston shooting response and thank them for their commitment to serving </w:t>
      </w:r>
      <w:bookmarkStart w:id="48" w:name="_LINE__20_9cb4a7b3_4f39_4fe2_b2b2_f53b90"/>
      <w:bookmarkEnd w:id="47"/>
      <w:r>
        <w:rPr>
          <w:rFonts w:eastAsia="Arial" w:cs="Arial" w:ascii="Arial" w:hAnsi="Arial"/>
        </w:rPr>
        <w:t>the people of Maine.</w:t>
      </w:r>
      <w:bookmarkEnd w:id="0"/>
      <w:bookmarkEnd w:id="1"/>
      <w:bookmarkEnd w:id="2"/>
      <w:bookmarkEnd w:id="3"/>
      <w:bookmarkEnd w:id="4"/>
      <w:bookmarkEnd w:id="42"/>
      <w:bookmarkEnd w:id="43"/>
      <w:bookmarkEnd w:id="48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305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RECOGNIZING ON HEALTH CARE ADVOCACY DAY THE HEALTH CARE PROFESSIONALS WHO HAVE BEEN A PART OF THE LEWISTON SHOOTING RESPONS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