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Exemption from Sales and Use Tax for Automobiles Purchased for Use as Ren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cdcaf0_c847_45d7_882c_d3b6eba"/>
      <w:bookmarkStart w:id="1" w:name="_DOC_BODY_CONTAINER__c9d4cacf_f141_4df6_"/>
      <w:bookmarkStart w:id="2" w:name="_DOC_BODY__cdde6f90_ddf4_4823_bbec_1e85f"/>
      <w:bookmarkStart w:id="3" w:name="_PAR__1_e7bd45cf_83bf_4489_ac6c_20e42912"/>
      <w:bookmarkStart w:id="4" w:name="_ENACTING_CLAUSE__d22457b2_3f93_4b54_8b2"/>
      <w:bookmarkStart w:id="5" w:name="_LINE__1_46e4d645_db01_4cb8_b015_b7739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bd45cf_83bf_4489_ac6c_20e42912"/>
      <w:bookmarkStart w:id="7" w:name="_ENACTING_CLAUSE__d22457b2_3f93_4b54_8b2"/>
      <w:bookmarkStart w:id="8" w:name="_DOC_BODY_CONTENT__d45fcc5e_72ab_4c10_82"/>
      <w:bookmarkStart w:id="9" w:name="_PAR__2_038ffc0b_8cde_4bcd_8cd3_df2b003f"/>
      <w:bookmarkStart w:id="10" w:name="_BILL_SECTION__6ba33f08_fc78_47bd_9b15_8"/>
      <w:bookmarkStart w:id="11" w:name="_BILL_SECTION_HEADER__4abf911b_5c72_45d5"/>
      <w:bookmarkStart w:id="12" w:name="_LINE__2_56b95aed_5d62_4f56_8a53_0d62b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7f7bf5_fb77_4d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11, ¶B,</w:t>
      </w:r>
      <w:r>
        <w:rPr>
          <w:rFonts w:eastAsia="Arial" w:cs="Arial" w:ascii="Arial" w:hAnsi="Arial"/>
        </w:rPr>
        <w:t xml:space="preserve"> as amended by PL 2021, c. 578, §1, is </w:t>
      </w:r>
      <w:bookmarkStart w:id="14" w:name="_LINE__3_4b7c0c24_8125_43f3_b96c_7c3f812"/>
      <w:bookmarkEnd w:id="12"/>
      <w:r>
        <w:rPr>
          <w:rFonts w:eastAsia="Arial" w:cs="Arial" w:ascii="Arial" w:hAnsi="Arial"/>
        </w:rPr>
        <w:t>further amended by repealing subparagraph (3)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38ffc0b_8cde_4bcd_8cd3_df2b003f"/>
      <w:bookmarkStart w:id="16" w:name="_BILL_SECTION__6ba33f08_fc78_47bd_9b15_8"/>
      <w:bookmarkStart w:id="17" w:name="_BILL_SECTION_HEADER__4abf911b_5c72_45d5"/>
      <w:bookmarkStart w:id="18" w:name="_PAR__3_9cf073b5_e9a2_4414_bb05_f5af9eb0"/>
      <w:bookmarkStart w:id="19" w:name="_EFFECTIVE_CLAUSE__3d2ee0d9_a571_4765_a6"/>
      <w:bookmarkStart w:id="20" w:name="_LINE__4_5a30f9ec_7b32_4ccc_84d0_23b6f5f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d3c54e1_94ef_4eca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September 1, 2023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" w:name="_DOC_BODY_CONTENT__d45fcc5e_72ab_4c10_82"/>
      <w:bookmarkStart w:id="23" w:name="_PAR__3_9cf073b5_e9a2_4414_bb05_f5af9eb0"/>
      <w:bookmarkStart w:id="24" w:name="_EFFECTIVE_CLAUSE__3d2ee0d9_a571_4765_a6"/>
      <w:bookmarkStart w:id="25" w:name="_SUMMARY__f7eed6ef_4895_458d_a4e6_3e27f9"/>
      <w:bookmarkStart w:id="26" w:name="_PAR__4_6181662c_516f_4d47_a74c_ea5865e1"/>
      <w:bookmarkStart w:id="27" w:name="_LINE__5_ddff560a_8082_40cb_b749_6c83269"/>
      <w:bookmarkEnd w:id="2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4_6181662c_516f_4d47_a74c_ea5865e1"/>
      <w:bookmarkStart w:id="29" w:name="_PAR__5_c0398b42_7360_49dd_94ba_9a16cb75"/>
      <w:bookmarkStart w:id="30" w:name="_LINE__6_1b08f1b4_6c13_4a96_9a17_c2659bd"/>
      <w:bookmarkEnd w:id="28"/>
      <w:r>
        <w:rPr>
          <w:rFonts w:eastAsia="Arial" w:cs="Arial" w:ascii="Arial" w:hAnsi="Arial"/>
        </w:rPr>
        <w:t xml:space="preserve">This bill removes the exclusion from the definition of "retail sale" for the purposes of </w:t>
      </w:r>
      <w:bookmarkStart w:id="31" w:name="_LINE__7_4a2d58c1_48c2_493f_a29e_482ed42"/>
      <w:bookmarkEnd w:id="30"/>
      <w:r>
        <w:rPr>
          <w:rFonts w:eastAsia="Arial" w:cs="Arial" w:ascii="Arial" w:hAnsi="Arial"/>
        </w:rPr>
        <w:t xml:space="preserve">the sales and use tax laws for the sale, to a person engaged in the business of renting </w:t>
      </w:r>
      <w:bookmarkStart w:id="32" w:name="_LINE__8_fa7ee1a7_0544_4c8c_a07d_c7e583e"/>
      <w:bookmarkEnd w:id="31"/>
      <w:r>
        <w:rPr>
          <w:rFonts w:eastAsia="Arial" w:cs="Arial" w:ascii="Arial" w:hAnsi="Arial"/>
        </w:rPr>
        <w:t xml:space="preserve">automobiles, of automobiles, integral parts of automobiles or accessories to automobiles, </w:t>
      </w:r>
      <w:bookmarkStart w:id="33" w:name="_LINE__9_c0da35a7_9cc7_499c_8d6c_ec9308f"/>
      <w:bookmarkEnd w:id="32"/>
      <w:r>
        <w:rPr>
          <w:rFonts w:eastAsia="Arial" w:cs="Arial" w:ascii="Arial" w:hAnsi="Arial"/>
        </w:rPr>
        <w:t>for rental or for use in an automobile rented for a period of less than one year.</w:t>
      </w:r>
      <w:bookmarkEnd w:id="0"/>
      <w:bookmarkEnd w:id="1"/>
      <w:bookmarkEnd w:id="2"/>
      <w:bookmarkEnd w:id="25"/>
      <w:bookmarkEnd w:id="29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Exemption from Sales and Use Tax for Automobiles Purchased for Use as Ren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70</ItemId>
    <LRId>73084</LRId>
    <LRNumber>2945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Exemption from Sales and Use Tax for Automobiles Purchased for Use as Rentals</LRTitle>
    <ItemTitle>An Act to Remove the Exemption from Sales and Use Tax for Automobiles Purchased for Use as Rentals</ItemTitle>
    <ShortTitle1>REMOVE THE EXEMPTION FROM</ShortTitle1>
    <ShortTitle2>SALES AND USE TAX FOR AUTOMOBI</ShortTitle2>
    <JacketLegend>Approved for introduction by a majority of the Legislative Council pursuant to Joint Rule 203.</JacketLegend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12-04T11:29:56</LatestDraftingActionDate>
    <LatestDrafterName>sjohannesman</LatestDrafterName>
    <LatestProoferName>ekeyes</LatestProoferName>
    <LatestTechName>mringrose</LatestTechName>
    <CurrentCustodyInitials>echarbonneau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6250" w:rsidRDefault="00266250" w:rsidP="00266250"&amp;gt;&amp;lt;w:pPr&amp;gt;&amp;lt;w:ind w:left="360" /&amp;gt;&amp;lt;/w:pPr&amp;gt;&amp;lt;w:bookmarkStart w:id="0" w:name="_ENACTING_CLAUSE__d22457b2_3f93_4b54_8b2" /&amp;gt;&amp;lt;w:bookmarkStart w:id="1" w:name="_DOC_BODY__cdde6f90_ddf4_4823_bbec_1e85f" /&amp;gt;&amp;lt;w:bookmarkStart w:id="2" w:name="_DOC_BODY_CONTAINER__c9d4cacf_f141_4df6_" /&amp;gt;&amp;lt;w:bookmarkStart w:id="3" w:name="_PAGE__1_04cdcaf0_c847_45d7_882c_d3b6eba" /&amp;gt;&amp;lt;w:bookmarkStart w:id="4" w:name="_PAR__1_e7bd45cf_83bf_4489_ac6c_20e42912" /&amp;gt;&amp;lt;w:bookmarkStart w:id="5" w:name="_LINE__1_46e4d645_db01_4cb8_b015_b7739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66250" w:rsidRDefault="00266250" w:rsidP="00266250"&amp;gt;&amp;lt;w:pPr&amp;gt;&amp;lt;w:ind w:left="360" w:firstLine="360" /&amp;gt;&amp;lt;/w:pPr&amp;gt;&amp;lt;w:bookmarkStart w:id="6" w:name="_BILL_SECTION_HEADER__4abf911b_5c72_45d5" /&amp;gt;&amp;lt;w:bookmarkStart w:id="7" w:name="_BILL_SECTION__6ba33f08_fc78_47bd_9b15_8" /&amp;gt;&amp;lt;w:bookmarkStart w:id="8" w:name="_DOC_BODY_CONTENT__d45fcc5e_72ab_4c10_82" /&amp;gt;&amp;lt;w:bookmarkStart w:id="9" w:name="_PAR__2_038ffc0b_8cde_4bcd_8cd3_df2b003f" /&amp;gt;&amp;lt;w:bookmarkStart w:id="10" w:name="_LINE__2_56b95aed_5d62_4f56_8a53_0d62b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7f7bf5_fb77_4d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11, ¶B,&amp;lt;/w:t&amp;gt;&amp;lt;/w:r&amp;gt;&amp;lt;w:r&amp;gt;&amp;lt;w:t xml:space="preserve"&amp;gt; as amended by PL 2021, c. 578, §1, is &amp;lt;/w:t&amp;gt;&amp;lt;/w:r&amp;gt;&amp;lt;w:bookmarkStart w:id="12" w:name="_LINE__3_4b7c0c24_8125_43f3_b96c_7c3f812" /&amp;gt;&amp;lt;w:bookmarkEnd w:id="10" /&amp;gt;&amp;lt;w:r&amp;gt;&amp;lt;w:t&amp;gt;further amended by repealing subparagraph (3).&amp;lt;/w:t&amp;gt;&amp;lt;/w:r&amp;gt;&amp;lt;w:bookmarkEnd w:id="12" /&amp;gt;&amp;lt;/w:p&amp;gt;&amp;lt;w:p w:rsidR="00266250" w:rsidRDefault="00266250" w:rsidP="00266250"&amp;gt;&amp;lt;w:pPr&amp;gt;&amp;lt;w:ind w:left="360" w:firstLine="360" /&amp;gt;&amp;lt;/w:pPr&amp;gt;&amp;lt;w:bookmarkStart w:id="13" w:name="_EFFECTIVE_CLAUSE__3d2ee0d9_a571_4765_a6" /&amp;gt;&amp;lt;w:bookmarkStart w:id="14" w:name="_PAR__3_9cf073b5_e9a2_4414_bb05_f5af9eb0" /&amp;gt;&amp;lt;w:bookmarkStart w:id="15" w:name="_LINE__4_5a30f9ec_7b32_4ccc_84d0_23b6f5f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d3c54e1_94ef_4eca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September 1, 2023.&amp;lt;/w:t&amp;gt;&amp;lt;/w:r&amp;gt;&amp;lt;w:bookmarkEnd w:id="15" /&amp;gt;&amp;lt;/w:p&amp;gt;&amp;lt;w:p w:rsidR="00266250" w:rsidRDefault="00266250" w:rsidP="00266250"&amp;gt;&amp;lt;w:pPr&amp;gt;&amp;lt;w:keepNext /&amp;gt;&amp;lt;w:spacing w:before="240" /&amp;gt;&amp;lt;w:ind w:left="360" /&amp;gt;&amp;lt;w:jc w:val="center" /&amp;gt;&amp;lt;/w:pPr&amp;gt;&amp;lt;w:bookmarkStart w:id="17" w:name="_SUMMARY__f7eed6ef_4895_458d_a4e6_3e27f9" /&amp;gt;&amp;lt;w:bookmarkStart w:id="18" w:name="_PAR__4_6181662c_516f_4d47_a74c_ea5865e1" /&amp;gt;&amp;lt;w:bookmarkStart w:id="19" w:name="_LINE__5_ddff560a_8082_40cb_b749_6c83269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19" /&amp;gt;&amp;lt;/w:p&amp;gt;&amp;lt;w:p w:rsidR="00266250" w:rsidRDefault="00266250" w:rsidP="00266250"&amp;gt;&amp;lt;w:pPr&amp;gt;&amp;lt;w:ind w:left="360" w:firstLine="360" /&amp;gt;&amp;lt;/w:pPr&amp;gt;&amp;lt;w:bookmarkStart w:id="20" w:name="_PAR__5_c0398b42_7360_49dd_94ba_9a16cb75" /&amp;gt;&amp;lt;w:bookmarkStart w:id="21" w:name="_LINE__6_1b08f1b4_6c13_4a96_9a17_c2659bd" /&amp;gt;&amp;lt;w:bookmarkEnd w:id="18" /&amp;gt;&amp;lt;w:r w:rsidRPr="00210296"&amp;gt;&amp;lt;w:t xml:space="preserve"&amp;gt;This bill removes the exclusion from the definition of "retail sale" for the purposes of &amp;lt;/w:t&amp;gt;&amp;lt;/w:r&amp;gt;&amp;lt;w:bookmarkStart w:id="22" w:name="_LINE__7_4a2d58c1_48c2_493f_a29e_482ed42" /&amp;gt;&amp;lt;w:bookmarkEnd w:id="21" /&amp;gt;&amp;lt;w:r w:rsidRPr="00210296"&amp;gt;&amp;lt;w:t xml:space="preserve"&amp;gt;the sales and use tax laws for the sale, to a person engaged in the business of renting &amp;lt;/w:t&amp;gt;&amp;lt;/w:r&amp;gt;&amp;lt;w:bookmarkStart w:id="23" w:name="_LINE__8_fa7ee1a7_0544_4c8c_a07d_c7e583e" /&amp;gt;&amp;lt;w:bookmarkEnd w:id="22" /&amp;gt;&amp;lt;w:r w:rsidRPr="00210296"&amp;gt;&amp;lt;w:t xml:space="preserve"&amp;gt;automobiles, of automobiles, integral parts of automobiles or accessories to automobiles, &amp;lt;/w:t&amp;gt;&amp;lt;/w:r&amp;gt;&amp;lt;w:bookmarkStart w:id="24" w:name="_LINE__9_c0da35a7_9cc7_499c_8d6c_ec9308f" /&amp;gt;&amp;lt;w:bookmarkEnd w:id="23" /&amp;gt;&amp;lt;w:r w:rsidRPr="00210296"&amp;gt;&amp;lt;w:t&amp;gt;for rental or for use in an automobile rented for a period of less than one year&amp;lt;/w:t&amp;gt;&amp;lt;/w:r&amp;gt;&amp;lt;w:r w:rsidRPr="004C3E9D"&amp;gt;&amp;lt;w:t&amp;gt;.&amp;lt;/w:t&amp;gt;&amp;lt;/w:r&amp;gt;&amp;lt;w:bookmarkEnd w:id="24" /&amp;gt;&amp;lt;/w:p&amp;gt;&amp;lt;w:bookmarkEnd w:id="1" /&amp;gt;&amp;lt;w:bookmarkEnd w:id="2" /&amp;gt;&amp;lt;w:bookmarkEnd w:id="3" /&amp;gt;&amp;lt;w:bookmarkEnd w:id="17" /&amp;gt;&amp;lt;w:bookmarkEnd w:id="20" /&amp;gt;&amp;lt;w:p w:rsidR="00000000" w:rsidRDefault="00266250"&amp;gt;&amp;lt;w:r&amp;gt;&amp;lt;w:t xml:space="preserve"&amp;gt; &amp;lt;/w:t&amp;gt;&amp;lt;/w:r&amp;gt;&amp;lt;/w:p&amp;gt;&amp;lt;w:sectPr w:rsidR="00000000" w:rsidSect="002662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7576" w:rsidRDefault="002662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cdcaf0_c847_45d7_882c_d3b6eba&lt;/BookmarkName&gt;&lt;Tables /&gt;&lt;/ProcessedCheckInPage&gt;&lt;/Pages&gt;&lt;Paragraphs&gt;&lt;CheckInParagraphs&gt;&lt;PageNumber&gt;1&lt;/PageNumber&gt;&lt;BookmarkName&gt;_PAR__1_e7bd45cf_83bf_4489_ac6c_20e429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8ffc0b_8cde_4bcd_8cd3_df2b00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f073b5_e9a2_4414_bb05_f5af9eb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81662c_516f_4d47_a74c_ea5865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398b42_7360_49dd_94ba_9a16cb75&lt;/BookmarkName&gt;&lt;StartingLineNumber&gt;6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