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unding for Health Care for Retired Teachers by Establishing an Investment Trus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53146d_482b_4378_"/>
      <w:bookmarkStart w:id="1" w:name="_DOC_BODY__e2e7dcc1_8f90_4512_959f_eef29"/>
      <w:bookmarkStart w:id="2" w:name="_PAGE__1_50afd9c0_2128_43a9_b336_1f4e679"/>
      <w:bookmarkStart w:id="3" w:name="_PAR__1_421fa457_4a00_4916_95ba_74188f64"/>
      <w:bookmarkStart w:id="4" w:name="_ENACTING_CLAUSE__0fcf1d29_0bac_492c_aa9"/>
      <w:bookmarkStart w:id="5" w:name="_LINE__1_4125a4bf_09f6_4555_8860_ad1075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1fa457_4a00_4916_95ba_74188f64"/>
      <w:bookmarkStart w:id="7" w:name="_ENACTING_CLAUSE__0fcf1d29_0bac_492c_aa9"/>
      <w:bookmarkStart w:id="8" w:name="_DOC_BODY_CONTENT__0b059804_9d58_4d02_9d"/>
      <w:bookmarkStart w:id="9" w:name="_BILL_SECTION__29c2282e_4336_40e9_8402_8"/>
      <w:bookmarkStart w:id="10" w:name="_PAR__2_a28b3cd3_fd31_4f6a_84cd_076964bc"/>
      <w:bookmarkStart w:id="11" w:name="_BILL_SECTION_HEADER__1eb3a212_b20f_411b"/>
      <w:bookmarkStart w:id="12" w:name="_LINE__2_b535c79f_7b5a_4ef6_ba35_daa3b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9c2e60_f1ec_46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6-B, sub-§1, ¶B,</w:t>
      </w:r>
      <w:r>
        <w:rPr>
          <w:rFonts w:eastAsia="Arial" w:cs="Arial" w:ascii="Arial" w:hAnsi="Arial"/>
        </w:rPr>
        <w:t xml:space="preserve"> as enacted by PL 2007, c. 240, Pt. RRR, §1, </w:t>
      </w:r>
      <w:bookmarkStart w:id="14" w:name="_LINE__3_db4170cb_d755_443a_a405_a498564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28b3cd3_fd31_4f6a_84cd_076964bc"/>
      <w:bookmarkStart w:id="16" w:name="_BILL_SECTION_HEADER__1eb3a212_b20f_411b"/>
      <w:bookmarkStart w:id="17" w:name="_PAR__3_8504110e_f18c_4b42_83b3_06434771"/>
      <w:bookmarkStart w:id="18" w:name="_STATUTE_P__5a89943f_fc5d_49a4_af37_9106"/>
      <w:bookmarkStart w:id="19" w:name="_LINE__4_24b043a2_07a9_48f4_a791_2b4d416"/>
      <w:bookmarkStart w:id="20" w:name="_STATUTE_NUMBER__e8aab36b_f472_41f7_91d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b615a95_bac7_4d79_949"/>
      <w:r>
        <w:rPr>
          <w:rFonts w:eastAsia="Arial" w:cs="Arial" w:ascii="Arial" w:hAnsi="Arial"/>
        </w:rPr>
        <w:t>"Investment trust</w:t>
      </w:r>
      <w:bookmarkStart w:id="22" w:name="_PROCESSED_CHANGE__d362df14_0034_4726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23" w:name="_PROCESSED_CHANGE__d9e7611d_add8_4831_a4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s</w:t>
      </w:r>
      <w:bookmarkEnd w:id="23"/>
      <w:r>
        <w:rPr>
          <w:rFonts w:eastAsia="Arial" w:cs="Arial" w:ascii="Arial" w:hAnsi="Arial"/>
        </w:rPr>
        <w:t xml:space="preserve">" means the Retiree Health Insurance Post-employment </w:t>
      </w:r>
      <w:bookmarkStart w:id="24" w:name="_LINE__5_47b51afa_c3dd_4f12_976a_b07c1b9"/>
      <w:bookmarkEnd w:id="19"/>
      <w:r>
        <w:rPr>
          <w:rFonts w:eastAsia="Arial" w:cs="Arial" w:ascii="Arial" w:hAnsi="Arial"/>
        </w:rPr>
        <w:t xml:space="preserve">Benefits Investment Trust Fund established under </w:t>
      </w:r>
      <w:bookmarkStart w:id="25" w:name="_CROSS_REFERENCE__df306c95_0cd0_4a3b_a28"/>
      <w:r>
        <w:rPr>
          <w:rFonts w:eastAsia="Arial" w:cs="Arial" w:ascii="Arial" w:hAnsi="Arial"/>
        </w:rPr>
        <w:t>section 17432</w:t>
      </w:r>
      <w:bookmarkStart w:id="26" w:name="_PROCESSED_CHANGE__eef32dcd_1ea6_464c_be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Retired </w:t>
      </w:r>
      <w:bookmarkStart w:id="27" w:name="_LINE__6_aa41ed82_16f8_4f4c_a752_e1341bc"/>
      <w:bookmarkEnd w:id="24"/>
      <w:r>
        <w:rPr>
          <w:rFonts w:eastAsia="Arial" w:cs="Arial" w:ascii="Arial" w:hAnsi="Arial"/>
          <w:u w:val="single"/>
        </w:rPr>
        <w:t xml:space="preserve">Teacher Health Insurance Post-employment Benefits Investment Trust Fund </w:t>
      </w:r>
      <w:bookmarkStart w:id="28" w:name="_LINE__7_47e32659_3ce2_44f0_8932_1f262ce"/>
      <w:bookmarkEnd w:id="27"/>
      <w:r>
        <w:rPr>
          <w:rFonts w:eastAsia="Arial" w:cs="Arial" w:ascii="Arial" w:hAnsi="Arial"/>
          <w:u w:val="single"/>
        </w:rPr>
        <w:t>established under section 17442</w:t>
      </w:r>
      <w:bookmarkEnd w:id="26"/>
      <w:r>
        <w:rPr>
          <w:rFonts w:eastAsia="Arial" w:cs="Arial" w:ascii="Arial" w:hAnsi="Arial"/>
        </w:rPr>
        <w:t>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9c2282e_4336_40e9_8402_8"/>
      <w:bookmarkStart w:id="30" w:name="_PAR__3_8504110e_f18c_4b42_83b3_06434771"/>
      <w:bookmarkStart w:id="31" w:name="_STATUTE_P__5a89943f_fc5d_49a4_af37_9106"/>
      <w:bookmarkStart w:id="32" w:name="_BILL_SECTION__550348d9_03db_49cf_986b_3"/>
      <w:bookmarkStart w:id="33" w:name="_PAR__4_86c18c5e_c214_451d_86ef_22631b79"/>
      <w:bookmarkStart w:id="34" w:name="_BILL_SECTION_HEADER__2d6f191c_f6d4_4b7d"/>
      <w:bookmarkStart w:id="35" w:name="_LINE__8_38b85068_c5bd_47b4_a03c_602b74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04f207b_4e45_4fc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286-B, sub-§3,</w:t>
      </w:r>
      <w:r>
        <w:rPr>
          <w:rFonts w:eastAsia="Arial" w:cs="Arial" w:ascii="Arial" w:hAnsi="Arial"/>
        </w:rPr>
        <w:t xml:space="preserve"> as amended by PL 2011, c. 380, Pt. Y, §1, is </w:t>
      </w:r>
      <w:bookmarkStart w:id="37" w:name="_LINE__9_a7823f1a_0fb5_4e06_807c_7e673a3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6c18c5e_c214_451d_86ef_22631b79"/>
      <w:bookmarkStart w:id="39" w:name="_BILL_SECTION_HEADER__2d6f191c_f6d4_4b7d"/>
      <w:bookmarkStart w:id="40" w:name="_STATUTE_SS__302a44d6_34b6_4da3_8f51_6b5"/>
      <w:bookmarkStart w:id="41" w:name="_PAR__5_4810181d_6917_403c_9760_7f42a172"/>
      <w:bookmarkStart w:id="42" w:name="_LINE__10_160a6657_db4a_4cfa_91ec_b8f3b7"/>
      <w:bookmarkStart w:id="43" w:name="_STATUTE_NUMBER__b3cb87c9_0a3c_4b95_a7eb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3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41fd92f4_ce54_453c_88"/>
      <w:r>
        <w:rPr>
          <w:rFonts w:eastAsia="Arial" w:cs="Arial" w:ascii="Arial" w:hAnsi="Arial"/>
          <w:b/>
        </w:rPr>
        <w:t>Trustee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ef6e196b_cfa6_49b3_878"/>
      <w:r>
        <w:rPr>
          <w:rFonts w:eastAsia="Arial" w:cs="Arial" w:ascii="Arial" w:hAnsi="Arial"/>
        </w:rPr>
        <w:t>The trustees of the irrevocable trust funds are as follows.</w:t>
      </w:r>
      <w:bookmarkEnd w:id="42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4810181d_6917_403c_9760_7f42a172"/>
      <w:bookmarkStart w:id="47" w:name="_PAR__6_3e1569d9_98ab_42b6_ad00_1146d4c3"/>
      <w:bookmarkStart w:id="48" w:name="_STATUTE_P__2ec29f48_db24_4dd4_b2ce_269f"/>
      <w:bookmarkStart w:id="49" w:name="_LINE__11_22fb8a46_03ad_4956_99a8_b28e31"/>
      <w:bookmarkStart w:id="50" w:name="_STATUTE_NUMBER__15b46e14_9475_4b55_b183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3c826498_2866_46a6_ab6"/>
      <w:r>
        <w:rPr>
          <w:rFonts w:eastAsia="Arial" w:cs="Arial" w:ascii="Arial" w:hAnsi="Arial"/>
        </w:rPr>
        <w:t xml:space="preserve">The Treasurer of State and the State Controller shall serve as trustees of the state </w:t>
      </w:r>
      <w:bookmarkStart w:id="52" w:name="_LINE__12_7bd23cea_70cf_4095_a268_3b5116"/>
      <w:bookmarkEnd w:id="49"/>
      <w:r>
        <w:rPr>
          <w:rFonts w:eastAsia="Arial" w:cs="Arial" w:ascii="Arial" w:hAnsi="Arial"/>
        </w:rPr>
        <w:t>employee plan</w:t>
      </w:r>
      <w:bookmarkStart w:id="53" w:name="_PROCESSED_CHANGE__45eaecf2_ea6a_467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teacher plan</w:t>
      </w:r>
      <w:bookmarkEnd w:id="53"/>
      <w:r>
        <w:rPr>
          <w:rFonts w:eastAsia="Arial" w:cs="Arial" w:ascii="Arial" w:hAnsi="Arial"/>
        </w:rPr>
        <w:t>.</w:t>
      </w:r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3e1569d9_98ab_42b6_ad00_1146d4c3"/>
      <w:bookmarkStart w:id="55" w:name="_STATUTE_P__2ec29f48_db24_4dd4_b2ce_269f"/>
      <w:bookmarkStart w:id="56" w:name="_PAR__7_6a242c47_022d_48f8_b288_e72a32fa"/>
      <w:bookmarkStart w:id="57" w:name="_STATUTE_P__eca9e2d8_b519_4480_92a8_7cf5"/>
      <w:bookmarkStart w:id="58" w:name="_LINE__13_a8ba9139_84ff_4833_bc4e_0526ee"/>
      <w:bookmarkStart w:id="59" w:name="_STATUTE_NUMBER__1234952d_0afc_45e3_8334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7b9c1256_6438_4066_9a0"/>
      <w:r>
        <w:rPr>
          <w:rFonts w:eastAsia="Arial" w:cs="Arial" w:ascii="Arial" w:hAnsi="Arial"/>
        </w:rPr>
        <w:t xml:space="preserve">An independent, nongovernmental entity with a physical presence in the State </w:t>
      </w:r>
      <w:bookmarkStart w:id="61" w:name="_LINE__14_df2638e7_7e1e_4d89_a657_1afaf4"/>
      <w:bookmarkEnd w:id="58"/>
      <w:r>
        <w:rPr>
          <w:rFonts w:eastAsia="Arial" w:cs="Arial" w:ascii="Arial" w:hAnsi="Arial"/>
        </w:rPr>
        <w:t>selected by the Treasurer of State with the advice of the State Controller and municipal</w:t>
      </w:r>
      <w:bookmarkStart w:id="62" w:name="_PROCESSED_CHANGE__68625b2f_2cc3_4d12_af"/>
      <w:r>
        <w:rPr>
          <w:rFonts w:eastAsia="Arial" w:cs="Arial" w:ascii="Arial" w:hAnsi="Arial"/>
          <w:strike/>
        </w:rPr>
        <w:t xml:space="preserve">, </w:t>
      </w:r>
      <w:bookmarkStart w:id="63" w:name="_LINE__15_6a2ec37b_5d03_4de5_96e5_5348ba"/>
      <w:bookmarkEnd w:id="61"/>
      <w:r>
        <w:rPr>
          <w:rFonts w:eastAsia="Arial" w:cs="Arial" w:ascii="Arial" w:hAnsi="Arial"/>
          <w:strike/>
        </w:rPr>
        <w:t>school management and education</w:t>
      </w:r>
      <w:bookmarkEnd w:id="62"/>
      <w:r>
        <w:rPr>
          <w:rFonts w:eastAsia="Arial" w:cs="Arial" w:ascii="Arial" w:hAnsi="Arial"/>
        </w:rPr>
        <w:t xml:space="preserve"> associations pursuant to the process set forth in </w:t>
      </w:r>
      <w:bookmarkStart w:id="64" w:name="_CROSS_REFERENCE__1a9c127d_98c1_4447_833"/>
      <w:r>
        <w:rPr>
          <w:rFonts w:eastAsia="Arial" w:cs="Arial" w:ascii="Arial" w:hAnsi="Arial"/>
        </w:rPr>
        <w:t xml:space="preserve">Title </w:t>
      </w:r>
      <w:bookmarkStart w:id="65" w:name="_LINE__16_fb6ba4b4_0572_4a06_a75a_3e656a"/>
      <w:bookmarkEnd w:id="63"/>
      <w:r>
        <w:rPr>
          <w:rFonts w:eastAsia="Arial" w:cs="Arial" w:ascii="Arial" w:hAnsi="Arial"/>
        </w:rPr>
        <w:t>5, chapter 155</w:t>
      </w:r>
      <w:bookmarkEnd w:id="64"/>
      <w:r>
        <w:rPr>
          <w:rFonts w:eastAsia="Arial" w:cs="Arial" w:ascii="Arial" w:hAnsi="Arial"/>
        </w:rPr>
        <w:t xml:space="preserve"> shall serve as the trustee of </w:t>
      </w:r>
      <w:bookmarkStart w:id="66" w:name="_PROCESSED_CHANGE__289c6289_432a_49c2_b7"/>
      <w:r>
        <w:rPr>
          <w:rFonts w:eastAsia="Arial" w:cs="Arial" w:ascii="Arial" w:hAnsi="Arial"/>
          <w:strike/>
        </w:rPr>
        <w:t>the teacher plan and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>the first responder plan.</w:t>
      </w:r>
      <w:bookmarkEnd w:id="60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550348d9_03db_49cf_986b_3"/>
      <w:bookmarkStart w:id="68" w:name="_STATUTE_SS__302a44d6_34b6_4da3_8f51_6b5"/>
      <w:bookmarkStart w:id="69" w:name="_PAR__7_6a242c47_022d_48f8_b288_e72a32fa"/>
      <w:bookmarkStart w:id="70" w:name="_STATUTE_P__eca9e2d8_b519_4480_92a8_7cf5"/>
      <w:bookmarkStart w:id="71" w:name="_BILL_SECTION__ce1bebcc_a341_4e19_b950_6"/>
      <w:bookmarkStart w:id="72" w:name="_PAR__8_343390e5_1f39_4093_89fe_e8f1e400"/>
      <w:bookmarkStart w:id="73" w:name="_BILL_SECTION_HEADER__a386665c_050a_4fe6"/>
      <w:bookmarkStart w:id="74" w:name="_LINE__17_e26de062_faaf_4768_8df7_5a646c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0c389b3d_89d5_43c5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5 MRSA §286-B, sub-§5,</w:t>
      </w:r>
      <w:r>
        <w:rPr>
          <w:rFonts w:eastAsia="Arial" w:cs="Arial" w:ascii="Arial" w:hAnsi="Arial"/>
        </w:rPr>
        <w:t xml:space="preserve"> as amended by PL 2011, c. 380, Pt. Y, §1, is </w:t>
      </w:r>
      <w:bookmarkStart w:id="76" w:name="_LINE__18_6a432db6_aebc_466a_8425_6be843"/>
      <w:bookmarkEnd w:id="74"/>
      <w:r>
        <w:rPr>
          <w:rFonts w:eastAsia="Arial" w:cs="Arial" w:ascii="Arial" w:hAnsi="Arial"/>
        </w:rPr>
        <w:t>further 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343390e5_1f39_4093_89fe_e8f1e400"/>
      <w:bookmarkStart w:id="78" w:name="_BILL_SECTION_HEADER__a386665c_050a_4fe6"/>
      <w:bookmarkStart w:id="79" w:name="_PAR__9_7f46d81b_b797_4fe2_b3ad_b191ae73"/>
      <w:bookmarkStart w:id="80" w:name="_STATUTE_SS__3754f4b4_0ed8_4c78_b40e_7da"/>
      <w:bookmarkStart w:id="81" w:name="_LINE__19_cf3d20c6_6959_4f39_87b6_d892ed"/>
      <w:bookmarkStart w:id="82" w:name="_STATUTE_NUMBER__56be4958_ee5b_4ca3_8714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5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3f1a078c_bf3b_4dd2_8e"/>
      <w:r>
        <w:rPr>
          <w:rFonts w:eastAsia="Arial" w:cs="Arial" w:ascii="Arial" w:hAnsi="Arial"/>
          <w:b/>
        </w:rPr>
        <w:t>Investment of funds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59eb212f_3d7c_46f9_a69"/>
      <w:r>
        <w:rPr>
          <w:rFonts w:eastAsia="Arial" w:cs="Arial" w:ascii="Arial" w:hAnsi="Arial"/>
        </w:rPr>
        <w:t>The trustees of the investment trust</w:t>
      </w:r>
      <w:bookmarkStart w:id="85" w:name="_PROCESSED_CHANGE__294b08f9_da34_4aa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86" w:name="_PROCESSED_CHANGE__d9687595_f4f9_4bd9_88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s</w:t>
      </w:r>
      <w:bookmarkEnd w:id="86"/>
      <w:r>
        <w:rPr>
          <w:rFonts w:eastAsia="Arial" w:cs="Arial" w:ascii="Arial" w:hAnsi="Arial"/>
        </w:rPr>
        <w:t xml:space="preserve"> are </w:t>
      </w:r>
      <w:bookmarkStart w:id="87" w:name="_LINE__20_1b27ca8c_8fb0_48a5_831d_a5dd26"/>
      <w:bookmarkEnd w:id="81"/>
      <w:r>
        <w:rPr>
          <w:rFonts w:eastAsia="Arial" w:cs="Arial" w:ascii="Arial" w:hAnsi="Arial"/>
        </w:rPr>
        <w:t xml:space="preserve">responsible for the investment and reinvestment of the funds appropriated to the irrevocable </w:t>
      </w:r>
      <w:bookmarkStart w:id="88" w:name="_LINE__21_363ca600_3fc7_4841_9fe4_55be11"/>
      <w:bookmarkEnd w:id="87"/>
      <w:r>
        <w:rPr>
          <w:rFonts w:eastAsia="Arial" w:cs="Arial" w:ascii="Arial" w:hAnsi="Arial"/>
        </w:rPr>
        <w:t>trust funds and transferred to the investment trust</w:t>
      </w:r>
      <w:bookmarkStart w:id="89" w:name="_PROCESSED_CHANGE__4b207c2a_e85b_40b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90" w:name="_PROCESSED_CHANGE__2abbb8a0_29fc_4481_b5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s</w:t>
      </w:r>
      <w:bookmarkEnd w:id="90"/>
      <w:r>
        <w:rPr>
          <w:rFonts w:eastAsia="Arial" w:cs="Arial" w:ascii="Arial" w:hAnsi="Arial"/>
        </w:rPr>
        <w:t xml:space="preserve"> in accordance with the Maine </w:t>
      </w:r>
      <w:bookmarkStart w:id="91" w:name="_LINE__22_a7f20c7b_cb4f_41f3_ac07_5c1928"/>
      <w:bookmarkEnd w:id="88"/>
      <w:r>
        <w:rPr>
          <w:rFonts w:eastAsia="Arial" w:cs="Arial" w:ascii="Arial" w:hAnsi="Arial"/>
        </w:rPr>
        <w:t xml:space="preserve">Uniform Trust Code and the Maine Uniform Prudent Investor Act under </w:t>
      </w:r>
      <w:bookmarkStart w:id="92" w:name="_CROSS_REFERENCE__f14f3095_48f6_4c29_9d6"/>
      <w:r>
        <w:rPr>
          <w:rFonts w:eastAsia="Arial" w:cs="Arial" w:ascii="Arial" w:hAnsi="Arial"/>
        </w:rPr>
        <w:t>Title 18</w:t>
        <w:noBreakHyphen/>
        <w:t>B</w:t>
      </w:r>
      <w:bookmarkEnd w:id="92"/>
      <w:r>
        <w:rPr>
          <w:rFonts w:eastAsia="Arial" w:cs="Arial" w:ascii="Arial" w:hAnsi="Arial"/>
        </w:rPr>
        <w:t xml:space="preserve">, subject </w:t>
      </w:r>
      <w:bookmarkStart w:id="93" w:name="_LINE__23_e6aba695_a54f_4aab_8ffc_43eec6"/>
      <w:bookmarkEnd w:id="91"/>
      <w:r>
        <w:rPr>
          <w:rFonts w:eastAsia="Arial" w:cs="Arial" w:ascii="Arial" w:hAnsi="Arial"/>
        </w:rPr>
        <w:t>to the guidelines set for the investment trust</w:t>
      </w:r>
      <w:bookmarkStart w:id="94" w:name="_PROCESSED_CHANGE__4499d7a0_b481_4b3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95" w:name="_PROCESSED_CHANGE__6e65d9a4_363f_4c71_8d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s</w:t>
      </w:r>
      <w:bookmarkEnd w:id="95"/>
      <w:r>
        <w:rPr>
          <w:rFonts w:eastAsia="Arial" w:cs="Arial" w:ascii="Arial" w:hAnsi="Arial"/>
        </w:rPr>
        <w:t xml:space="preserve"> in</w:t>
      </w:r>
      <w:bookmarkStart w:id="96" w:name="_PROCESSED_CHANGE__d10362af_d5a9_4ef7_b3"/>
      <w:r>
        <w:rPr>
          <w:rFonts w:eastAsia="Arial" w:cs="Arial" w:ascii="Arial" w:hAnsi="Arial"/>
        </w:rPr>
        <w:t xml:space="preserve"> </w:t>
      </w:r>
      <w:bookmarkStart w:id="97" w:name="_CROSS_REFERENCE__27a56369_d9ac_4eb7_ac6"/>
      <w:r>
        <w:rPr>
          <w:rFonts w:eastAsia="Arial" w:cs="Arial" w:ascii="Arial" w:hAnsi="Arial"/>
          <w:strike/>
        </w:rPr>
        <w:t>section</w:t>
      </w:r>
      <w:bookmarkStart w:id="98" w:name="_PROCESSED_CHANGE__7a6f0280_f23c_4d79_a9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98"/>
      <w:r>
        <w:rPr>
          <w:rFonts w:eastAsia="Arial" w:cs="Arial" w:ascii="Arial" w:hAnsi="Arial"/>
        </w:rPr>
        <w:t xml:space="preserve"> 17435</w:t>
      </w:r>
      <w:bookmarkStart w:id="99" w:name="_PROCESSED_CHANGE__e8095419_21f1_47ff_87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00" w:name="_LINE__24_5820084b_465f_402d_a070_606456"/>
      <w:bookmarkEnd w:id="93"/>
      <w:r>
        <w:rPr>
          <w:rFonts w:eastAsia="Arial" w:cs="Arial" w:ascii="Arial" w:hAnsi="Arial"/>
          <w:u w:val="single"/>
        </w:rPr>
        <w:t>17445, respectively</w:t>
      </w:r>
      <w:bookmarkEnd w:id="99"/>
      <w:r>
        <w:rPr>
          <w:rFonts w:eastAsia="Arial" w:cs="Arial" w:ascii="Arial" w:hAnsi="Arial"/>
        </w:rPr>
        <w:t>.</w:t>
      </w:r>
      <w:bookmarkEnd w:id="84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ce1bebcc_a341_4e19_b950_6"/>
      <w:bookmarkStart w:id="102" w:name="_PAR__9_7f46d81b_b797_4fe2_b3ad_b191ae73"/>
      <w:bookmarkStart w:id="103" w:name="_STATUTE_SS__3754f4b4_0ed8_4c78_b40e_7da"/>
      <w:bookmarkStart w:id="104" w:name="_BILL_SECTION__01a759de_fc4e_4f27_92ed_0"/>
      <w:bookmarkStart w:id="105" w:name="_PAR__10_4465d7b4_2e6a_4b8b_8ca8_49f716e"/>
      <w:bookmarkStart w:id="106" w:name="_BILL_SECTION_HEADER__8b15f858_21cf_491f"/>
      <w:bookmarkStart w:id="107" w:name="_LINE__25_f69fe814_f663_47f4_b0be_5bf3aa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7eecd671_36bd_40d3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5 MRSA c. 421, sub-c. 4, art. 10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9" w:name="_PAR__10_4465d7b4_2e6a_4b8b_8ca8_49f716e"/>
      <w:bookmarkStart w:id="110" w:name="_BILL_SECTION_HEADER__8b15f858_21cf_491f"/>
      <w:bookmarkStart w:id="111" w:name="_PROCESSED_CHANGE__1fb29159_0af1_4ed5_a1"/>
      <w:bookmarkStart w:id="112" w:name="_STATUTE_A__d5f7bbdf_6062_4ae7_935b_db71"/>
      <w:bookmarkStart w:id="113" w:name="_PAR__11_52f896ac_9512_4b8a_8737_75d2a97"/>
      <w:bookmarkStart w:id="114" w:name="_LINE__26_035f41b6_ee61_492c_a3e1_a6ef5a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 xml:space="preserve">ARTICLE </w:t>
      </w:r>
      <w:bookmarkStart w:id="115" w:name="_STATUTE_NUMBER__a0fa837b_8f0b_412b_8dc4"/>
      <w:r>
        <w:rPr>
          <w:rFonts w:eastAsia="Arial" w:cs="Arial" w:ascii="Arial" w:hAnsi="Arial"/>
          <w:b/>
          <w:u w:val="single"/>
        </w:rPr>
        <w:t>10</w:t>
      </w:r>
      <w:bookmarkEnd w:id="114"/>
      <w:bookmarkEnd w:id="1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6" w:name="_PAR__11_52f896ac_9512_4b8a_8737_75d2a97"/>
      <w:bookmarkStart w:id="117" w:name="_PAR__12_7c382b1a_5a51_42cc_bc7a_f255ed5"/>
      <w:bookmarkStart w:id="118" w:name="_STATUTE_HEADNOTE__692e678f_2bae_4376_99"/>
      <w:bookmarkStart w:id="119" w:name="_LINE__27_594c36a9_ff31_4dcd_b010_a76e70"/>
      <w:bookmarkEnd w:id="116"/>
      <w:bookmarkEnd w:id="117"/>
      <w:r>
        <w:rPr>
          <w:rFonts w:eastAsia="Arial" w:cs="Arial" w:ascii="Arial" w:hAnsi="Arial"/>
          <w:b/>
          <w:u w:val="single"/>
        </w:rPr>
        <w:t xml:space="preserve">RETIRED TEACHER HEALTH INSURANCE POST-EMPLOYMENT </w:t>
      </w:r>
      <w:bookmarkStart w:id="120" w:name="_LINE__28_48618539_6dbb_4e48_92da_a6b8c0"/>
      <w:bookmarkEnd w:id="119"/>
      <w:r>
        <w:rPr>
          <w:rFonts w:eastAsia="Arial" w:cs="Arial" w:ascii="Arial" w:hAnsi="Arial"/>
          <w:b/>
          <w:u w:val="single"/>
        </w:rPr>
        <w:t>BENEFITS INVESTMENT TRUST FUND</w:t>
      </w:r>
      <w:bookmarkEnd w:id="118"/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2_7c382b1a_5a51_42cc_bc7a_f255ed5"/>
      <w:bookmarkStart w:id="122" w:name="_STATUTE_S__e1a3f424_602d_4501_bdb7_cadd"/>
      <w:bookmarkStart w:id="123" w:name="_PAR__13_6028bad6_4e6b_4883_afb4_dd7c6a6"/>
      <w:bookmarkStart w:id="124" w:name="_LINE__29_ccb7b488_4cbb_4653_8964_138bdf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0d3e735a_3d6b_431e_b27c"/>
      <w:r>
        <w:rPr>
          <w:rFonts w:eastAsia="Arial" w:cs="Arial" w:ascii="Arial" w:hAnsi="Arial"/>
          <w:b/>
          <w:u w:val="single"/>
        </w:rPr>
        <w:t>1744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6efa5abe_6744_4ff9_b4"/>
      <w:r>
        <w:rPr>
          <w:rFonts w:eastAsia="Arial" w:cs="Arial" w:ascii="Arial" w:hAnsi="Arial"/>
          <w:b/>
          <w:u w:val="single"/>
        </w:rPr>
        <w:t>Definitions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3_6028bad6_4e6b_4883_afb4_dd7c6a6"/>
      <w:bookmarkStart w:id="128" w:name="_PAR__14_90d4b75c_a280_4b04_9311_633bbc3"/>
      <w:bookmarkStart w:id="129" w:name="_STATUTE_CONTENT__4982dde9_d51e_4e6c_a65"/>
      <w:bookmarkStart w:id="130" w:name="_STATUTE_P__8c1b33eb_0ed9_4c6b_9bd5_e473"/>
      <w:bookmarkStart w:id="131" w:name="_LINE__30_b34cc237_5af7_4ec2_9908_e3744d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As used in this article, unless the context otherwise indicates, the following terms have </w:t>
      </w:r>
      <w:bookmarkStart w:id="132" w:name="_LINE__31_0d6392d7_9039_4784_9817_2aa30c"/>
      <w:bookmarkEnd w:id="131"/>
      <w:r>
        <w:rPr>
          <w:rFonts w:eastAsia="Arial" w:cs="Arial" w:ascii="Arial" w:hAnsi="Arial"/>
          <w:u w:val="single"/>
        </w:rPr>
        <w:t>the following meanings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4_90d4b75c_a280_4b04_9311_633bbc3"/>
      <w:bookmarkStart w:id="134" w:name="_STATUTE_CONTENT__4982dde9_d51e_4e6c_a65"/>
      <w:bookmarkStart w:id="135" w:name="_STATUTE_P__8c1b33eb_0ed9_4c6b_9bd5_e473"/>
      <w:bookmarkStart w:id="136" w:name="_PAR__15_2564c83c_2544_4190_a7bb_e0e3376"/>
      <w:bookmarkStart w:id="137" w:name="_STATUTE_SS__1e1e5b0f_1d7f_4d42_9354_812"/>
      <w:bookmarkStart w:id="138" w:name="_LINE__32_af981aa5_7c51_4c2f_b75b_f597a4"/>
      <w:bookmarkStart w:id="139" w:name="_STATUTE_NUMBER__dd46c2ab_b109_499c_82e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1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ffffa0b5_cfd2_4f92_9b"/>
      <w:r>
        <w:rPr>
          <w:rFonts w:eastAsia="Arial" w:cs="Arial" w:ascii="Arial" w:hAnsi="Arial"/>
          <w:b/>
          <w:u w:val="single"/>
        </w:rPr>
        <w:t>Assets of the investment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c2c07941_dddb_45a4_b92"/>
      <w:bookmarkEnd w:id="140"/>
      <w:r>
        <w:rPr>
          <w:rFonts w:eastAsia="Arial" w:cs="Arial" w:ascii="Arial" w:hAnsi="Arial"/>
          <w:u w:val="single"/>
        </w:rPr>
        <w:t xml:space="preserve">"Assets of the investment trust fund" means </w:t>
      </w:r>
      <w:bookmarkStart w:id="142" w:name="_LINE__33_1d04edcd_f120_4c6d_ad53_484c52"/>
      <w:bookmarkEnd w:id="138"/>
      <w:r>
        <w:rPr>
          <w:rFonts w:eastAsia="Arial" w:cs="Arial" w:ascii="Arial" w:hAnsi="Arial"/>
          <w:u w:val="single"/>
        </w:rPr>
        <w:t xml:space="preserve">the funds appropriated or otherwise provided to fund the investment trust fund, together </w:t>
      </w:r>
      <w:bookmarkStart w:id="143" w:name="_LINE__34_8529d0ed_d2bb_4a8e_a91e_7b5f8e"/>
      <w:bookmarkEnd w:id="142"/>
      <w:r>
        <w:rPr>
          <w:rFonts w:eastAsia="Arial" w:cs="Arial" w:ascii="Arial" w:hAnsi="Arial"/>
          <w:u w:val="single"/>
        </w:rPr>
        <w:t>with the interest, earnings and returns on the fund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5_2564c83c_2544_4190_a7bb_e0e3376"/>
      <w:bookmarkStart w:id="145" w:name="_STATUTE_SS__1e1e5b0f_1d7f_4d42_9354_812"/>
      <w:bookmarkStart w:id="146" w:name="_PAR__16_9a2af76a_5145_480c_8ab3_439101c"/>
      <w:bookmarkStart w:id="147" w:name="_STATUTE_SS__377698d0_834c_4a16_86ab_c4a"/>
      <w:bookmarkStart w:id="148" w:name="_LINE__35_fdb1e94a_1a3a_4a1c_81b7_1be42a"/>
      <w:bookmarkStart w:id="149" w:name="_STATUTE_NUMBER__ac6c9e4c_cb3d_4afb_bbd5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b/>
          <w:u w:val="single"/>
        </w:rPr>
        <w:t>2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0210695c_fa66_46b3_bc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9619fbf5_453d_4054_ac7"/>
      <w:bookmarkEnd w:id="150"/>
      <w:r>
        <w:rPr>
          <w:rFonts w:eastAsia="Arial" w:cs="Arial" w:ascii="Arial" w:hAnsi="Arial"/>
          <w:u w:val="single"/>
        </w:rPr>
        <w:t xml:space="preserve">"Commissioner" means the Commissioner of Administrative and </w:t>
      </w:r>
      <w:bookmarkStart w:id="152" w:name="_LINE__36_603dd0cd_8b78_4f88_9b5e_56ac1f"/>
      <w:bookmarkEnd w:id="148"/>
      <w:r>
        <w:rPr>
          <w:rFonts w:eastAsia="Arial" w:cs="Arial" w:ascii="Arial" w:hAnsi="Arial"/>
          <w:u w:val="single"/>
        </w:rPr>
        <w:t>Financial Servic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6_9a2af76a_5145_480c_8ab3_439101c"/>
      <w:bookmarkStart w:id="154" w:name="_STATUTE_SS__377698d0_834c_4a16_86ab_c4a"/>
      <w:bookmarkStart w:id="155" w:name="_PAR__17_69193794_0d09_4fa9_9e5c_caf9847"/>
      <w:bookmarkStart w:id="156" w:name="_STATUTE_SS__9f7c87c6_1a1d_4928_be84_177"/>
      <w:bookmarkStart w:id="157" w:name="_LINE__37_0c25e6d1_3d0f_4bc5_812e_ca37d5"/>
      <w:bookmarkStart w:id="158" w:name="_STATUTE_NUMBER__495d0d46_2085_4c9f_b730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b/>
          <w:u w:val="single"/>
        </w:rPr>
        <w:t>3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128a6ea7_eff9_4fbe_b4"/>
      <w:r>
        <w:rPr>
          <w:rFonts w:eastAsia="Arial" w:cs="Arial" w:ascii="Arial" w:hAnsi="Arial"/>
          <w:b/>
          <w:u w:val="single"/>
        </w:rPr>
        <w:t>Investment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c6d94a28_25f5_466a_959"/>
      <w:bookmarkEnd w:id="159"/>
      <w:r>
        <w:rPr>
          <w:rFonts w:eastAsia="Arial" w:cs="Arial" w:ascii="Arial" w:hAnsi="Arial"/>
          <w:u w:val="single"/>
        </w:rPr>
        <w:t xml:space="preserve">"Investment trust fund" means the Retired Teacher Health </w:t>
      </w:r>
      <w:bookmarkStart w:id="161" w:name="_LINE__38_0724699c_5017_4566_a1df_e7cfd8"/>
      <w:bookmarkEnd w:id="157"/>
      <w:r>
        <w:rPr>
          <w:rFonts w:eastAsia="Arial" w:cs="Arial" w:ascii="Arial" w:hAnsi="Arial"/>
          <w:u w:val="single"/>
        </w:rPr>
        <w:t>Insurance Post-employment Benefits Investment Trust Fund established in section 17442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GE__1_50afd9c0_2128_43a9_b336_1f4e679"/>
      <w:bookmarkStart w:id="163" w:name="_PAR__17_69193794_0d09_4fa9_9e5c_caf9847"/>
      <w:bookmarkStart w:id="164" w:name="_STATUTE_SS__9f7c87c6_1a1d_4928_be84_177"/>
      <w:bookmarkStart w:id="165" w:name="_PAGE__2_c304ceb2_84f7_4eae_8fd3_d7c8c73"/>
      <w:bookmarkStart w:id="166" w:name="_PAR__1_9a5f9d3f_5f88_48d6_ad90_1a0ef289"/>
      <w:bookmarkStart w:id="167" w:name="_STATUTE_SS__78ec8a48_b1c1_41c9_9dab_97a"/>
      <w:bookmarkStart w:id="168" w:name="_LINE__1_b4b611b4_941f_4dee_b2d3_be1e5d4"/>
      <w:bookmarkStart w:id="169" w:name="_STATUTE_NUMBER__c7fdd11a_f5b2_422d_8e9e"/>
      <w:bookmarkEnd w:id="162"/>
      <w:bookmarkEnd w:id="163"/>
      <w:bookmarkEnd w:id="164"/>
      <w:bookmarkEnd w:id="160"/>
      <w:bookmarkEnd w:id="166"/>
      <w:bookmarkEnd w:id="167"/>
      <w:r>
        <w:rPr>
          <w:rFonts w:eastAsia="Arial" w:cs="Arial" w:ascii="Arial" w:hAnsi="Arial"/>
          <w:b/>
          <w:u w:val="single"/>
        </w:rPr>
        <w:t>4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b98c9a1c_4f24_4eea_a9"/>
      <w:r>
        <w:rPr>
          <w:rFonts w:eastAsia="Arial" w:cs="Arial" w:ascii="Arial" w:hAnsi="Arial"/>
          <w:b/>
          <w:u w:val="single"/>
        </w:rPr>
        <w:t>Investment trust fund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e3a798a9_a3df_4b72_a94"/>
      <w:bookmarkEnd w:id="170"/>
      <w:r>
        <w:rPr>
          <w:rFonts w:eastAsia="Arial" w:cs="Arial" w:ascii="Arial" w:hAnsi="Arial"/>
          <w:u w:val="single"/>
        </w:rPr>
        <w:t xml:space="preserve">"Investment trust fund agreement" means the </w:t>
      </w:r>
      <w:bookmarkStart w:id="172" w:name="_LINE__2_152adf1b_4cb0_485f_99da_662bc3e"/>
      <w:bookmarkEnd w:id="168"/>
      <w:r>
        <w:rPr>
          <w:rFonts w:eastAsia="Arial" w:cs="Arial" w:ascii="Arial" w:hAnsi="Arial"/>
          <w:u w:val="single"/>
        </w:rPr>
        <w:t>trust agreement to be entered into by the State and the trustees of the investment trust fund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9a5f9d3f_5f88_48d6_ad90_1a0ef289"/>
      <w:bookmarkStart w:id="174" w:name="_STATUTE_SS__78ec8a48_b1c1_41c9_9dab_97a"/>
      <w:bookmarkStart w:id="175" w:name="_PAR__2_9b6cd71c_09f2_4a75_80d9_40dc0900"/>
      <w:bookmarkStart w:id="176" w:name="_STATUTE_SS__c22b2f54_2611_4c8a_b57d_db9"/>
      <w:bookmarkStart w:id="177" w:name="_LINE__3_53f8d238_3f98_4281_aac5_485d5a5"/>
      <w:bookmarkStart w:id="178" w:name="_STATUTE_NUMBER__74439020_d431_492e_ab14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5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20996f3d_31e4_48f5_b5"/>
      <w:r>
        <w:rPr>
          <w:rFonts w:eastAsia="Arial" w:cs="Arial" w:ascii="Arial" w:hAnsi="Arial"/>
          <w:b/>
          <w:u w:val="single"/>
        </w:rPr>
        <w:t>System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68a00e7a_4597_4a57_809"/>
      <w:bookmarkEnd w:id="179"/>
      <w:r>
        <w:rPr>
          <w:rFonts w:eastAsia="Arial" w:cs="Arial" w:ascii="Arial" w:hAnsi="Arial"/>
          <w:u w:val="single"/>
        </w:rPr>
        <w:t xml:space="preserve">"System" means the Maine Public Employees Retirement System.  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e1a3f424_602d_4501_bdb7_cadd"/>
      <w:bookmarkStart w:id="182" w:name="_PAR__2_9b6cd71c_09f2_4a75_80d9_40dc0900"/>
      <w:bookmarkStart w:id="183" w:name="_STATUTE_SS__c22b2f54_2611_4c8a_b57d_db9"/>
      <w:bookmarkStart w:id="184" w:name="_STATUTE_S__5072f2b2_631f_4a85_8a26_5957"/>
      <w:bookmarkStart w:id="185" w:name="_PAR__3_20128deb_61b7_4fce_85f1_d460f850"/>
      <w:bookmarkStart w:id="186" w:name="_LINE__4_0aa94f2d_97f7_4775_b109_1eb6f1b"/>
      <w:bookmarkEnd w:id="181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91b4b996_7c66_4e99_8ea3"/>
      <w:r>
        <w:rPr>
          <w:rFonts w:eastAsia="Arial" w:cs="Arial" w:ascii="Arial" w:hAnsi="Arial"/>
          <w:b/>
          <w:u w:val="single"/>
        </w:rPr>
        <w:t>17442</w:t>
      </w:r>
      <w:bookmarkEnd w:id="187"/>
      <w:r>
        <w:rPr>
          <w:rFonts w:eastAsia="Arial" w:cs="Arial" w:ascii="Arial" w:hAnsi="Arial"/>
          <w:b/>
          <w:u w:val="single"/>
        </w:rPr>
        <w:t xml:space="preserve">. </w:t>
      </w:r>
      <w:bookmarkStart w:id="188" w:name="_STATUTE_HEADNOTE__4cfb8904_ecfe_456b_ae"/>
      <w:r>
        <w:rPr>
          <w:rFonts w:eastAsia="Arial" w:cs="Arial" w:ascii="Arial" w:hAnsi="Arial"/>
          <w:b/>
          <w:u w:val="single"/>
        </w:rPr>
        <w:t>Establishment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20128deb_61b7_4fce_85f1_d460f850"/>
      <w:bookmarkStart w:id="190" w:name="_PAR__4_66cbb32c_8c4a_4196_9ac3_43006a0b"/>
      <w:bookmarkStart w:id="191" w:name="_STATUTE_SS__184475d8_39b7_418f_a2c4_047"/>
      <w:bookmarkStart w:id="192" w:name="_LINE__5_3524fe6d_167d_4600_b782_ab00395"/>
      <w:bookmarkStart w:id="193" w:name="_STATUTE_NUMBER__e0f9bc2d_0808_47f8_9217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1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ed7c72d4_0512_4b62_ad"/>
      <w:r>
        <w:rPr>
          <w:rFonts w:eastAsia="Arial" w:cs="Arial" w:ascii="Arial" w:hAnsi="Arial"/>
          <w:b/>
          <w:u w:val="single"/>
        </w:rPr>
        <w:t xml:space="preserve">Investment trust fund established.  </w:t>
      </w:r>
      <w:bookmarkStart w:id="195" w:name="_STATUTE_CONTENT__8d94b8c7_30ba_4b5f_a12"/>
      <w:bookmarkEnd w:id="194"/>
      <w:r>
        <w:rPr>
          <w:rFonts w:eastAsia="Arial" w:cs="Arial" w:ascii="Arial" w:hAnsi="Arial"/>
          <w:u w:val="single"/>
        </w:rPr>
        <w:t>The Retired Teacher Health Insurance Post-</w:t>
      </w:r>
      <w:bookmarkStart w:id="196" w:name="_LINE__6_09e282e9_fa40_4a00_87ac_7750b35"/>
      <w:bookmarkEnd w:id="192"/>
      <w:r>
        <w:rPr>
          <w:rFonts w:eastAsia="Arial" w:cs="Arial" w:ascii="Arial" w:hAnsi="Arial"/>
          <w:u w:val="single"/>
        </w:rPr>
        <w:t xml:space="preserve">employment Benefits Investment Trust Fund is established as an irrevocable trust for the </w:t>
      </w:r>
      <w:bookmarkStart w:id="197" w:name="_LINE__7_c2399edb_99fe_4f01_bad6_9e5c634"/>
      <w:bookmarkEnd w:id="196"/>
      <w:r>
        <w:rPr>
          <w:rFonts w:eastAsia="Arial" w:cs="Arial" w:ascii="Arial" w:hAnsi="Arial"/>
          <w:u w:val="single"/>
        </w:rPr>
        <w:t xml:space="preserve">sole purpose of holding and investing funds appropriated or otherwise provided to the </w:t>
      </w:r>
      <w:bookmarkStart w:id="198" w:name="_LINE__8_d5f5709e_62de_4dab_9b60_1af0d12"/>
      <w:bookmarkEnd w:id="197"/>
      <w:r>
        <w:rPr>
          <w:rFonts w:eastAsia="Arial" w:cs="Arial" w:ascii="Arial" w:hAnsi="Arial"/>
          <w:u w:val="single"/>
        </w:rPr>
        <w:t>investment trust fund for the benefit of the Irrevocable Trust Fund for Other Post-</w:t>
      </w:r>
      <w:bookmarkStart w:id="199" w:name="_LINE__9_b8ef3c68_7def_4f4d_9d9e_d77102d"/>
      <w:bookmarkEnd w:id="198"/>
      <w:r>
        <w:rPr>
          <w:rFonts w:eastAsia="Arial" w:cs="Arial" w:ascii="Arial" w:hAnsi="Arial"/>
          <w:u w:val="single"/>
        </w:rPr>
        <w:t xml:space="preserve">employment Benefits for the teacher plan established in section 286-B with respect to the </w:t>
      </w:r>
      <w:bookmarkStart w:id="200" w:name="_LINE__10_6d3a06e8_04a4_4574_ac76_eb1bda"/>
      <w:bookmarkEnd w:id="199"/>
      <w:r>
        <w:rPr>
          <w:rFonts w:eastAsia="Arial" w:cs="Arial" w:ascii="Arial" w:hAnsi="Arial"/>
          <w:u w:val="single"/>
        </w:rPr>
        <w:t xml:space="preserve">State's liabilities for retiree health benefits. The purpose of accumulating assets in this </w:t>
      </w:r>
      <w:bookmarkStart w:id="201" w:name="_LINE__11_0f0917bb_fa71_4125_9f7f_17bbef"/>
      <w:bookmarkEnd w:id="200"/>
      <w:r>
        <w:rPr>
          <w:rFonts w:eastAsia="Arial" w:cs="Arial" w:ascii="Arial" w:hAnsi="Arial"/>
          <w:u w:val="single"/>
        </w:rPr>
        <w:t xml:space="preserve">investment trust fund is to provide funding of the State's unfunded liability obligations for </w:t>
      </w:r>
      <w:bookmarkStart w:id="202" w:name="_LINE__12_98606559_1564_4c7a_afe0_646434"/>
      <w:bookmarkEnd w:id="201"/>
      <w:r>
        <w:rPr>
          <w:rFonts w:eastAsia="Arial" w:cs="Arial" w:ascii="Arial" w:hAnsi="Arial"/>
          <w:u w:val="single"/>
        </w:rPr>
        <w:t xml:space="preserve">health benefits for retired teachers. The Legislature has no authority or power to divert any </w:t>
      </w:r>
      <w:bookmarkStart w:id="203" w:name="_LINE__13_55193107_c3a3_4ec9_8773_114c31"/>
      <w:bookmarkEnd w:id="202"/>
      <w:r>
        <w:rPr>
          <w:rFonts w:eastAsia="Arial" w:cs="Arial" w:ascii="Arial" w:hAnsi="Arial"/>
          <w:u w:val="single"/>
        </w:rPr>
        <w:t>of the assets of the investment trust fund to use for any other purpose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4_66cbb32c_8c4a_4196_9ac3_43006a0b"/>
      <w:bookmarkStart w:id="205" w:name="_STATUTE_SS__184475d8_39b7_418f_a2c4_047"/>
      <w:bookmarkStart w:id="206" w:name="_PAR__5_391702ef_d64d_45f1_ac05_648a20c4"/>
      <w:bookmarkStart w:id="207" w:name="_STATUTE_SS__9f42cfc7_f335_43ef_b448_8b4"/>
      <w:bookmarkStart w:id="208" w:name="_LINE__14_b2996343_8cb5_4240_8acf_d9cebd"/>
      <w:bookmarkStart w:id="209" w:name="_STATUTE_NUMBER__d1cbf7ed_9554_4a12_ac0c"/>
      <w:bookmarkEnd w:id="204"/>
      <w:bookmarkEnd w:id="205"/>
      <w:bookmarkEnd w:id="195"/>
      <w:bookmarkEnd w:id="206"/>
      <w:bookmarkEnd w:id="207"/>
      <w:r>
        <w:rPr>
          <w:rFonts w:eastAsia="Arial" w:cs="Arial" w:ascii="Arial" w:hAnsi="Arial"/>
          <w:b/>
          <w:u w:val="single"/>
        </w:rPr>
        <w:t>2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49b056fb_a4f0_4991_be"/>
      <w:r>
        <w:rPr>
          <w:rFonts w:eastAsia="Arial" w:cs="Arial" w:ascii="Arial" w:hAnsi="Arial"/>
          <w:b/>
          <w:u w:val="single"/>
        </w:rPr>
        <w:t>Date of 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1566f7bf_a25d_4f3b_94c"/>
      <w:bookmarkEnd w:id="210"/>
      <w:r>
        <w:rPr>
          <w:rFonts w:eastAsia="Arial" w:cs="Arial" w:ascii="Arial" w:hAnsi="Arial"/>
          <w:u w:val="single"/>
        </w:rPr>
        <w:t xml:space="preserve">The date of establishment of the investment trust fund is </w:t>
      </w:r>
      <w:bookmarkStart w:id="212" w:name="_LINE__15_2b8edd11_a94b_4f0b_ba43_dd7a6b"/>
      <w:bookmarkEnd w:id="208"/>
      <w:r>
        <w:rPr>
          <w:rFonts w:eastAsia="Arial" w:cs="Arial" w:ascii="Arial" w:hAnsi="Arial"/>
          <w:u w:val="single"/>
        </w:rPr>
        <w:t>January 1, 2023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5_391702ef_d64d_45f1_ac05_648a20c4"/>
      <w:bookmarkStart w:id="214" w:name="_STATUTE_SS__9f42cfc7_f335_43ef_b448_8b4"/>
      <w:bookmarkStart w:id="215" w:name="_PAR__6_ef1a7fa3_9ae4_4498_a656_51cdd841"/>
      <w:bookmarkStart w:id="216" w:name="_STATUTE_SS__2a90b714_fd29_4deb_9e26_ee6"/>
      <w:bookmarkStart w:id="217" w:name="_LINE__16_3446fa7c_5285_4f00_93a9_455ba4"/>
      <w:bookmarkStart w:id="218" w:name="_STATUTE_NUMBER__d249a3be_f7fa_48d9_88c3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b/>
          <w:u w:val="single"/>
        </w:rPr>
        <w:t>3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1fab776f_a742_4e24_83"/>
      <w:r>
        <w:rPr>
          <w:rFonts w:eastAsia="Arial" w:cs="Arial" w:ascii="Arial" w:hAnsi="Arial"/>
          <w:b/>
          <w:u w:val="single"/>
        </w:rPr>
        <w:t xml:space="preserve">Trustees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1cf7f6d4_0ba7_4936_9e6"/>
      <w:bookmarkEnd w:id="219"/>
      <w:r>
        <w:rPr>
          <w:rFonts w:eastAsia="Arial" w:cs="Arial" w:ascii="Arial" w:hAnsi="Arial"/>
          <w:u w:val="single"/>
        </w:rPr>
        <w:t xml:space="preserve">The trustees of the investment trust fund are the members of the Board </w:t>
      </w:r>
      <w:bookmarkStart w:id="221" w:name="_LINE__17_56e0a63c_6e4e_4219_9d22_b8d362"/>
      <w:bookmarkEnd w:id="217"/>
      <w:r>
        <w:rPr>
          <w:rFonts w:eastAsia="Arial" w:cs="Arial" w:ascii="Arial" w:hAnsi="Arial"/>
          <w:u w:val="single"/>
        </w:rPr>
        <w:t>of Trustees of the Maine Public Employees Retirement System.</w:t>
      </w:r>
      <w:bookmarkEnd w:id="2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2" w:name="_STATUTE_S__5072f2b2_631f_4a85_8a26_5957"/>
      <w:bookmarkStart w:id="223" w:name="_PAR__6_ef1a7fa3_9ae4_4498_a656_51cdd841"/>
      <w:bookmarkStart w:id="224" w:name="_STATUTE_SS__2a90b714_fd29_4deb_9e26_ee6"/>
      <w:bookmarkStart w:id="225" w:name="_STATUTE_S__c44e3fcf_88aa_4e5f_afc5_d4d3"/>
      <w:bookmarkStart w:id="226" w:name="_PAR__7_0e01840c_f29a_44b3_ac1a_a98fb2c1"/>
      <w:bookmarkStart w:id="227" w:name="_LINE__18_14fcdf2c_f36b_4061_b92d_e3674c"/>
      <w:bookmarkEnd w:id="222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§</w:t>
      </w:r>
      <w:bookmarkStart w:id="228" w:name="_STATUTE_NUMBER__abbda786_434b_402c_95c1"/>
      <w:r>
        <w:rPr>
          <w:rFonts w:eastAsia="Arial" w:cs="Arial" w:ascii="Arial" w:hAnsi="Arial"/>
          <w:b/>
          <w:u w:val="single"/>
        </w:rPr>
        <w:t>17443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129681f7_de1d_40c9_be"/>
      <w:r>
        <w:rPr>
          <w:rFonts w:eastAsia="Arial" w:cs="Arial" w:ascii="Arial" w:hAnsi="Arial"/>
          <w:b/>
          <w:u w:val="single"/>
        </w:rPr>
        <w:t>Statutory references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7_0e01840c_f29a_44b3_ac1a_a98fb2c1"/>
      <w:bookmarkStart w:id="231" w:name="_PAR__8_9fa43381_d53f_4b0f_8783_fefb01ff"/>
      <w:bookmarkStart w:id="232" w:name="_STATUTE_CONTENT__57270fa6_cb4f_42a8_a3a"/>
      <w:bookmarkStart w:id="233" w:name="_STATUTE_P__4420f61f_86d5_4be3_9e57_cd49"/>
      <w:bookmarkStart w:id="234" w:name="_LINE__19_ef230ff9_2cab_467f_818b_20256f"/>
      <w:bookmarkEnd w:id="230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 xml:space="preserve">Notwithstanding that this article is placed in the Maine Revised Statutes in Part 20, </w:t>
      </w:r>
      <w:bookmarkStart w:id="235" w:name="_LINE__20_188c5a9b_8ef5_454c_ad61_ff8a2f"/>
      <w:bookmarkEnd w:id="234"/>
      <w:r>
        <w:rPr>
          <w:rFonts w:eastAsia="Arial" w:cs="Arial" w:ascii="Arial" w:hAnsi="Arial"/>
          <w:u w:val="single"/>
        </w:rPr>
        <w:t xml:space="preserve">chapter 421, subchapter 4, any reference to "Part," "in this Part," "under this Part" or similar </w:t>
      </w:r>
      <w:bookmarkStart w:id="236" w:name="_LINE__21_8ce679da_8cb4_43ca_a363_565443"/>
      <w:bookmarkEnd w:id="235"/>
      <w:r>
        <w:rPr>
          <w:rFonts w:eastAsia="Arial" w:cs="Arial" w:ascii="Arial" w:hAnsi="Arial"/>
          <w:u w:val="single"/>
        </w:rPr>
        <w:t xml:space="preserve">wording in Part 20 is inapplicable to every provision in this article. This article stands apart </w:t>
      </w:r>
      <w:bookmarkStart w:id="237" w:name="_LINE__22_6f59740f_c62e_4837_aa63_90d7ea"/>
      <w:bookmarkEnd w:id="236"/>
      <w:r>
        <w:rPr>
          <w:rFonts w:eastAsia="Arial" w:cs="Arial" w:ascii="Arial" w:hAnsi="Arial"/>
          <w:u w:val="single"/>
        </w:rPr>
        <w:t>from all other provisions of this Part except by explicit reference.</w:t>
      </w:r>
      <w:bookmarkEnd w:id="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" w:name="_STATUTE_S__c44e3fcf_88aa_4e5f_afc5_d4d3"/>
      <w:bookmarkStart w:id="239" w:name="_PAR__8_9fa43381_d53f_4b0f_8783_fefb01ff"/>
      <w:bookmarkStart w:id="240" w:name="_STATUTE_CONTENT__57270fa6_cb4f_42a8_a3a"/>
      <w:bookmarkStart w:id="241" w:name="_STATUTE_P__4420f61f_86d5_4be3_9e57_cd49"/>
      <w:bookmarkStart w:id="242" w:name="_STATUTE_S__82c3c779_2c64_4ab8_b71f_1bb0"/>
      <w:bookmarkStart w:id="243" w:name="_PAR__9_e360e07f_b2d4_4893_96af_4ea522fa"/>
      <w:bookmarkStart w:id="244" w:name="_LINE__23_4241b068_2d2a_4094_a72e_568688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u w:val="single"/>
        </w:rPr>
        <w:t>§</w:t>
      </w:r>
      <w:bookmarkStart w:id="245" w:name="_STATUTE_NUMBER__87fdd721_3927_424b_9e02"/>
      <w:r>
        <w:rPr>
          <w:rFonts w:eastAsia="Arial" w:cs="Arial" w:ascii="Arial" w:hAnsi="Arial"/>
          <w:b/>
          <w:u w:val="single"/>
        </w:rPr>
        <w:t>17444</w:t>
      </w:r>
      <w:bookmarkEnd w:id="245"/>
      <w:r>
        <w:rPr>
          <w:rFonts w:eastAsia="Arial" w:cs="Arial" w:ascii="Arial" w:hAnsi="Arial"/>
          <w:b/>
          <w:u w:val="single"/>
        </w:rPr>
        <w:t xml:space="preserve">. </w:t>
      </w:r>
      <w:bookmarkStart w:id="246" w:name="_STATUTE_HEADNOTE__4147c007_cb66_4e24_94"/>
      <w:r>
        <w:rPr>
          <w:rFonts w:eastAsia="Arial" w:cs="Arial" w:ascii="Arial" w:hAnsi="Arial"/>
          <w:b/>
          <w:u w:val="single"/>
        </w:rPr>
        <w:t>Administration of investment trust fund</w:t>
      </w:r>
      <w:bookmarkEnd w:id="244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9_e360e07f_b2d4_4893_96af_4ea522fa"/>
      <w:bookmarkStart w:id="248" w:name="_PAR__10_3297fba0_52f3_45e8_af02_1f55089"/>
      <w:bookmarkStart w:id="249" w:name="_STATUTE_SS__ad58f9da_c3d5_4062_b243_401"/>
      <w:bookmarkStart w:id="250" w:name="_LINE__24_7a8b162e_82d7_4088_9c4f_ac4d2e"/>
      <w:bookmarkStart w:id="251" w:name="_STATUTE_NUMBER__2b61f4fc_0d43_4e1c_a74b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1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1c389dd4_f00d_40e3_aa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253" w:name="_STATUTE_CONTENT__5cd53dc3_ef92_4527_8fa"/>
      <w:bookmarkEnd w:id="252"/>
      <w:r>
        <w:rPr>
          <w:rFonts w:eastAsia="Arial" w:cs="Arial" w:ascii="Arial" w:hAnsi="Arial"/>
          <w:u w:val="single"/>
        </w:rPr>
        <w:t xml:space="preserve">The trustees of the investment trust fund may delegate to the </w:t>
      </w:r>
      <w:bookmarkStart w:id="254" w:name="_LINE__25_1d7382db_9690_4b48_870d_be8a5d"/>
      <w:bookmarkEnd w:id="250"/>
      <w:r>
        <w:rPr>
          <w:rFonts w:eastAsia="Arial" w:cs="Arial" w:ascii="Arial" w:hAnsi="Arial"/>
          <w:u w:val="single"/>
        </w:rPr>
        <w:t xml:space="preserve">executive director, chief investment officer or other staff of the system as appropriate the </w:t>
      </w:r>
      <w:bookmarkStart w:id="255" w:name="_LINE__26_6bffa7aa_0caa_4147_bb1e_5cd804"/>
      <w:bookmarkEnd w:id="254"/>
      <w:r>
        <w:rPr>
          <w:rFonts w:eastAsia="Arial" w:cs="Arial" w:ascii="Arial" w:hAnsi="Arial"/>
          <w:u w:val="single"/>
        </w:rPr>
        <w:t xml:space="preserve">responsibility to carry out, as directed by the trustees of the investment trust fund, the </w:t>
      </w:r>
      <w:bookmarkStart w:id="256" w:name="_LINE__27_52a891e0_b5f4_418b_8fa1_157abe"/>
      <w:bookmarkEnd w:id="255"/>
      <w:r>
        <w:rPr>
          <w:rFonts w:eastAsia="Arial" w:cs="Arial" w:ascii="Arial" w:hAnsi="Arial"/>
          <w:u w:val="single"/>
        </w:rPr>
        <w:t>administration of the investment trust fund and its investment and disbursement activities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0_3297fba0_52f3_45e8_af02_1f55089"/>
      <w:bookmarkStart w:id="258" w:name="_STATUTE_SS__ad58f9da_c3d5_4062_b243_401"/>
      <w:bookmarkStart w:id="259" w:name="_PAR__11_6f5615d5_d9da_4622_80c9_e19ce2a"/>
      <w:bookmarkStart w:id="260" w:name="_STATUTE_SS__41244ef5_ca56_4017_bda8_eda"/>
      <w:bookmarkStart w:id="261" w:name="_LINE__28_61fe35c0_3f19_4c17_bf3e_8fd6ab"/>
      <w:bookmarkStart w:id="262" w:name="_STATUTE_NUMBER__7a599185_4935_4257_ba02"/>
      <w:bookmarkEnd w:id="257"/>
      <w:bookmarkEnd w:id="258"/>
      <w:bookmarkEnd w:id="253"/>
      <w:bookmarkEnd w:id="259"/>
      <w:bookmarkEnd w:id="260"/>
      <w:r>
        <w:rPr>
          <w:rFonts w:eastAsia="Arial" w:cs="Arial" w:ascii="Arial" w:hAnsi="Arial"/>
          <w:b/>
          <w:u w:val="single"/>
        </w:rPr>
        <w:t>2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e31ffdae_bd39_4735_88"/>
      <w:r>
        <w:rPr>
          <w:rFonts w:eastAsia="Arial" w:cs="Arial" w:ascii="Arial" w:hAnsi="Arial"/>
          <w:b/>
          <w:u w:val="single"/>
        </w:rPr>
        <w:t>Expenses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d52c948b_605a_449a_be2"/>
      <w:bookmarkEnd w:id="263"/>
      <w:r>
        <w:rPr>
          <w:rFonts w:eastAsia="Arial" w:cs="Arial" w:ascii="Arial" w:hAnsi="Arial"/>
          <w:u w:val="single"/>
        </w:rPr>
        <w:t xml:space="preserve">Associated administrative costs and expenses attributable to the </w:t>
      </w:r>
      <w:bookmarkStart w:id="265" w:name="_LINE__29_8e2e9127_d0c8_428e_87a5_8a1e74"/>
      <w:bookmarkEnd w:id="261"/>
      <w:r>
        <w:rPr>
          <w:rFonts w:eastAsia="Arial" w:cs="Arial" w:ascii="Arial" w:hAnsi="Arial"/>
          <w:u w:val="single"/>
        </w:rPr>
        <w:t>investment trust fund must be charged to the investment trust fund.</w:t>
      </w:r>
      <w:bookmarkEnd w:id="2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6" w:name="_STATUTE_S__82c3c779_2c64_4ab8_b71f_1bb0"/>
      <w:bookmarkStart w:id="267" w:name="_PAR__11_6f5615d5_d9da_4622_80c9_e19ce2a"/>
      <w:bookmarkStart w:id="268" w:name="_STATUTE_SS__41244ef5_ca56_4017_bda8_eda"/>
      <w:bookmarkStart w:id="269" w:name="_STATUTE_S__668b554a_c156_46b1_8231_dc60"/>
      <w:bookmarkStart w:id="270" w:name="_PAR__12_ff8674ea_7cc5_489e_ad0d_d054ec6"/>
      <w:bookmarkStart w:id="271" w:name="_LINE__30_73b5f943_e9df_4645_931a_e20c6b"/>
      <w:bookmarkEnd w:id="266"/>
      <w:bookmarkEnd w:id="267"/>
      <w:bookmarkEnd w:id="268"/>
      <w:bookmarkEnd w:id="264"/>
      <w:bookmarkEnd w:id="269"/>
      <w:bookmarkEnd w:id="270"/>
      <w:r>
        <w:rPr>
          <w:rFonts w:eastAsia="Arial" w:cs="Arial" w:ascii="Arial" w:hAnsi="Arial"/>
          <w:b/>
          <w:u w:val="single"/>
        </w:rPr>
        <w:t>§</w:t>
      </w:r>
      <w:bookmarkStart w:id="272" w:name="_STATUTE_NUMBER__37aebfc1_a3a4_49ad_be10"/>
      <w:r>
        <w:rPr>
          <w:rFonts w:eastAsia="Arial" w:cs="Arial" w:ascii="Arial" w:hAnsi="Arial"/>
          <w:b/>
          <w:u w:val="single"/>
        </w:rPr>
        <w:t>17445</w:t>
      </w:r>
      <w:bookmarkEnd w:id="272"/>
      <w:r>
        <w:rPr>
          <w:rFonts w:eastAsia="Arial" w:cs="Arial" w:ascii="Arial" w:hAnsi="Arial"/>
          <w:b/>
          <w:u w:val="single"/>
        </w:rPr>
        <w:t xml:space="preserve">. </w:t>
      </w:r>
      <w:bookmarkStart w:id="273" w:name="_STATUTE_HEADNOTE__d713d67a_c610_4645_8d"/>
      <w:r>
        <w:rPr>
          <w:rFonts w:eastAsia="Arial" w:cs="Arial" w:ascii="Arial" w:hAnsi="Arial"/>
          <w:b/>
          <w:u w:val="single"/>
        </w:rPr>
        <w:t>Duties of trustees of investment trust fund</w:t>
      </w:r>
      <w:bookmarkEnd w:id="271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2_ff8674ea_7cc5_489e_ad0d_d054ec6"/>
      <w:bookmarkStart w:id="275" w:name="_PAR__13_7818d3cb_063a_4c3e_a974_2715956"/>
      <w:bookmarkStart w:id="276" w:name="_STATUTE_CONTENT__7d774882_27b9_4a9d_a65"/>
      <w:bookmarkStart w:id="277" w:name="_STATUTE_P__ddb6ae94_0f9d_4783_988b_ada6"/>
      <w:bookmarkStart w:id="278" w:name="_LINE__31_7eac21c3_c4a2_4c55_9872_631a03"/>
      <w:bookmarkEnd w:id="274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>The trustees of the investment trust fund have the following duties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3_7818d3cb_063a_4c3e_a974_2715956"/>
      <w:bookmarkStart w:id="280" w:name="_STATUTE_CONTENT__7d774882_27b9_4a9d_a65"/>
      <w:bookmarkStart w:id="281" w:name="_STATUTE_P__ddb6ae94_0f9d_4783_988b_ada6"/>
      <w:bookmarkStart w:id="282" w:name="_STATUTE_SS__fb072b5b_2db4_43c0_b2cf_68f"/>
      <w:bookmarkStart w:id="283" w:name="_PAR__14_7796397d_05a1_483f_a5c4_7078835"/>
      <w:bookmarkStart w:id="284" w:name="_LINE__32_6d113bbc_ea38_404e_a9e2_0b6db7"/>
      <w:bookmarkStart w:id="285" w:name="_STATUTE_NUMBER__bd2f447c_17ce_4e20_98a3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1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ac11070e_6ff9_4605_92"/>
      <w:r>
        <w:rPr>
          <w:rFonts w:eastAsia="Arial" w:cs="Arial" w:ascii="Arial" w:hAnsi="Arial"/>
          <w:b/>
          <w:u w:val="single"/>
        </w:rPr>
        <w:t>Manage assets.</w:t>
      </w:r>
      <w:r>
        <w:rPr>
          <w:rFonts w:eastAsia="Arial" w:cs="Arial" w:ascii="Arial" w:hAnsi="Arial"/>
          <w:u w:val="single"/>
        </w:rPr>
        <w:t xml:space="preserve">  </w:t>
      </w:r>
      <w:bookmarkStart w:id="287" w:name="_STATUTE_CONTENT__b73cd40a_7e10_47d5_91b"/>
      <w:bookmarkEnd w:id="286"/>
      <w:r>
        <w:rPr>
          <w:rFonts w:eastAsia="Arial" w:cs="Arial" w:ascii="Arial" w:hAnsi="Arial"/>
          <w:u w:val="single"/>
        </w:rPr>
        <w:t xml:space="preserve">The trustees of the investment trust fund shall hold, invest, reinvest </w:t>
      </w:r>
      <w:bookmarkStart w:id="288" w:name="_LINE__33_0080b068_f2a9_474c_877f_cd8e24"/>
      <w:bookmarkEnd w:id="284"/>
      <w:r>
        <w:rPr>
          <w:rFonts w:eastAsia="Arial" w:cs="Arial" w:ascii="Arial" w:hAnsi="Arial"/>
          <w:u w:val="single"/>
        </w:rPr>
        <w:t xml:space="preserve">and manage assets appropriated to the investment trust fund and all other assets of the </w:t>
      </w:r>
      <w:bookmarkStart w:id="289" w:name="_LINE__34_83b7a67a_5655_4d8b_a877_866f79"/>
      <w:bookmarkEnd w:id="288"/>
      <w:r>
        <w:rPr>
          <w:rFonts w:eastAsia="Arial" w:cs="Arial" w:ascii="Arial" w:hAnsi="Arial"/>
          <w:u w:val="single"/>
        </w:rPr>
        <w:t>investment trust fund for the sole benefit of the Irrevocable Trust Fund for Other Post-</w:t>
      </w:r>
      <w:bookmarkStart w:id="290" w:name="_LINE__35_bd968f92_47d6_4d54_8b20_f76dd7"/>
      <w:bookmarkEnd w:id="289"/>
      <w:r>
        <w:rPr>
          <w:rFonts w:eastAsia="Arial" w:cs="Arial" w:ascii="Arial" w:hAnsi="Arial"/>
          <w:u w:val="single"/>
        </w:rPr>
        <w:t xml:space="preserve">employment Benefits for the teacher plan established in section 286-B and may not </w:t>
      </w:r>
      <w:bookmarkStart w:id="291" w:name="_LINE__36_bc8554a7_11a6_4b61_9b90_9b27ec"/>
      <w:bookmarkEnd w:id="290"/>
      <w:r>
        <w:rPr>
          <w:rFonts w:eastAsia="Arial" w:cs="Arial" w:ascii="Arial" w:hAnsi="Arial"/>
          <w:u w:val="single"/>
        </w:rPr>
        <w:t xml:space="preserve">encumber, invest, divest or disburse the funds for any other purpose. The trustees of the </w:t>
      </w:r>
      <w:bookmarkStart w:id="292" w:name="_LINE__37_f41ab518_a50b_4d8e_bcee_4cb26f"/>
      <w:bookmarkEnd w:id="291"/>
      <w:r>
        <w:rPr>
          <w:rFonts w:eastAsia="Arial" w:cs="Arial" w:ascii="Arial" w:hAnsi="Arial"/>
          <w:u w:val="single"/>
        </w:rPr>
        <w:t xml:space="preserve">investment trust fund have full power to hold, purchase, sell, assign, transfer and dispose </w:t>
      </w:r>
      <w:bookmarkStart w:id="293" w:name="_LINE__38_948af250_080f_47b1_848a_245e23"/>
      <w:bookmarkEnd w:id="292"/>
      <w:r>
        <w:rPr>
          <w:rFonts w:eastAsia="Arial" w:cs="Arial" w:ascii="Arial" w:hAnsi="Arial"/>
          <w:u w:val="single"/>
        </w:rPr>
        <w:t xml:space="preserve">of any such assets and investments and will provide for all necessary services with respect </w:t>
      </w:r>
      <w:bookmarkStart w:id="294" w:name="_LINE__39_8b11bf0a_3acb_4900_ad56_ccf28e"/>
      <w:bookmarkEnd w:id="293"/>
      <w:r>
        <w:rPr>
          <w:rFonts w:eastAsia="Arial" w:cs="Arial" w:ascii="Arial" w:hAnsi="Arial"/>
          <w:u w:val="single"/>
        </w:rPr>
        <w:t xml:space="preserve">to such assets.  </w:t>
      </w:r>
      <w:bookmarkEnd w:id="2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5" w:name="_PAR__14_7796397d_05a1_483f_a5c4_7078835"/>
      <w:bookmarkStart w:id="296" w:name="_STATUTE_CONTENT__440955a6_6c3f_4590_95b"/>
      <w:bookmarkStart w:id="297" w:name="_STATUTE_P__6ef79faf_3882_4573_9d12_12dc"/>
      <w:bookmarkStart w:id="298" w:name="_PAR__15_4addb8f2_8b11_4fcf_b39f_4ca3683"/>
      <w:bookmarkStart w:id="299" w:name="_LINE__40_4d77f72c_fcc7_4df3_b09a_d74543"/>
      <w:bookmarkEnd w:id="295"/>
      <w:bookmarkEnd w:id="287"/>
      <w:bookmarkEnd w:id="296"/>
      <w:bookmarkEnd w:id="297"/>
      <w:r>
        <w:rPr>
          <w:rFonts w:eastAsia="Arial" w:cs="Arial" w:ascii="Arial" w:hAnsi="Arial"/>
          <w:u w:val="single"/>
        </w:rPr>
        <w:t xml:space="preserve">The primary goals of the investment trust fund are the preservation and growth of principal </w:t>
      </w:r>
      <w:bookmarkStart w:id="300" w:name="_LINE__41_ca03f101_9f57_445b_911a_481e8c"/>
      <w:bookmarkEnd w:id="299"/>
      <w:r>
        <w:rPr>
          <w:rFonts w:eastAsia="Arial" w:cs="Arial" w:ascii="Arial" w:hAnsi="Arial"/>
          <w:u w:val="single"/>
        </w:rPr>
        <w:t xml:space="preserve">in accordance with long-term investment assumptions established from time to time by the </w:t>
      </w:r>
      <w:bookmarkStart w:id="301" w:name="_LINE__42_372cfb6e_dcbf_4500_b434_082f55"/>
      <w:bookmarkEnd w:id="300"/>
      <w:r>
        <w:rPr>
          <w:rFonts w:eastAsia="Arial" w:cs="Arial" w:ascii="Arial" w:hAnsi="Arial"/>
          <w:u w:val="single"/>
        </w:rPr>
        <w:t xml:space="preserve">Board of Trustees of the Maine Public Employees Retirement System for the defined </w:t>
      </w:r>
      <w:bookmarkStart w:id="302" w:name="_PAGE__3_c2f51907_a53e_442e_8282_bc9c80b"/>
      <w:bookmarkStart w:id="303" w:name="_PAR__1_70b4029f_3d9b_4225_b298_f2341a9f"/>
      <w:bookmarkStart w:id="304" w:name="_LINE__1_cd3eb18e_443c_4fd9_8f8f_0b75a92"/>
      <w:bookmarkStart w:id="305" w:name="_PAGE_SPLIT__9ece3f26_dc11_42e6_bcc0_9ab"/>
      <w:bookmarkEnd w:id="165"/>
      <w:bookmarkEnd w:id="298"/>
      <w:bookmarkEnd w:id="301"/>
      <w:r>
        <w:rPr>
          <w:rFonts w:eastAsia="Arial" w:cs="Arial" w:ascii="Arial" w:hAnsi="Arial"/>
          <w:u w:val="single"/>
        </w:rPr>
        <w:t>b</w:t>
      </w:r>
      <w:bookmarkEnd w:id="305"/>
      <w:r>
        <w:rPr>
          <w:rFonts w:eastAsia="Arial" w:cs="Arial" w:ascii="Arial" w:hAnsi="Arial"/>
          <w:u w:val="single"/>
        </w:rPr>
        <w:t xml:space="preserve">enefits plans of the system, as considered appropriate by the trustees of the investment </w:t>
      </w:r>
      <w:bookmarkStart w:id="306" w:name="_LINE__2_9e5473e0_8e45_4f43_82eb_72ef84b"/>
      <w:bookmarkEnd w:id="304"/>
      <w:r>
        <w:rPr>
          <w:rFonts w:eastAsia="Arial" w:cs="Arial" w:ascii="Arial" w:hAnsi="Arial"/>
          <w:u w:val="single"/>
        </w:rPr>
        <w:t>trust fund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fb072b5b_2db4_43c0_b2cf_68f"/>
      <w:bookmarkStart w:id="308" w:name="_STATUTE_CONTENT__440955a6_6c3f_4590_95b"/>
      <w:bookmarkStart w:id="309" w:name="_STATUTE_P__6ef79faf_3882_4573_9d12_12dc"/>
      <w:bookmarkStart w:id="310" w:name="_STATUTE_SS__03829da9_6159_4491_a5db_ac3"/>
      <w:bookmarkStart w:id="311" w:name="_PAR__2_23abec15_6259_4478_8384_c22b55dc"/>
      <w:bookmarkStart w:id="312" w:name="_LINE__3_fd424abe_f74d_4ed8_8f48_31fc826"/>
      <w:bookmarkStart w:id="313" w:name="_STATUTE_NUMBER__e911a34d_5023_4ca9_bdbc"/>
      <w:bookmarkEnd w:id="307"/>
      <w:bookmarkEnd w:id="308"/>
      <w:bookmarkEnd w:id="309"/>
      <w:bookmarkEnd w:id="303"/>
      <w:bookmarkEnd w:id="310"/>
      <w:bookmarkEnd w:id="311"/>
      <w:r>
        <w:rPr>
          <w:rFonts w:eastAsia="Arial" w:cs="Arial" w:ascii="Arial" w:hAnsi="Arial"/>
          <w:b/>
          <w:u w:val="single"/>
        </w:rPr>
        <w:t>2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92425652_9cdd_4c8f_bc"/>
      <w:r>
        <w:rPr>
          <w:rFonts w:eastAsia="Arial" w:cs="Arial" w:ascii="Arial" w:hAnsi="Arial"/>
          <w:b/>
          <w:u w:val="single"/>
        </w:rPr>
        <w:t>Investment policy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f5d68b17_e401_493f_8b4"/>
      <w:bookmarkEnd w:id="314"/>
      <w:r>
        <w:rPr>
          <w:rFonts w:eastAsia="Arial" w:cs="Arial" w:ascii="Arial" w:hAnsi="Arial"/>
          <w:u w:val="single"/>
        </w:rPr>
        <w:t xml:space="preserve">Except as provided in subsection 3, the trustees of the </w:t>
      </w:r>
      <w:bookmarkStart w:id="316" w:name="_LINE__4_cdd564d5_f69f_4a17_8409_1a91f16"/>
      <w:bookmarkEnd w:id="312"/>
      <w:r>
        <w:rPr>
          <w:rFonts w:eastAsia="Arial" w:cs="Arial" w:ascii="Arial" w:hAnsi="Arial"/>
          <w:u w:val="single"/>
        </w:rPr>
        <w:t xml:space="preserve">investment trust fund shall determine and revise as necessary an appropriate investment </w:t>
      </w:r>
      <w:bookmarkStart w:id="317" w:name="_LINE__5_d8b4ed3a_d117_4407_a0b6_112f2b4"/>
      <w:bookmarkEnd w:id="316"/>
      <w:r>
        <w:rPr>
          <w:rFonts w:eastAsia="Arial" w:cs="Arial" w:ascii="Arial" w:hAnsi="Arial"/>
          <w:u w:val="single"/>
        </w:rPr>
        <w:t xml:space="preserve">trust fund investment policy, including but not limited to provisions for asset allocation and </w:t>
      </w:r>
      <w:bookmarkStart w:id="318" w:name="_LINE__6_68a384e8_90e1_4688_b396_47461aa"/>
      <w:bookmarkEnd w:id="317"/>
      <w:r>
        <w:rPr>
          <w:rFonts w:eastAsia="Arial" w:cs="Arial" w:ascii="Arial" w:hAnsi="Arial"/>
          <w:u w:val="single"/>
        </w:rPr>
        <w:t xml:space="preserve">investment strategy. This policy must take into account the following factors as established </w:t>
      </w:r>
      <w:bookmarkStart w:id="319" w:name="_LINE__7_6394dad0_41e4_46db_8391_76ad298"/>
      <w:bookmarkEnd w:id="318"/>
      <w:r>
        <w:rPr>
          <w:rFonts w:eastAsia="Arial" w:cs="Arial" w:ascii="Arial" w:hAnsi="Arial"/>
          <w:u w:val="single"/>
        </w:rPr>
        <w:t xml:space="preserve">by the trustees of the Irrevocable Trust Fund for Other Post-employment Benefits for the </w:t>
      </w:r>
      <w:bookmarkStart w:id="320" w:name="_LINE__8_8c038b96_f993_42d1_b01d_6252abd"/>
      <w:bookmarkEnd w:id="319"/>
      <w:r>
        <w:rPr>
          <w:rFonts w:eastAsia="Arial" w:cs="Arial" w:ascii="Arial" w:hAnsi="Arial"/>
          <w:u w:val="single"/>
        </w:rPr>
        <w:t xml:space="preserve">teacher plan established in section 286-B, subsection 2 and as may be revised in the </w:t>
      </w:r>
      <w:bookmarkStart w:id="321" w:name="_LINE__9_803b7cf8_0c4c_40f5_9e92_584a998"/>
      <w:bookmarkEnd w:id="320"/>
      <w:r>
        <w:rPr>
          <w:rFonts w:eastAsia="Arial" w:cs="Arial" w:ascii="Arial" w:hAnsi="Arial"/>
          <w:u w:val="single"/>
        </w:rPr>
        <w:t xml:space="preserve">investment trust fund agreement from time to time:  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_23abec15_6259_4478_8384_c22b55dc"/>
      <w:bookmarkStart w:id="323" w:name="_PAR__3_db8a2c1d_cc7a_4909_b8d3_f34a75ee"/>
      <w:bookmarkStart w:id="324" w:name="_STATUTE_P__6fdc799a_8118_4358_83de_8e5b"/>
      <w:bookmarkStart w:id="325" w:name="_LINE__10_ac83872a_32ca_42be_af0c_f299bb"/>
      <w:bookmarkStart w:id="326" w:name="_STATUTE_NUMBER__6afe1da9_3448_444e_9c2d"/>
      <w:bookmarkEnd w:id="322"/>
      <w:bookmarkEnd w:id="315"/>
      <w:bookmarkEnd w:id="323"/>
      <w:bookmarkEnd w:id="324"/>
      <w:r>
        <w:rPr>
          <w:rFonts w:eastAsia="Arial" w:cs="Arial" w:ascii="Arial" w:hAnsi="Arial"/>
          <w:u w:val="single"/>
        </w:rPr>
        <w:t>A</w:t>
      </w:r>
      <w:bookmarkEnd w:id="326"/>
      <w:r>
        <w:rPr>
          <w:rFonts w:eastAsia="Arial" w:cs="Arial" w:ascii="Arial" w:hAnsi="Arial"/>
          <w:u w:val="single"/>
        </w:rPr>
        <w:t xml:space="preserve">. </w:t>
      </w:r>
      <w:bookmarkStart w:id="327" w:name="_STATUTE_CONTENT__9b7d7dde_50d3_41d7_954"/>
      <w:r>
        <w:rPr>
          <w:rFonts w:eastAsia="Arial" w:cs="Arial" w:ascii="Arial" w:hAnsi="Arial"/>
          <w:u w:val="single"/>
        </w:rPr>
        <w:t>A long-term time horizon for the assets of the investment trust fund;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3_db8a2c1d_cc7a_4909_b8d3_f34a75ee"/>
      <w:bookmarkStart w:id="329" w:name="_STATUTE_P__6fdc799a_8118_4358_83de_8e5b"/>
      <w:bookmarkStart w:id="330" w:name="_PAR__4_32c00e0f_47b4_4c86_ae9c_dbf5cb38"/>
      <w:bookmarkStart w:id="331" w:name="_STATUTE_P__9e965115_0217_4e3e_aac9_eeee"/>
      <w:bookmarkStart w:id="332" w:name="_LINE__11_898d9f05_18a5_4727_90f1_2d1878"/>
      <w:bookmarkStart w:id="333" w:name="_STATUTE_NUMBER__eccd0501_926e_41a7_8820"/>
      <w:bookmarkEnd w:id="328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da1f10bf_a67e_4566_a9a"/>
      <w:r>
        <w:rPr>
          <w:rFonts w:eastAsia="Arial" w:cs="Arial" w:ascii="Arial" w:hAnsi="Arial"/>
          <w:u w:val="single"/>
        </w:rPr>
        <w:t>A funding plan; and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4_32c00e0f_47b4_4c86_ae9c_dbf5cb38"/>
      <w:bookmarkStart w:id="336" w:name="_STATUTE_P__9e965115_0217_4e3e_aac9_eeee"/>
      <w:bookmarkStart w:id="337" w:name="_PAR__5_6453d495_7a20_496c_9ccc_dbd693f8"/>
      <w:bookmarkStart w:id="338" w:name="_STATUTE_P__fc849f8a_ee5d_4c37_9bf1_303a"/>
      <w:bookmarkStart w:id="339" w:name="_LINE__12_aec67ab1_9000_40bf_9776_ea1fb6"/>
      <w:bookmarkStart w:id="340" w:name="_STATUTE_NUMBER__7d3f5b78_d350_4c55_884f"/>
      <w:bookmarkEnd w:id="335"/>
      <w:bookmarkEnd w:id="336"/>
      <w:bookmarkEnd w:id="334"/>
      <w:bookmarkEnd w:id="337"/>
      <w:bookmarkEnd w:id="338"/>
      <w:r>
        <w:rPr>
          <w:rFonts w:eastAsia="Arial" w:cs="Arial" w:ascii="Arial" w:hAnsi="Arial"/>
          <w:u w:val="single"/>
        </w:rPr>
        <w:t>C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c6af5a70_e842_4f14_a30"/>
      <w:r>
        <w:rPr>
          <w:rFonts w:eastAsia="Arial" w:cs="Arial" w:ascii="Arial" w:hAnsi="Arial"/>
          <w:u w:val="single"/>
        </w:rPr>
        <w:t>A projected disbursement schedule that does not begin before the year 2033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STATUTE_SS__03829da9_6159_4491_a5db_ac3"/>
      <w:bookmarkStart w:id="343" w:name="_PAR__5_6453d495_7a20_496c_9ccc_dbd693f8"/>
      <w:bookmarkStart w:id="344" w:name="_STATUTE_P__fc849f8a_ee5d_4c37_9bf1_303a"/>
      <w:bookmarkStart w:id="345" w:name="_PAR__6_35607abe_b46f_4c93_868c_1197e1d5"/>
      <w:bookmarkStart w:id="346" w:name="_STATUTE_SS__d3557fc1_e565_4079_8548_398"/>
      <w:bookmarkStart w:id="347" w:name="_LINE__13_ffcd5a6e_d8da_43ba_8e8d_232958"/>
      <w:bookmarkStart w:id="348" w:name="_STATUTE_NUMBER__7e74e0fd_2825_415f_8ea1"/>
      <w:bookmarkEnd w:id="342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b/>
          <w:u w:val="single"/>
        </w:rPr>
        <w:t>3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4b57ee2f_0125_47d9_94"/>
      <w:r>
        <w:rPr>
          <w:rFonts w:eastAsia="Arial" w:cs="Arial" w:ascii="Arial" w:hAnsi="Arial"/>
          <w:b/>
          <w:u w:val="single"/>
        </w:rPr>
        <w:t>Transfer of funds before policy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c9a310b2_c5b1_48f2_bdf"/>
      <w:bookmarkEnd w:id="349"/>
      <w:r>
        <w:rPr>
          <w:rFonts w:eastAsia="Arial" w:cs="Arial" w:ascii="Arial" w:hAnsi="Arial"/>
          <w:u w:val="single"/>
        </w:rPr>
        <w:t xml:space="preserve">Any funds transferred to the </w:t>
      </w:r>
      <w:bookmarkStart w:id="351" w:name="_LINE__14_a61d4fb1_5f21_484e_bb82_c0ef9d"/>
      <w:bookmarkEnd w:id="347"/>
      <w:r>
        <w:rPr>
          <w:rFonts w:eastAsia="Arial" w:cs="Arial" w:ascii="Arial" w:hAnsi="Arial"/>
          <w:u w:val="single"/>
        </w:rPr>
        <w:t xml:space="preserve">investment trust fund prior to the establishment of the investment policy in subsection 2 </w:t>
      </w:r>
      <w:bookmarkStart w:id="352" w:name="_LINE__15_6766c635_93c7_4fbe_b038_449e91"/>
      <w:bookmarkEnd w:id="351"/>
      <w:r>
        <w:rPr>
          <w:rFonts w:eastAsia="Arial" w:cs="Arial" w:ascii="Arial" w:hAnsi="Arial"/>
          <w:u w:val="single"/>
        </w:rPr>
        <w:t xml:space="preserve">must be held and transitionally invested in a prudent manner as determined by the trustees </w:t>
      </w:r>
      <w:bookmarkStart w:id="353" w:name="_LINE__16_254e781b_2e05_4861_8191_c7a058"/>
      <w:bookmarkEnd w:id="352"/>
      <w:r>
        <w:rPr>
          <w:rFonts w:eastAsia="Arial" w:cs="Arial" w:ascii="Arial" w:hAnsi="Arial"/>
          <w:u w:val="single"/>
        </w:rPr>
        <w:t>of the investment trust fund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6_35607abe_b46f_4c93_868c_1197e1d5"/>
      <w:bookmarkStart w:id="355" w:name="_STATUTE_SS__d3557fc1_e565_4079_8548_398"/>
      <w:bookmarkStart w:id="356" w:name="_PAR__7_0ad229ae_6d84_494b_8727_77ea931b"/>
      <w:bookmarkStart w:id="357" w:name="_STATUTE_SS__519a016c_3fca_4c40_ad84_51a"/>
      <w:bookmarkStart w:id="358" w:name="_LINE__17_5af0503c_7ba2_4a59_839a_208fca"/>
      <w:bookmarkStart w:id="359" w:name="_STATUTE_NUMBER__84e5ed91_cba0_4be3_abb9"/>
      <w:bookmarkEnd w:id="354"/>
      <w:bookmarkEnd w:id="355"/>
      <w:bookmarkEnd w:id="350"/>
      <w:bookmarkEnd w:id="356"/>
      <w:bookmarkEnd w:id="357"/>
      <w:r>
        <w:rPr>
          <w:rFonts w:eastAsia="Arial" w:cs="Arial" w:ascii="Arial" w:hAnsi="Arial"/>
          <w:b/>
          <w:u w:val="single"/>
        </w:rPr>
        <w:t>4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7371efed_1115_49e5_9e"/>
      <w:r>
        <w:rPr>
          <w:rFonts w:eastAsia="Arial" w:cs="Arial" w:ascii="Arial" w:hAnsi="Arial"/>
          <w:b/>
          <w:u w:val="single"/>
        </w:rPr>
        <w:t>Investment and management of assets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870a0a0e_4f95_4fac_9e9"/>
      <w:bookmarkEnd w:id="360"/>
      <w:r>
        <w:rPr>
          <w:rFonts w:eastAsia="Arial" w:cs="Arial" w:ascii="Arial" w:hAnsi="Arial"/>
          <w:u w:val="single"/>
        </w:rPr>
        <w:t xml:space="preserve">The trustees of the investment trust fund </w:t>
      </w:r>
      <w:bookmarkStart w:id="362" w:name="_LINE__18_5b7f19c6_2eb2_4f89_9093_0b22c9"/>
      <w:bookmarkEnd w:id="358"/>
      <w:r>
        <w:rPr>
          <w:rFonts w:eastAsia="Arial" w:cs="Arial" w:ascii="Arial" w:hAnsi="Arial"/>
          <w:u w:val="single"/>
        </w:rPr>
        <w:t xml:space="preserve">shall invest and manage the assets of the investment trust fund in accordance with the </w:t>
      </w:r>
      <w:bookmarkStart w:id="363" w:name="_LINE__19_8c2ebdf6_e6e7_467c_9638_25fc79"/>
      <w:bookmarkEnd w:id="362"/>
      <w:r>
        <w:rPr>
          <w:rFonts w:eastAsia="Arial" w:cs="Arial" w:ascii="Arial" w:hAnsi="Arial"/>
          <w:u w:val="single"/>
        </w:rPr>
        <w:t xml:space="preserve">requirements of subsections 1 and 2 and with the reasonable care, skill and expertise of a </w:t>
      </w:r>
      <w:bookmarkStart w:id="364" w:name="_LINE__20_f6c896d3_e220_4ac4_b1f6_099601"/>
      <w:bookmarkEnd w:id="363"/>
      <w:r>
        <w:rPr>
          <w:rFonts w:eastAsia="Arial" w:cs="Arial" w:ascii="Arial" w:hAnsi="Arial"/>
          <w:u w:val="single"/>
        </w:rPr>
        <w:t>prudent investor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7_0ad229ae_6d84_494b_8727_77ea931b"/>
      <w:bookmarkStart w:id="366" w:name="_STATUTE_SS__519a016c_3fca_4c40_ad84_51a"/>
      <w:bookmarkStart w:id="367" w:name="_PAR__8_4d4e2ab5_6f52_4f34_afd3_0ae1caee"/>
      <w:bookmarkStart w:id="368" w:name="_STATUTE_SS__901dd0a5_67b4_4999_9c1e_4c5"/>
      <w:bookmarkStart w:id="369" w:name="_LINE__21_7597d9f2_2fac_46cb_8c48_8f0ebd"/>
      <w:bookmarkStart w:id="370" w:name="_STATUTE_NUMBER__346c4888_c63a_4538_9b79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b/>
          <w:u w:val="single"/>
        </w:rPr>
        <w:t>5</w:t>
      </w:r>
      <w:bookmarkEnd w:id="370"/>
      <w:r>
        <w:rPr>
          <w:rFonts w:eastAsia="Arial" w:cs="Arial" w:ascii="Arial" w:hAnsi="Arial"/>
          <w:b/>
          <w:u w:val="single"/>
        </w:rPr>
        <w:t xml:space="preserve">.  </w:t>
      </w:r>
      <w:bookmarkStart w:id="371" w:name="_STATUTE_HEADNOTE__f3ef5118_b4da_43c5_aa"/>
      <w:r>
        <w:rPr>
          <w:rFonts w:eastAsia="Arial" w:cs="Arial" w:ascii="Arial" w:hAnsi="Arial"/>
          <w:b/>
          <w:u w:val="single"/>
        </w:rPr>
        <w:t>Investment expenses.</w:t>
      </w:r>
      <w:r>
        <w:rPr>
          <w:rFonts w:eastAsia="Arial" w:cs="Arial" w:ascii="Arial" w:hAnsi="Arial"/>
          <w:u w:val="single"/>
        </w:rPr>
        <w:t xml:space="preserve">  </w:t>
      </w:r>
      <w:bookmarkStart w:id="372" w:name="_STATUTE_CONTENT__3addf25f_938f_4fb7_94e"/>
      <w:bookmarkEnd w:id="371"/>
      <w:r>
        <w:rPr>
          <w:rFonts w:eastAsia="Arial" w:cs="Arial" w:ascii="Arial" w:hAnsi="Arial"/>
          <w:u w:val="single"/>
        </w:rPr>
        <w:t xml:space="preserve">The trustees of the investment trust fund may incur </w:t>
      </w:r>
      <w:bookmarkStart w:id="373" w:name="_LINE__22_64c0d726_59a7_4ad2_9d03_6a5170"/>
      <w:bookmarkEnd w:id="369"/>
      <w:r>
        <w:rPr>
          <w:rFonts w:eastAsia="Arial" w:cs="Arial" w:ascii="Arial" w:hAnsi="Arial"/>
          <w:u w:val="single"/>
        </w:rPr>
        <w:t xml:space="preserve">reasonable investment expenses payable from the assets of the investment trust fund, </w:t>
      </w:r>
      <w:bookmarkStart w:id="374" w:name="_LINE__23_c626409b_bb89_4020_8e0b_652ed2"/>
      <w:bookmarkEnd w:id="373"/>
      <w:r>
        <w:rPr>
          <w:rFonts w:eastAsia="Arial" w:cs="Arial" w:ascii="Arial" w:hAnsi="Arial"/>
          <w:u w:val="single"/>
        </w:rPr>
        <w:t xml:space="preserve">including but not limited to services of investment managers, investment consultants, </w:t>
      </w:r>
      <w:bookmarkStart w:id="375" w:name="_LINE__24_e9ec8bba_dacf_4035_aa31_87aeff"/>
      <w:bookmarkEnd w:id="374"/>
      <w:r>
        <w:rPr>
          <w:rFonts w:eastAsia="Arial" w:cs="Arial" w:ascii="Arial" w:hAnsi="Arial"/>
          <w:u w:val="single"/>
        </w:rPr>
        <w:t xml:space="preserve">actuaries, investment counsel, banks and trust companies and other investment </w:t>
      </w:r>
      <w:bookmarkStart w:id="376" w:name="_LINE__25_bb39ec5e_836b_4dda_8171_edc632"/>
      <w:bookmarkEnd w:id="375"/>
      <w:r>
        <w:rPr>
          <w:rFonts w:eastAsia="Arial" w:cs="Arial" w:ascii="Arial" w:hAnsi="Arial"/>
          <w:u w:val="single"/>
        </w:rPr>
        <w:t xml:space="preserve">professionals or advisors as they consider necessary and prudent in determining investment </w:t>
      </w:r>
      <w:bookmarkStart w:id="377" w:name="_LINE__26_89b7c6f0_64d6_4845_9663_ff1bc9"/>
      <w:bookmarkEnd w:id="376"/>
      <w:r>
        <w:rPr>
          <w:rFonts w:eastAsia="Arial" w:cs="Arial" w:ascii="Arial" w:hAnsi="Arial"/>
          <w:u w:val="single"/>
        </w:rPr>
        <w:t>policy, in investing funds and in liquidating assets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8_4d4e2ab5_6f52_4f34_afd3_0ae1caee"/>
      <w:bookmarkStart w:id="379" w:name="_STATUTE_SS__901dd0a5_67b4_4999_9c1e_4c5"/>
      <w:bookmarkStart w:id="380" w:name="_PAR__9_063eee61_2763_4c07_a4c5_4d74983e"/>
      <w:bookmarkStart w:id="381" w:name="_STATUTE_SS__35845795_01a2_4ae2_b9ae_d34"/>
      <w:bookmarkStart w:id="382" w:name="_LINE__27_3c7d2fbd_17b7_43fb_b40c_705199"/>
      <w:bookmarkStart w:id="383" w:name="_STATUTE_NUMBER__ecf487a7_63d7_421a_a506"/>
      <w:bookmarkEnd w:id="378"/>
      <w:bookmarkEnd w:id="379"/>
      <w:bookmarkEnd w:id="372"/>
      <w:bookmarkEnd w:id="380"/>
      <w:bookmarkEnd w:id="381"/>
      <w:r>
        <w:rPr>
          <w:rFonts w:eastAsia="Arial" w:cs="Arial" w:ascii="Arial" w:hAnsi="Arial"/>
          <w:b/>
          <w:u w:val="single"/>
        </w:rPr>
        <w:t>6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bf5941be_a6bd_4fa8_8c"/>
      <w:r>
        <w:rPr>
          <w:rFonts w:eastAsia="Arial" w:cs="Arial" w:ascii="Arial" w:hAnsi="Arial"/>
          <w:b/>
          <w:u w:val="single"/>
        </w:rPr>
        <w:t>Disbursement of funds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0da762b9_ab61_42d5_8df"/>
      <w:bookmarkEnd w:id="384"/>
      <w:r>
        <w:rPr>
          <w:rFonts w:eastAsia="Arial" w:cs="Arial" w:ascii="Arial" w:hAnsi="Arial"/>
          <w:u w:val="single"/>
        </w:rPr>
        <w:t xml:space="preserve">The trustees of the investment trust fund may disburse </w:t>
      </w:r>
      <w:bookmarkStart w:id="386" w:name="_LINE__28_083496fb_084f_43be_a553_9efdab"/>
      <w:bookmarkEnd w:id="382"/>
      <w:r>
        <w:rPr>
          <w:rFonts w:eastAsia="Arial" w:cs="Arial" w:ascii="Arial" w:hAnsi="Arial"/>
          <w:u w:val="single"/>
        </w:rPr>
        <w:t>funds from the investment trust fund only to the Irrevocable Trust Fund for Other Post-</w:t>
      </w:r>
      <w:bookmarkStart w:id="387" w:name="_LINE__29_aa2b45c5_df06_4b79_99c2_e2e1a4"/>
      <w:bookmarkEnd w:id="386"/>
      <w:r>
        <w:rPr>
          <w:rFonts w:eastAsia="Arial" w:cs="Arial" w:ascii="Arial" w:hAnsi="Arial"/>
          <w:u w:val="single"/>
        </w:rPr>
        <w:t>employment Benefits for the teacher plan as established in section 286</w:t>
        <w:noBreakHyphen/>
        <w:t xml:space="preserve">B, subsection 2. </w:t>
      </w:r>
      <w:bookmarkStart w:id="388" w:name="_LINE__30_e2d882e5_7870_4b50_bde1_c9ae83"/>
      <w:bookmarkEnd w:id="387"/>
      <w:r>
        <w:rPr>
          <w:rFonts w:eastAsia="Arial" w:cs="Arial" w:ascii="Arial" w:hAnsi="Arial"/>
          <w:u w:val="single"/>
        </w:rPr>
        <w:t xml:space="preserve">The trustees of the Irrevocable Trust Fund for Other Post-employment Benefits for the </w:t>
      </w:r>
      <w:bookmarkStart w:id="389" w:name="_LINE__31_78116951_a696_4513_9da3_9a29f5"/>
      <w:bookmarkEnd w:id="388"/>
      <w:r>
        <w:rPr>
          <w:rFonts w:eastAsia="Arial" w:cs="Arial" w:ascii="Arial" w:hAnsi="Arial"/>
          <w:u w:val="single"/>
        </w:rPr>
        <w:t xml:space="preserve">teacher plan must present jointly a lawful payment order. The trustees of the investment </w:t>
      </w:r>
      <w:bookmarkStart w:id="390" w:name="_LINE__32_d5ea6612_d1c0_4f3a_8610_1a870e"/>
      <w:bookmarkEnd w:id="389"/>
      <w:r>
        <w:rPr>
          <w:rFonts w:eastAsia="Arial" w:cs="Arial" w:ascii="Arial" w:hAnsi="Arial"/>
          <w:u w:val="single"/>
        </w:rPr>
        <w:t xml:space="preserve">trust fund have no responsibility to ensure that the stated use or actual use by the trustees </w:t>
      </w:r>
      <w:bookmarkStart w:id="391" w:name="_LINE__33_66e96ff9_f906_4e06_a965_aee15f"/>
      <w:bookmarkEnd w:id="390"/>
      <w:r>
        <w:rPr>
          <w:rFonts w:eastAsia="Arial" w:cs="Arial" w:ascii="Arial" w:hAnsi="Arial"/>
          <w:u w:val="single"/>
        </w:rPr>
        <w:t xml:space="preserve">of the Irrevocable Trust Fund for Other Post-employment Benefits for the teacher plan of </w:t>
      </w:r>
      <w:bookmarkStart w:id="392" w:name="_LINE__34_3922e78a_f813_42ae_bf1a_9a9293"/>
      <w:bookmarkEnd w:id="391"/>
      <w:r>
        <w:rPr>
          <w:rFonts w:eastAsia="Arial" w:cs="Arial" w:ascii="Arial" w:hAnsi="Arial"/>
          <w:u w:val="single"/>
        </w:rPr>
        <w:t xml:space="preserve">such money is to fund retiree health benefits. The trustees of the investment trust fund's </w:t>
      </w:r>
      <w:bookmarkStart w:id="393" w:name="_LINE__35_e1edd174_7c48_463b_83eb_ee8a95"/>
      <w:bookmarkEnd w:id="392"/>
      <w:r>
        <w:rPr>
          <w:rFonts w:eastAsia="Arial" w:cs="Arial" w:ascii="Arial" w:hAnsi="Arial"/>
          <w:u w:val="single"/>
        </w:rPr>
        <w:t xml:space="preserve">duties under the investment trust fund are discharged by disbursing money under the terms </w:t>
      </w:r>
      <w:bookmarkStart w:id="394" w:name="_LINE__36_35bbb806_fc30_4d5b_8fa9_2c72a4"/>
      <w:bookmarkEnd w:id="393"/>
      <w:r>
        <w:rPr>
          <w:rFonts w:eastAsia="Arial" w:cs="Arial" w:ascii="Arial" w:hAnsi="Arial"/>
          <w:u w:val="single"/>
        </w:rPr>
        <w:t>of this subsection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9_063eee61_2763_4c07_a4c5_4d74983e"/>
      <w:bookmarkStart w:id="396" w:name="_STATUTE_SS__35845795_01a2_4ae2_b9ae_d34"/>
      <w:bookmarkStart w:id="397" w:name="_PAR__10_0c8ae173_d73f_47a4_ac45_6f6c2c5"/>
      <w:bookmarkStart w:id="398" w:name="_STATUTE_SS__7011fa75_01c0_42f1_99a3_b51"/>
      <w:bookmarkStart w:id="399" w:name="_LINE__37_bd12f10e_c66d_4d86_a774_80a6db"/>
      <w:bookmarkStart w:id="400" w:name="_STATUTE_NUMBER__5701ca15_8114_4c92_9e48"/>
      <w:bookmarkEnd w:id="395"/>
      <w:bookmarkEnd w:id="396"/>
      <w:bookmarkEnd w:id="385"/>
      <w:bookmarkEnd w:id="397"/>
      <w:bookmarkEnd w:id="398"/>
      <w:r>
        <w:rPr>
          <w:rFonts w:eastAsia="Arial" w:cs="Arial" w:ascii="Arial" w:hAnsi="Arial"/>
          <w:b/>
          <w:u w:val="single"/>
        </w:rPr>
        <w:t>7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67d43d4c_d65a_4338_9c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02" w:name="_STATUTE_CONTENT__b44da2f1_c00b_4b52_a2d"/>
      <w:bookmarkEnd w:id="401"/>
      <w:r>
        <w:rPr>
          <w:rFonts w:eastAsia="Arial" w:cs="Arial" w:ascii="Arial" w:hAnsi="Arial"/>
          <w:u w:val="single"/>
        </w:rPr>
        <w:t xml:space="preserve">The trustees of the investment trust fund shall provide annually a report to </w:t>
      </w:r>
      <w:bookmarkStart w:id="403" w:name="_LINE__38_0925a705_7d2f_4cbb_8f62_2bcc50"/>
      <w:bookmarkEnd w:id="399"/>
      <w:r>
        <w:rPr>
          <w:rFonts w:eastAsia="Arial" w:cs="Arial" w:ascii="Arial" w:hAnsi="Arial"/>
          <w:u w:val="single"/>
        </w:rPr>
        <w:t xml:space="preserve">the State, the trustees of the Irrevocable Trust Fund for Other Post-employment Benefits </w:t>
      </w:r>
      <w:bookmarkStart w:id="404" w:name="_LINE__39_daac1922_d279_43e3_87e0_552bb6"/>
      <w:bookmarkEnd w:id="403"/>
      <w:r>
        <w:rPr>
          <w:rFonts w:eastAsia="Arial" w:cs="Arial" w:ascii="Arial" w:hAnsi="Arial"/>
          <w:u w:val="single"/>
        </w:rPr>
        <w:t>for the teacher plan established in section 286</w:t>
        <w:noBreakHyphen/>
        <w:t xml:space="preserve">B, subsection 2, the joint standing committee </w:t>
      </w:r>
      <w:bookmarkStart w:id="405" w:name="_LINE__40_5ac62d16_26af_471c_b5f1_2268f1"/>
      <w:bookmarkEnd w:id="404"/>
      <w:r>
        <w:rPr>
          <w:rFonts w:eastAsia="Arial" w:cs="Arial" w:ascii="Arial" w:hAnsi="Arial"/>
          <w:u w:val="single"/>
        </w:rPr>
        <w:t xml:space="preserve">of the Legislature having jurisdiction over the system and the joint standing committee of </w:t>
      </w:r>
      <w:bookmarkStart w:id="406" w:name="_LINE__41_692df26a_624c_4454_ba7c_e5e076"/>
      <w:bookmarkEnd w:id="405"/>
      <w:r>
        <w:rPr>
          <w:rFonts w:eastAsia="Arial" w:cs="Arial" w:ascii="Arial" w:hAnsi="Arial"/>
          <w:u w:val="single"/>
        </w:rPr>
        <w:t xml:space="preserve">the Legislature having jurisdiction over appropriations and financial affairs. The trustees </w:t>
      </w:r>
      <w:bookmarkStart w:id="407" w:name="_LINE__42_e879441b_6482_4fb9_8c85_770299"/>
      <w:bookmarkEnd w:id="406"/>
      <w:r>
        <w:rPr>
          <w:rFonts w:eastAsia="Arial" w:cs="Arial" w:ascii="Arial" w:hAnsi="Arial"/>
          <w:u w:val="single"/>
        </w:rPr>
        <w:t xml:space="preserve">of the investment trust fund shall provide quarterly to the trustees of the Irrevocable Trust </w:t>
      </w:r>
      <w:bookmarkStart w:id="408" w:name="_LINE__43_3d822c2b_9a03_48c5_96d3_4fe8d4"/>
      <w:bookmarkEnd w:id="407"/>
      <w:r>
        <w:rPr>
          <w:rFonts w:eastAsia="Arial" w:cs="Arial" w:ascii="Arial" w:hAnsi="Arial"/>
          <w:u w:val="single"/>
        </w:rPr>
        <w:t xml:space="preserve">Fund for Other Post-employment Benefits for the teacher plan a report of the performance </w:t>
      </w:r>
      <w:bookmarkStart w:id="409" w:name="_LINE__44_5e4c2c67_f06c_4975_9667_121cec"/>
      <w:bookmarkEnd w:id="408"/>
      <w:r>
        <w:rPr>
          <w:rFonts w:eastAsia="Arial" w:cs="Arial" w:ascii="Arial" w:hAnsi="Arial"/>
          <w:u w:val="single"/>
        </w:rPr>
        <w:t>of the investment trust fund.</w:t>
      </w:r>
      <w:bookmarkEnd w:id="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" w:name="_STATUTE_S__668b554a_c156_46b1_8231_dc60"/>
      <w:bookmarkStart w:id="411" w:name="_PAR__10_0c8ae173_d73f_47a4_ac45_6f6c2c5"/>
      <w:bookmarkStart w:id="412" w:name="_STATUTE_SS__7011fa75_01c0_42f1_99a3_b51"/>
      <w:bookmarkStart w:id="413" w:name="_PAGE__4_ff7bf0fb_bb24_4a34_8078_661faa0"/>
      <w:bookmarkStart w:id="414" w:name="_STATUTE_S__c7cfd620_54e8_496e_8be0_7804"/>
      <w:bookmarkStart w:id="415" w:name="_PAR__1_47d6e872_e623_4d4d_b860_7ab92fc1"/>
      <w:bookmarkStart w:id="416" w:name="_LINE__1_b0ec44cc_411e_4b7a_837f_c166bd4"/>
      <w:bookmarkEnd w:id="410"/>
      <w:bookmarkEnd w:id="302"/>
      <w:bookmarkEnd w:id="411"/>
      <w:bookmarkEnd w:id="412"/>
      <w:bookmarkEnd w:id="402"/>
      <w:bookmarkEnd w:id="414"/>
      <w:bookmarkEnd w:id="415"/>
      <w:r>
        <w:rPr>
          <w:rFonts w:eastAsia="Arial" w:cs="Arial" w:ascii="Arial" w:hAnsi="Arial"/>
          <w:b/>
          <w:u w:val="single"/>
        </w:rPr>
        <w:t>§</w:t>
      </w:r>
      <w:bookmarkStart w:id="417" w:name="_STATUTE_NUMBER__a35c7589_03a7_441c_a2e2"/>
      <w:r>
        <w:rPr>
          <w:rFonts w:eastAsia="Arial" w:cs="Arial" w:ascii="Arial" w:hAnsi="Arial"/>
          <w:b/>
          <w:u w:val="single"/>
        </w:rPr>
        <w:t>17446</w:t>
      </w:r>
      <w:bookmarkEnd w:id="417"/>
      <w:r>
        <w:rPr>
          <w:rFonts w:eastAsia="Arial" w:cs="Arial" w:ascii="Arial" w:hAnsi="Arial"/>
          <w:b/>
          <w:u w:val="single"/>
        </w:rPr>
        <w:t xml:space="preserve">. </w:t>
      </w:r>
      <w:bookmarkStart w:id="418" w:name="_STATUTE_HEADNOTE__a2d405ca_ce6a_4dc7_9b"/>
      <w:r>
        <w:rPr>
          <w:rFonts w:eastAsia="Arial" w:cs="Arial" w:ascii="Arial" w:hAnsi="Arial"/>
          <w:b/>
          <w:u w:val="single"/>
        </w:rPr>
        <w:t>Liability and immunity of trustees of investment trust fund</w:t>
      </w:r>
      <w:bookmarkEnd w:id="416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_47d6e872_e623_4d4d_b860_7ab92fc1"/>
      <w:bookmarkStart w:id="420" w:name="_STATUTE_SS__d6fc43c9_2c35_4070_b3fd_d37"/>
      <w:bookmarkStart w:id="421" w:name="_PAR__2_7e7ea26c_9599_46e8_9811_23484a3d"/>
      <w:bookmarkStart w:id="422" w:name="_LINE__2_832f3eae_2153_4963_977d_6ca052e"/>
      <w:bookmarkStart w:id="423" w:name="_STATUTE_NUMBER__d90e8122_da84_4a50_b025"/>
      <w:bookmarkEnd w:id="419"/>
      <w:bookmarkEnd w:id="420"/>
      <w:bookmarkEnd w:id="421"/>
      <w:r>
        <w:rPr>
          <w:rFonts w:eastAsia="Arial" w:cs="Arial" w:ascii="Arial" w:hAnsi="Arial"/>
          <w:b/>
          <w:u w:val="single"/>
        </w:rPr>
        <w:t>1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67da22d4_0e28_4331_9f"/>
      <w:r>
        <w:rPr>
          <w:rFonts w:eastAsia="Arial" w:cs="Arial" w:ascii="Arial" w:hAnsi="Arial"/>
          <w:b/>
          <w:u w:val="single"/>
        </w:rPr>
        <w:t>Limited liability of trustees of investment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425" w:name="_STATUTE_CONTENT__5fcbca14_34e4_44b7_add"/>
      <w:bookmarkEnd w:id="424"/>
      <w:r>
        <w:rPr>
          <w:rFonts w:eastAsia="Arial" w:cs="Arial" w:ascii="Arial" w:hAnsi="Arial"/>
          <w:u w:val="single"/>
        </w:rPr>
        <w:t xml:space="preserve">A trustee of the investment </w:t>
      </w:r>
      <w:bookmarkStart w:id="426" w:name="_LINE__3_2e34db42_2379_421b_ba36_e425002"/>
      <w:bookmarkEnd w:id="422"/>
      <w:r>
        <w:rPr>
          <w:rFonts w:eastAsia="Arial" w:cs="Arial" w:ascii="Arial" w:hAnsi="Arial"/>
          <w:u w:val="single"/>
        </w:rPr>
        <w:t xml:space="preserve">trust fund is not:  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2_7e7ea26c_9599_46e8_9811_23484a3d"/>
      <w:bookmarkStart w:id="428" w:name="_PAR__3_6c27b2ef_1c22_4ae7_8985_3bb1bba4"/>
      <w:bookmarkStart w:id="429" w:name="_STATUTE_P__d2d8b62a_7680_43be_8cac_6996"/>
      <w:bookmarkStart w:id="430" w:name="_LINE__4_8fe3df31_aa22_4f76_ae2d_23fbd0e"/>
      <w:bookmarkStart w:id="431" w:name="_STATUTE_NUMBER__2d2fdb2b_d212_4ad8_8294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A</w:t>
      </w:r>
      <w:bookmarkEnd w:id="431"/>
      <w:r>
        <w:rPr>
          <w:rFonts w:eastAsia="Arial" w:cs="Arial" w:ascii="Arial" w:hAnsi="Arial"/>
          <w:u w:val="single"/>
        </w:rPr>
        <w:t xml:space="preserve">. </w:t>
      </w:r>
      <w:bookmarkStart w:id="432" w:name="_STATUTE_CONTENT__efc1c3fe_917a_4ed2_920"/>
      <w:r>
        <w:rPr>
          <w:rFonts w:eastAsia="Arial" w:cs="Arial" w:ascii="Arial" w:hAnsi="Arial"/>
          <w:u w:val="single"/>
        </w:rPr>
        <w:t xml:space="preserve">Personally liable for any liability, loss or expense suffered by the investment trust </w:t>
      </w:r>
      <w:bookmarkStart w:id="433" w:name="_LINE__5_ec7efeff_f577_4d1f_a664_785f2bc"/>
      <w:bookmarkEnd w:id="430"/>
      <w:r>
        <w:rPr>
          <w:rFonts w:eastAsia="Arial" w:cs="Arial" w:ascii="Arial" w:hAnsi="Arial"/>
          <w:u w:val="single"/>
        </w:rPr>
        <w:t xml:space="preserve">fund, unless such a liability, loss or expense arises out of or results from the willful </w:t>
      </w:r>
      <w:bookmarkStart w:id="434" w:name="_LINE__6_a83dcbbc_355f_4602_a8b4_26a0db9"/>
      <w:bookmarkEnd w:id="433"/>
      <w:r>
        <w:rPr>
          <w:rFonts w:eastAsia="Arial" w:cs="Arial" w:ascii="Arial" w:hAnsi="Arial"/>
          <w:u w:val="single"/>
        </w:rPr>
        <w:t>misconduct or intentional wrongdoing of that trustee of the investment trust fund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3_6c27b2ef_1c22_4ae7_8985_3bb1bba4"/>
      <w:bookmarkStart w:id="436" w:name="_STATUTE_P__d2d8b62a_7680_43be_8cac_6996"/>
      <w:bookmarkStart w:id="437" w:name="_PAR__4_0d5913bd_ce45_452d_a4dd_edefb4c6"/>
      <w:bookmarkStart w:id="438" w:name="_STATUTE_P__16148f6f_815d_4c44_90e0_2693"/>
      <w:bookmarkStart w:id="439" w:name="_LINE__7_55f3024c_089b_4b96_9fd0_87489f5"/>
      <w:bookmarkStart w:id="440" w:name="_STATUTE_NUMBER__b2eab668_f62f_45ab_99ca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u w:val="single"/>
        </w:rPr>
        <w:t>B</w:t>
      </w:r>
      <w:bookmarkEnd w:id="440"/>
      <w:r>
        <w:rPr>
          <w:rFonts w:eastAsia="Arial" w:cs="Arial" w:ascii="Arial" w:hAnsi="Arial"/>
          <w:u w:val="single"/>
        </w:rPr>
        <w:t xml:space="preserve">. </w:t>
      </w:r>
      <w:bookmarkStart w:id="441" w:name="_STATUTE_CONTENT__182079b4_20d8_4fb7_a5e"/>
      <w:r>
        <w:rPr>
          <w:rFonts w:eastAsia="Arial" w:cs="Arial" w:ascii="Arial" w:hAnsi="Arial"/>
          <w:u w:val="single"/>
        </w:rPr>
        <w:t xml:space="preserve">Responsible for the adequacy of the investment trust fund to meet and discharge any </w:t>
      </w:r>
      <w:bookmarkStart w:id="442" w:name="_LINE__8_fac552ea_138f_40c2_80a9_e7822f5"/>
      <w:bookmarkEnd w:id="439"/>
      <w:r>
        <w:rPr>
          <w:rFonts w:eastAsia="Arial" w:cs="Arial" w:ascii="Arial" w:hAnsi="Arial"/>
          <w:u w:val="single"/>
        </w:rPr>
        <w:t>obligation; or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4_0d5913bd_ce45_452d_a4dd_edefb4c6"/>
      <w:bookmarkStart w:id="444" w:name="_STATUTE_P__16148f6f_815d_4c44_90e0_2693"/>
      <w:bookmarkStart w:id="445" w:name="_PAR__5_5a46187b_a4e9_4fd2_a145_3e74f9c1"/>
      <w:bookmarkStart w:id="446" w:name="_STATUTE_P__8a4d0ab4_55f9_47cf_b951_ce50"/>
      <w:bookmarkStart w:id="447" w:name="_LINE__9_0421395f_8b21_48d4_83e8_7b152c3"/>
      <w:bookmarkStart w:id="448" w:name="_STATUTE_NUMBER__8f40f32f_4c1c_44a9_ad5e"/>
      <w:bookmarkEnd w:id="443"/>
      <w:bookmarkEnd w:id="444"/>
      <w:bookmarkEnd w:id="441"/>
      <w:bookmarkEnd w:id="445"/>
      <w:bookmarkEnd w:id="446"/>
      <w:r>
        <w:rPr>
          <w:rFonts w:eastAsia="Arial" w:cs="Arial" w:ascii="Arial" w:hAnsi="Arial"/>
          <w:u w:val="single"/>
        </w:rPr>
        <w:t>C</w:t>
      </w:r>
      <w:bookmarkEnd w:id="448"/>
      <w:r>
        <w:rPr>
          <w:rFonts w:eastAsia="Arial" w:cs="Arial" w:ascii="Arial" w:hAnsi="Arial"/>
          <w:u w:val="single"/>
        </w:rPr>
        <w:t xml:space="preserve">. </w:t>
      </w:r>
      <w:bookmarkStart w:id="449" w:name="_STATUTE_CONTENT__c6ea1431_2d24_4be7_a96"/>
      <w:r>
        <w:rPr>
          <w:rFonts w:eastAsia="Arial" w:cs="Arial" w:ascii="Arial" w:hAnsi="Arial"/>
          <w:u w:val="single"/>
        </w:rPr>
        <w:t xml:space="preserve">Required to take action to enforce the payment of any contribution or appropriation </w:t>
      </w:r>
      <w:bookmarkStart w:id="450" w:name="_LINE__10_43758a22_4262_4383_a360_03124b"/>
      <w:bookmarkEnd w:id="447"/>
      <w:r>
        <w:rPr>
          <w:rFonts w:eastAsia="Arial" w:cs="Arial" w:ascii="Arial" w:hAnsi="Arial"/>
          <w:u w:val="single"/>
        </w:rPr>
        <w:t>to the investment trust fund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STATUTE_SS__d6fc43c9_2c35_4070_b3fd_d37"/>
      <w:bookmarkStart w:id="452" w:name="_PAR__5_5a46187b_a4e9_4fd2_a145_3e74f9c1"/>
      <w:bookmarkStart w:id="453" w:name="_STATUTE_P__8a4d0ab4_55f9_47cf_b951_ce50"/>
      <w:bookmarkStart w:id="454" w:name="_PAR__6_a182354c_3e76_435f_8178_f19f21b5"/>
      <w:bookmarkStart w:id="455" w:name="_STATUTE_SS__d21af630_33c2_4f4d_873c_a92"/>
      <w:bookmarkStart w:id="456" w:name="_LINE__11_920accd4_97b6_4b1b_8c98_6d7c6a"/>
      <w:bookmarkStart w:id="457" w:name="_STATUTE_NUMBER__0d1f8000_c424_43c2_909a"/>
      <w:bookmarkEnd w:id="451"/>
      <w:bookmarkEnd w:id="452"/>
      <w:bookmarkEnd w:id="453"/>
      <w:bookmarkEnd w:id="449"/>
      <w:bookmarkEnd w:id="454"/>
      <w:bookmarkEnd w:id="455"/>
      <w:r>
        <w:rPr>
          <w:rFonts w:eastAsia="Arial" w:cs="Arial" w:ascii="Arial" w:hAnsi="Arial"/>
          <w:b/>
          <w:u w:val="single"/>
        </w:rPr>
        <w:t>2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87f167f4_22ab_484b_80"/>
      <w:r>
        <w:rPr>
          <w:rFonts w:eastAsia="Arial" w:cs="Arial" w:ascii="Arial" w:hAnsi="Arial"/>
          <w:b/>
          <w:u w:val="single"/>
        </w:rPr>
        <w:t>Immunity of trustees of investment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459" w:name="_STATUTE_CONTENT__511bbfa7_77a2_4696_96f"/>
      <w:bookmarkEnd w:id="458"/>
      <w:r>
        <w:rPr>
          <w:rFonts w:eastAsia="Arial" w:cs="Arial" w:ascii="Arial" w:hAnsi="Arial"/>
          <w:u w:val="single"/>
        </w:rPr>
        <w:t xml:space="preserve">The trustees of the investment </w:t>
      </w:r>
      <w:bookmarkStart w:id="460" w:name="_LINE__12_b78eb85e_4fc3_4946_aecc_1d64ca"/>
      <w:bookmarkEnd w:id="456"/>
      <w:r>
        <w:rPr>
          <w:rFonts w:eastAsia="Arial" w:cs="Arial" w:ascii="Arial" w:hAnsi="Arial"/>
          <w:u w:val="single"/>
        </w:rPr>
        <w:t xml:space="preserve">trust fund are immune from suit on any tort claims seeking recovery of damages to the </w:t>
      </w:r>
      <w:bookmarkStart w:id="461" w:name="_LINE__13_5bcbc965_e232_4af2_95f5_534c5e"/>
      <w:bookmarkEnd w:id="460"/>
      <w:r>
        <w:rPr>
          <w:rFonts w:eastAsia="Arial" w:cs="Arial" w:ascii="Arial" w:hAnsi="Arial"/>
          <w:u w:val="single"/>
        </w:rPr>
        <w:t>same extent as governmental entities under the Maine Tort Claims Act.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6_a182354c_3e76_435f_8178_f19f21b5"/>
      <w:bookmarkStart w:id="463" w:name="_STATUTE_SS__d21af630_33c2_4f4d_873c_a92"/>
      <w:bookmarkStart w:id="464" w:name="_PAR__7_f92b282e_4dd0_4014_9062_4e5bd455"/>
      <w:bookmarkStart w:id="465" w:name="_STATUTE_SS__ed44b086_61c1_4c80_8547_0c3"/>
      <w:bookmarkStart w:id="466" w:name="_LINE__14_d3988e48_18b7_4588_ae78_35e7cc"/>
      <w:bookmarkStart w:id="467" w:name="_STATUTE_NUMBER__f16f11ff_4c81_4086_a6eb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b/>
          <w:u w:val="single"/>
        </w:rPr>
        <w:t>3</w:t>
      </w:r>
      <w:bookmarkEnd w:id="467"/>
      <w:r>
        <w:rPr>
          <w:rFonts w:eastAsia="Arial" w:cs="Arial" w:ascii="Arial" w:hAnsi="Arial"/>
          <w:b/>
          <w:u w:val="single"/>
        </w:rPr>
        <w:t xml:space="preserve">.  </w:t>
      </w:r>
      <w:bookmarkStart w:id="468" w:name="_STATUTE_HEADNOTE__82d467b7_49c7_4d40_86"/>
      <w:r>
        <w:rPr>
          <w:rFonts w:eastAsia="Arial" w:cs="Arial" w:ascii="Arial" w:hAnsi="Arial"/>
          <w:b/>
          <w:u w:val="single"/>
        </w:rPr>
        <w:t>Legal representation and defense of trustees of investment trust fund.</w:t>
      </w:r>
      <w:r>
        <w:rPr>
          <w:rFonts w:eastAsia="Arial" w:cs="Arial" w:ascii="Arial" w:hAnsi="Arial"/>
          <w:u w:val="single"/>
        </w:rPr>
        <w:t xml:space="preserve">  </w:t>
      </w:r>
      <w:bookmarkStart w:id="469" w:name="_STATUTE_CONTENT__11db8507_c51b_499f_a1d"/>
      <w:bookmarkEnd w:id="468"/>
      <w:r>
        <w:rPr>
          <w:rFonts w:eastAsia="Arial" w:cs="Arial" w:ascii="Arial" w:hAnsi="Arial"/>
          <w:u w:val="single"/>
        </w:rPr>
        <w:t xml:space="preserve">The </w:t>
      </w:r>
      <w:bookmarkStart w:id="470" w:name="_LINE__15_3119f5d1_3493_47a1_bbcc_c10f82"/>
      <w:bookmarkEnd w:id="466"/>
      <w:r>
        <w:rPr>
          <w:rFonts w:eastAsia="Arial" w:cs="Arial" w:ascii="Arial" w:hAnsi="Arial"/>
          <w:u w:val="single"/>
        </w:rPr>
        <w:t xml:space="preserve">Attorney General is legal counsel to the trustees of the investment trust fund and shall </w:t>
      </w:r>
      <w:bookmarkStart w:id="471" w:name="_LINE__16_deb920dc_2127_4132_8e81_89a013"/>
      <w:bookmarkEnd w:id="470"/>
      <w:r>
        <w:rPr>
          <w:rFonts w:eastAsia="Arial" w:cs="Arial" w:ascii="Arial" w:hAnsi="Arial"/>
          <w:u w:val="single"/>
        </w:rPr>
        <w:t xml:space="preserve">represent and defend the trustees of the investment trust fund, as a group and individually, </w:t>
      </w:r>
      <w:bookmarkStart w:id="472" w:name="_LINE__17_d80b5c7e_0172_4f16_bc07_b37790"/>
      <w:bookmarkEnd w:id="471"/>
      <w:r>
        <w:rPr>
          <w:rFonts w:eastAsia="Arial" w:cs="Arial" w:ascii="Arial" w:hAnsi="Arial"/>
          <w:u w:val="single"/>
        </w:rPr>
        <w:t xml:space="preserve">in connection with any claim, suit or action at law arising out of the performance or </w:t>
      </w:r>
      <w:bookmarkStart w:id="473" w:name="_LINE__18_3e73979d_da31_422e_a0c1_536ebc"/>
      <w:bookmarkEnd w:id="472"/>
      <w:r>
        <w:rPr>
          <w:rFonts w:eastAsia="Arial" w:cs="Arial" w:ascii="Arial" w:hAnsi="Arial"/>
          <w:u w:val="single"/>
        </w:rPr>
        <w:t xml:space="preserve">nonperformance of any actions related to the investment trust fund to the same extent as </w:t>
      </w:r>
      <w:bookmarkStart w:id="474" w:name="_LINE__19_d737dfd9_828f_4b10_9870_1d433e"/>
      <w:bookmarkEnd w:id="473"/>
      <w:r>
        <w:rPr>
          <w:rFonts w:eastAsia="Arial" w:cs="Arial" w:ascii="Arial" w:hAnsi="Arial"/>
          <w:u w:val="single"/>
        </w:rPr>
        <w:t>provided for governmental entities under the Maine Tort Claims Act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7_f92b282e_4dd0_4014_9062_4e5bd455"/>
      <w:bookmarkStart w:id="476" w:name="_STATUTE_SS__ed44b086_61c1_4c80_8547_0c3"/>
      <w:bookmarkStart w:id="477" w:name="_PAR__8_74a1a079_6a7b_4af1_ab91_baec3be4"/>
      <w:bookmarkStart w:id="478" w:name="_STATUTE_SS__32251654_db8a_4705_978f_986"/>
      <w:bookmarkStart w:id="479" w:name="_LINE__20_1ba3284f_381f_4645_9b9a_b4ec39"/>
      <w:bookmarkStart w:id="480" w:name="_STATUTE_NUMBER__01d756cc_ff1c_46e3_a0eb"/>
      <w:bookmarkEnd w:id="475"/>
      <w:bookmarkEnd w:id="476"/>
      <w:bookmarkEnd w:id="469"/>
      <w:bookmarkEnd w:id="477"/>
      <w:bookmarkEnd w:id="478"/>
      <w:r>
        <w:rPr>
          <w:rFonts w:eastAsia="Arial" w:cs="Arial" w:ascii="Arial" w:hAnsi="Arial"/>
          <w:b/>
          <w:u w:val="single"/>
        </w:rPr>
        <w:t>4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6f368a4b_7e10_40c3_ae"/>
      <w:r>
        <w:rPr>
          <w:rFonts w:eastAsia="Arial" w:cs="Arial" w:ascii="Arial" w:hAnsi="Arial"/>
          <w:b/>
          <w:u w:val="single"/>
        </w:rPr>
        <w:t>Performance of essential governmental functions.</w:t>
      </w:r>
      <w:r>
        <w:rPr>
          <w:rFonts w:eastAsia="Arial" w:cs="Arial" w:ascii="Arial" w:hAnsi="Arial"/>
          <w:u w:val="single"/>
        </w:rPr>
        <w:t xml:space="preserve">  </w:t>
      </w:r>
      <w:bookmarkStart w:id="482" w:name="_STATUTE_CONTENT__97e150ab_0a9a_4424_b5e"/>
      <w:bookmarkEnd w:id="481"/>
      <w:r>
        <w:rPr>
          <w:rFonts w:eastAsia="Arial" w:cs="Arial" w:ascii="Arial" w:hAnsi="Arial"/>
          <w:u w:val="single"/>
        </w:rPr>
        <w:t xml:space="preserve">The exercise of the powers </w:t>
      </w:r>
      <w:bookmarkStart w:id="483" w:name="_LINE__21_fbeb6935_829e_4a51_b592_f57224"/>
      <w:bookmarkEnd w:id="479"/>
      <w:r>
        <w:rPr>
          <w:rFonts w:eastAsia="Arial" w:cs="Arial" w:ascii="Arial" w:hAnsi="Arial"/>
          <w:u w:val="single"/>
        </w:rPr>
        <w:t>conferred by this article is held to be the performance of essential governmental functions.</w:t>
      </w:r>
      <w:bookmarkEnd w:id="4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4" w:name="_STATUTE_S__c7cfd620_54e8_496e_8be0_7804"/>
      <w:bookmarkStart w:id="485" w:name="_PAR__8_74a1a079_6a7b_4af1_ab91_baec3be4"/>
      <w:bookmarkStart w:id="486" w:name="_STATUTE_SS__32251654_db8a_4705_978f_986"/>
      <w:bookmarkStart w:id="487" w:name="_STATUTE_S__a5860420_844b_404f_af73_66ed"/>
      <w:bookmarkStart w:id="488" w:name="_PAR__9_6dedb903_d51b_4f96_8a5d_e1406c31"/>
      <w:bookmarkStart w:id="489" w:name="_LINE__22_35ef5e33_7c54_47d7_afa7_d13c14"/>
      <w:bookmarkEnd w:id="484"/>
      <w:bookmarkEnd w:id="485"/>
      <w:bookmarkEnd w:id="486"/>
      <w:bookmarkEnd w:id="482"/>
      <w:bookmarkEnd w:id="487"/>
      <w:bookmarkEnd w:id="488"/>
      <w:r>
        <w:rPr>
          <w:rFonts w:eastAsia="Arial" w:cs="Arial" w:ascii="Arial" w:hAnsi="Arial"/>
          <w:b/>
          <w:u w:val="single"/>
        </w:rPr>
        <w:t>§</w:t>
      </w:r>
      <w:bookmarkStart w:id="490" w:name="_STATUTE_NUMBER__ebd5cb61_da53_4757_b387"/>
      <w:r>
        <w:rPr>
          <w:rFonts w:eastAsia="Arial" w:cs="Arial" w:ascii="Arial" w:hAnsi="Arial"/>
          <w:b/>
          <w:u w:val="single"/>
        </w:rPr>
        <w:t>17447</w:t>
      </w:r>
      <w:bookmarkEnd w:id="490"/>
      <w:r>
        <w:rPr>
          <w:rFonts w:eastAsia="Arial" w:cs="Arial" w:ascii="Arial" w:hAnsi="Arial"/>
          <w:b/>
          <w:u w:val="single"/>
        </w:rPr>
        <w:t xml:space="preserve">. </w:t>
      </w:r>
      <w:bookmarkStart w:id="491" w:name="_STATUTE_HEADNOTE__2ae4e221_630c_4557_80"/>
      <w:r>
        <w:rPr>
          <w:rFonts w:eastAsia="Arial" w:cs="Arial" w:ascii="Arial" w:hAnsi="Arial"/>
          <w:b/>
          <w:u w:val="single"/>
        </w:rPr>
        <w:t>Exemption from taxation</w:t>
      </w:r>
      <w:bookmarkEnd w:id="489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9_6dedb903_d51b_4f96_8a5d_e1406c31"/>
      <w:bookmarkStart w:id="493" w:name="_PAR__10_16849d2d_9500_4e52_a306_f2ea2f8"/>
      <w:bookmarkStart w:id="494" w:name="_STATUTE_CONTENT__f60016f7_4d16_4ec9_8e5"/>
      <w:bookmarkStart w:id="495" w:name="_STATUTE_P__255cb05a_eaa4_4cf4_98b0_7604"/>
      <w:bookmarkStart w:id="496" w:name="_LINE__23_9f8a6426_30dd_4577_849c_4e3c80"/>
      <w:bookmarkEnd w:id="492"/>
      <w:bookmarkEnd w:id="493"/>
      <w:bookmarkEnd w:id="494"/>
      <w:bookmarkEnd w:id="495"/>
      <w:r>
        <w:rPr>
          <w:rFonts w:eastAsia="Arial" w:cs="Arial" w:ascii="Arial" w:hAnsi="Arial"/>
          <w:u w:val="single"/>
        </w:rPr>
        <w:t xml:space="preserve">The money in the investment trust fund is exempt from any state, county or municipal </w:t>
      </w:r>
      <w:bookmarkStart w:id="497" w:name="_LINE__24_55cb630e_2863_4480_9267_7b0bca"/>
      <w:bookmarkEnd w:id="496"/>
      <w:r>
        <w:rPr>
          <w:rFonts w:eastAsia="Arial" w:cs="Arial" w:ascii="Arial" w:hAnsi="Arial"/>
          <w:u w:val="single"/>
        </w:rPr>
        <w:t>tax in the State.</w:t>
      </w:r>
      <w:bookmarkEnd w:id="4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8" w:name="_STATUTE_S__a5860420_844b_404f_af73_66ed"/>
      <w:bookmarkStart w:id="499" w:name="_PAR__10_16849d2d_9500_4e52_a306_f2ea2f8"/>
      <w:bookmarkStart w:id="500" w:name="_STATUTE_CONTENT__f60016f7_4d16_4ec9_8e5"/>
      <w:bookmarkStart w:id="501" w:name="_STATUTE_P__255cb05a_eaa4_4cf4_98b0_7604"/>
      <w:bookmarkStart w:id="502" w:name="_STATUTE_S__72c77c0d_42a0_4d9c_8eae_8ac7"/>
      <w:bookmarkStart w:id="503" w:name="_PAR__11_462cc5b7_d58d_4297_8a03_2239bca"/>
      <w:bookmarkStart w:id="504" w:name="_LINE__25_49e7b54f_a784_42d2_ad4e_17fdee"/>
      <w:bookmarkEnd w:id="498"/>
      <w:bookmarkEnd w:id="499"/>
      <w:bookmarkEnd w:id="500"/>
      <w:bookmarkEnd w:id="501"/>
      <w:bookmarkEnd w:id="502"/>
      <w:bookmarkEnd w:id="503"/>
      <w:r>
        <w:rPr>
          <w:rFonts w:eastAsia="Arial" w:cs="Arial" w:ascii="Arial" w:hAnsi="Arial"/>
          <w:b/>
          <w:u w:val="single"/>
        </w:rPr>
        <w:t>§</w:t>
      </w:r>
      <w:bookmarkStart w:id="505" w:name="_STATUTE_NUMBER__3d424795_c6df_47b9_a834"/>
      <w:r>
        <w:rPr>
          <w:rFonts w:eastAsia="Arial" w:cs="Arial" w:ascii="Arial" w:hAnsi="Arial"/>
          <w:b/>
          <w:u w:val="single"/>
        </w:rPr>
        <w:t>17448</w:t>
      </w:r>
      <w:bookmarkEnd w:id="505"/>
      <w:r>
        <w:rPr>
          <w:rFonts w:eastAsia="Arial" w:cs="Arial" w:ascii="Arial" w:hAnsi="Arial"/>
          <w:b/>
          <w:u w:val="single"/>
        </w:rPr>
        <w:t xml:space="preserve">. </w:t>
      </w:r>
      <w:bookmarkStart w:id="506" w:name="_STATUTE_HEADNOTE__4d72b6a4_76db_4a83_99"/>
      <w:r>
        <w:rPr>
          <w:rFonts w:eastAsia="Arial" w:cs="Arial" w:ascii="Arial" w:hAnsi="Arial"/>
          <w:b/>
          <w:u w:val="single"/>
        </w:rPr>
        <w:t>Reporting requirements under Governmental Accounting Standards Board</w:t>
      </w:r>
      <w:bookmarkEnd w:id="504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1_462cc5b7_d58d_4297_8a03_2239bca"/>
      <w:bookmarkStart w:id="508" w:name="_PAR__12_26f8a07b_8dd1_489e_9135_03a75c5"/>
      <w:bookmarkStart w:id="509" w:name="_STATUTE_CONTENT__f64b60e3_ccd0_4575_aef"/>
      <w:bookmarkStart w:id="510" w:name="_STATUTE_P__8453a24e_f4f7_4967_a9f7_ae76"/>
      <w:bookmarkStart w:id="511" w:name="_LINE__26_e3941539_6429_4fb7_bf88_0f2710"/>
      <w:bookmarkEnd w:id="507"/>
      <w:bookmarkEnd w:id="508"/>
      <w:bookmarkEnd w:id="509"/>
      <w:bookmarkEnd w:id="510"/>
      <w:r>
        <w:rPr>
          <w:rFonts w:eastAsia="Arial" w:cs="Arial" w:ascii="Arial" w:hAnsi="Arial"/>
          <w:u w:val="single"/>
        </w:rPr>
        <w:t xml:space="preserve">The system and trustees of the investment trust fund have no obligation to comply with </w:t>
      </w:r>
      <w:bookmarkStart w:id="512" w:name="_LINE__27_feb6f376_5348_48e8_9128_1bba94"/>
      <w:bookmarkEnd w:id="511"/>
      <w:r>
        <w:rPr>
          <w:rFonts w:eastAsia="Arial" w:cs="Arial" w:ascii="Arial" w:hAnsi="Arial"/>
          <w:u w:val="single"/>
        </w:rPr>
        <w:t xml:space="preserve">reporting requirements related to the investment trust fund under Governmental </w:t>
      </w:r>
      <w:bookmarkStart w:id="513" w:name="_LINE__28_a5cc6cf2_d027_4636_ae8d_8f88c3"/>
      <w:bookmarkEnd w:id="512"/>
      <w:r>
        <w:rPr>
          <w:rFonts w:eastAsia="Arial" w:cs="Arial" w:ascii="Arial" w:hAnsi="Arial"/>
          <w:u w:val="single"/>
        </w:rPr>
        <w:t xml:space="preserve">Accounting Standards Board Statement Number 74, Financial Reporting for </w:t>
      </w:r>
      <w:bookmarkStart w:id="514" w:name="_LINE__29_9cbe1d2d_0f3d_4e6d_ad1a_f05016"/>
      <w:bookmarkEnd w:id="513"/>
      <w:r>
        <w:rPr>
          <w:rFonts w:eastAsia="Arial" w:cs="Arial" w:ascii="Arial" w:hAnsi="Arial"/>
          <w:u w:val="single"/>
        </w:rPr>
        <w:t xml:space="preserve">Postemployment Benefit Plans Other Than Pension Plans, or Governmental Accounting </w:t>
      </w:r>
      <w:bookmarkStart w:id="515" w:name="_LINE__30_1cc65e60_7fb5_4366_b79a_4248e4"/>
      <w:bookmarkEnd w:id="514"/>
      <w:r>
        <w:rPr>
          <w:rFonts w:eastAsia="Arial" w:cs="Arial" w:ascii="Arial" w:hAnsi="Arial"/>
          <w:u w:val="single"/>
        </w:rPr>
        <w:t xml:space="preserve">Standards Board Statement Number 75, Accounting and Financial Reporting for </w:t>
      </w:r>
      <w:bookmarkStart w:id="516" w:name="_LINE__31_2e4e3941_5d2b_4699_9f5c_c5be6a"/>
      <w:bookmarkEnd w:id="515"/>
      <w:r>
        <w:rPr>
          <w:rFonts w:eastAsia="Arial" w:cs="Arial" w:ascii="Arial" w:hAnsi="Arial"/>
          <w:u w:val="single"/>
        </w:rPr>
        <w:t xml:space="preserve">Postemployment Benefits Other Than Pensions. The State is obligated to comply with the </w:t>
      </w:r>
      <w:bookmarkStart w:id="517" w:name="_LINE__32_3e69a875_e287_4d65_a43b_fe4f92"/>
      <w:bookmarkEnd w:id="516"/>
      <w:r>
        <w:rPr>
          <w:rFonts w:eastAsia="Arial" w:cs="Arial" w:ascii="Arial" w:hAnsi="Arial"/>
          <w:u w:val="single"/>
        </w:rPr>
        <w:t xml:space="preserve">reporting requirements under Governmental Accounting Standards Board Statement </w:t>
      </w:r>
      <w:bookmarkStart w:id="518" w:name="_LINE__33_52ef850c_38eb_487b_a531_76f3c4"/>
      <w:bookmarkEnd w:id="517"/>
      <w:r>
        <w:rPr>
          <w:rFonts w:eastAsia="Arial" w:cs="Arial" w:ascii="Arial" w:hAnsi="Arial"/>
          <w:u w:val="single"/>
        </w:rPr>
        <w:t xml:space="preserve">Number 74 and Governmental Accounting Standards Board Statement Number 75. The </w:t>
      </w:r>
      <w:bookmarkStart w:id="519" w:name="_LINE__34_edbcdc71_1d22_4fd0_9a96_0b0de8"/>
      <w:bookmarkEnd w:id="518"/>
      <w:r>
        <w:rPr>
          <w:rFonts w:eastAsia="Arial" w:cs="Arial" w:ascii="Arial" w:hAnsi="Arial"/>
          <w:u w:val="single"/>
        </w:rPr>
        <w:t xml:space="preserve">system shall account for the assets of the investment trust fund in its annual financial </w:t>
      </w:r>
      <w:bookmarkStart w:id="520" w:name="_LINE__35_3e17b19a_6059_4fa3_9464_5f1018"/>
      <w:bookmarkEnd w:id="519"/>
      <w:r>
        <w:rPr>
          <w:rFonts w:eastAsia="Arial" w:cs="Arial" w:ascii="Arial" w:hAnsi="Arial"/>
          <w:u w:val="single"/>
        </w:rPr>
        <w:t>statements.</w:t>
      </w:r>
      <w:bookmarkEnd w:id="5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1" w:name="_STATUTE_S__72c77c0d_42a0_4d9c_8eae_8ac7"/>
      <w:bookmarkStart w:id="522" w:name="_PAR__12_26f8a07b_8dd1_489e_9135_03a75c5"/>
      <w:bookmarkStart w:id="523" w:name="_STATUTE_CONTENT__f64b60e3_ccd0_4575_aef"/>
      <w:bookmarkStart w:id="524" w:name="_STATUTE_P__8453a24e_f4f7_4967_a9f7_ae76"/>
      <w:bookmarkStart w:id="525" w:name="_STATUTE_S__a5aab64b_3f00_4226_9c13_9a44"/>
      <w:bookmarkStart w:id="526" w:name="_PAR__13_a0ccc0c0_f1e4_440d_a796_d84b746"/>
      <w:bookmarkStart w:id="527" w:name="_LINE__36_238ab25f_0371_42ba_afa3_bebb8a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u w:val="single"/>
        </w:rPr>
        <w:t>§</w:t>
      </w:r>
      <w:bookmarkStart w:id="528" w:name="_STATUTE_NUMBER__5244e00a_f832_40a8_bc33"/>
      <w:r>
        <w:rPr>
          <w:rFonts w:eastAsia="Arial" w:cs="Arial" w:ascii="Arial" w:hAnsi="Arial"/>
          <w:b/>
          <w:u w:val="single"/>
        </w:rPr>
        <w:t>17449</w:t>
      </w:r>
      <w:bookmarkEnd w:id="528"/>
      <w:r>
        <w:rPr>
          <w:rFonts w:eastAsia="Arial" w:cs="Arial" w:ascii="Arial" w:hAnsi="Arial"/>
          <w:b/>
          <w:u w:val="single"/>
        </w:rPr>
        <w:t xml:space="preserve">. </w:t>
      </w:r>
      <w:bookmarkStart w:id="529" w:name="_STATUTE_HEADNOTE__5453e4c2_5d27_463d_be"/>
      <w:r>
        <w:rPr>
          <w:rFonts w:eastAsia="Arial" w:cs="Arial" w:ascii="Arial" w:hAnsi="Arial"/>
          <w:b/>
          <w:u w:val="single"/>
        </w:rPr>
        <w:t>Information for administrative or judicial proceedings</w:t>
      </w:r>
      <w:bookmarkEnd w:id="527"/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13_a0ccc0c0_f1e4_440d_a796_d84b746"/>
      <w:bookmarkStart w:id="531" w:name="_STATUTE_P__508b7d9e_b513_4be6_b698_b0be"/>
      <w:bookmarkStart w:id="532" w:name="_STATUTE_CONTENT__8c946b8d_ab44_4ba2_a44"/>
      <w:bookmarkStart w:id="533" w:name="_PAR__14_2227f71c_d485_43b3_90cd_a977c42"/>
      <w:bookmarkStart w:id="534" w:name="_LINE__37_258fc596_0a07_4cc3_9849_367eaa"/>
      <w:bookmarkEnd w:id="530"/>
      <w:bookmarkEnd w:id="531"/>
      <w:bookmarkEnd w:id="532"/>
      <w:r>
        <w:rPr>
          <w:rFonts w:eastAsia="Arial" w:cs="Arial" w:ascii="Arial" w:hAnsi="Arial"/>
          <w:u w:val="single"/>
        </w:rPr>
        <w:t xml:space="preserve">If information regarding the investment trust fund is required from the system or the </w:t>
      </w:r>
      <w:bookmarkStart w:id="535" w:name="_LINE__38_2a612927_a7bd_4010_bfb9_539363"/>
      <w:bookmarkEnd w:id="534"/>
      <w:r>
        <w:rPr>
          <w:rFonts w:eastAsia="Arial" w:cs="Arial" w:ascii="Arial" w:hAnsi="Arial"/>
          <w:u w:val="single"/>
        </w:rPr>
        <w:t xml:space="preserve">trustees of the investment trust fund for an administrative or judicial proceeding, the party </w:t>
      </w:r>
      <w:bookmarkStart w:id="536" w:name="_LINE__39_7efebf33_c55b_45b0_9d47_955e1b"/>
      <w:bookmarkEnd w:id="535"/>
      <w:r>
        <w:rPr>
          <w:rFonts w:eastAsia="Arial" w:cs="Arial" w:ascii="Arial" w:hAnsi="Arial"/>
          <w:u w:val="single"/>
        </w:rPr>
        <w:t xml:space="preserve">seeking the information must file a written request for that information with the executive </w:t>
      </w:r>
      <w:bookmarkStart w:id="537" w:name="_LINE__40_a01e3c6d_e34b_46cc_8e76_506cd7"/>
      <w:bookmarkEnd w:id="536"/>
      <w:r>
        <w:rPr>
          <w:rFonts w:eastAsia="Arial" w:cs="Arial" w:ascii="Arial" w:hAnsi="Arial"/>
          <w:u w:val="single"/>
        </w:rPr>
        <w:t xml:space="preserve">director of the Maine Public Employees Retirement System. The executive director or the </w:t>
      </w:r>
      <w:bookmarkStart w:id="538" w:name="_LINE__41_e9c272f0_6bc1_4bf1_8e70_b8ccc6"/>
      <w:bookmarkEnd w:id="537"/>
      <w:r>
        <w:rPr>
          <w:rFonts w:eastAsia="Arial" w:cs="Arial" w:ascii="Arial" w:hAnsi="Arial"/>
          <w:u w:val="single"/>
        </w:rPr>
        <w:t xml:space="preserve">executive director's designee shall make a certified response to that request within 30 days </w:t>
      </w:r>
      <w:bookmarkStart w:id="539" w:name="_LINE__42_b0e1b74a_3284_4b1c_8355_9652c5"/>
      <w:bookmarkEnd w:id="538"/>
      <w:r>
        <w:rPr>
          <w:rFonts w:eastAsia="Arial" w:cs="Arial" w:ascii="Arial" w:hAnsi="Arial"/>
          <w:u w:val="single"/>
        </w:rPr>
        <w:t xml:space="preserve">and the certified response is admissible as evidence in any administrative or judicial </w:t>
      </w:r>
      <w:bookmarkStart w:id="540" w:name="_PAGE__5_0a102ae1_1d0a_4692_b769_4d4a471"/>
      <w:bookmarkStart w:id="541" w:name="_PAR__1_e2769ce1_5444_42df_a332_cca5a038"/>
      <w:bookmarkStart w:id="542" w:name="_LINE__1_9092dfb6_fee8_4c12_8c62_a04f331"/>
      <w:bookmarkStart w:id="543" w:name="_PAGE_SPLIT__4f893f5f_ea67_4952_b0b3_174"/>
      <w:bookmarkEnd w:id="413"/>
      <w:bookmarkEnd w:id="533"/>
      <w:bookmarkEnd w:id="539"/>
      <w:r>
        <w:rPr>
          <w:rFonts w:eastAsia="Arial" w:cs="Arial" w:ascii="Arial" w:hAnsi="Arial"/>
          <w:u w:val="single"/>
        </w:rPr>
        <w:t>p</w:t>
      </w:r>
      <w:bookmarkEnd w:id="543"/>
      <w:r>
        <w:rPr>
          <w:rFonts w:eastAsia="Arial" w:cs="Arial" w:ascii="Arial" w:hAnsi="Arial"/>
          <w:u w:val="single"/>
        </w:rPr>
        <w:t xml:space="preserve">roceeding. A subpoena or other form of discovery directed at obtaining the information </w:t>
      </w:r>
      <w:bookmarkStart w:id="544" w:name="_LINE__2_8d7f9ece_919e_425c_8995_7ea7323"/>
      <w:bookmarkEnd w:id="542"/>
      <w:r>
        <w:rPr>
          <w:rFonts w:eastAsia="Arial" w:cs="Arial" w:ascii="Arial" w:hAnsi="Arial"/>
          <w:u w:val="single"/>
        </w:rPr>
        <w:t xml:space="preserve">may not be issued nor may employees of the system be required to testify on the subjects </w:t>
      </w:r>
      <w:bookmarkStart w:id="545" w:name="_LINE__3_7911a250_9168_492d_a7b5_14f5083"/>
      <w:bookmarkEnd w:id="544"/>
      <w:r>
        <w:rPr>
          <w:rFonts w:eastAsia="Arial" w:cs="Arial" w:ascii="Arial" w:hAnsi="Arial"/>
          <w:u w:val="single"/>
        </w:rPr>
        <w:t xml:space="preserve">covered by the certified response unless there is an express finding by an administrative </w:t>
      </w:r>
      <w:bookmarkStart w:id="546" w:name="_LINE__4_07c29067_b443_43ea_a4e4_b95589e"/>
      <w:bookmarkEnd w:id="545"/>
      <w:r>
        <w:rPr>
          <w:rFonts w:eastAsia="Arial" w:cs="Arial" w:ascii="Arial" w:hAnsi="Arial"/>
          <w:u w:val="single"/>
        </w:rPr>
        <w:t xml:space="preserve">agency or a court that there is a compelling necessity to permit further discovery or to </w:t>
      </w:r>
      <w:bookmarkStart w:id="547" w:name="_LINE__5_3a78dfb4_dffc_4c24_9343_7033eb6"/>
      <w:bookmarkEnd w:id="546"/>
      <w:r>
        <w:rPr>
          <w:rFonts w:eastAsia="Arial" w:cs="Arial" w:ascii="Arial" w:hAnsi="Arial"/>
          <w:u w:val="single"/>
        </w:rPr>
        <w:t xml:space="preserve">require testimony. The executive director shall notify the trustees of the Irrevocable Trust </w:t>
      </w:r>
      <w:bookmarkStart w:id="548" w:name="_LINE__6_815da106_5617_4f93_b042_376538b"/>
      <w:bookmarkEnd w:id="547"/>
      <w:r>
        <w:rPr>
          <w:rFonts w:eastAsia="Arial" w:cs="Arial" w:ascii="Arial" w:hAnsi="Arial"/>
          <w:u w:val="single"/>
        </w:rPr>
        <w:t>Fund for Other Post-employment Benefits for the teacher plan established in section 286</w:t>
        <w:noBreakHyphen/>
        <w:t xml:space="preserve">B, </w:t>
      </w:r>
      <w:bookmarkStart w:id="549" w:name="_LINE__7_1f9bcc71_d861_4138_bb8e_fa8021e"/>
      <w:bookmarkEnd w:id="548"/>
      <w:r>
        <w:rPr>
          <w:rFonts w:eastAsia="Arial" w:cs="Arial" w:ascii="Arial" w:hAnsi="Arial"/>
          <w:u w:val="single"/>
        </w:rPr>
        <w:t xml:space="preserve">subsection 2 immediately of any request for information, subpoena or other form of </w:t>
      </w:r>
      <w:bookmarkStart w:id="550" w:name="_LINE__8_9e96fac4_74c1_4d60_a33d_7d493a4"/>
      <w:bookmarkEnd w:id="549"/>
      <w:r>
        <w:rPr>
          <w:rFonts w:eastAsia="Arial" w:cs="Arial" w:ascii="Arial" w:hAnsi="Arial"/>
          <w:u w:val="single"/>
        </w:rPr>
        <w:t>discovery.</w:t>
      </w:r>
      <w:bookmarkEnd w:id="5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1" w:name="_DOC_BODY_CONTENT__0b059804_9d58_4d02_9d"/>
      <w:bookmarkStart w:id="552" w:name="_BILL_SECTION__01a759de_fc4e_4f27_92ed_0"/>
      <w:bookmarkStart w:id="553" w:name="_PROCESSED_CHANGE__1fb29159_0af1_4ed5_a1"/>
      <w:bookmarkStart w:id="554" w:name="_STATUTE_A__d5f7bbdf_6062_4ae7_935b_db71"/>
      <w:bookmarkStart w:id="555" w:name="_STATUTE_S__a5aab64b_3f00_4226_9c13_9a44"/>
      <w:bookmarkStart w:id="556" w:name="_STATUTE_P__508b7d9e_b513_4be6_b698_b0be"/>
      <w:bookmarkStart w:id="557" w:name="_STATUTE_CONTENT__8c946b8d_ab44_4ba2_a44"/>
      <w:bookmarkStart w:id="558" w:name="_SUMMARY__d44e30d6_07a1_44ea_8f4f_8b3b40"/>
      <w:bookmarkStart w:id="559" w:name="_PAR__2_0832f550_e0fc_496d_896d_acb706f0"/>
      <w:bookmarkStart w:id="560" w:name="_LINE__9_b8f8ff07_cc0b_4707_a7ca_f1e9677"/>
      <w:bookmarkEnd w:id="551"/>
      <w:bookmarkEnd w:id="552"/>
      <w:bookmarkEnd w:id="553"/>
      <w:bookmarkEnd w:id="554"/>
      <w:bookmarkEnd w:id="555"/>
      <w:bookmarkEnd w:id="556"/>
      <w:bookmarkEnd w:id="557"/>
      <w:bookmarkEnd w:id="541"/>
      <w:bookmarkEnd w:id="559"/>
      <w:r>
        <w:rPr>
          <w:rFonts w:eastAsia="Arial" w:cs="Arial" w:ascii="Arial" w:hAnsi="Arial"/>
          <w:b/>
          <w:sz w:val="24"/>
        </w:rPr>
        <w:t>SUMMARY</w:t>
      </w:r>
      <w:bookmarkEnd w:id="5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1" w:name="_PAR__2_0832f550_e0fc_496d_896d_acb706f0"/>
      <w:bookmarkStart w:id="562" w:name="_PAR__3_2ebf6785_2bc9_45ea_97a9_878c599c"/>
      <w:bookmarkStart w:id="563" w:name="_LINE__10_889fe89f_e5cb_41ab_b212_557a2a"/>
      <w:bookmarkEnd w:id="561"/>
      <w:r>
        <w:rPr>
          <w:rFonts w:eastAsia="Arial" w:cs="Arial" w:ascii="Arial" w:hAnsi="Arial"/>
        </w:rPr>
        <w:t xml:space="preserve">This bill establishes the Retired Teacher Health Insurance Post-employment Benefits </w:t>
      </w:r>
      <w:bookmarkStart w:id="564" w:name="_LINE__11_797faeeb_6bf9_40da_85fa_bdd939"/>
      <w:bookmarkEnd w:id="563"/>
      <w:r>
        <w:rPr>
          <w:rFonts w:eastAsia="Arial" w:cs="Arial" w:ascii="Arial" w:hAnsi="Arial"/>
        </w:rPr>
        <w:t xml:space="preserve">Investment Trust Fund to protect funding for health care for retired teachers. It also </w:t>
      </w:r>
      <w:bookmarkStart w:id="565" w:name="_LINE__12_4e5fbf63_2f82_4a87_82d8_97f04e"/>
      <w:bookmarkEnd w:id="564"/>
      <w:r>
        <w:rPr>
          <w:rFonts w:eastAsia="Arial" w:cs="Arial" w:ascii="Arial" w:hAnsi="Arial"/>
        </w:rPr>
        <w:t xml:space="preserve">designates the Treasurer of State and the State Controller as trustees of the Irrevocable </w:t>
      </w:r>
      <w:bookmarkStart w:id="566" w:name="_LINE__13_2fe414b6_a6cf_44ac_ba6c_02a5cf"/>
      <w:bookmarkEnd w:id="565"/>
      <w:r>
        <w:rPr>
          <w:rFonts w:eastAsia="Arial" w:cs="Arial" w:ascii="Arial" w:hAnsi="Arial"/>
        </w:rPr>
        <w:t>Trust Fund for Other Post-employment Benefits for the teacher plan.</w:t>
      </w:r>
      <w:bookmarkEnd w:id="0"/>
      <w:bookmarkEnd w:id="1"/>
      <w:bookmarkEnd w:id="540"/>
      <w:bookmarkEnd w:id="558"/>
      <w:bookmarkEnd w:id="562"/>
      <w:bookmarkEnd w:id="5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unding for Health Care for Retired Teachers by Establishing an Investment Trus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3</ItemId>
    <LRId>68855</LRId>
    <LRNumber>239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Funding for Health Care for Retired Teachers by Establishing an Investment Trust Fund</LRTitle>
    <ItemTitle>An Act To Protect Funding for Health Care for Retired Teachers by Establishing an Investment Trust Fund</ItemTitle>
    <ShortTitle1>PROTECT FUNDING FOR HEALTH</ShortTitle1>
    <ShortTitle2>CARE FOR RETIRED TEACHERS BY</ShortTitle2>
    <JacketLegend>Approved for introduction by a majority of the Legislative Council pursuant to Joint Rule 203.</JacketLegend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12-20T16:33:53</LatestDraftingActionDate>
    <LatestDrafterName>mswanson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6229" w:rsidRDefault="00DE6229" w:rsidP="00DE6229"&amp;gt;&amp;lt;w:pPr&amp;gt;&amp;lt;w:ind w:left="360" /&amp;gt;&amp;lt;/w:pPr&amp;gt;&amp;lt;w:bookmarkStart w:id="0" w:name="_ENACTING_CLAUSE__0fcf1d29_0bac_492c_aa9" /&amp;gt;&amp;lt;w:bookmarkStart w:id="1" w:name="_DOC_BODY__e2e7dcc1_8f90_4512_959f_eef29" /&amp;gt;&amp;lt;w:bookmarkStart w:id="2" w:name="_DOC_BODY_CONTAINER__c353146d_482b_4378_" /&amp;gt;&amp;lt;w:bookmarkStart w:id="3" w:name="_PAGE__1_50afd9c0_2128_43a9_b336_1f4e679" /&amp;gt;&amp;lt;w:bookmarkStart w:id="4" w:name="_PAR__1_421fa457_4a00_4916_95ba_74188f64" /&amp;gt;&amp;lt;w:bookmarkStart w:id="5" w:name="_LINE__1_4125a4bf_09f6_4555_8860_ad107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6229" w:rsidRDefault="00DE6229" w:rsidP="00DE6229"&amp;gt;&amp;lt;w:pPr&amp;gt;&amp;lt;w:ind w:left="360" w:firstLine="360" /&amp;gt;&amp;lt;/w:pPr&amp;gt;&amp;lt;w:bookmarkStart w:id="6" w:name="_BILL_SECTION_HEADER__1eb3a212_b20f_411b" /&amp;gt;&amp;lt;w:bookmarkStart w:id="7" w:name="_BILL_SECTION__29c2282e_4336_40e9_8402_8" /&amp;gt;&amp;lt;w:bookmarkStart w:id="8" w:name="_DOC_BODY_CONTENT__0b059804_9d58_4d02_9d" /&amp;gt;&amp;lt;w:bookmarkStart w:id="9" w:name="_PAR__2_a28b3cd3_fd31_4f6a_84cd_076964bc" /&amp;gt;&amp;lt;w:bookmarkStart w:id="10" w:name="_LINE__2_b535c79f_7b5a_4ef6_ba35_daa3b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9c2e60_f1ec_46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6-B, sub-§1, ¶B,&amp;lt;/w:t&amp;gt;&amp;lt;/w:r&amp;gt;&amp;lt;w:r&amp;gt;&amp;lt;w:t xml:space="preserve"&amp;gt; as enacted by PL 2007, c. 240, Pt. RRR, §1, &amp;lt;/w:t&amp;gt;&amp;lt;/w:r&amp;gt;&amp;lt;w:bookmarkStart w:id="12" w:name="_LINE__3_db4170cb_d755_443a_a405_a498564" /&amp;gt;&amp;lt;w:bookmarkEnd w:id="10" /&amp;gt;&amp;lt;w:r&amp;gt;&amp;lt;w:t&amp;gt;is amended to read:&amp;lt;/w:t&amp;gt;&amp;lt;/w:r&amp;gt;&amp;lt;w:bookmarkEnd w:id="12" /&amp;gt;&amp;lt;/w:p&amp;gt;&amp;lt;w:p w:rsidR="00DE6229" w:rsidRDefault="00DE6229" w:rsidP="00DE6229"&amp;gt;&amp;lt;w:pPr&amp;gt;&amp;lt;w:ind w:left="720" /&amp;gt;&amp;lt;/w:pPr&amp;gt;&amp;lt;w:bookmarkStart w:id="13" w:name="_STATUTE_NUMBER__e8aab36b_f472_41f7_91d4" /&amp;gt;&amp;lt;w:bookmarkStart w:id="14" w:name="_STATUTE_P__5a89943f_fc5d_49a4_af37_9106" /&amp;gt;&amp;lt;w:bookmarkStart w:id="15" w:name="_PAR__3_8504110e_f18c_4b42_83b3_06434771" /&amp;gt;&amp;lt;w:bookmarkStart w:id="16" w:name="_LINE__4_24b043a2_07a9_48f4_a791_2b4d41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b615a95_bac7_4d79_949" /&amp;gt;&amp;lt;w:r&amp;gt;&amp;lt;w:t&amp;gt;"Investment trust&amp;lt;/w:t&amp;gt;&amp;lt;/w:r&amp;gt;&amp;lt;w:bookmarkStart w:id="18" w:name="_PROCESSED_CHANGE__d362df14_0034_4726_ac" /&amp;gt;&amp;lt;w:r&amp;gt;&amp;lt;w:t xml:space="preserve"&amp;gt; &amp;lt;/w:t&amp;gt;&amp;lt;/w:r&amp;gt;&amp;lt;w:del w:id="19" w:author="BPS" w:date="2021-12-14T08:28:00Z"&amp;gt;&amp;lt;w:r w:rsidDel="002810D1"&amp;gt;&amp;lt;w:delText&amp;gt;fund&amp;lt;/w:delText&amp;gt;&amp;lt;/w:r&amp;gt;&amp;lt;/w:del&amp;gt;&amp;lt;w:bookmarkStart w:id="20" w:name="_PROCESSED_CHANGE__d9e7611d_add8_4831_a4" /&amp;gt;&amp;lt;w:bookmarkEnd w:id="18" /&amp;gt;&amp;lt;w:r&amp;gt;&amp;lt;w:t xml:space="preserve"&amp;gt; &amp;lt;/w:t&amp;gt;&amp;lt;/w:r&amp;gt;&amp;lt;w:ins w:id="21" w:author="BPS" w:date="2021-12-14T08:28:00Z"&amp;gt;&amp;lt;w:r&amp;gt;&amp;lt;w:t&amp;gt;funds&amp;lt;/w:t&amp;gt;&amp;lt;/w:r&amp;gt;&amp;lt;/w:ins&amp;gt;&amp;lt;w:bookmarkEnd w:id="20" /&amp;gt;&amp;lt;w:r&amp;gt;&amp;lt;w:t xml:space="preserve"&amp;gt;" means the Retiree Health Insurance Post-employment &amp;lt;/w:t&amp;gt;&amp;lt;/w:r&amp;gt;&amp;lt;w:bookmarkStart w:id="22" w:name="_LINE__5_47b51afa_c3dd_4f12_976a_b07c1b9" /&amp;gt;&amp;lt;w:bookmarkEnd w:id="16" /&amp;gt;&amp;lt;w:r&amp;gt;&amp;lt;w:t xml:space="preserve"&amp;gt;Benefits Investment Trust Fund established under &amp;lt;/w:t&amp;gt;&amp;lt;/w:r&amp;gt;&amp;lt;w:bookmarkStart w:id="23" w:name="_CROSS_REFERENCE__df306c95_0cd0_4a3b_a28" /&amp;gt;&amp;lt;w:r&amp;gt;&amp;lt;w:t&amp;gt;section 17432&amp;lt;/w:t&amp;gt;&amp;lt;/w:r&amp;gt;&amp;lt;w:bookmarkStart w:id="24" w:name="_PROCESSED_CHANGE__eef32dcd_1ea6_464c_be" /&amp;gt;&amp;lt;w:bookmarkEnd w:id="23" /&amp;gt;&amp;lt;w:r w:rsidRPr="002810D1"&amp;gt;&amp;lt;w:t xml:space="preserve"&amp;gt; &amp;lt;/w:t&amp;gt;&amp;lt;/w:r&amp;gt;&amp;lt;w:ins w:id="25" w:author="BPS" w:date="2021-12-14T08:28:00Z"&amp;gt;&amp;lt;w:r w:rsidRPr="002810D1"&amp;gt;&amp;lt;w:t xml:space="preserve"&amp;gt;and the Retired &amp;lt;/w:t&amp;gt;&amp;lt;/w:r&amp;gt;&amp;lt;w:bookmarkStart w:id="26" w:name="_LINE__6_aa41ed82_16f8_4f4c_a752_e1341bc" /&amp;gt;&amp;lt;w:bookmarkEnd w:id="22" /&amp;gt;&amp;lt;w:r w:rsidRPr="002810D1"&amp;gt;&amp;lt;w:t xml:space="preserve"&amp;gt;Teacher Health Insurance Post-employment Benefits Investment Trust Fund &amp;lt;/w:t&amp;gt;&amp;lt;/w:r&amp;gt;&amp;lt;w:bookmarkStart w:id="27" w:name="_LINE__7_47e32659_3ce2_44f0_8932_1f262ce" /&amp;gt;&amp;lt;w:bookmarkEnd w:id="26" /&amp;gt;&amp;lt;w:r w:rsidRPr="002810D1"&amp;gt;&amp;lt;w:t&amp;gt;established under section 17442&amp;lt;/w:t&amp;gt;&amp;lt;/w:r&amp;gt;&amp;lt;/w:ins&amp;gt;&amp;lt;w:bookmarkEnd w:id="24" /&amp;gt;&amp;lt;w:r&amp;gt;&amp;lt;w:t&amp;gt;.&amp;lt;/w:t&amp;gt;&amp;lt;/w:r&amp;gt;&amp;lt;w:bookmarkEnd w:id="17" /&amp;gt;&amp;lt;w:bookmarkEnd w:id="27" /&amp;gt;&amp;lt;/w:p&amp;gt;&amp;lt;w:p w:rsidR="00DE6229" w:rsidRDefault="00DE6229" w:rsidP="00DE6229"&amp;gt;&amp;lt;w:pPr&amp;gt;&amp;lt;w:ind w:left="360" w:firstLine="360" /&amp;gt;&amp;lt;/w:pPr&amp;gt;&amp;lt;w:bookmarkStart w:id="28" w:name="_BILL_SECTION_HEADER__2d6f191c_f6d4_4b7d" /&amp;gt;&amp;lt;w:bookmarkStart w:id="29" w:name="_BILL_SECTION__550348d9_03db_49cf_986b_3" /&amp;gt;&amp;lt;w:bookmarkStart w:id="30" w:name="_PAR__4_86c18c5e_c214_451d_86ef_22631b79" /&amp;gt;&amp;lt;w:bookmarkStart w:id="31" w:name="_LINE__8_38b85068_c5bd_47b4_a03c_602b74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104f207b_4e45_4fc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5 MRSA §286-B, sub-§3,&amp;lt;/w:t&amp;gt;&amp;lt;/w:r&amp;gt;&amp;lt;w:r&amp;gt;&amp;lt;w:t xml:space="preserve"&amp;gt; as amended by PL 2011, c. 380, Pt. Y, §1, is &amp;lt;/w:t&amp;gt;&amp;lt;/w:r&amp;gt;&amp;lt;w:bookmarkStart w:id="33" w:name="_LINE__9_a7823f1a_0fb5_4e06_807c_7e673a3" /&amp;gt;&amp;lt;w:bookmarkEnd w:id="31" /&amp;gt;&amp;lt;w:r&amp;gt;&amp;lt;w:t&amp;gt;further amended to read:&amp;lt;/w:t&amp;gt;&amp;lt;/w:r&amp;gt;&amp;lt;w:bookmarkEnd w:id="33" /&amp;gt;&amp;lt;/w:p&amp;gt;&amp;lt;w:p w:rsidR="00DE6229" w:rsidRDefault="00DE6229" w:rsidP="00DE6229"&amp;gt;&amp;lt;w:pPr&amp;gt;&amp;lt;w:ind w:left="360" w:firstLine="360" /&amp;gt;&amp;lt;/w:pPr&amp;gt;&amp;lt;w:bookmarkStart w:id="34" w:name="_STATUTE_NUMBER__b3cb87c9_0a3c_4b95_a7eb" /&amp;gt;&amp;lt;w:bookmarkStart w:id="35" w:name="_STATUTE_SS__302a44d6_34b6_4da3_8f51_6b5" /&amp;gt;&amp;lt;w:bookmarkStart w:id="36" w:name="_PAR__5_4810181d_6917_403c_9760_7f42a172" /&amp;gt;&amp;lt;w:bookmarkStart w:id="37" w:name="_LINE__10_160a6657_db4a_4cfa_91ec_b8f3b7" /&amp;gt;&amp;lt;w:bookmarkEnd w:id="28" /&amp;gt;&amp;lt;w:bookmarkEnd w:id="30" /&amp;gt;&amp;lt;w:r&amp;gt;&amp;lt;w:rPr&amp;gt;&amp;lt;w:b /&amp;gt;&amp;lt;/w:rPr&amp;gt;&amp;lt;w:t&amp;gt;3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41fd92f4_ce54_453c_88" /&amp;gt;&amp;lt;w:r&amp;gt;&amp;lt;w:rPr&amp;gt;&amp;lt;w:b /&amp;gt;&amp;lt;/w:rPr&amp;gt;&amp;lt;w:t&amp;gt;Trustee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ef6e196b_cfa6_49b3_878" /&amp;gt;&amp;lt;w:r&amp;gt;&amp;lt;w:t&amp;gt;The trustees of the irrevocable trust funds are as follows.&amp;lt;/w:t&amp;gt;&amp;lt;/w:r&amp;gt;&amp;lt;w:bookmarkEnd w:id="37" /&amp;gt;&amp;lt;w:bookmarkEnd w:id="39" /&amp;gt;&amp;lt;/w:p&amp;gt;&amp;lt;w:p w:rsidR="00DE6229" w:rsidRDefault="00DE6229" w:rsidP="00DE6229"&amp;gt;&amp;lt;w:pPr&amp;gt;&amp;lt;w:ind w:left="720" /&amp;gt;&amp;lt;/w:pPr&amp;gt;&amp;lt;w:bookmarkStart w:id="40" w:name="_STATUTE_NUMBER__15b46e14_9475_4b55_b183" /&amp;gt;&amp;lt;w:bookmarkStart w:id="41" w:name="_STATUTE_P__2ec29f48_db24_4dd4_b2ce_269f" /&amp;gt;&amp;lt;w:bookmarkStart w:id="42" w:name="_PAR__6_3e1569d9_98ab_42b6_ad00_1146d4c3" /&amp;gt;&amp;lt;w:bookmarkStart w:id="43" w:name="_LINE__11_22fb8a46_03ad_4956_99a8_b28e31" /&amp;gt;&amp;lt;w:bookmarkEnd w:id="36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3c826498_2866_46a6_ab6" /&amp;gt;&amp;lt;w:r&amp;gt;&amp;lt;w:t xml:space="preserve"&amp;gt;The Treasurer of State and the State Controller shall serve as trustees of the state &amp;lt;/w:t&amp;gt;&amp;lt;/w:r&amp;gt;&amp;lt;w:bookmarkStart w:id="45" w:name="_LINE__12_7bd23cea_70cf_4095_a268_3b5116" /&amp;gt;&amp;lt;w:bookmarkEnd w:id="43" /&amp;gt;&amp;lt;w:r&amp;gt;&amp;lt;w:t&amp;gt;employee plan&amp;lt;/w:t&amp;gt;&amp;lt;/w:r&amp;gt;&amp;lt;w:bookmarkStart w:id="46" w:name="_PROCESSED_CHANGE__45eaecf2_ea6a_467d_a6" /&amp;gt;&amp;lt;w:r&amp;gt;&amp;lt;w:t xml:space="preserve"&amp;gt; &amp;lt;/w:t&amp;gt;&amp;lt;/w:r&amp;gt;&amp;lt;w:ins w:id="47" w:author="BPS" w:date="2021-12-14T08:28:00Z"&amp;gt;&amp;lt;w:r&amp;gt;&amp;lt;w:t&amp;gt;and the teacher plan&amp;lt;/w:t&amp;gt;&amp;lt;/w:r&amp;gt;&amp;lt;/w:ins&amp;gt;&amp;lt;w:bookmarkEnd w:id="46" /&amp;gt;&amp;lt;w:r&amp;gt;&amp;lt;w:t&amp;gt;.&amp;lt;/w:t&amp;gt;&amp;lt;/w:r&amp;gt;&amp;lt;w:bookmarkEnd w:id="44" /&amp;gt;&amp;lt;w:bookmarkEnd w:id="45" /&amp;gt;&amp;lt;/w:p&amp;gt;&amp;lt;w:p w:rsidR="00DE6229" w:rsidRDefault="00DE6229" w:rsidP="00DE6229"&amp;gt;&amp;lt;w:pPr&amp;gt;&amp;lt;w:ind w:left="720" /&amp;gt;&amp;lt;/w:pPr&amp;gt;&amp;lt;w:bookmarkStart w:id="48" w:name="_STATUTE_NUMBER__1234952d_0afc_45e3_8334" /&amp;gt;&amp;lt;w:bookmarkStart w:id="49" w:name="_STATUTE_P__eca9e2d8_b519_4480_92a8_7cf5" /&amp;gt;&amp;lt;w:bookmarkStart w:id="50" w:name="_PAR__7_6a242c47_022d_48f8_b288_e72a32fa" /&amp;gt;&amp;lt;w:bookmarkStart w:id="51" w:name="_LINE__13_a8ba9139_84ff_4833_bc4e_0526ee" /&amp;gt;&amp;lt;w:bookmarkEnd w:id="41" /&amp;gt;&amp;lt;w:bookmarkEnd w:id="42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7b9c1256_6438_4066_9a0" /&amp;gt;&amp;lt;w:r&amp;gt;&amp;lt;w:t xml:space="preserve"&amp;gt;An independent, nongovernmental entity with a physical presence in the State &amp;lt;/w:t&amp;gt;&amp;lt;/w:r&amp;gt;&amp;lt;w:bookmarkStart w:id="53" w:name="_LINE__14_df2638e7_7e1e_4d89_a657_1afaf4" /&amp;gt;&amp;lt;w:bookmarkEnd w:id="51" /&amp;gt;&amp;lt;w:r&amp;gt;&amp;lt;w:t&amp;gt;selected by the Treasurer of State with the advice of the State Controller and municipal&amp;lt;/w:t&amp;gt;&amp;lt;/w:r&amp;gt;&amp;lt;w:bookmarkStart w:id="54" w:name="_PROCESSED_CHANGE__68625b2f_2cc3_4d12_af" /&amp;gt;&amp;lt;w:del w:id="55" w:author="BPS" w:date="2021-12-14T08:29:00Z"&amp;gt;&amp;lt;w:r w:rsidDel="002810D1"&amp;gt;&amp;lt;w:delText xml:space="preserve"&amp;gt;, &amp;lt;/w:delText&amp;gt;&amp;lt;/w:r&amp;gt;&amp;lt;w:bookmarkStart w:id="56" w:name="_LINE__15_6a2ec37b_5d03_4de5_96e5_5348ba" /&amp;gt;&amp;lt;w:bookmarkEnd w:id="53" /&amp;gt;&amp;lt;w:r w:rsidDel="002810D1"&amp;gt;&amp;lt;w:delText&amp;gt;school management and education&amp;lt;/w:delText&amp;gt;&amp;lt;/w:r&amp;gt;&amp;lt;/w:del&amp;gt;&amp;lt;w:bookmarkEnd w:id="54" /&amp;gt;&amp;lt;w:r&amp;gt;&amp;lt;w:t xml:space="preserve"&amp;gt; associations pursuant to the process set forth in &amp;lt;/w:t&amp;gt;&amp;lt;/w:r&amp;gt;&amp;lt;w:bookmarkStart w:id="57" w:name="_CROSS_REFERENCE__1a9c127d_98c1_4447_833" /&amp;gt;&amp;lt;w:r&amp;gt;&amp;lt;w:t xml:space="preserve"&amp;gt;Title &amp;lt;/w:t&amp;gt;&amp;lt;/w:r&amp;gt;&amp;lt;w:bookmarkStart w:id="58" w:name="_LINE__16_fb6ba4b4_0572_4a06_a75a_3e656a" /&amp;gt;&amp;lt;w:bookmarkEnd w:id="56" /&amp;gt;&amp;lt;w:r&amp;gt;&amp;lt;w:t&amp;gt;5, chapter 155&amp;lt;/w:t&amp;gt;&amp;lt;/w:r&amp;gt;&amp;lt;w:bookmarkEnd w:id="57" /&amp;gt;&amp;lt;w:r&amp;gt;&amp;lt;w:t xml:space="preserve"&amp;gt; shall serve as the trustee of &amp;lt;/w:t&amp;gt;&amp;lt;/w:r&amp;gt;&amp;lt;w:bookmarkStart w:id="59" w:name="_PROCESSED_CHANGE__289c6289_432a_49c2_b7" /&amp;gt;&amp;lt;w:del w:id="60" w:author="BPS" w:date="2021-12-14T08:29:00Z"&amp;gt;&amp;lt;w:r w:rsidDel="002810D1"&amp;gt;&amp;lt;w:delText&amp;gt;the teacher plan and&amp;lt;/w:delText&amp;gt;&amp;lt;/w:r&amp;gt;&amp;lt;/w:del&amp;gt;&amp;lt;w:r&amp;gt;&amp;lt;w:t xml:space="preserve"&amp;gt; &amp;lt;/w:t&amp;gt;&amp;lt;/w:r&amp;gt;&amp;lt;w:bookmarkEnd w:id="59" /&amp;gt;&amp;lt;w:r&amp;gt;&amp;lt;w:t&amp;gt;the first responder plan.&amp;lt;/w:t&amp;gt;&amp;lt;/w:r&amp;gt;&amp;lt;w:bookmarkEnd w:id="52" /&amp;gt;&amp;lt;w:bookmarkEnd w:id="58" /&amp;gt;&amp;lt;/w:p&amp;gt;&amp;lt;w:p w:rsidR="00DE6229" w:rsidRDefault="00DE6229" w:rsidP="00DE6229"&amp;gt;&amp;lt;w:pPr&amp;gt;&amp;lt;w:ind w:left="360" w:firstLine="360" /&amp;gt;&amp;lt;/w:pPr&amp;gt;&amp;lt;w:bookmarkStart w:id="61" w:name="_BILL_SECTION_HEADER__a386665c_050a_4fe6" /&amp;gt;&amp;lt;w:bookmarkStart w:id="62" w:name="_BILL_SECTION__ce1bebcc_a341_4e19_b950_6" /&amp;gt;&amp;lt;w:bookmarkStart w:id="63" w:name="_PAR__8_343390e5_1f39_4093_89fe_e8f1e400" /&amp;gt;&amp;lt;w:bookmarkStart w:id="64" w:name="_LINE__17_e26de062_faaf_4768_8df7_5a646c" /&amp;gt;&amp;lt;w:bookmarkEnd w:id="29" /&amp;gt;&amp;lt;w:bookmarkEnd w:id="35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0c389b3d_89d5_43c5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5 MRSA §286-B, sub-§5,&amp;lt;/w:t&amp;gt;&amp;lt;/w:r&amp;gt;&amp;lt;w:r&amp;gt;&amp;lt;w:t xml:space="preserve"&amp;gt; as amended by PL 2011, c. 380, Pt. Y, §1, is &amp;lt;/w:t&amp;gt;&amp;lt;/w:r&amp;gt;&amp;lt;w:bookmarkStart w:id="66" w:name="_LINE__18_6a432db6_aebc_466a_8425_6be843" /&amp;gt;&amp;lt;w:bookmarkEnd w:id="64" /&amp;gt;&amp;lt;w:r&amp;gt;&amp;lt;w:t&amp;gt;further amended to read:&amp;lt;/w:t&amp;gt;&amp;lt;/w:r&amp;gt;&amp;lt;w:bookmarkEnd w:id="66" /&amp;gt;&amp;lt;/w:p&amp;gt;&amp;lt;w:p w:rsidR="00DE6229" w:rsidRDefault="00DE6229" w:rsidP="00DE6229"&amp;gt;&amp;lt;w:pPr&amp;gt;&amp;lt;w:ind w:left="360" w:firstLine="360" /&amp;gt;&amp;lt;/w:pPr&amp;gt;&amp;lt;w:bookmarkStart w:id="67" w:name="_STATUTE_NUMBER__56be4958_ee5b_4ca3_8714" /&amp;gt;&amp;lt;w:bookmarkStart w:id="68" w:name="_STATUTE_SS__3754f4b4_0ed8_4c78_b40e_7da" /&amp;gt;&amp;lt;w:bookmarkStart w:id="69" w:name="_PAR__9_7f46d81b_b797_4fe2_b3ad_b191ae73" /&amp;gt;&amp;lt;w:bookmarkStart w:id="70" w:name="_LINE__19_cf3d20c6_6959_4f39_87b6_d892ed" /&amp;gt;&amp;lt;w:bookmarkEnd w:id="61" /&amp;gt;&amp;lt;w:bookmarkEnd w:id="63" /&amp;gt;&amp;lt;w:r&amp;gt;&amp;lt;w:rPr&amp;gt;&amp;lt;w:b /&amp;gt;&amp;lt;/w:rPr&amp;gt;&amp;lt;w:t&amp;gt;5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3f1a078c_bf3b_4dd2_8e" /&amp;gt;&amp;lt;w:r&amp;gt;&amp;lt;w:rPr&amp;gt;&amp;lt;w:b /&amp;gt;&amp;lt;/w:rPr&amp;gt;&amp;lt;w:t&amp;gt;Investment of funds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59eb212f_3d7c_46f9_a69" /&amp;gt;&amp;lt;w:r&amp;gt;&amp;lt;w:t&amp;gt;The trustees of the investment trust&amp;lt;/w:t&amp;gt;&amp;lt;/w:r&amp;gt;&amp;lt;w:bookmarkStart w:id="73" w:name="_PROCESSED_CHANGE__294b08f9_da34_4aa1_86" /&amp;gt;&amp;lt;w:r&amp;gt;&amp;lt;w:t xml:space="preserve"&amp;gt; &amp;lt;/w:t&amp;gt;&amp;lt;/w:r&amp;gt;&amp;lt;w:del w:id="74" w:author="BPS" w:date="2021-12-14T08:29:00Z"&amp;gt;&amp;lt;w:r w:rsidDel="002810D1"&amp;gt;&amp;lt;w:delText&amp;gt;fund&amp;lt;/w:delText&amp;gt;&amp;lt;/w:r&amp;gt;&amp;lt;/w:del&amp;gt;&amp;lt;w:bookmarkStart w:id="75" w:name="_PROCESSED_CHANGE__d9687595_f4f9_4bd9_88" /&amp;gt;&amp;lt;w:bookmarkEnd w:id="73" /&amp;gt;&amp;lt;w:r&amp;gt;&amp;lt;w:t xml:space="preserve"&amp;gt; &amp;lt;/w:t&amp;gt;&amp;lt;/w:r&amp;gt;&amp;lt;w:ins w:id="76" w:author="BPS" w:date="2021-12-14T08:30:00Z"&amp;gt;&amp;lt;w:r&amp;gt;&amp;lt;w:t&amp;gt;funds&amp;lt;/w:t&amp;gt;&amp;lt;/w:r&amp;gt;&amp;lt;/w:ins&amp;gt;&amp;lt;w:bookmarkEnd w:id="75" /&amp;gt;&amp;lt;w:r&amp;gt;&amp;lt;w:t xml:space="preserve"&amp;gt; are &amp;lt;/w:t&amp;gt;&amp;lt;/w:r&amp;gt;&amp;lt;w:bookmarkStart w:id="77" w:name="_LINE__20_1b27ca8c_8fb0_48a5_831d_a5dd26" /&amp;gt;&amp;lt;w:bookmarkEnd w:id="70" /&amp;gt;&amp;lt;w:r&amp;gt;&amp;lt;w:t xml:space="preserve"&amp;gt;responsible for the investment and reinvestment of the funds appropriated to the irrevocable &amp;lt;/w:t&amp;gt;&amp;lt;/w:r&amp;gt;&amp;lt;w:bookmarkStart w:id="78" w:name="_LINE__21_363ca600_3fc7_4841_9fe4_55be11" /&amp;gt;&amp;lt;w:bookmarkEnd w:id="77" /&amp;gt;&amp;lt;w:r&amp;gt;&amp;lt;w:t&amp;gt;trust funds and transferred to the investment trust&amp;lt;/w:t&amp;gt;&amp;lt;/w:r&amp;gt;&amp;lt;w:bookmarkStart w:id="79" w:name="_PROCESSED_CHANGE__4b207c2a_e85b_40b3_a1" /&amp;gt;&amp;lt;w:r&amp;gt;&amp;lt;w:t xml:space="preserve"&amp;gt; &amp;lt;/w:t&amp;gt;&amp;lt;/w:r&amp;gt;&amp;lt;w:del w:id="80" w:author="BPS" w:date="2021-12-14T08:30:00Z"&amp;gt;&amp;lt;w:r w:rsidDel="002810D1"&amp;gt;&amp;lt;w:delText&amp;gt;fund&amp;lt;/w:delText&amp;gt;&amp;lt;/w:r&amp;gt;&amp;lt;/w:del&amp;gt;&amp;lt;w:bookmarkStart w:id="81" w:name="_PROCESSED_CHANGE__2abbb8a0_29fc_4481_b5" /&amp;gt;&amp;lt;w:bookmarkEnd w:id="79" /&amp;gt;&amp;lt;w:r&amp;gt;&amp;lt;w:t xml:space="preserve"&amp;gt; &amp;lt;/w:t&amp;gt;&amp;lt;/w:r&amp;gt;&amp;lt;w:ins w:id="82" w:author="BPS" w:date="2021-12-14T08:30:00Z"&amp;gt;&amp;lt;w:r&amp;gt;&amp;lt;w:t&amp;gt;funds&amp;lt;/w:t&amp;gt;&amp;lt;/w:r&amp;gt;&amp;lt;/w:ins&amp;gt;&amp;lt;w:bookmarkEnd w:id="81" /&amp;gt;&amp;lt;w:r&amp;gt;&amp;lt;w:t xml:space="preserve"&amp;gt; in accordance with the Maine &amp;lt;/w:t&amp;gt;&amp;lt;/w:r&amp;gt;&amp;lt;w:bookmarkStart w:id="83" w:name="_LINE__22_a7f20c7b_cb4f_41f3_ac07_5c1928" /&amp;gt;&amp;lt;w:bookmarkEnd w:id="78" /&amp;gt;&amp;lt;w:r&amp;gt;&amp;lt;w:t xml:space="preserve"&amp;gt;Uniform Trust Code and the Maine Uniform Prudent Investor Act under &amp;lt;/w:t&amp;gt;&amp;lt;/w:r&amp;gt;&amp;lt;w:bookmarkStart w:id="84" w:name="_CROSS_REFERENCE__f14f3095_48f6_4c29_9d6" /&amp;gt;&amp;lt;w:r&amp;gt;&amp;lt;w:t&amp;gt;Title 18‑B&amp;lt;/w:t&amp;gt;&amp;lt;/w:r&amp;gt;&amp;lt;w:bookmarkEnd w:id="84" /&amp;gt;&amp;lt;w:r&amp;gt;&amp;lt;w:t xml:space="preserve"&amp;gt;, subject &amp;lt;/w:t&amp;gt;&amp;lt;/w:r&amp;gt;&amp;lt;w:bookmarkStart w:id="85" w:name="_LINE__23_e6aba695_a54f_4aab_8ffc_43eec6" /&amp;gt;&amp;lt;w:bookmarkEnd w:id="83" /&amp;gt;&amp;lt;w:r&amp;gt;&amp;lt;w:t&amp;gt;to the guidelines set for the investment trust&amp;lt;/w:t&amp;gt;&amp;lt;/w:r&amp;gt;&amp;lt;w:bookmarkStart w:id="86" w:name="_PROCESSED_CHANGE__4499d7a0_b481_4b36_9d" /&amp;gt;&amp;lt;w:r&amp;gt;&amp;lt;w:t xml:space="preserve"&amp;gt; &amp;lt;/w:t&amp;gt;&amp;lt;/w:r&amp;gt;&amp;lt;w:del w:id="87" w:author="BPS" w:date="2021-12-14T08:30:00Z"&amp;gt;&amp;lt;w:r w:rsidDel="002810D1"&amp;gt;&amp;lt;w:delText&amp;gt;fund&amp;lt;/w:delText&amp;gt;&amp;lt;/w:r&amp;gt;&amp;lt;/w:del&amp;gt;&amp;lt;w:bookmarkStart w:id="88" w:name="_PROCESSED_CHANGE__6e65d9a4_363f_4c71_8d" /&amp;gt;&amp;lt;w:bookmarkEnd w:id="86" /&amp;gt;&amp;lt;w:r&amp;gt;&amp;lt;w:t xml:space="preserve"&amp;gt; &amp;lt;/w:t&amp;gt;&amp;lt;/w:r&amp;gt;&amp;lt;w:ins w:id="89" w:author="BPS" w:date="2021-12-14T08:30:00Z"&amp;gt;&amp;lt;w:r&amp;gt;&amp;lt;w:t&amp;gt;funds&amp;lt;/w:t&amp;gt;&amp;lt;/w:r&amp;gt;&amp;lt;/w:ins&amp;gt;&amp;lt;w:bookmarkEnd w:id="88" /&amp;gt;&amp;lt;w:r&amp;gt;&amp;lt;w:t xml:space="preserve"&amp;gt; in&amp;lt;/w:t&amp;gt;&amp;lt;/w:r&amp;gt;&amp;lt;w:bookmarkStart w:id="90" w:name="_PROCESSED_CHANGE__d10362af_d5a9_4ef7_b3" /&amp;gt;&amp;lt;w:r&amp;gt;&amp;lt;w:t xml:space="preserve"&amp;gt; &amp;lt;/w:t&amp;gt;&amp;lt;/w:r&amp;gt;&amp;lt;w:bookmarkStart w:id="91" w:name="_CROSS_REFERENCE__27a56369_d9ac_4eb7_ac6" /&amp;gt;&amp;lt;w:del w:id="92" w:author="BPS" w:date="2021-12-14T08:30:00Z"&amp;gt;&amp;lt;w:r w:rsidDel="002810D1"&amp;gt;&amp;lt;w:delText&amp;gt;section&amp;lt;/w:delText&amp;gt;&amp;lt;/w:r&amp;gt;&amp;lt;/w:del&amp;gt;&amp;lt;w:bookmarkStart w:id="93" w:name="_PROCESSED_CHANGE__7a6f0280_f23c_4d79_a9" /&amp;gt;&amp;lt;w:bookmarkEnd w:id="90" /&amp;gt;&amp;lt;w:r&amp;gt;&amp;lt;w:t xml:space="preserve"&amp;gt; &amp;lt;/w:t&amp;gt;&amp;lt;/w:r&amp;gt;&amp;lt;w:ins w:id="94" w:author="BPS" w:date="2021-12-14T08:30:00Z"&amp;gt;&amp;lt;w:r&amp;gt;&amp;lt;w:t&amp;gt;sections&amp;lt;/w:t&amp;gt;&amp;lt;/w:r&amp;gt;&amp;lt;/w:ins&amp;gt;&amp;lt;w:bookmarkEnd w:id="93" /&amp;gt;&amp;lt;w:r&amp;gt;&amp;lt;w:t xml:space="preserve"&amp;gt; 17435&amp;lt;/w:t&amp;gt;&amp;lt;/w:r&amp;gt;&amp;lt;w:bookmarkStart w:id="95" w:name="_PROCESSED_CHANGE__e8095419_21f1_47ff_87" /&amp;gt;&amp;lt;w:bookmarkEnd w:id="91" /&amp;gt;&amp;lt;w:r&amp;gt;&amp;lt;w:t xml:space="preserve"&amp;gt; &amp;lt;/w:t&amp;gt;&amp;lt;/w:r&amp;gt;&amp;lt;w:ins w:id="96" w:author="BPS" w:date="2021-12-14T08:30:00Z"&amp;gt;&amp;lt;w:r&amp;gt;&amp;lt;w:t xml:space="preserve"&amp;gt;and &amp;lt;/w:t&amp;gt;&amp;lt;/w:r&amp;gt;&amp;lt;w:bookmarkStart w:id="97" w:name="_LINE__24_5820084b_465f_402d_a070_606456" /&amp;gt;&amp;lt;w:bookmarkEnd w:id="85" /&amp;gt;&amp;lt;w:r&amp;gt;&amp;lt;w:t&amp;gt;17445, respectively&amp;lt;/w:t&amp;gt;&amp;lt;/w:r&amp;gt;&amp;lt;/w:ins&amp;gt;&amp;lt;w:bookmarkEnd w:id="95" /&amp;gt;&amp;lt;w:r&amp;gt;&amp;lt;w:t&amp;gt;.&amp;lt;/w:t&amp;gt;&amp;lt;/w:r&amp;gt;&amp;lt;w:bookmarkEnd w:id="72" /&amp;gt;&amp;lt;w:bookmarkEnd w:id="97" /&amp;gt;&amp;lt;/w:p&amp;gt;&amp;lt;w:p w:rsidR="00DE6229" w:rsidRDefault="00DE6229" w:rsidP="00DE6229"&amp;gt;&amp;lt;w:pPr&amp;gt;&amp;lt;w:ind w:left="360" w:firstLine="360" /&amp;gt;&amp;lt;/w:pPr&amp;gt;&amp;lt;w:bookmarkStart w:id="98" w:name="_BILL_SECTION_HEADER__8b15f858_21cf_491f" /&amp;gt;&amp;lt;w:bookmarkStart w:id="99" w:name="_BILL_SECTION__01a759de_fc4e_4f27_92ed_0" /&amp;gt;&amp;lt;w:bookmarkStart w:id="100" w:name="_PAR__10_4465d7b4_2e6a_4b8b_8ca8_49f716e" /&amp;gt;&amp;lt;w:bookmarkStart w:id="101" w:name="_LINE__25_f69fe814_f663_47f4_b0be_5bf3aa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102" w:name="_BILL_SECTION_NUMBER__7eecd671_36bd_40d3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5 MRSA c. 421, sub-c. 4, art. 10&amp;lt;/w:t&amp;gt;&amp;lt;/w:r&amp;gt;&amp;lt;w:r&amp;gt;&amp;lt;w:t xml:space="preserve"&amp;gt; is enacted to read:&amp;lt;/w:t&amp;gt;&amp;lt;/w:r&amp;gt;&amp;lt;w:bookmarkEnd w:id="101" /&amp;gt;&amp;lt;/w:p&amp;gt;&amp;lt;w:p w:rsidR="00DE6229" w:rsidRDefault="00DE6229" w:rsidP="00DE6229"&amp;gt;&amp;lt;w:pPr&amp;gt;&amp;lt;w:spacing w:before="300" w:after="300" /&amp;gt;&amp;lt;w:ind w:left="360" /&amp;gt;&amp;lt;w:jc w:val="center" /&amp;gt;&amp;lt;w:rPr&amp;gt;&amp;lt;w:ins w:id="103" w:author="BPS" w:date="2021-12-14T08:43:00Z" /&amp;gt;&amp;lt;/w:rPr&amp;gt;&amp;lt;/w:pPr&amp;gt;&amp;lt;w:bookmarkStart w:id="104" w:name="_STATUTE_A__d5f7bbdf_6062_4ae7_935b_db71" /&amp;gt;&amp;lt;w:bookmarkStart w:id="105" w:name="_PAR__11_52f896ac_9512_4b8a_8737_75d2a97" /&amp;gt;&amp;lt;w:bookmarkStart w:id="106" w:name="_LINE__26_035f41b6_ee61_492c_a3e1_a6ef5a" /&amp;gt;&amp;lt;w:bookmarkStart w:id="107" w:name="_PROCESSED_CHANGE__1fb29159_0af1_4ed5_a1" /&amp;gt;&amp;lt;w:bookmarkEnd w:id="98" /&amp;gt;&amp;lt;w:bookmarkEnd w:id="100" /&amp;gt;&amp;lt;w:ins w:id="108" w:author="BPS" w:date="2021-12-14T08:43:00Z"&amp;gt;&amp;lt;w:r&amp;gt;&amp;lt;w:rPr&amp;gt;&amp;lt;w:b /&amp;gt;&amp;lt;/w:rPr&amp;gt;&amp;lt;w:t xml:space="preserve"&amp;gt;ARTICLE &amp;lt;/w:t&amp;gt;&amp;lt;/w:r&amp;gt;&amp;lt;w:bookmarkStart w:id="109" w:name="_STATUTE_NUMBER__a0fa837b_8f0b_412b_8dc4" /&amp;gt;&amp;lt;w:r&amp;gt;&amp;lt;w:rPr&amp;gt;&amp;lt;w:b /&amp;gt;&amp;lt;/w:rPr&amp;gt;&amp;lt;w:t&amp;gt;10&amp;lt;/w:t&amp;gt;&amp;lt;/w:r&amp;gt;&amp;lt;w:bookmarkEnd w:id="106" /&amp;gt;&amp;lt;w:bookmarkEnd w:id="109" /&amp;gt;&amp;lt;/w:ins&amp;gt;&amp;lt;/w:p&amp;gt;&amp;lt;w:p w:rsidR="00DE6229" w:rsidRDefault="00DE6229" w:rsidP="00DE6229"&amp;gt;&amp;lt;w:pPr&amp;gt;&amp;lt;w:spacing w:before="300" w:after="300" /&amp;gt;&amp;lt;w:ind w:left="360" /&amp;gt;&amp;lt;w:jc w:val="center" /&amp;gt;&amp;lt;w:rPr&amp;gt;&amp;lt;w:ins w:id="110" w:author="BPS" w:date="2021-12-14T08:43:00Z" /&amp;gt;&amp;lt;/w:rPr&amp;gt;&amp;lt;/w:pPr&amp;gt;&amp;lt;w:bookmarkStart w:id="111" w:name="_STATUTE_HEADNOTE__692e678f_2bae_4376_99" /&amp;gt;&amp;lt;w:bookmarkStart w:id="112" w:name="_PAR__12_7c382b1a_5a51_42cc_bc7a_f255ed5" /&amp;gt;&amp;lt;w:bookmarkStart w:id="113" w:name="_LINE__27_594c36a9_ff31_4dcd_b010_a76e70" /&amp;gt;&amp;lt;w:bookmarkEnd w:id="105" /&amp;gt;&amp;lt;w:ins w:id="114" w:author="BPS" w:date="2021-12-14T08:43:00Z"&amp;gt;&amp;lt;w:r&amp;gt;&amp;lt;w:rPr&amp;gt;&amp;lt;w:b /&amp;gt;&amp;lt;/w:rPr&amp;gt;&amp;lt;w:t xml:space="preserve"&amp;gt;RETIRED TEACHER HEALTH INSURANCE POST-EMPLOYMENT &amp;lt;/w:t&amp;gt;&amp;lt;/w:r&amp;gt;&amp;lt;w:bookmarkStart w:id="115" w:name="_LINE__28_48618539_6dbb_4e48_92da_a6b8c0" /&amp;gt;&amp;lt;w:bookmarkEnd w:id="113" /&amp;gt;&amp;lt;w:r&amp;gt;&amp;lt;w:rPr&amp;gt;&amp;lt;w:b /&amp;gt;&amp;lt;/w:rPr&amp;gt;&amp;lt;w:t&amp;gt;BENEFITS INVESTMENT TRUST FUND&amp;lt;/w:t&amp;gt;&amp;lt;/w:r&amp;gt;&amp;lt;w:bookmarkEnd w:id="111" /&amp;gt;&amp;lt;w:bookmarkEnd w:id="115" /&amp;gt;&amp;lt;/w:ins&amp;gt;&amp;lt;/w:p&amp;gt;&amp;lt;w:p w:rsidR="00DE6229" w:rsidRDefault="00DE6229" w:rsidP="00DE6229"&amp;gt;&amp;lt;w:pPr&amp;gt;&amp;lt;w:ind w:left="1080" w:hanging="720" /&amp;gt;&amp;lt;w:rPr&amp;gt;&amp;lt;w:ins w:id="116" w:author="BPS" w:date="2021-12-14T08:43:00Z" /&amp;gt;&amp;lt;/w:rPr&amp;gt;&amp;lt;/w:pPr&amp;gt;&amp;lt;w:bookmarkStart w:id="117" w:name="_STATUTE_S__e1a3f424_602d_4501_bdb7_cadd" /&amp;gt;&amp;lt;w:bookmarkStart w:id="118" w:name="_PAR__13_6028bad6_4e6b_4883_afb4_dd7c6a6" /&amp;gt;&amp;lt;w:bookmarkStart w:id="119" w:name="_LINE__29_ccb7b488_4cbb_4653_8964_138bdf" /&amp;gt;&amp;lt;w:bookmarkEnd w:id="112" /&amp;gt;&amp;lt;w:ins w:id="120" w:author="BPS" w:date="2021-12-14T08:43:00Z"&amp;gt;&amp;lt;w:r&amp;gt;&amp;lt;w:rPr&amp;gt;&amp;lt;w:b /&amp;gt;&amp;lt;/w:rPr&amp;gt;&amp;lt;w:t&amp;gt;§&amp;lt;/w:t&amp;gt;&amp;lt;/w:r&amp;gt;&amp;lt;w:bookmarkStart w:id="121" w:name="_STATUTE_NUMBER__0d3e735a_3d6b_431e_b27c" /&amp;gt;&amp;lt;w:r&amp;gt;&amp;lt;w:rPr&amp;gt;&amp;lt;w:b /&amp;gt;&amp;lt;/w:rPr&amp;gt;&amp;lt;w:t&amp;gt;17441&amp;lt;/w:t&amp;gt;&amp;lt;/w:r&amp;gt;&amp;lt;w:bookmarkEnd w:id="121" /&amp;gt;&amp;lt;w:r&amp;gt;&amp;lt;w:rPr&amp;gt;&amp;lt;w:b /&amp;gt;&amp;lt;/w:rPr&amp;gt;&amp;lt;w:t xml:space="preserve"&amp;gt;. &amp;lt;/w:t&amp;gt;&amp;lt;/w:r&amp;gt;&amp;lt;w:bookmarkStart w:id="122" w:name="_STATUTE_HEADNOTE__6efa5abe_6744_4ff9_b4" /&amp;gt;&amp;lt;w:r&amp;gt;&amp;lt;w:rPr&amp;gt;&amp;lt;w:b /&amp;gt;&amp;lt;/w:rPr&amp;gt;&amp;lt;w:t&amp;gt;Definitions&amp;lt;/w:t&amp;gt;&amp;lt;/w:r&amp;gt;&amp;lt;w:bookmarkEnd w:id="119" /&amp;gt;&amp;lt;w:bookmarkEnd w:id="122" /&amp;gt;&amp;lt;/w:ins&amp;gt;&amp;lt;/w:p&amp;gt;&amp;lt;w:p w:rsidR="00DE6229" w:rsidRDefault="00DE6229" w:rsidP="00DE6229"&amp;gt;&amp;lt;w:pPr&amp;gt;&amp;lt;w:ind w:left="360" w:firstLine="360" /&amp;gt;&amp;lt;w:rPr&amp;gt;&amp;lt;w:ins w:id="123" w:author="BPS" w:date="2021-12-14T08:43:00Z" /&amp;gt;&amp;lt;/w:rPr&amp;gt;&amp;lt;/w:pPr&amp;gt;&amp;lt;w:bookmarkStart w:id="124" w:name="_STATUTE_P__8c1b33eb_0ed9_4c6b_9bd5_e473" /&amp;gt;&amp;lt;w:bookmarkStart w:id="125" w:name="_STATUTE_CONTENT__4982dde9_d51e_4e6c_a65" /&amp;gt;&amp;lt;w:bookmarkStart w:id="126" w:name="_PAR__14_90d4b75c_a280_4b04_9311_633bbc3" /&amp;gt;&amp;lt;w:bookmarkStart w:id="127" w:name="_LINE__30_b34cc237_5af7_4ec2_9908_e3744d" /&amp;gt;&amp;lt;w:bookmarkEnd w:id="118" /&amp;gt;&amp;lt;w:ins w:id="128" w:author="BPS" w:date="2021-12-14T08:43:00Z"&amp;gt;&amp;lt;w:r&amp;gt;&amp;lt;w:t xml:space="preserve"&amp;gt;As used in this article, unless the context otherwise indicates, the following terms have &amp;lt;/w:t&amp;gt;&amp;lt;/w:r&amp;gt;&amp;lt;w:bookmarkStart w:id="129" w:name="_LINE__31_0d6392d7_9039_4784_9817_2aa30c" /&amp;gt;&amp;lt;w:bookmarkEnd w:id="127" /&amp;gt;&amp;lt;w:r&amp;gt;&amp;lt;w:t&amp;gt;the following meanings.&amp;lt;/w:t&amp;gt;&amp;lt;/w:r&amp;gt;&amp;lt;w:bookmarkEnd w:id="129" /&amp;gt;&amp;lt;/w:ins&amp;gt;&amp;lt;/w:p&amp;gt;&amp;lt;w:p w:rsidR="00DE6229" w:rsidRDefault="00DE6229" w:rsidP="00DE6229"&amp;gt;&amp;lt;w:pPr&amp;gt;&amp;lt;w:ind w:left="360" w:firstLine="360" /&amp;gt;&amp;lt;w:rPr&amp;gt;&amp;lt;w:ins w:id="130" w:author="BPS" w:date="2021-12-14T08:43:00Z" /&amp;gt;&amp;lt;/w:rPr&amp;gt;&amp;lt;/w:pPr&amp;gt;&amp;lt;w:bookmarkStart w:id="131" w:name="_STATUTE_NUMBER__dd46c2ab_b109_499c_82e2" /&amp;gt;&amp;lt;w:bookmarkStart w:id="132" w:name="_STATUTE_SS__1e1e5b0f_1d7f_4d42_9354_812" /&amp;gt;&amp;lt;w:bookmarkStart w:id="133" w:name="_PAR__15_2564c83c_2544_4190_a7bb_e0e3376" /&amp;gt;&amp;lt;w:bookmarkStart w:id="134" w:name="_LINE__32_af981aa5_7c51_4c2f_b75b_f597a4" /&amp;gt;&amp;lt;w:bookmarkEnd w:id="124" /&amp;gt;&amp;lt;w:bookmarkEnd w:id="125" /&amp;gt;&amp;lt;w:bookmarkEnd w:id="126" /&amp;gt;&amp;lt;w:ins w:id="135" w:author="BPS" w:date="2021-12-14T08:43:00Z"&amp;gt;&amp;lt;w:r w:rsidRPr="00957347"&amp;gt;&amp;lt;w:rPr&amp;gt;&amp;lt;w:b /&amp;gt;&amp;lt;/w:rPr&amp;gt;&amp;lt;w:t&amp;gt;1&amp;lt;/w:t&amp;gt;&amp;lt;/w:r&amp;gt;&amp;lt;w:bookmarkEnd w:id="131" /&amp;gt;&amp;lt;w:r w:rsidRPr="00957347"&amp;gt;&amp;lt;w:rPr&amp;gt;&amp;lt;w:b /&amp;gt;&amp;lt;/w:rPr&amp;gt;&amp;lt;w:t xml:space="preserve"&amp;gt;.  &amp;lt;/w:t&amp;gt;&amp;lt;/w:r&amp;gt;&amp;lt;w:bookmarkStart w:id="136" w:name="_STATUTE_HEADNOTE__ffffa0b5_cfd2_4f92_9b" /&amp;gt;&amp;lt;w:r w:rsidRPr="00957347"&amp;gt;&amp;lt;w:rPr&amp;gt;&amp;lt;w:b /&amp;gt;&amp;lt;/w:rPr&amp;gt;&amp;lt;w:t&amp;gt;Assets of the investment trust fund.&amp;lt;/w:t&amp;gt;&amp;lt;/w:r&amp;gt;&amp;lt;w:r w:rsidRPr="00957347"&amp;gt;&amp;lt;w:t xml:space="preserve"&amp;gt;  &amp;lt;/w:t&amp;gt;&amp;lt;/w:r&amp;gt;&amp;lt;w:bookmarkStart w:id="137" w:name="_STATUTE_CONTENT__c2c07941_dddb_45a4_b92" /&amp;gt;&amp;lt;w:bookmarkEnd w:id="136" /&amp;gt;&amp;lt;w:r w:rsidRPr="00957347"&amp;gt;&amp;lt;w:t xml:space="preserve"&amp;gt;"Assets of the investment trust fund" means &amp;lt;/w:t&amp;gt;&amp;lt;/w:r&amp;gt;&amp;lt;w:bookmarkStart w:id="138" w:name="_LINE__33_1d04edcd_f120_4c6d_ad53_484c52" /&amp;gt;&amp;lt;w:bookmarkEnd w:id="134" /&amp;gt;&amp;lt;w:r w:rsidRPr="00957347"&amp;gt;&amp;lt;w:t xml:space="preserve"&amp;gt;the funds appropriated or otherwise provided to fund the investment trust fund, together &amp;lt;/w:t&amp;gt;&amp;lt;/w:r&amp;gt;&amp;lt;w:bookmarkStart w:id="139" w:name="_LINE__34_8529d0ed_d2bb_4a8e_a91e_7b5f8e" /&amp;gt;&amp;lt;w:bookmarkEnd w:id="138" /&amp;gt;&amp;lt;w:r w:rsidRPr="00957347"&amp;gt;&amp;lt;w:t&amp;gt;with the interest, earnings and returns on the funds.&amp;lt;/w:t&amp;gt;&amp;lt;/w:r&amp;gt;&amp;lt;w:bookmarkEnd w:id="139" /&amp;gt;&amp;lt;/w:ins&amp;gt;&amp;lt;/w:p&amp;gt;&amp;lt;w:p w:rsidR="00DE6229" w:rsidRDefault="00DE6229" w:rsidP="00DE6229"&amp;gt;&amp;lt;w:pPr&amp;gt;&amp;lt;w:ind w:left="360" w:firstLine="360" /&amp;gt;&amp;lt;w:rPr&amp;gt;&amp;lt;w:ins w:id="140" w:author="BPS" w:date="2021-12-14T08:43:00Z" /&amp;gt;&amp;lt;/w:rPr&amp;gt;&amp;lt;/w:pPr&amp;gt;&amp;lt;w:bookmarkStart w:id="141" w:name="_STATUTE_NUMBER__ac6c9e4c_cb3d_4afb_bbd5" /&amp;gt;&amp;lt;w:bookmarkStart w:id="142" w:name="_STATUTE_SS__377698d0_834c_4a16_86ab_c4a" /&amp;gt;&amp;lt;w:bookmarkStart w:id="143" w:name="_PAR__16_9a2af76a_5145_480c_8ab3_439101c" /&amp;gt;&amp;lt;w:bookmarkStart w:id="144" w:name="_LINE__35_fdb1e94a_1a3a_4a1c_81b7_1be42a" /&amp;gt;&amp;lt;w:bookmarkEnd w:id="132" /&amp;gt;&amp;lt;w:bookmarkEnd w:id="133" /&amp;gt;&amp;lt;w:bookmarkEnd w:id="137" /&amp;gt;&amp;lt;w:ins w:id="145" w:author="BPS" w:date="2021-12-14T08:43:00Z"&amp;gt;&amp;lt;w:r w:rsidRPr="00957347"&amp;gt;&amp;lt;w:rPr&amp;gt;&amp;lt;w:b /&amp;gt;&amp;lt;/w:rPr&amp;gt;&amp;lt;w:t&amp;gt;2&amp;lt;/w:t&amp;gt;&amp;lt;/w:r&amp;gt;&amp;lt;w:bookmarkEnd w:id="141" /&amp;gt;&amp;lt;w:r w:rsidRPr="00957347"&amp;gt;&amp;lt;w:rPr&amp;gt;&amp;lt;w:b /&amp;gt;&amp;lt;/w:rPr&amp;gt;&amp;lt;w:t xml:space="preserve"&amp;gt;.  &amp;lt;/w:t&amp;gt;&amp;lt;/w:r&amp;gt;&amp;lt;w:bookmarkStart w:id="146" w:name="_STATUTE_HEADNOTE__0210695c_fa66_46b3_bc" /&amp;gt;&amp;lt;w:r w:rsidRPr="00957347"&amp;gt;&amp;lt;w:rPr&amp;gt;&amp;lt;w:b /&amp;gt;&amp;lt;/w:rPr&amp;gt;&amp;lt;w:t&amp;gt;Commissioner.&amp;lt;/w:t&amp;gt;&amp;lt;/w:r&amp;gt;&amp;lt;w:r&amp;gt;&amp;lt;w:t xml:space="preserve"&amp;gt;  &amp;lt;/w:t&amp;gt;&amp;lt;/w:r&amp;gt;&amp;lt;w:bookmarkStart w:id="147" w:name="_STATUTE_CONTENT__9619fbf5_453d_4054_ac7" /&amp;gt;&amp;lt;w:bookmarkEnd w:id="146" /&amp;gt;&amp;lt;w:r&amp;gt;&amp;lt;w:t xml:space="preserve"&amp;gt;"Commissioner" means the Commissioner of Administrative and &amp;lt;/w:t&amp;gt;&amp;lt;/w:r&amp;gt;&amp;lt;w:bookmarkStart w:id="148" w:name="_LINE__36_603dd0cd_8b78_4f88_9b5e_56ac1f" /&amp;gt;&amp;lt;w:bookmarkEnd w:id="144" /&amp;gt;&amp;lt;w:r&amp;gt;&amp;lt;w:t&amp;gt;Financial Services.&amp;lt;/w:t&amp;gt;&amp;lt;/w:r&amp;gt;&amp;lt;w:bookmarkEnd w:id="148" /&amp;gt;&amp;lt;/w:ins&amp;gt;&amp;lt;/w:p&amp;gt;&amp;lt;w:p w:rsidR="00DE6229" w:rsidRDefault="00DE6229" w:rsidP="00DE6229"&amp;gt;&amp;lt;w:pPr&amp;gt;&amp;lt;w:ind w:left="360" w:firstLine="360" /&amp;gt;&amp;lt;w:rPr&amp;gt;&amp;lt;w:ins w:id="149" w:author="BPS" w:date="2021-12-14T08:43:00Z" /&amp;gt;&amp;lt;/w:rPr&amp;gt;&amp;lt;/w:pPr&amp;gt;&amp;lt;w:bookmarkStart w:id="150" w:name="_STATUTE_NUMBER__495d0d46_2085_4c9f_b730" /&amp;gt;&amp;lt;w:bookmarkStart w:id="151" w:name="_STATUTE_SS__9f7c87c6_1a1d_4928_be84_177" /&amp;gt;&amp;lt;w:bookmarkStart w:id="152" w:name="_PAR__17_69193794_0d09_4fa9_9e5c_caf9847" /&amp;gt;&amp;lt;w:bookmarkStart w:id="153" w:name="_LINE__37_0c25e6d1_3d0f_4bc5_812e_ca37d5" /&amp;gt;&amp;lt;w:bookmarkEnd w:id="142" /&amp;gt;&amp;lt;w:bookmarkEnd w:id="143" /&amp;gt;&amp;lt;w:bookmarkEnd w:id="147" /&amp;gt;&amp;lt;w:ins w:id="154" w:author="BPS" w:date="2021-12-14T08:43:00Z"&amp;gt;&amp;lt;w:r w:rsidRPr="00957347"&amp;gt;&amp;lt;w:rPr&amp;gt;&amp;lt;w:b /&amp;gt;&amp;lt;/w:rPr&amp;gt;&amp;lt;w:t&amp;gt;3&amp;lt;/w:t&amp;gt;&amp;lt;/w:r&amp;gt;&amp;lt;w:bookmarkEnd w:id="150" /&amp;gt;&amp;lt;w:r w:rsidRPr="00957347"&amp;gt;&amp;lt;w:rPr&amp;gt;&amp;lt;w:b /&amp;gt;&amp;lt;/w:rPr&amp;gt;&amp;lt;w:t xml:space="preserve"&amp;gt;.  &amp;lt;/w:t&amp;gt;&amp;lt;/w:r&amp;gt;&amp;lt;w:bookmarkStart w:id="155" w:name="_STATUTE_HEADNOTE__128a6ea7_eff9_4fbe_b4" /&amp;gt;&amp;lt;w:r w:rsidRPr="00957347"&amp;gt;&amp;lt;w:rPr&amp;gt;&amp;lt;w:b /&amp;gt;&amp;lt;/w:rPr&amp;gt;&amp;lt;w:t&amp;gt;Investment trust fund.&amp;lt;/w:t&amp;gt;&amp;lt;/w:r&amp;gt;&amp;lt;w:r&amp;gt;&amp;lt;w:t xml:space="preserve"&amp;gt;  &amp;lt;/w:t&amp;gt;&amp;lt;/w:r&amp;gt;&amp;lt;w:bookmarkStart w:id="156" w:name="_STATUTE_CONTENT__c6d94a28_25f5_466a_959" /&amp;gt;&amp;lt;w:bookmarkEnd w:id="155" /&amp;gt;&amp;lt;w:r&amp;gt;&amp;lt;w:t xml:space="preserve"&amp;gt;"Investment trust fund" means the Retired Teacher Health &amp;lt;/w:t&amp;gt;&amp;lt;/w:r&amp;gt;&amp;lt;w:bookmarkStart w:id="157" w:name="_LINE__38_0724699c_5017_4566_a1df_e7cfd8" /&amp;gt;&amp;lt;w:bookmarkEnd w:id="153" /&amp;gt;&amp;lt;w:r&amp;gt;&amp;lt;w:t&amp;gt;Insurance Post-employment Benefits Investment Trust Fund established in section 17442.&amp;lt;/w:t&amp;gt;&amp;lt;/w:r&amp;gt;&amp;lt;w:bookmarkEnd w:id="157" /&amp;gt;&amp;lt;/w:ins&amp;gt;&amp;lt;/w:p&amp;gt;&amp;lt;w:p w:rsidR="00DE6229" w:rsidRDefault="00DE6229" w:rsidP="00DE6229"&amp;gt;&amp;lt;w:pPr&amp;gt;&amp;lt;w:ind w:left="360" w:firstLine="360" /&amp;gt;&amp;lt;w:rPr&amp;gt;&amp;lt;w:ins w:id="158" w:author="BPS" w:date="2021-12-14T08:43:00Z" /&amp;gt;&amp;lt;/w:rPr&amp;gt;&amp;lt;/w:pPr&amp;gt;&amp;lt;w:bookmarkStart w:id="159" w:name="_STATUTE_NUMBER__c7fdd11a_f5b2_422d_8e9e" /&amp;gt;&amp;lt;w:bookmarkStart w:id="160" w:name="_STATUTE_SS__78ec8a48_b1c1_41c9_9dab_97a" /&amp;gt;&amp;lt;w:bookmarkStart w:id="161" w:name="_PAGE__2_c304ceb2_84f7_4eae_8fd3_d7c8c73" /&amp;gt;&amp;lt;w:bookmarkStart w:id="162" w:name="_PAR__1_9a5f9d3f_5f88_48d6_ad90_1a0ef289" /&amp;gt;&amp;lt;w:bookmarkStart w:id="163" w:name="_LINE__1_b4b611b4_941f_4dee_b2d3_be1e5d4" /&amp;gt;&amp;lt;w:bookmarkEnd w:id="3" /&amp;gt;&amp;lt;w:bookmarkEnd w:id="151" /&amp;gt;&amp;lt;w:bookmarkEnd w:id="152" /&amp;gt;&amp;lt;w:bookmarkEnd w:id="156" /&amp;gt;&amp;lt;w:ins w:id="164" w:author="BPS" w:date="2021-12-14T08:43:00Z"&amp;gt;&amp;lt;w:r w:rsidRPr="00957347"&amp;gt;&amp;lt;w:rPr&amp;gt;&amp;lt;w:b /&amp;gt;&amp;lt;/w:rPr&amp;gt;&amp;lt;w:t&amp;gt;4&amp;lt;/w:t&amp;gt;&amp;lt;/w:r&amp;gt;&amp;lt;w:bookmarkEnd w:id="159" /&amp;gt;&amp;lt;w:r w:rsidRPr="00957347"&amp;gt;&amp;lt;w:rPr&amp;gt;&amp;lt;w:b /&amp;gt;&amp;lt;/w:rPr&amp;gt;&amp;lt;w:t xml:space="preserve"&amp;gt;.  &amp;lt;/w:t&amp;gt;&amp;lt;/w:r&amp;gt;&amp;lt;w:bookmarkStart w:id="165" w:name="_STATUTE_HEADNOTE__b98c9a1c_4f24_4eea_a9" /&amp;gt;&amp;lt;w:r w:rsidRPr="00957347"&amp;gt;&amp;lt;w:rPr&amp;gt;&amp;lt;w:b /&amp;gt;&amp;lt;/w:rPr&amp;gt;&amp;lt;w:t&amp;gt;Investment trust fund agreement.&amp;lt;/w:t&amp;gt;&amp;lt;/w:r&amp;gt;&amp;lt;w:r&amp;gt;&amp;lt;w:t xml:space="preserve"&amp;gt;  &amp;lt;/w:t&amp;gt;&amp;lt;/w:r&amp;gt;&amp;lt;w:bookmarkStart w:id="166" w:name="_STATUTE_CONTENT__e3a798a9_a3df_4b72_a94" /&amp;gt;&amp;lt;w:bookmarkEnd w:id="165" /&amp;gt;&amp;lt;w:r&amp;gt;&amp;lt;w:t xml:space="preserve"&amp;gt;"Investment trust fund agreement" means the &amp;lt;/w:t&amp;gt;&amp;lt;/w:r&amp;gt;&amp;lt;w:bookmarkStart w:id="167" w:name="_LINE__2_152adf1b_4cb0_485f_99da_662bc3e" /&amp;gt;&amp;lt;w:bookmarkEnd w:id="163" /&amp;gt;&amp;lt;w:r&amp;gt;&amp;lt;w:t&amp;gt;trust agreement to be entered into by the State and the trustees of the investment trust fund.&amp;lt;/w:t&amp;gt;&amp;lt;/w:r&amp;gt;&amp;lt;w:bookmarkEnd w:id="167" /&amp;gt;&amp;lt;/w:ins&amp;gt;&amp;lt;/w:p&amp;gt;&amp;lt;w:p w:rsidR="00DE6229" w:rsidRDefault="00DE6229" w:rsidP="00DE6229"&amp;gt;&amp;lt;w:pPr&amp;gt;&amp;lt;w:ind w:left="360" w:firstLine="360" /&amp;gt;&amp;lt;w:rPr&amp;gt;&amp;lt;w:ins w:id="168" w:author="BPS" w:date="2021-12-14T08:43:00Z" /&amp;gt;&amp;lt;/w:rPr&amp;gt;&amp;lt;/w:pPr&amp;gt;&amp;lt;w:bookmarkStart w:id="169" w:name="_STATUTE_NUMBER__74439020_d431_492e_ab14" /&amp;gt;&amp;lt;w:bookmarkStart w:id="170" w:name="_STATUTE_SS__c22b2f54_2611_4c8a_b57d_db9" /&amp;gt;&amp;lt;w:bookmarkStart w:id="171" w:name="_PAR__2_9b6cd71c_09f2_4a75_80d9_40dc0900" /&amp;gt;&amp;lt;w:bookmarkStart w:id="172" w:name="_LINE__3_53f8d238_3f98_4281_aac5_485d5a5" /&amp;gt;&amp;lt;w:bookmarkEnd w:id="160" /&amp;gt;&amp;lt;w:bookmarkEnd w:id="162" /&amp;gt;&amp;lt;w:bookmarkEnd w:id="166" /&amp;gt;&amp;lt;w:ins w:id="173" w:author="BPS" w:date="2021-12-14T08:43:00Z"&amp;gt;&amp;lt;w:r w:rsidRPr="00957347"&amp;gt;&amp;lt;w:rPr&amp;gt;&amp;lt;w:b /&amp;gt;&amp;lt;/w:rPr&amp;gt;&amp;lt;w:t&amp;gt;5&amp;lt;/w:t&amp;gt;&amp;lt;/w:r&amp;gt;&amp;lt;w:bookmarkEnd w:id="169" /&amp;gt;&amp;lt;w:r w:rsidRPr="00957347"&amp;gt;&amp;lt;w:rPr&amp;gt;&amp;lt;w:b /&amp;gt;&amp;lt;/w:rPr&amp;gt;&amp;lt;w:t xml:space="preserve"&amp;gt;.  &amp;lt;/w:t&amp;gt;&amp;lt;/w:r&amp;gt;&amp;lt;w:bookmarkStart w:id="174" w:name="_STATUTE_HEADNOTE__20996f3d_31e4_48f5_b5" /&amp;gt;&amp;lt;w:r w:rsidRPr="00957347"&amp;gt;&amp;lt;w:rPr&amp;gt;&amp;lt;w:b /&amp;gt;&amp;lt;/w:rPr&amp;gt;&amp;lt;w:t&amp;gt;System.&amp;lt;/w:t&amp;gt;&amp;lt;/w:r&amp;gt;&amp;lt;w:r&amp;gt;&amp;lt;w:t xml:space="preserve"&amp;gt;  &amp;lt;/w:t&amp;gt;&amp;lt;/w:r&amp;gt;&amp;lt;w:bookmarkStart w:id="175" w:name="_STATUTE_CONTENT__68a00e7a_4597_4a57_809" /&amp;gt;&amp;lt;w:bookmarkEnd w:id="174" /&amp;gt;&amp;lt;w:r&amp;gt;&amp;lt;w:t xml:space="preserve"&amp;gt;"System" means the Maine Public Employees Retirement System.  &amp;lt;/w:t&amp;gt;&amp;lt;/w:r&amp;gt;&amp;lt;w:bookmarkEnd w:id="172" /&amp;gt;&amp;lt;/w:ins&amp;gt;&amp;lt;/w:p&amp;gt;&amp;lt;w:p w:rsidR="00DE6229" w:rsidRDefault="00DE6229" w:rsidP="00DE6229"&amp;gt;&amp;lt;w:pPr&amp;gt;&amp;lt;w:ind w:left="1080" w:hanging="720" /&amp;gt;&amp;lt;w:rPr&amp;gt;&amp;lt;w:ins w:id="176" w:author="BPS" w:date="2021-12-14T08:43:00Z" /&amp;gt;&amp;lt;/w:rPr&amp;gt;&amp;lt;/w:pPr&amp;gt;&amp;lt;w:bookmarkStart w:id="177" w:name="_STATUTE_S__5072f2b2_631f_4a85_8a26_5957" /&amp;gt;&amp;lt;w:bookmarkStart w:id="178" w:name="_PAR__3_20128deb_61b7_4fce_85f1_d460f850" /&amp;gt;&amp;lt;w:bookmarkStart w:id="179" w:name="_LINE__4_0aa94f2d_97f7_4775_b109_1eb6f1b" /&amp;gt;&amp;lt;w:bookmarkEnd w:id="117" /&amp;gt;&amp;lt;w:bookmarkEnd w:id="170" /&amp;gt;&amp;lt;w:bookmarkEnd w:id="171" /&amp;gt;&amp;lt;w:bookmarkEnd w:id="175" /&amp;gt;&amp;lt;w:ins w:id="180" w:author="BPS" w:date="2021-12-14T08:43:00Z"&amp;gt;&amp;lt;w:r&amp;gt;&amp;lt;w:rPr&amp;gt;&amp;lt;w:b /&amp;gt;&amp;lt;/w:rPr&amp;gt;&amp;lt;w:t&amp;gt;§&amp;lt;/w:t&amp;gt;&amp;lt;/w:r&amp;gt;&amp;lt;w:bookmarkStart w:id="181" w:name="_STATUTE_NUMBER__91b4b996_7c66_4e99_8ea3" /&amp;gt;&amp;lt;w:r&amp;gt;&amp;lt;w:rPr&amp;gt;&amp;lt;w:b /&amp;gt;&amp;lt;/w:rPr&amp;gt;&amp;lt;w:t&amp;gt;17442&amp;lt;/w:t&amp;gt;&amp;lt;/w:r&amp;gt;&amp;lt;w:bookmarkEnd w:id="181" /&amp;gt;&amp;lt;w:r&amp;gt;&amp;lt;w:rPr&amp;gt;&amp;lt;w:b /&amp;gt;&amp;lt;/w:rPr&amp;gt;&amp;lt;w:t xml:space="preserve"&amp;gt;. &amp;lt;/w:t&amp;gt;&amp;lt;/w:r&amp;gt;&amp;lt;w:bookmarkStart w:id="182" w:name="_STATUTE_HEADNOTE__4cfb8904_ecfe_456b_ae" /&amp;gt;&amp;lt;w:r&amp;gt;&amp;lt;w:rPr&amp;gt;&amp;lt;w:b /&amp;gt;&amp;lt;/w:rPr&amp;gt;&amp;lt;w:t&amp;gt;Establishment&amp;lt;/w:t&amp;gt;&amp;lt;/w:r&amp;gt;&amp;lt;w:bookmarkEnd w:id="179" /&amp;gt;&amp;lt;w:bookmarkEnd w:id="182" /&amp;gt;&amp;lt;/w:ins&amp;gt;&amp;lt;/w:p&amp;gt;&amp;lt;w:p w:rsidR="00DE6229" w:rsidRDefault="00DE6229" w:rsidP="00DE6229"&amp;gt;&amp;lt;w:pPr&amp;gt;&amp;lt;w:ind w:left="360" w:firstLine="360" /&amp;gt;&amp;lt;w:rPr&amp;gt;&amp;lt;w:ins w:id="183" w:author="BPS" w:date="2021-12-14T08:43:00Z" /&amp;gt;&amp;lt;/w:rPr&amp;gt;&amp;lt;/w:pPr&amp;gt;&amp;lt;w:bookmarkStart w:id="184" w:name="_STATUTE_NUMBER__e0f9bc2d_0808_47f8_9217" /&amp;gt;&amp;lt;w:bookmarkStart w:id="185" w:name="_STATUTE_SS__184475d8_39b7_418f_a2c4_047" /&amp;gt;&amp;lt;w:bookmarkStart w:id="186" w:name="_PAR__4_66cbb32c_8c4a_4196_9ac3_43006a0b" /&amp;gt;&amp;lt;w:bookmarkStart w:id="187" w:name="_LINE__5_3524fe6d_167d_4600_b782_ab00395" /&amp;gt;&amp;lt;w:bookmarkEnd w:id="178" /&amp;gt;&amp;lt;w:ins w:id="188" w:author="BPS" w:date="2021-12-14T08:43:00Z"&amp;gt;&amp;lt;w:r w:rsidRPr="00957347"&amp;gt;&amp;lt;w:rPr&amp;gt;&amp;lt;w:b /&amp;gt;&amp;lt;/w:rPr&amp;gt;&amp;lt;w:t&amp;gt;1&amp;lt;/w:t&amp;gt;&amp;lt;/w:r&amp;gt;&amp;lt;w:bookmarkEnd w:id="184" /&amp;gt;&amp;lt;w:r w:rsidRPr="00957347"&amp;gt;&amp;lt;w:rPr&amp;gt;&amp;lt;w:b /&amp;gt;&amp;lt;/w:rPr&amp;gt;&amp;lt;w:t xml:space="preserve"&amp;gt;.  &amp;lt;/w:t&amp;gt;&amp;lt;/w:r&amp;gt;&amp;lt;w:bookmarkStart w:id="189" w:name="_STATUTE_HEADNOTE__ed7c72d4_0512_4b62_ad" /&amp;gt;&amp;lt;w:r w:rsidRPr="00957347"&amp;gt;&amp;lt;w:rPr&amp;gt;&amp;lt;w:b /&amp;gt;&amp;lt;/w:rPr&amp;gt;&amp;lt;w:t xml:space="preserve"&amp;gt;Investment trust fund established.  &amp;lt;/w:t&amp;gt;&amp;lt;/w:r&amp;gt;&amp;lt;w:bookmarkStart w:id="190" w:name="_STATUTE_CONTENT__8d94b8c7_30ba_4b5f_a12" /&amp;gt;&amp;lt;w:bookmarkEnd w:id="189" /&amp;gt;&amp;lt;w:r&amp;gt;&amp;lt;w:t&amp;gt;The Retired Teacher Health Insurance Post-&amp;lt;/w:t&amp;gt;&amp;lt;/w:r&amp;gt;&amp;lt;w:bookmarkStart w:id="191" w:name="_LINE__6_09e282e9_fa40_4a00_87ac_7750b35" /&amp;gt;&amp;lt;w:bookmarkEnd w:id="187" /&amp;gt;&amp;lt;w:r&amp;gt;&amp;lt;w:t xml:space="preserve"&amp;gt;employment Benefits Investment Trust Fund is established as an irrevocable trust for the &amp;lt;/w:t&amp;gt;&amp;lt;/w:r&amp;gt;&amp;lt;w:bookmarkStart w:id="192" w:name="_LINE__7_c2399edb_99fe_4f01_bad6_9e5c634" /&amp;gt;&amp;lt;w:bookmarkEnd w:id="191" /&amp;gt;&amp;lt;w:r&amp;gt;&amp;lt;w:t xml:space="preserve"&amp;gt;sole purpose of holding and investing funds appropriated or otherwise provided to the &amp;lt;/w:t&amp;gt;&amp;lt;/w:r&amp;gt;&amp;lt;w:bookmarkStart w:id="193" w:name="_LINE__8_d5f5709e_62de_4dab_9b60_1af0d12" /&amp;gt;&amp;lt;w:bookmarkEnd w:id="192" /&amp;gt;&amp;lt;w:r&amp;gt;&amp;lt;w:t&amp;gt;investment trust fund for the benefit of the Irrevocable Trust Fund for Other Post-&amp;lt;/w:t&amp;gt;&amp;lt;/w:r&amp;gt;&amp;lt;w:bookmarkStart w:id="194" w:name="_LINE__9_b8ef3c68_7def_4f4d_9d9e_d77102d" /&amp;gt;&amp;lt;w:bookmarkEnd w:id="193" /&amp;gt;&amp;lt;w:r&amp;gt;&amp;lt;w:t xml:space="preserve"&amp;gt;employment Benefits for the teacher plan established in section 286-B with respect to the &amp;lt;/w:t&amp;gt;&amp;lt;/w:r&amp;gt;&amp;lt;w:bookmarkStart w:id="195" w:name="_LINE__10_6d3a06e8_04a4_4574_ac76_eb1bda" /&amp;gt;&amp;lt;w:bookmarkEnd w:id="194" /&amp;gt;&amp;lt;w:r&amp;gt;&amp;lt;w:t xml:space="preserve"&amp;gt;State's liabilities for retiree health benefits. The purpose of accumulating assets in this &amp;lt;/w:t&amp;gt;&amp;lt;/w:r&amp;gt;&amp;lt;w:bookmarkStart w:id="196" w:name="_LINE__11_0f0917bb_fa71_4125_9f7f_17bbef" /&amp;gt;&amp;lt;w:bookmarkEnd w:id="195" /&amp;gt;&amp;lt;w:r&amp;gt;&amp;lt;w:t xml:space="preserve"&amp;gt;investment trust fund is to provide funding of the State's unfunded liability obligations for &amp;lt;/w:t&amp;gt;&amp;lt;/w:r&amp;gt;&amp;lt;w:bookmarkStart w:id="197" w:name="_LINE__12_98606559_1564_4c7a_afe0_646434" /&amp;gt;&amp;lt;w:bookmarkEnd w:id="196" /&amp;gt;&amp;lt;w:r&amp;gt;&amp;lt;w:t xml:space="preserve"&amp;gt;health benefits for retired teachers. The Legislature has no authority or power to divert any &amp;lt;/w:t&amp;gt;&amp;lt;/w:r&amp;gt;&amp;lt;w:bookmarkStart w:id="198" w:name="_LINE__13_55193107_c3a3_4ec9_8773_114c31" /&amp;gt;&amp;lt;w:bookmarkEnd w:id="197" /&amp;gt;&amp;lt;w:r&amp;gt;&amp;lt;w:t&amp;gt;of the assets of the investment trust fund to use for any other purpose.&amp;lt;/w:t&amp;gt;&amp;lt;/w:r&amp;gt;&amp;lt;w:bookmarkEnd w:id="198" /&amp;gt;&amp;lt;/w:ins&amp;gt;&amp;lt;/w:p&amp;gt;&amp;lt;w:p w:rsidR="00DE6229" w:rsidRDefault="00DE6229" w:rsidP="00DE6229"&amp;gt;&amp;lt;w:pPr&amp;gt;&amp;lt;w:ind w:left="360" w:firstLine="360" /&amp;gt;&amp;lt;w:rPr&amp;gt;&amp;lt;w:ins w:id="199" w:author="BPS" w:date="2021-12-14T08:43:00Z" /&amp;gt;&amp;lt;/w:rPr&amp;gt;&amp;lt;/w:pPr&amp;gt;&amp;lt;w:bookmarkStart w:id="200" w:name="_STATUTE_NUMBER__d1cbf7ed_9554_4a12_ac0c" /&amp;gt;&amp;lt;w:bookmarkStart w:id="201" w:name="_STATUTE_SS__9f42cfc7_f335_43ef_b448_8b4" /&amp;gt;&amp;lt;w:bookmarkStart w:id="202" w:name="_PAR__5_391702ef_d64d_45f1_ac05_648a20c4" /&amp;gt;&amp;lt;w:bookmarkStart w:id="203" w:name="_LINE__14_b2996343_8cb5_4240_8acf_d9cebd" /&amp;gt;&amp;lt;w:bookmarkEnd w:id="185" /&amp;gt;&amp;lt;w:bookmarkEnd w:id="186" /&amp;gt;&amp;lt;w:bookmarkEnd w:id="190" /&amp;gt;&amp;lt;w:ins w:id="204" w:author="BPS" w:date="2021-12-14T08:43:00Z"&amp;gt;&amp;lt;w:r w:rsidRPr="00957347"&amp;gt;&amp;lt;w:rPr&amp;gt;&amp;lt;w:b /&amp;gt;&amp;lt;/w:rPr&amp;gt;&amp;lt;w:t&amp;gt;2&amp;lt;/w:t&amp;gt;&amp;lt;/w:r&amp;gt;&amp;lt;w:bookmarkEnd w:id="200" /&amp;gt;&amp;lt;w:r w:rsidRPr="00957347"&amp;gt;&amp;lt;w:rPr&amp;gt;&amp;lt;w:b /&amp;gt;&amp;lt;/w:rPr&amp;gt;&amp;lt;w:t xml:space="preserve"&amp;gt;.  &amp;lt;/w:t&amp;gt;&amp;lt;/w:r&amp;gt;&amp;lt;w:bookmarkStart w:id="205" w:name="_STATUTE_HEADNOTE__49b056fb_a4f0_4991_be" /&amp;gt;&amp;lt;w:r w:rsidRPr="00957347"&amp;gt;&amp;lt;w:rPr&amp;gt;&amp;lt;w:b /&amp;gt;&amp;lt;/w:rPr&amp;gt;&amp;lt;w:t&amp;gt;Date of establishment.&amp;lt;/w:t&amp;gt;&amp;lt;/w:r&amp;gt;&amp;lt;w:r&amp;gt;&amp;lt;w:t xml:space="preserve"&amp;gt;  &amp;lt;/w:t&amp;gt;&amp;lt;/w:r&amp;gt;&amp;lt;w:bookmarkStart w:id="206" w:name="_STATUTE_CONTENT__1566f7bf_a25d_4f3b_94c" /&amp;gt;&amp;lt;w:bookmarkEnd w:id="205" /&amp;gt;&amp;lt;w:r&amp;gt;&amp;lt;w:t xml:space="preserve"&amp;gt;The date of establishment of the investment trust fund is &amp;lt;/w:t&amp;gt;&amp;lt;/w:r&amp;gt;&amp;lt;w:bookmarkStart w:id="207" w:name="_LINE__15_2b8edd11_a94b_4f0b_ba43_dd7a6b" /&amp;gt;&amp;lt;w:bookmarkEnd w:id="203" /&amp;gt;&amp;lt;w:r&amp;gt;&amp;lt;w:t&amp;gt;January 1, 2023.&amp;lt;/w:t&amp;gt;&amp;lt;/w:r&amp;gt;&amp;lt;w:bookmarkEnd w:id="207" /&amp;gt;&amp;lt;/w:ins&amp;gt;&amp;lt;/w:p&amp;gt;&amp;lt;w:p w:rsidR="00DE6229" w:rsidRDefault="00DE6229" w:rsidP="00DE6229"&amp;gt;&amp;lt;w:pPr&amp;gt;&amp;lt;w:ind w:left="360" w:firstLine="360" /&amp;gt;&amp;lt;w:rPr&amp;gt;&amp;lt;w:ins w:id="208" w:author="BPS" w:date="2021-12-14T08:43:00Z" /&amp;gt;&amp;lt;/w:rPr&amp;gt;&amp;lt;/w:pPr&amp;gt;&amp;lt;w:bookmarkStart w:id="209" w:name="_STATUTE_NUMBER__d249a3be_f7fa_48d9_88c3" /&amp;gt;&amp;lt;w:bookmarkStart w:id="210" w:name="_STATUTE_SS__2a90b714_fd29_4deb_9e26_ee6" /&amp;gt;&amp;lt;w:bookmarkStart w:id="211" w:name="_PAR__6_ef1a7fa3_9ae4_4498_a656_51cdd841" /&amp;gt;&amp;lt;w:bookmarkStart w:id="212" w:name="_LINE__16_3446fa7c_5285_4f00_93a9_455ba4" /&amp;gt;&amp;lt;w:bookmarkEnd w:id="201" /&amp;gt;&amp;lt;w:bookmarkEnd w:id="202" /&amp;gt;&amp;lt;w:bookmarkEnd w:id="206" /&amp;gt;&amp;lt;w:ins w:id="213" w:author="BPS" w:date="2021-12-14T08:43:00Z"&amp;gt;&amp;lt;w:r w:rsidRPr="00957347"&amp;gt;&amp;lt;w:rPr&amp;gt;&amp;lt;w:b /&amp;gt;&amp;lt;/w:rPr&amp;gt;&amp;lt;w:t&amp;gt;3&amp;lt;/w:t&amp;gt;&amp;lt;/w:r&amp;gt;&amp;lt;w:bookmarkEnd w:id="209" /&amp;gt;&amp;lt;w:r w:rsidRPr="00957347"&amp;gt;&amp;lt;w:rPr&amp;gt;&amp;lt;w:b /&amp;gt;&amp;lt;/w:rPr&amp;gt;&amp;lt;w:t xml:space="preserve"&amp;gt;.  &amp;lt;/w:t&amp;gt;&amp;lt;/w:r&amp;gt;&amp;lt;w:bookmarkStart w:id="214" w:name="_STATUTE_HEADNOTE__1fab776f_a742_4e24_83" /&amp;gt;&amp;lt;w:r w:rsidRPr="00957347"&amp;gt;&amp;lt;w:rPr&amp;gt;&amp;lt;w:b /&amp;gt;&amp;lt;/w:rPr&amp;gt;&amp;lt;w:t xml:space="preserve"&amp;gt;Trustees. &amp;lt;/w:t&amp;gt;&amp;lt;/w:r&amp;gt;&amp;lt;w:r&amp;gt;&amp;lt;w:t xml:space="preserve"&amp;gt; &amp;lt;/w:t&amp;gt;&amp;lt;/w:r&amp;gt;&amp;lt;w:bookmarkStart w:id="215" w:name="_STATUTE_CONTENT__1cf7f6d4_0ba7_4936_9e6" /&amp;gt;&amp;lt;w:bookmarkEnd w:id="214" /&amp;gt;&amp;lt;w:r&amp;gt;&amp;lt;w:t xml:space="preserve"&amp;gt;The trustees of the investment trust fund are the members of the Board &amp;lt;/w:t&amp;gt;&amp;lt;/w:r&amp;gt;&amp;lt;w:bookmarkStart w:id="216" w:name="_LINE__17_56e0a63c_6e4e_4219_9d22_b8d362" /&amp;gt;&amp;lt;w:bookmarkEnd w:id="212" /&amp;gt;&amp;lt;w:r&amp;gt;&amp;lt;w:t&amp;gt;of Trustees of the Maine Public Employees Retirement System.&amp;lt;/w:t&amp;gt;&amp;lt;/w:r&amp;gt;&amp;lt;w:bookmarkEnd w:id="216" /&amp;gt;&amp;lt;/w:ins&amp;gt;&amp;lt;/w:p&amp;gt;&amp;lt;w:p w:rsidR="00DE6229" w:rsidRDefault="00DE6229" w:rsidP="00DE6229"&amp;gt;&amp;lt;w:pPr&amp;gt;&amp;lt;w:ind w:left="1080" w:hanging="720" /&amp;gt;&amp;lt;w:rPr&amp;gt;&amp;lt;w:ins w:id="217" w:author="BPS" w:date="2021-12-14T08:43:00Z" /&amp;gt;&amp;lt;/w:rPr&amp;gt;&amp;lt;/w:pPr&amp;gt;&amp;lt;w:bookmarkStart w:id="218" w:name="_STATUTE_S__c44e3fcf_88aa_4e5f_afc5_d4d3" /&amp;gt;&amp;lt;w:bookmarkStart w:id="219" w:name="_PAR__7_0e01840c_f29a_44b3_ac1a_a98fb2c1" /&amp;gt;&amp;lt;w:bookmarkStart w:id="220" w:name="_LINE__18_14fcdf2c_f36b_4061_b92d_e3674c" /&amp;gt;&amp;lt;w:bookmarkEnd w:id="177" /&amp;gt;&amp;lt;w:bookmarkEnd w:id="210" /&amp;gt;&amp;lt;w:bookmarkEnd w:id="211" /&amp;gt;&amp;lt;w:bookmarkEnd w:id="215" /&amp;gt;&amp;lt;w:ins w:id="221" w:author="BPS" w:date="2021-12-14T08:43:00Z"&amp;gt;&amp;lt;w:r&amp;gt;&amp;lt;w:rPr&amp;gt;&amp;lt;w:b /&amp;gt;&amp;lt;/w:rPr&amp;gt;&amp;lt;w:t&amp;gt;§&amp;lt;/w:t&amp;gt;&amp;lt;/w:r&amp;gt;&amp;lt;w:bookmarkStart w:id="222" w:name="_STATUTE_NUMBER__abbda786_434b_402c_95c1" /&amp;gt;&amp;lt;w:r&amp;gt;&amp;lt;w:rPr&amp;gt;&amp;lt;w:b /&amp;gt;&amp;lt;/w:rPr&amp;gt;&amp;lt;w:t&amp;gt;17443&amp;lt;/w:t&amp;gt;&amp;lt;/w:r&amp;gt;&amp;lt;w:bookmarkEnd w:id="222" /&amp;gt;&amp;lt;w:r&amp;gt;&amp;lt;w:rPr&amp;gt;&amp;lt;w:b /&amp;gt;&amp;lt;/w:rPr&amp;gt;&amp;lt;w:t xml:space="preserve"&amp;gt;. &amp;lt;/w:t&amp;gt;&amp;lt;/w:r&amp;gt;&amp;lt;w:bookmarkStart w:id="223" w:name="_STATUTE_HEADNOTE__129681f7_de1d_40c9_be" /&amp;gt;&amp;lt;w:r&amp;gt;&amp;lt;w:rPr&amp;gt;&amp;lt;w:b /&amp;gt;&amp;lt;/w:rPr&amp;gt;&amp;lt;w:t&amp;gt;Statutory references&amp;lt;/w:t&amp;gt;&amp;lt;/w:r&amp;gt;&amp;lt;w:bookmarkEnd w:id="220" /&amp;gt;&amp;lt;w:bookmarkEnd w:id="223" /&amp;gt;&amp;lt;/w:ins&amp;gt;&amp;lt;/w:p&amp;gt;&amp;lt;w:p w:rsidR="00DE6229" w:rsidRDefault="00DE6229" w:rsidP="00DE6229"&amp;gt;&amp;lt;w:pPr&amp;gt;&amp;lt;w:ind w:left="360" w:firstLine="360" /&amp;gt;&amp;lt;w:rPr&amp;gt;&amp;lt;w:ins w:id="224" w:author="BPS" w:date="2021-12-14T08:43:00Z" /&amp;gt;&amp;lt;/w:rPr&amp;gt;&amp;lt;/w:pPr&amp;gt;&amp;lt;w:bookmarkStart w:id="225" w:name="_STATUTE_P__4420f61f_86d5_4be3_9e57_cd49" /&amp;gt;&amp;lt;w:bookmarkStart w:id="226" w:name="_STATUTE_CONTENT__57270fa6_cb4f_42a8_a3a" /&amp;gt;&amp;lt;w:bookmarkStart w:id="227" w:name="_PAR__8_9fa43381_d53f_4b0f_8783_fefb01ff" /&amp;gt;&amp;lt;w:bookmarkStart w:id="228" w:name="_LINE__19_ef230ff9_2cab_467f_818b_20256f" /&amp;gt;&amp;lt;w:bookmarkEnd w:id="219" /&amp;gt;&amp;lt;w:ins w:id="229" w:author="BPS" w:date="2021-12-14T08:43:00Z"&amp;gt;&amp;lt;w:r&amp;gt;&amp;lt;w:t xml:space="preserve"&amp;gt;Notwithstanding that &amp;lt;/w:t&amp;gt;&amp;lt;/w:r&amp;gt;&amp;lt;/w:ins&amp;gt;&amp;lt;w:ins w:id="230" w:author="BPS" w:date="2021-12-17T15:09:00Z"&amp;gt;&amp;lt;w:r&amp;gt;&amp;lt;w:t xml:space="preserve"&amp;gt;this &amp;lt;/w:t&amp;gt;&amp;lt;/w:r&amp;gt;&amp;lt;/w:ins&amp;gt;&amp;lt;w:ins w:id="231" w:author="BPS" w:date="2021-12-17T15:10:00Z"&amp;gt;&amp;lt;w:r&amp;gt;&amp;lt;w:t&amp;gt;a&amp;lt;/w:t&amp;gt;&amp;lt;/w:r&amp;gt;&amp;lt;/w:ins&amp;gt;&amp;lt;w:ins w:id="232" w:author="BPS" w:date="2021-12-17T15:09:00Z"&amp;gt;&amp;lt;w:r&amp;gt;&amp;lt;w:t xml:space="preserve"&amp;gt;rticle &amp;lt;/w:t&amp;gt;&amp;lt;/w:r&amp;gt;&amp;lt;/w:ins&amp;gt;&amp;lt;w:ins w:id="233" w:author="BPS" w:date="2021-12-14T08:43:00Z"&amp;gt;&amp;lt;w:r&amp;gt;&amp;lt;w:t xml:space="preserve"&amp;gt;is placed in the Maine Revised Statutes in Part 20, &amp;lt;/w:t&amp;gt;&amp;lt;/w:r&amp;gt;&amp;lt;w:bookmarkStart w:id="234" w:name="_LINE__20_188c5a9b_8ef5_454c_ad61_ff8a2f" /&amp;gt;&amp;lt;w:bookmarkEnd w:id="228" /&amp;gt;&amp;lt;w:r&amp;gt;&amp;lt;w:t xml:space="preserve"&amp;gt;chapter 421, subchapter 4, any reference to "Part," "in this Part," "under this Part" or similar &amp;lt;/w:t&amp;gt;&amp;lt;/w:r&amp;gt;&amp;lt;w:bookmarkStart w:id="235" w:name="_LINE__21_8ce679da_8cb4_43ca_a363_565443" /&amp;gt;&amp;lt;w:bookmarkEnd w:id="234" /&amp;gt;&amp;lt;w:r&amp;gt;&amp;lt;w:t&amp;gt;wording in Part 20 is inapplicable to every provision in this article&amp;lt;/w:t&amp;gt;&amp;lt;/w:r&amp;gt;&amp;lt;/w:ins&amp;gt;&amp;lt;w:ins w:id="236" w:author="BPS" w:date="2021-12-17T15:10:00Z"&amp;gt;&amp;lt;w:r&amp;gt;&amp;lt;w:t&amp;gt;. This article&amp;lt;/w:t&amp;gt;&amp;lt;/w:r&amp;gt;&amp;lt;/w:ins&amp;gt;&amp;lt;w:ins w:id="237" w:author="BPS" w:date="2021-12-14T08:43:00Z"&amp;gt;&amp;lt;w:r&amp;gt;&amp;lt;w:t xml:space="preserve"&amp;gt; stands apart &amp;lt;/w:t&amp;gt;&amp;lt;/w:r&amp;gt;&amp;lt;w:bookmarkStart w:id="238" w:name="_LINE__22_6f59740f_c62e_4837_aa63_90d7ea" /&amp;gt;&amp;lt;w:bookmarkEnd w:id="235" /&amp;gt;&amp;lt;w:r&amp;gt;&amp;lt;w:t&amp;gt;from all other provisions of this Part except by explicit reference.&amp;lt;/w:t&amp;gt;&amp;lt;/w:r&amp;gt;&amp;lt;w:bookmarkEnd w:id="238" /&amp;gt;&amp;lt;/w:ins&amp;gt;&amp;lt;/w:p&amp;gt;&amp;lt;w:p w:rsidR="00DE6229" w:rsidRDefault="00DE6229" w:rsidP="00DE6229"&amp;gt;&amp;lt;w:pPr&amp;gt;&amp;lt;w:ind w:left="1080" w:hanging="720" /&amp;gt;&amp;lt;w:rPr&amp;gt;&amp;lt;w:ins w:id="239" w:author="BPS" w:date="2021-12-14T08:43:00Z" /&amp;gt;&amp;lt;/w:rPr&amp;gt;&amp;lt;/w:pPr&amp;gt;&amp;lt;w:bookmarkStart w:id="240" w:name="_STATUTE_S__82c3c779_2c64_4ab8_b71f_1bb0" /&amp;gt;&amp;lt;w:bookmarkStart w:id="241" w:name="_PAR__9_e360e07f_b2d4_4893_96af_4ea522fa" /&amp;gt;&amp;lt;w:bookmarkStart w:id="242" w:name="_LINE__23_4241b068_2d2a_4094_a72e_568688" /&amp;gt;&amp;lt;w:bookmarkEnd w:id="218" /&amp;gt;&amp;lt;w:bookmarkEnd w:id="225" /&amp;gt;&amp;lt;w:bookmarkEnd w:id="226" /&amp;gt;&amp;lt;w:bookmarkEnd w:id="227" /&amp;gt;&amp;lt;w:ins w:id="243" w:author="BPS" w:date="2021-12-14T08:43:00Z"&amp;gt;&amp;lt;w:r&amp;gt;&amp;lt;w:rPr&amp;gt;&amp;lt;w:b /&amp;gt;&amp;lt;/w:rPr&amp;gt;&amp;lt;w:t&amp;gt;§&amp;lt;/w:t&amp;gt;&amp;lt;/w:r&amp;gt;&amp;lt;w:bookmarkStart w:id="244" w:name="_STATUTE_NUMBER__87fdd721_3927_424b_9e02" /&amp;gt;&amp;lt;w:r&amp;gt;&amp;lt;w:rPr&amp;gt;&amp;lt;w:b /&amp;gt;&amp;lt;/w:rPr&amp;gt;&amp;lt;w:t&amp;gt;17444&amp;lt;/w:t&amp;gt;&amp;lt;/w:r&amp;gt;&amp;lt;w:bookmarkEnd w:id="244" /&amp;gt;&amp;lt;w:r&amp;gt;&amp;lt;w:rPr&amp;gt;&amp;lt;w:b /&amp;gt;&amp;lt;/w:rPr&amp;gt;&amp;lt;w:t xml:space="preserve"&amp;gt;. &amp;lt;/w:t&amp;gt;&amp;lt;/w:r&amp;gt;&amp;lt;w:bookmarkStart w:id="245" w:name="_STATUTE_HEADNOTE__4147c007_cb66_4e24_94" /&amp;gt;&amp;lt;w:r&amp;gt;&amp;lt;w:rPr&amp;gt;&amp;lt;w:b /&amp;gt;&amp;lt;/w:rPr&amp;gt;&amp;lt;w:t&amp;gt;Administration of investment trust fund&amp;lt;/w:t&amp;gt;&amp;lt;/w:r&amp;gt;&amp;lt;w:bookmarkEnd w:id="242" /&amp;gt;&amp;lt;w:bookmarkEnd w:id="245" /&amp;gt;&amp;lt;/w:ins&amp;gt;&amp;lt;/w:p&amp;gt;&amp;lt;w:p w:rsidR="00DE6229" w:rsidRDefault="00DE6229" w:rsidP="00DE6229"&amp;gt;&amp;lt;w:pPr&amp;gt;&amp;lt;w:ind w:left="360" w:firstLine="360" /&amp;gt;&amp;lt;w:rPr&amp;gt;&amp;lt;w:ins w:id="246" w:author="BPS" w:date="2021-12-14T08:43:00Z" /&amp;gt;&amp;lt;/w:rPr&amp;gt;&amp;lt;/w:pPr&amp;gt;&amp;lt;w:bookmarkStart w:id="247" w:name="_STATUTE_NUMBER__2b61f4fc_0d43_4e1c_a74b" /&amp;gt;&amp;lt;w:bookmarkStart w:id="248" w:name="_STATUTE_SS__ad58f9da_c3d5_4062_b243_401" /&amp;gt;&amp;lt;w:bookmarkStart w:id="249" w:name="_PAR__10_3297fba0_52f3_45e8_af02_1f55089" /&amp;gt;&amp;lt;w:bookmarkStart w:id="250" w:name="_LINE__24_7a8b162e_82d7_4088_9c4f_ac4d2e" /&amp;gt;&amp;lt;w:bookmarkEnd w:id="241" /&amp;gt;&amp;lt;w:ins w:id="251" w:author="BPS" w:date="2021-12-14T08:43:00Z"&amp;gt;&amp;lt;w:r w:rsidRPr="00957347"&amp;gt;&amp;lt;w:rPr&amp;gt;&amp;lt;w:b /&amp;gt;&amp;lt;/w:rPr&amp;gt;&amp;lt;w:t&amp;gt;1&amp;lt;/w:t&amp;gt;&amp;lt;/w:r&amp;gt;&amp;lt;w:bookmarkEnd w:id="247" /&amp;gt;&amp;lt;w:r w:rsidRPr="00957347"&amp;gt;&amp;lt;w:rPr&amp;gt;&amp;lt;w:b /&amp;gt;&amp;lt;/w:rPr&amp;gt;&amp;lt;w:t xml:space="preserve"&amp;gt;.  &amp;lt;/w:t&amp;gt;&amp;lt;/w:r&amp;gt;&amp;lt;w:bookmarkStart w:id="252" w:name="_STATUTE_HEADNOTE__1c389dd4_f00d_40e3_aa" /&amp;gt;&amp;lt;w:r w:rsidRPr="00957347"&amp;gt;&amp;lt;w:rPr&amp;gt;&amp;lt;w:b /&amp;gt;&amp;lt;/w:rPr&amp;gt;&amp;lt;w:t&amp;gt;Administration.&amp;lt;/w:t&amp;gt;&amp;lt;/w:r&amp;gt;&amp;lt;w:r&amp;gt;&amp;lt;w:t xml:space="preserve"&amp;gt;  &amp;lt;/w:t&amp;gt;&amp;lt;/w:r&amp;gt;&amp;lt;w:bookmarkStart w:id="253" w:name="_STATUTE_CONTENT__5cd53dc3_ef92_4527_8fa" /&amp;gt;&amp;lt;w:bookmarkEnd w:id="252" /&amp;gt;&amp;lt;w:r&amp;gt;&amp;lt;w:t xml:space="preserve"&amp;gt;The trustees of the investment trust fund may delegate to the &amp;lt;/w:t&amp;gt;&amp;lt;/w:r&amp;gt;&amp;lt;w:bookmarkStart w:id="254" w:name="_LINE__25_1d7382db_9690_4b48_870d_be8a5d" /&amp;gt;&amp;lt;w:bookmarkEnd w:id="250" /&amp;gt;&amp;lt;w:r&amp;gt;&amp;lt;w:t xml:space="preserve"&amp;gt;executive director, chief investment officer or other staff of the system as appropriate the &amp;lt;/w:t&amp;gt;&amp;lt;/w:r&amp;gt;&amp;lt;w:bookmarkStart w:id="255" w:name="_LINE__26_6bffa7aa_0caa_4147_bb1e_5cd804" /&amp;gt;&amp;lt;w:bookmarkEnd w:id="254" /&amp;gt;&amp;lt;w:r&amp;gt;&amp;lt;w:t xml:space="preserve"&amp;gt;responsibility to carry out, as directed by the trustees of the investment trust fund, the &amp;lt;/w:t&amp;gt;&amp;lt;/w:r&amp;gt;&amp;lt;w:bookmarkStart w:id="256" w:name="_LINE__27_52a891e0_b5f4_418b_8fa1_157abe" /&amp;gt;&amp;lt;w:bookmarkEnd w:id="255" /&amp;gt;&amp;lt;w:r&amp;gt;&amp;lt;w:t&amp;gt;administration of the investment trust fund and its investment and disbursement activities.&amp;lt;/w:t&amp;gt;&amp;lt;/w:r&amp;gt;&amp;lt;w:bookmarkEnd w:id="256" /&amp;gt;&amp;lt;/w:ins&amp;gt;&amp;lt;/w:p&amp;gt;&amp;lt;w:p w:rsidR="00DE6229" w:rsidRDefault="00DE6229" w:rsidP="00DE6229"&amp;gt;&amp;lt;w:pPr&amp;gt;&amp;lt;w:ind w:left="360" w:firstLine="360" /&amp;gt;&amp;lt;w:rPr&amp;gt;&amp;lt;w:ins w:id="257" w:author="BPS" w:date="2021-12-14T08:43:00Z" /&amp;gt;&amp;lt;/w:rPr&amp;gt;&amp;lt;/w:pPr&amp;gt;&amp;lt;w:bookmarkStart w:id="258" w:name="_STATUTE_NUMBER__7a599185_4935_4257_ba02" /&amp;gt;&amp;lt;w:bookmarkStart w:id="259" w:name="_STATUTE_SS__41244ef5_ca56_4017_bda8_eda" /&amp;gt;&amp;lt;w:bookmarkStart w:id="260" w:name="_PAR__11_6f5615d5_d9da_4622_80c9_e19ce2a" /&amp;gt;&amp;lt;w:bookmarkStart w:id="261" w:name="_LINE__28_61fe35c0_3f19_4c17_bf3e_8fd6ab" /&amp;gt;&amp;lt;w:bookmarkEnd w:id="248" /&amp;gt;&amp;lt;w:bookmarkEnd w:id="249" /&amp;gt;&amp;lt;w:bookmarkEnd w:id="253" /&amp;gt;&amp;lt;w:ins w:id="262" w:author="BPS" w:date="2021-12-14T08:43:00Z"&amp;gt;&amp;lt;w:r w:rsidRPr="00957347"&amp;gt;&amp;lt;w:rPr&amp;gt;&amp;lt;w:b /&amp;gt;&amp;lt;/w:rPr&amp;gt;&amp;lt;w:t&amp;gt;2&amp;lt;/w:t&amp;gt;&amp;lt;/w:r&amp;gt;&amp;lt;w:bookmarkEnd w:id="258" /&amp;gt;&amp;lt;w:r w:rsidRPr="00957347"&amp;gt;&amp;lt;w:rPr&amp;gt;&amp;lt;w:b /&amp;gt;&amp;lt;/w:rPr&amp;gt;&amp;lt;w:t xml:space="preserve"&amp;gt;.  &amp;lt;/w:t&amp;gt;&amp;lt;/w:r&amp;gt;&amp;lt;w:bookmarkStart w:id="263" w:name="_STATUTE_HEADNOTE__e31ffdae_bd39_4735_88" /&amp;gt;&amp;lt;w:r w:rsidRPr="00957347"&amp;gt;&amp;lt;w:rPr&amp;gt;&amp;lt;w:b /&amp;gt;&amp;lt;/w:rPr&amp;gt;&amp;lt;w:t&amp;gt;Expenses.&amp;lt;/w:t&amp;gt;&amp;lt;/w:r&amp;gt;&amp;lt;w:r&amp;gt;&amp;lt;w:t xml:space="preserve"&amp;gt;  &amp;lt;/w:t&amp;gt;&amp;lt;/w:r&amp;gt;&amp;lt;w:bookmarkStart w:id="264" w:name="_STATUTE_CONTENT__d52c948b_605a_449a_be2" /&amp;gt;&amp;lt;w:bookmarkEnd w:id="263" /&amp;gt;&amp;lt;w:r&amp;gt;&amp;lt;w:t xml:space="preserve"&amp;gt;Associated administrative costs and expenses attributable to the &amp;lt;/w:t&amp;gt;&amp;lt;/w:r&amp;gt;&amp;lt;w:bookmarkStart w:id="265" w:name="_LINE__29_8e2e9127_d0c8_428e_87a5_8a1e74" /&amp;gt;&amp;lt;w:bookmarkEnd w:id="261" /&amp;gt;&amp;lt;w:r&amp;gt;&amp;lt;w:t&amp;gt;investment trust fund must be charged to the investment trust fund.&amp;lt;/w:t&amp;gt;&amp;lt;/w:r&amp;gt;&amp;lt;w:bookmarkEnd w:id="265" /&amp;gt;&amp;lt;/w:ins&amp;gt;&amp;lt;/w:p&amp;gt;&amp;lt;w:p w:rsidR="00DE6229" w:rsidRDefault="00DE6229" w:rsidP="00DE6229"&amp;gt;&amp;lt;w:pPr&amp;gt;&amp;lt;w:ind w:left="1080" w:hanging="720" /&amp;gt;&amp;lt;w:rPr&amp;gt;&amp;lt;w:ins w:id="266" w:author="BPS" w:date="2021-12-14T08:43:00Z" /&amp;gt;&amp;lt;/w:rPr&amp;gt;&amp;lt;/w:pPr&amp;gt;&amp;lt;w:bookmarkStart w:id="267" w:name="_STATUTE_S__668b554a_c156_46b1_8231_dc60" /&amp;gt;&amp;lt;w:bookmarkStart w:id="268" w:name="_PAR__12_ff8674ea_7cc5_489e_ad0d_d054ec6" /&amp;gt;&amp;lt;w:bookmarkStart w:id="269" w:name="_LINE__30_73b5f943_e9df_4645_931a_e20c6b" /&amp;gt;&amp;lt;w:bookmarkEnd w:id="240" /&amp;gt;&amp;lt;w:bookmarkEnd w:id="259" /&amp;gt;&amp;lt;w:bookmarkEnd w:id="260" /&amp;gt;&amp;lt;w:bookmarkEnd w:id="264" /&amp;gt;&amp;lt;w:ins w:id="270" w:author="BPS" w:date="2021-12-14T08:43:00Z"&amp;gt;&amp;lt;w:r&amp;gt;&amp;lt;w:rPr&amp;gt;&amp;lt;w:b /&amp;gt;&amp;lt;/w:rPr&amp;gt;&amp;lt;w:t&amp;gt;§&amp;lt;/w:t&amp;gt;&amp;lt;/w:r&amp;gt;&amp;lt;w:bookmarkStart w:id="271" w:name="_STATUTE_NUMBER__37aebfc1_a3a4_49ad_be10" /&amp;gt;&amp;lt;w:r&amp;gt;&amp;lt;w:rPr&amp;gt;&amp;lt;w:b /&amp;gt;&amp;lt;/w:rPr&amp;gt;&amp;lt;w:t&amp;gt;17445&amp;lt;/w:t&amp;gt;&amp;lt;/w:r&amp;gt;&amp;lt;w:bookmarkEnd w:id="271" /&amp;gt;&amp;lt;w:r&amp;gt;&amp;lt;w:rPr&amp;gt;&amp;lt;w:b /&amp;gt;&amp;lt;/w:rPr&amp;gt;&amp;lt;w:t xml:space="preserve"&amp;gt;. &amp;lt;/w:t&amp;gt;&amp;lt;/w:r&amp;gt;&amp;lt;w:bookmarkStart w:id="272" w:name="_STATUTE_HEADNOTE__d713d67a_c610_4645_8d" /&amp;gt;&amp;lt;w:r&amp;gt;&amp;lt;w:rPr&amp;gt;&amp;lt;w:b /&amp;gt;&amp;lt;/w:rPr&amp;gt;&amp;lt;w:t&amp;gt;Duties of trustees of investment trust fund&amp;lt;/w:t&amp;gt;&amp;lt;/w:r&amp;gt;&amp;lt;w:bookmarkEnd w:id="269" /&amp;gt;&amp;lt;w:bookmarkEnd w:id="272" /&amp;gt;&amp;lt;/w:ins&amp;gt;&amp;lt;/w:p&amp;gt;&amp;lt;w:p w:rsidR="00DE6229" w:rsidRDefault="00DE6229" w:rsidP="00DE6229"&amp;gt;&amp;lt;w:pPr&amp;gt;&amp;lt;w:ind w:left="360" w:firstLine="360" /&amp;gt;&amp;lt;w:rPr&amp;gt;&amp;lt;w:ins w:id="273" w:author="BPS" w:date="2021-12-14T08:43:00Z" /&amp;gt;&amp;lt;/w:rPr&amp;gt;&amp;lt;/w:pPr&amp;gt;&amp;lt;w:bookmarkStart w:id="274" w:name="_STATUTE_P__ddb6ae94_0f9d_4783_988b_ada6" /&amp;gt;&amp;lt;w:bookmarkStart w:id="275" w:name="_STATUTE_CONTENT__7d774882_27b9_4a9d_a65" /&amp;gt;&amp;lt;w:bookmarkStart w:id="276" w:name="_PAR__13_7818d3cb_063a_4c3e_a974_2715956" /&amp;gt;&amp;lt;w:bookmarkStart w:id="277" w:name="_LINE__31_7eac21c3_c4a2_4c55_9872_631a03" /&amp;gt;&amp;lt;w:bookmarkEnd w:id="268" /&amp;gt;&amp;lt;w:ins w:id="278" w:author="BPS" w:date="2021-12-14T08:43:00Z"&amp;gt;&amp;lt;w:r&amp;gt;&amp;lt;w:t&amp;gt;The trustees of the investment trust fund have the following duties.&amp;lt;/w:t&amp;gt;&amp;lt;/w:r&amp;gt;&amp;lt;w:bookmarkEnd w:id="277" /&amp;gt;&amp;lt;/w:ins&amp;gt;&amp;lt;/w:p&amp;gt;&amp;lt;w:p w:rsidR="00DE6229" w:rsidRDefault="00DE6229" w:rsidP="00DE6229"&amp;gt;&amp;lt;w:pPr&amp;gt;&amp;lt;w:ind w:left="360" w:firstLine="360" /&amp;gt;&amp;lt;w:rPr&amp;gt;&amp;lt;w:ins w:id="279" w:author="BPS" w:date="2021-12-14T08:43:00Z" /&amp;gt;&amp;lt;/w:rPr&amp;gt;&amp;lt;/w:pPr&amp;gt;&amp;lt;w:bookmarkStart w:id="280" w:name="_STATUTE_NUMBER__bd2f447c_17ce_4e20_98a3" /&amp;gt;&amp;lt;w:bookmarkStart w:id="281" w:name="_STATUTE_SS__fb072b5b_2db4_43c0_b2cf_68f" /&amp;gt;&amp;lt;w:bookmarkStart w:id="282" w:name="_PAR__14_7796397d_05a1_483f_a5c4_7078835" /&amp;gt;&amp;lt;w:bookmarkStart w:id="283" w:name="_LINE__32_6d113bbc_ea38_404e_a9e2_0b6db7" /&amp;gt;&amp;lt;w:bookmarkEnd w:id="274" /&amp;gt;&amp;lt;w:bookmarkEnd w:id="275" /&amp;gt;&amp;lt;w:bookmarkEnd w:id="276" /&amp;gt;&amp;lt;w:ins w:id="284" w:author="BPS" w:date="2021-12-14T08:43:00Z"&amp;gt;&amp;lt;w:r w:rsidRPr="00957347"&amp;gt;&amp;lt;w:rPr&amp;gt;&amp;lt;w:b /&amp;gt;&amp;lt;/w:rPr&amp;gt;&amp;lt;w:t&amp;gt;1&amp;lt;/w:t&amp;gt;&amp;lt;/w:r&amp;gt;&amp;lt;w:bookmarkEnd w:id="280" /&amp;gt;&amp;lt;w:r w:rsidRPr="00957347"&amp;gt;&amp;lt;w:rPr&amp;gt;&amp;lt;w:b /&amp;gt;&amp;lt;/w:rPr&amp;gt;&amp;lt;w:t xml:space="preserve"&amp;gt;.  &amp;lt;/w:t&amp;gt;&amp;lt;/w:r&amp;gt;&amp;lt;w:bookmarkStart w:id="285" w:name="_STATUTE_HEADNOTE__ac11070e_6ff9_4605_92" /&amp;gt;&amp;lt;w:r w:rsidRPr="00957347"&amp;gt;&amp;lt;w:rPr&amp;gt;&amp;lt;w:b /&amp;gt;&amp;lt;/w:rPr&amp;gt;&amp;lt;w:t&amp;gt;Manage assets.&amp;lt;/w:t&amp;gt;&amp;lt;/w:r&amp;gt;&amp;lt;w:r&amp;gt;&amp;lt;w:t xml:space="preserve"&amp;gt;  &amp;lt;/w:t&amp;gt;&amp;lt;/w:r&amp;gt;&amp;lt;w:bookmarkStart w:id="286" w:name="_STATUTE_CONTENT__b73cd40a_7e10_47d5_91b" /&amp;gt;&amp;lt;w:bookmarkEnd w:id="285" /&amp;gt;&amp;lt;w:r&amp;gt;&amp;lt;w:t xml:space="preserve"&amp;gt;The trustees of the investment trust fund shall hold, invest, reinvest &amp;lt;/w:t&amp;gt;&amp;lt;/w:r&amp;gt;&amp;lt;w:bookmarkStart w:id="287" w:name="_LINE__33_0080b068_f2a9_474c_877f_cd8e24" /&amp;gt;&amp;lt;w:bookmarkEnd w:id="283" /&amp;gt;&amp;lt;w:r&amp;gt;&amp;lt;w:t xml:space="preserve"&amp;gt;and manage assets appropriated to the investment trust fund and all other assets of the &amp;lt;/w:t&amp;gt;&amp;lt;/w:r&amp;gt;&amp;lt;w:bookmarkStart w:id="288" w:name="_LINE__34_83b7a67a_5655_4d8b_a877_866f79" /&amp;gt;&amp;lt;w:bookmarkEnd w:id="287" /&amp;gt;&amp;lt;w:r&amp;gt;&amp;lt;w:t&amp;gt;investment trust fund for the sole benefit of the Irrevocable Trust Fund for Other Post-&amp;lt;/w:t&amp;gt;&amp;lt;/w:r&amp;gt;&amp;lt;w:bookmarkStart w:id="289" w:name="_LINE__35_bd968f92_47d6_4d54_8b20_f76dd7" /&amp;gt;&amp;lt;w:bookmarkEnd w:id="288" /&amp;gt;&amp;lt;w:r&amp;gt;&amp;lt;w:t xml:space="preserve"&amp;gt;employment Benefits for the teacher plan established in section 286-B and may not &amp;lt;/w:t&amp;gt;&amp;lt;/w:r&amp;gt;&amp;lt;w:bookmarkStart w:id="290" w:name="_LINE__36_bc8554a7_11a6_4b61_9b90_9b27ec" /&amp;gt;&amp;lt;w:bookmarkEnd w:id="289" /&amp;gt;&amp;lt;w:r&amp;gt;&amp;lt;w:t xml:space="preserve"&amp;gt;encumber, invest, divest or disburse the funds for any other purpose. The trustees of the &amp;lt;/w:t&amp;gt;&amp;lt;/w:r&amp;gt;&amp;lt;w:bookmarkStart w:id="291" w:name="_LINE__37_f41ab518_a50b_4d8e_bcee_4cb26f" /&amp;gt;&amp;lt;w:bookmarkEnd w:id="290" /&amp;gt;&amp;lt;w:r&amp;gt;&amp;lt;w:t xml:space="preserve"&amp;gt;investment trust fund have full power to hold, purchase, sell, assign, transfer and dispose &amp;lt;/w:t&amp;gt;&amp;lt;/w:r&amp;gt;&amp;lt;w:bookmarkStart w:id="292" w:name="_LINE__38_948af250_080f_47b1_848a_245e23" /&amp;gt;&amp;lt;w:bookmarkEnd w:id="291" /&amp;gt;&amp;lt;w:r&amp;gt;&amp;lt;w:t xml:space="preserve"&amp;gt;of any such assets and investments and will provide for all necessary services with respect &amp;lt;/w:t&amp;gt;&amp;lt;/w:r&amp;gt;&amp;lt;w:bookmarkStart w:id="293" w:name="_LINE__39_8b11bf0a_3acb_4900_ad56_ccf28e" /&amp;gt;&amp;lt;w:bookmarkEnd w:id="292" /&amp;gt;&amp;lt;w:r&amp;gt;&amp;lt;w:t xml:space="preserve"&amp;gt;to such assets.  &amp;lt;/w:t&amp;gt;&amp;lt;/w:r&amp;gt;&amp;lt;w:bookmarkEnd w:id="293" /&amp;gt;&amp;lt;/w:ins&amp;gt;&amp;lt;/w:p&amp;gt;&amp;lt;w:p w:rsidR="00DE6229" w:rsidRDefault="00DE6229" w:rsidP="00DE6229"&amp;gt;&amp;lt;w:pPr&amp;gt;&amp;lt;w:ind w:left="360" /&amp;gt;&amp;lt;w:rPr&amp;gt;&amp;lt;w:ins w:id="294" w:author="BPS" w:date="2021-12-14T08:43:00Z" /&amp;gt;&amp;lt;/w:rPr&amp;gt;&amp;lt;/w:pPr&amp;gt;&amp;lt;w:bookmarkStart w:id="295" w:name="_STATUTE_P__6ef79faf_3882_4573_9d12_12dc" /&amp;gt;&amp;lt;w:bookmarkStart w:id="296" w:name="_STATUTE_CONTENT__440955a6_6c3f_4590_95b" /&amp;gt;&amp;lt;w:bookmarkStart w:id="297" w:name="_PAR__15_4addb8f2_8b11_4fcf_b39f_4ca3683" /&amp;gt;&amp;lt;w:bookmarkStart w:id="298" w:name="_LINE__40_4d77f72c_fcc7_4df3_b09a_d74543" /&amp;gt;&amp;lt;w:bookmarkEnd w:id="282" /&amp;gt;&amp;lt;w:bookmarkEnd w:id="286" /&amp;gt;&amp;lt;w:ins w:id="299" w:author="BPS" w:date="2021-12-14T08:43:00Z"&amp;gt;&amp;lt;w:r&amp;gt;&amp;lt;w:t xml:space="preserve"&amp;gt;The primary goals of the investment trust fund are the preservation and growth of principal &amp;lt;/w:t&amp;gt;&amp;lt;/w:r&amp;gt;&amp;lt;w:bookmarkStart w:id="300" w:name="_LINE__41_ca03f101_9f57_445b_911a_481e8c" /&amp;gt;&amp;lt;w:bookmarkEnd w:id="298" /&amp;gt;&amp;lt;w:r&amp;gt;&amp;lt;w:t xml:space="preserve"&amp;gt;in accordance with long-term investment assumptions established from time to time by the &amp;lt;/w:t&amp;gt;&amp;lt;/w:r&amp;gt;&amp;lt;w:bookmarkStart w:id="301" w:name="_LINE__42_372cfb6e_dcbf_4500_b434_082f55" /&amp;gt;&amp;lt;w:bookmarkEnd w:id="300" /&amp;gt;&amp;lt;w:r&amp;gt;&amp;lt;w:t xml:space="preserve"&amp;gt;Board of Trustees of the Maine Public Employees Retirement System for the defined &amp;lt;/w:t&amp;gt;&amp;lt;/w:r&amp;gt;&amp;lt;w:bookmarkStart w:id="302" w:name="_PAGE_SPLIT__9ece3f26_dc11_42e6_bcc0_9ab" /&amp;gt;&amp;lt;w:bookmarkStart w:id="303" w:name="_PAGE__3_c2f51907_a53e_442e_8282_bc9c80b" /&amp;gt;&amp;lt;w:bookmarkStart w:id="304" w:name="_PAR__1_70b4029f_3d9b_4225_b298_f2341a9f" /&amp;gt;&amp;lt;w:bookmarkStart w:id="305" w:name="_LINE__1_cd3eb18e_443c_4fd9_8f8f_0b75a92" /&amp;gt;&amp;lt;w:bookmarkEnd w:id="161" /&amp;gt;&amp;lt;w:bookmarkEnd w:id="297" /&amp;gt;&amp;lt;w:bookmarkEnd w:id="301" /&amp;gt;&amp;lt;w:r&amp;gt;&amp;lt;w:t&amp;gt;b&amp;lt;/w:t&amp;gt;&amp;lt;/w:r&amp;gt;&amp;lt;w:bookmarkEnd w:id="302" /&amp;gt;&amp;lt;w:r&amp;gt;&amp;lt;w:t xml:space="preserve"&amp;gt;enefits plans of the system, as considered appropriate by the trustees of the investment &amp;lt;/w:t&amp;gt;&amp;lt;/w:r&amp;gt;&amp;lt;w:bookmarkStart w:id="306" w:name="_LINE__2_9e5473e0_8e45_4f43_82eb_72ef84b" /&amp;gt;&amp;lt;w:bookmarkEnd w:id="305" /&amp;gt;&amp;lt;w:r&amp;gt;&amp;lt;w:t&amp;gt;trust fund.&amp;lt;/w:t&amp;gt;&amp;lt;/w:r&amp;gt;&amp;lt;w:bookmarkEnd w:id="306" /&amp;gt;&amp;lt;/w:ins&amp;gt;&amp;lt;/w:p&amp;gt;&amp;lt;w:p w:rsidR="00DE6229" w:rsidRDefault="00DE6229" w:rsidP="00DE6229"&amp;gt;&amp;lt;w:pPr&amp;gt;&amp;lt;w:ind w:left="360" w:firstLine="360" /&amp;gt;&amp;lt;w:rPr&amp;gt;&amp;lt;w:ins w:id="307" w:author="BPS" w:date="2021-12-14T08:43:00Z" /&amp;gt;&amp;lt;/w:rPr&amp;gt;&amp;lt;/w:pPr&amp;gt;&amp;lt;w:bookmarkStart w:id="308" w:name="_STATUTE_NUMBER__e911a34d_5023_4ca9_bdbc" /&amp;gt;&amp;lt;w:bookmarkStart w:id="309" w:name="_STATUTE_SS__03829da9_6159_4491_a5db_ac3" /&amp;gt;&amp;lt;w:bookmarkStart w:id="310" w:name="_PAR__2_23abec15_6259_4478_8384_c22b55dc" /&amp;gt;&amp;lt;w:bookmarkStart w:id="311" w:name="_LINE__3_fd424abe_f74d_4ed8_8f48_31fc826" /&amp;gt;&amp;lt;w:bookmarkEnd w:id="281" /&amp;gt;&amp;lt;w:bookmarkEnd w:id="295" /&amp;gt;&amp;lt;w:bookmarkEnd w:id="296" /&amp;gt;&amp;lt;w:bookmarkEnd w:id="304" /&amp;gt;&amp;lt;w:ins w:id="312" w:author="BPS" w:date="2021-12-14T08:43:00Z"&amp;gt;&amp;lt;w:r w:rsidRPr="00957347"&amp;gt;&amp;lt;w:rPr&amp;gt;&amp;lt;w:b /&amp;gt;&amp;lt;/w:rPr&amp;gt;&amp;lt;w:t&amp;gt;2&amp;lt;/w:t&amp;gt;&amp;lt;/w:r&amp;gt;&amp;lt;w:bookmarkEnd w:id="308" /&amp;gt;&amp;lt;w:r w:rsidRPr="00957347"&amp;gt;&amp;lt;w:rPr&amp;gt;&amp;lt;w:b /&amp;gt;&amp;lt;/w:rPr&amp;gt;&amp;lt;w:t xml:space="preserve"&amp;gt;.  &amp;lt;/w:t&amp;gt;&amp;lt;/w:r&amp;gt;&amp;lt;w:bookmarkStart w:id="313" w:name="_STATUTE_HEADNOTE__92425652_9cdd_4c8f_bc" /&amp;gt;&amp;lt;w:r w:rsidRPr="00957347"&amp;gt;&amp;lt;w:rPr&amp;gt;&amp;lt;w:b /&amp;gt;&amp;lt;/w:rPr&amp;gt;&amp;lt;w:t&amp;gt;Investment policy.&amp;lt;/w:t&amp;gt;&amp;lt;/w:r&amp;gt;&amp;lt;w:r&amp;gt;&amp;lt;w:t xml:space="preserve"&amp;gt;  &amp;lt;/w:t&amp;gt;&amp;lt;/w:r&amp;gt;&amp;lt;w:bookmarkStart w:id="314" w:name="_STATUTE_CONTENT__f5d68b17_e401_493f_8b4" /&amp;gt;&amp;lt;w:bookmarkEnd w:id="313" /&amp;gt;&amp;lt;w:r&amp;gt;&amp;lt;w:t xml:space="preserve"&amp;gt;Except as provided in subsection 3, the trustees of the &amp;lt;/w:t&amp;gt;&amp;lt;/w:r&amp;gt;&amp;lt;w:bookmarkStart w:id="315" w:name="_LINE__4_cdd564d5_f69f_4a17_8409_1a91f16" /&amp;gt;&amp;lt;w:bookmarkEnd w:id="311" /&amp;gt;&amp;lt;w:r&amp;gt;&amp;lt;w:t xml:space="preserve"&amp;gt;investment trust fund shall determine and revise as necessary an appropriate investment &amp;lt;/w:t&amp;gt;&amp;lt;/w:r&amp;gt;&amp;lt;w:bookmarkStart w:id="316" w:name="_LINE__5_d8b4ed3a_d117_4407_a0b6_112f2b4" /&amp;gt;&amp;lt;w:bookmarkEnd w:id="315" /&amp;gt;&amp;lt;w:r&amp;gt;&amp;lt;w:t xml:space="preserve"&amp;gt;trust fund investment policy, including but not limited to provisions for asset allocation and &amp;lt;/w:t&amp;gt;&amp;lt;/w:r&amp;gt;&amp;lt;w:bookmarkStart w:id="317" w:name="_LINE__6_68a384e8_90e1_4688_b396_47461aa" /&amp;gt;&amp;lt;w:bookmarkEnd w:id="316" /&amp;gt;&amp;lt;w:r&amp;gt;&amp;lt;w:t xml:space="preserve"&amp;gt;investment strategy. This policy must take into account the following factors as established &amp;lt;/w:t&amp;gt;&amp;lt;/w:r&amp;gt;&amp;lt;w:bookmarkStart w:id="318" w:name="_LINE__7_6394dad0_41e4_46db_8391_76ad298" /&amp;gt;&amp;lt;w:bookmarkEnd w:id="317" /&amp;gt;&amp;lt;w:r&amp;gt;&amp;lt;w:t xml:space="preserve"&amp;gt;by the trustees of the Irrevocable Trust Fund for Other Post-employment Benefits for the &amp;lt;/w:t&amp;gt;&amp;lt;/w:r&amp;gt;&amp;lt;w:bookmarkStart w:id="319" w:name="_LINE__8_8c038b96_f993_42d1_b01d_6252abd" /&amp;gt;&amp;lt;w:bookmarkEnd w:id="318" /&amp;gt;&amp;lt;w:r&amp;gt;&amp;lt;w:t xml:space="preserve"&amp;gt;teacher plan established in section 286-B, subsection 2 and as may be revised in the &amp;lt;/w:t&amp;gt;&amp;lt;/w:r&amp;gt;&amp;lt;w:bookmarkStart w:id="320" w:name="_LINE__9_803b7cf8_0c4c_40f5_9e92_584a998" /&amp;gt;&amp;lt;w:bookmarkEnd w:id="319" /&amp;gt;&amp;lt;w:r&amp;gt;&amp;lt;w:t xml:space="preserve"&amp;gt;investment trust fund agreement from time to time:  &amp;lt;/w:t&amp;gt;&amp;lt;/w:r&amp;gt;&amp;lt;w:bookmarkEnd w:id="320" /&amp;gt;&amp;lt;/w:ins&amp;gt;&amp;lt;/w:p&amp;gt;&amp;lt;w:p w:rsidR="00DE6229" w:rsidRDefault="00DE6229" w:rsidP="00DE6229"&amp;gt;&amp;lt;w:pPr&amp;gt;&amp;lt;w:ind w:left="720" /&amp;gt;&amp;lt;w:rPr&amp;gt;&amp;lt;w:ins w:id="321" w:author="BPS" w:date="2021-12-14T08:43:00Z" /&amp;gt;&amp;lt;/w:rPr&amp;gt;&amp;lt;/w:pPr&amp;gt;&amp;lt;w:bookmarkStart w:id="322" w:name="_STATUTE_NUMBER__6afe1da9_3448_444e_9c2d" /&amp;gt;&amp;lt;w:bookmarkStart w:id="323" w:name="_STATUTE_P__6fdc799a_8118_4358_83de_8e5b" /&amp;gt;&amp;lt;w:bookmarkStart w:id="324" w:name="_PAR__3_db8a2c1d_cc7a_4909_b8d3_f34a75ee" /&amp;gt;&amp;lt;w:bookmarkStart w:id="325" w:name="_LINE__10_ac83872a_32ca_42be_af0c_f299bb" /&amp;gt;&amp;lt;w:bookmarkEnd w:id="310" /&amp;gt;&amp;lt;w:bookmarkEnd w:id="314" /&amp;gt;&amp;lt;w:ins w:id="326" w:author="BPS" w:date="2021-12-14T08:43:00Z"&amp;gt;&amp;lt;w:r&amp;gt;&amp;lt;w:t&amp;gt;A&amp;lt;/w:t&amp;gt;&amp;lt;/w:r&amp;gt;&amp;lt;w:bookmarkEnd w:id="322" /&amp;gt;&amp;lt;w:r&amp;gt;&amp;lt;w:t xml:space="preserve"&amp;gt;. &amp;lt;/w:t&amp;gt;&amp;lt;/w:r&amp;gt;&amp;lt;w:bookmarkStart w:id="327" w:name="_STATUTE_CONTENT__9b7d7dde_50d3_41d7_954" /&amp;gt;&amp;lt;w:r&amp;gt;&amp;lt;w:t&amp;gt;A long-term time horizon for the assets of the investment trust fund;&amp;lt;/w:t&amp;gt;&amp;lt;/w:r&amp;gt;&amp;lt;w:bookmarkEnd w:id="325" /&amp;gt;&amp;lt;/w:ins&amp;gt;&amp;lt;/w:p&amp;gt;&amp;lt;w:p w:rsidR="00DE6229" w:rsidRDefault="00DE6229" w:rsidP="00DE6229"&amp;gt;&amp;lt;w:pPr&amp;gt;&amp;lt;w:ind w:left="720" /&amp;gt;&amp;lt;w:rPr&amp;gt;&amp;lt;w:ins w:id="328" w:author="BPS" w:date="2021-12-14T08:43:00Z" /&amp;gt;&amp;lt;/w:rPr&amp;gt;&amp;lt;/w:pPr&amp;gt;&amp;lt;w:bookmarkStart w:id="329" w:name="_STATUTE_NUMBER__eccd0501_926e_41a7_8820" /&amp;gt;&amp;lt;w:bookmarkStart w:id="330" w:name="_STATUTE_P__9e965115_0217_4e3e_aac9_eeee" /&amp;gt;&amp;lt;w:bookmarkStart w:id="331" w:name="_PAR__4_32c00e0f_47b4_4c86_ae9c_dbf5cb38" /&amp;gt;&amp;lt;w:bookmarkStart w:id="332" w:name="_LINE__11_898d9f05_18a5_4727_90f1_2d1878" /&amp;gt;&amp;lt;w:bookmarkEnd w:id="323" /&amp;gt;&amp;lt;w:bookmarkEnd w:id="324" /&amp;gt;&amp;lt;w:bookmarkEnd w:id="327" /&amp;gt;&amp;lt;w:ins w:id="333" w:author="BPS" w:date="2021-12-14T08:43:00Z"&amp;gt;&amp;lt;w:r&amp;gt;&amp;lt;w:t&amp;gt;B&amp;lt;/w:t&amp;gt;&amp;lt;/w:r&amp;gt;&amp;lt;w:bookmarkEnd w:id="329" /&amp;gt;&amp;lt;w:r&amp;gt;&amp;lt;w:t xml:space="preserve"&amp;gt;. &amp;lt;/w:t&amp;gt;&amp;lt;/w:r&amp;gt;&amp;lt;w:bookmarkStart w:id="334" w:name="_STATUTE_CONTENT__da1f10bf_a67e_4566_a9a" /&amp;gt;&amp;lt;w:r&amp;gt;&amp;lt;w:t&amp;gt;A funding plan; and&amp;lt;/w:t&amp;gt;&amp;lt;/w:r&amp;gt;&amp;lt;w:bookmarkEnd w:id="332" /&amp;gt;&amp;lt;/w:ins&amp;gt;&amp;lt;/w:p&amp;gt;&amp;lt;w:p w:rsidR="00DE6229" w:rsidRDefault="00DE6229" w:rsidP="00DE6229"&amp;gt;&amp;lt;w:pPr&amp;gt;&amp;lt;w:ind w:left="720" /&amp;gt;&amp;lt;w:rPr&amp;gt;&amp;lt;w:ins w:id="335" w:author="BPS" w:date="2021-12-14T08:43:00Z" /&amp;gt;&amp;lt;/w:rPr&amp;gt;&amp;lt;/w:pPr&amp;gt;&amp;lt;w:bookmarkStart w:id="336" w:name="_STATUTE_NUMBER__7d3f5b78_d350_4c55_884f" /&amp;gt;&amp;lt;w:bookmarkStart w:id="337" w:name="_STATUTE_P__fc849f8a_ee5d_4c37_9bf1_303a" /&amp;gt;&amp;lt;w:bookmarkStart w:id="338" w:name="_PAR__5_6453d495_7a20_496c_9ccc_dbd693f8" /&amp;gt;&amp;lt;w:bookmarkStart w:id="339" w:name="_LINE__12_aec67ab1_9000_40bf_9776_ea1fb6" /&amp;gt;&amp;lt;w:bookmarkEnd w:id="330" /&amp;gt;&amp;lt;w:bookmarkEnd w:id="331" /&amp;gt;&amp;lt;w:bookmarkEnd w:id="334" /&amp;gt;&amp;lt;w:ins w:id="340" w:author="BPS" w:date="2021-12-14T08:43:00Z"&amp;gt;&amp;lt;w:r&amp;gt;&amp;lt;w:t&amp;gt;C&amp;lt;/w:t&amp;gt;&amp;lt;/w:r&amp;gt;&amp;lt;w:bookmarkEnd w:id="336" /&amp;gt;&amp;lt;w:r&amp;gt;&amp;lt;w:t xml:space="preserve"&amp;gt;. &amp;lt;/w:t&amp;gt;&amp;lt;/w:r&amp;gt;&amp;lt;w:bookmarkStart w:id="341" w:name="_STATUTE_CONTENT__c6af5a70_e842_4f14_a30" /&amp;gt;&amp;lt;w:r&amp;gt;&amp;lt;w:t&amp;gt;A projected disbursement schedule that does not begin before the year 2033.&amp;lt;/w:t&amp;gt;&amp;lt;/w:r&amp;gt;&amp;lt;w:bookmarkEnd w:id="339" /&amp;gt;&amp;lt;/w:ins&amp;gt;&amp;lt;/w:p&amp;gt;&amp;lt;w:p w:rsidR="00DE6229" w:rsidRDefault="00DE6229" w:rsidP="00DE6229"&amp;gt;&amp;lt;w:pPr&amp;gt;&amp;lt;w:ind w:left="360" w:firstLine="360" /&amp;gt;&amp;lt;w:rPr&amp;gt;&amp;lt;w:ins w:id="342" w:author="BPS" w:date="2021-12-14T08:43:00Z" /&amp;gt;&amp;lt;/w:rPr&amp;gt;&amp;lt;/w:pPr&amp;gt;&amp;lt;w:bookmarkStart w:id="343" w:name="_STATUTE_NUMBER__7e74e0fd_2825_415f_8ea1" /&amp;gt;&amp;lt;w:bookmarkStart w:id="344" w:name="_STATUTE_SS__d3557fc1_e565_4079_8548_398" /&amp;gt;&amp;lt;w:bookmarkStart w:id="345" w:name="_PAR__6_35607abe_b46f_4c93_868c_1197e1d5" /&amp;gt;&amp;lt;w:bookmarkStart w:id="346" w:name="_LINE__13_ffcd5a6e_d8da_43ba_8e8d_232958" /&amp;gt;&amp;lt;w:bookmarkEnd w:id="309" /&amp;gt;&amp;lt;w:bookmarkEnd w:id="337" /&amp;gt;&amp;lt;w:bookmarkEnd w:id="338" /&amp;gt;&amp;lt;w:bookmarkEnd w:id="341" /&amp;gt;&amp;lt;w:ins w:id="347" w:author="BPS" w:date="2021-12-14T08:43:00Z"&amp;gt;&amp;lt;w:r w:rsidRPr="00957347"&amp;gt;&amp;lt;w:rPr&amp;gt;&amp;lt;w:b /&amp;gt;&amp;lt;/w:rPr&amp;gt;&amp;lt;w:t&amp;gt;3&amp;lt;/w:t&amp;gt;&amp;lt;/w:r&amp;gt;&amp;lt;w:bookmarkEnd w:id="343" /&amp;gt;&amp;lt;w:r w:rsidRPr="00957347"&amp;gt;&amp;lt;w:rPr&amp;gt;&amp;lt;w:b /&amp;gt;&amp;lt;/w:rPr&amp;gt;&amp;lt;w:t xml:space="preserve"&amp;gt;.  &amp;lt;/w:t&amp;gt;&amp;lt;/w:r&amp;gt;&amp;lt;w:bookmarkStart w:id="348" w:name="_STATUTE_HEADNOTE__4b57ee2f_0125_47d9_94" /&amp;gt;&amp;lt;w:r w:rsidRPr="00957347"&amp;gt;&amp;lt;w:rPr&amp;gt;&amp;lt;w:b /&amp;gt;&amp;lt;/w:rPr&amp;gt;&amp;lt;w:t&amp;gt;Transfer of funds before policy established.&amp;lt;/w:t&amp;gt;&amp;lt;/w:r&amp;gt;&amp;lt;w:r&amp;gt;&amp;lt;w:t xml:space="preserve"&amp;gt;  &amp;lt;/w:t&amp;gt;&amp;lt;/w:r&amp;gt;&amp;lt;w:bookmarkStart w:id="349" w:name="_STATUTE_CONTENT__c9a310b2_c5b1_48f2_bdf" /&amp;gt;&amp;lt;w:bookmarkEnd w:id="348" /&amp;gt;&amp;lt;w:r&amp;gt;&amp;lt;w:t xml:space="preserve"&amp;gt;Any funds transferred to the &amp;lt;/w:t&amp;gt;&amp;lt;/w:r&amp;gt;&amp;lt;w:bookmarkStart w:id="350" w:name="_LINE__14_a61d4fb1_5f21_484e_bb82_c0ef9d" /&amp;gt;&amp;lt;w:bookmarkEnd w:id="346" /&amp;gt;&amp;lt;w:r&amp;gt;&amp;lt;w:t xml:space="preserve"&amp;gt;investment trust fund prior to the establishment of the investment policy in subsection 2 &amp;lt;/w:t&amp;gt;&amp;lt;/w:r&amp;gt;&amp;lt;w:bookmarkStart w:id="351" w:name="_LINE__15_6766c635_93c7_4fbe_b038_449e91" /&amp;gt;&amp;lt;w:bookmarkEnd w:id="350" /&amp;gt;&amp;lt;w:r&amp;gt;&amp;lt;w:t xml:space="preserve"&amp;gt;must be held and transitionally invested in a prudent manner as determined by the trustees &amp;lt;/w:t&amp;gt;&amp;lt;/w:r&amp;gt;&amp;lt;w:bookmarkStart w:id="352" w:name="_LINE__16_254e781b_2e05_4861_8191_c7a058" /&amp;gt;&amp;lt;w:bookmarkEnd w:id="351" /&amp;gt;&amp;lt;w:r&amp;gt;&amp;lt;w:t&amp;gt;of the investment trust fund.&amp;lt;/w:t&amp;gt;&amp;lt;/w:r&amp;gt;&amp;lt;w:bookmarkEnd w:id="352" /&amp;gt;&amp;lt;/w:ins&amp;gt;&amp;lt;/w:p&amp;gt;&amp;lt;w:p w:rsidR="00DE6229" w:rsidRDefault="00DE6229" w:rsidP="00DE6229"&amp;gt;&amp;lt;w:pPr&amp;gt;&amp;lt;w:ind w:left="360" w:firstLine="360" /&amp;gt;&amp;lt;w:rPr&amp;gt;&amp;lt;w:ins w:id="353" w:author="BPS" w:date="2021-12-14T08:43:00Z" /&amp;gt;&amp;lt;/w:rPr&amp;gt;&amp;lt;/w:pPr&amp;gt;&amp;lt;w:bookmarkStart w:id="354" w:name="_STATUTE_NUMBER__84e5ed91_cba0_4be3_abb9" /&amp;gt;&amp;lt;w:bookmarkStart w:id="355" w:name="_STATUTE_SS__519a016c_3fca_4c40_ad84_51a" /&amp;gt;&amp;lt;w:bookmarkStart w:id="356" w:name="_PAR__7_0ad229ae_6d84_494b_8727_77ea931b" /&amp;gt;&amp;lt;w:bookmarkStart w:id="357" w:name="_LINE__17_5af0503c_7ba2_4a59_839a_208fca" /&amp;gt;&amp;lt;w:bookmarkEnd w:id="344" /&amp;gt;&amp;lt;w:bookmarkEnd w:id="345" /&amp;gt;&amp;lt;w:bookmarkEnd w:id="349" /&amp;gt;&amp;lt;w:ins w:id="358" w:author="BPS" w:date="2021-12-14T08:43:00Z"&amp;gt;&amp;lt;w:r w:rsidRPr="00957347"&amp;gt;&amp;lt;w:rPr&amp;gt;&amp;lt;w:b /&amp;gt;&amp;lt;/w:rPr&amp;gt;&amp;lt;w:t&amp;gt;4&amp;lt;/w:t&amp;gt;&amp;lt;/w:r&amp;gt;&amp;lt;w:bookmarkEnd w:id="354" /&amp;gt;&amp;lt;w:r w:rsidRPr="00957347"&amp;gt;&amp;lt;w:rPr&amp;gt;&amp;lt;w:b /&amp;gt;&amp;lt;/w:rPr&amp;gt;&amp;lt;w:t xml:space="preserve"&amp;gt;.  &amp;lt;/w:t&amp;gt;&amp;lt;/w:r&amp;gt;&amp;lt;w:bookmarkStart w:id="359" w:name="_STATUTE_HEADNOTE__7371efed_1115_49e5_9e" /&amp;gt;&amp;lt;w:r w:rsidRPr="00957347"&amp;gt;&amp;lt;w:rPr&amp;gt;&amp;lt;w:b /&amp;gt;&amp;lt;/w:rPr&amp;gt;&amp;lt;w:t&amp;gt;Investment and management of assets.&amp;lt;/w:t&amp;gt;&amp;lt;/w:r&amp;gt;&amp;lt;w:r&amp;gt;&amp;lt;w:t xml:space="preserve"&amp;gt;  &amp;lt;/w:t&amp;gt;&amp;lt;/w:r&amp;gt;&amp;lt;w:bookmarkStart w:id="360" w:name="_STATUTE_CONTENT__870a0a0e_4f95_4fac_9e9" /&amp;gt;&amp;lt;w:bookmarkEnd w:id="359" /&amp;gt;&amp;lt;w:r&amp;gt;&amp;lt;w:t xml:space="preserve"&amp;gt;The trustees of the investment trust fund &amp;lt;/w:t&amp;gt;&amp;lt;/w:r&amp;gt;&amp;lt;w:bookmarkStart w:id="361" w:name="_LINE__18_5b7f19c6_2eb2_4f89_9093_0b22c9" /&amp;gt;&amp;lt;w:bookmarkEnd w:id="357" /&amp;gt;&amp;lt;w:r&amp;gt;&amp;lt;w:t xml:space="preserve"&amp;gt;shall invest and manage the assets of the investment trust fund in accordance with the &amp;lt;/w:t&amp;gt;&amp;lt;/w:r&amp;gt;&amp;lt;w:bookmarkStart w:id="362" w:name="_LINE__19_8c2ebdf6_e6e7_467c_9638_25fc79" /&amp;gt;&amp;lt;w:bookmarkEnd w:id="361" /&amp;gt;&amp;lt;w:r&amp;gt;&amp;lt;w:t xml:space="preserve"&amp;gt;requirements of subsections 1 and 2 and with the reasonable care, skill and expertise of a &amp;lt;/w:t&amp;gt;&amp;lt;/w:r&amp;gt;&amp;lt;w:bookmarkStart w:id="363" w:name="_LINE__20_f6c896d3_e220_4ac4_b1f6_099601" /&amp;gt;&amp;lt;w:bookmarkEnd w:id="362" /&amp;gt;&amp;lt;w:r&amp;gt;&amp;lt;w:t&amp;gt;prudent investor.&amp;lt;/w:t&amp;gt;&amp;lt;/w:r&amp;gt;&amp;lt;w:bookmarkEnd w:id="363" /&amp;gt;&amp;lt;/w:ins&amp;gt;&amp;lt;/w:p&amp;gt;&amp;lt;w:p w:rsidR="00DE6229" w:rsidRDefault="00DE6229" w:rsidP="00DE6229"&amp;gt;&amp;lt;w:pPr&amp;gt;&amp;lt;w:ind w:left="360" w:firstLine="360" /&amp;gt;&amp;lt;w:rPr&amp;gt;&amp;lt;w:ins w:id="364" w:author="BPS" w:date="2021-12-14T08:43:00Z" /&amp;gt;&amp;lt;/w:rPr&amp;gt;&amp;lt;/w:pPr&amp;gt;&amp;lt;w:bookmarkStart w:id="365" w:name="_STATUTE_NUMBER__346c4888_c63a_4538_9b79" /&amp;gt;&amp;lt;w:bookmarkStart w:id="366" w:name="_STATUTE_SS__901dd0a5_67b4_4999_9c1e_4c5" /&amp;gt;&amp;lt;w:bookmarkStart w:id="367" w:name="_PAR__8_4d4e2ab5_6f52_4f34_afd3_0ae1caee" /&amp;gt;&amp;lt;w:bookmarkStart w:id="368" w:name="_LINE__21_7597d9f2_2fac_46cb_8c48_8f0ebd" /&amp;gt;&amp;lt;w:bookmarkEnd w:id="355" /&amp;gt;&amp;lt;w:bookmarkEnd w:id="356" /&amp;gt;&amp;lt;w:bookmarkEnd w:id="360" /&amp;gt;&amp;lt;w:ins w:id="369" w:author="BPS" w:date="2021-12-14T08:43:00Z"&amp;gt;&amp;lt;w:r w:rsidRPr="00957347"&amp;gt;&amp;lt;w:rPr&amp;gt;&amp;lt;w:b /&amp;gt;&amp;lt;/w:rPr&amp;gt;&amp;lt;w:t&amp;gt;5&amp;lt;/w:t&amp;gt;&amp;lt;/w:r&amp;gt;&amp;lt;w:bookmarkEnd w:id="365" /&amp;gt;&amp;lt;w:r w:rsidRPr="00957347"&amp;gt;&amp;lt;w:rPr&amp;gt;&amp;lt;w:b /&amp;gt;&amp;lt;/w:rPr&amp;gt;&amp;lt;w:t xml:space="preserve"&amp;gt;.  &amp;lt;/w:t&amp;gt;&amp;lt;/w:r&amp;gt;&amp;lt;w:bookmarkStart w:id="370" w:name="_STATUTE_HEADNOTE__f3ef5118_b4da_43c5_aa" /&amp;gt;&amp;lt;w:r w:rsidRPr="00957347"&amp;gt;&amp;lt;w:rPr&amp;gt;&amp;lt;w:b /&amp;gt;&amp;lt;/w:rPr&amp;gt;&amp;lt;w:t&amp;gt;Investment expenses.&amp;lt;/w:t&amp;gt;&amp;lt;/w:r&amp;gt;&amp;lt;w:r&amp;gt;&amp;lt;w:t xml:space="preserve"&amp;gt;  &amp;lt;/w:t&amp;gt;&amp;lt;/w:r&amp;gt;&amp;lt;w:bookmarkStart w:id="371" w:name="_STATUTE_CONTENT__3addf25f_938f_4fb7_94e" /&amp;gt;&amp;lt;w:bookmarkEnd w:id="370" /&amp;gt;&amp;lt;w:r&amp;gt;&amp;lt;w:t xml:space="preserve"&amp;gt;The trustees of the investment trust fund may incur &amp;lt;/w:t&amp;gt;&amp;lt;/w:r&amp;gt;&amp;lt;w:bookmarkStart w:id="372" w:name="_LINE__22_64c0d726_59a7_4ad2_9d03_6a5170" /&amp;gt;&amp;lt;w:bookmarkEnd w:id="368" /&amp;gt;&amp;lt;w:r&amp;gt;&amp;lt;w:t xml:space="preserve"&amp;gt;reasonable investment expenses payable from the assets of the investment trust fund, &amp;lt;/w:t&amp;gt;&amp;lt;/w:r&amp;gt;&amp;lt;w:bookmarkStart w:id="373" w:name="_LINE__23_c626409b_bb89_4020_8e0b_652ed2" /&amp;gt;&amp;lt;w:bookmarkEnd w:id="372" /&amp;gt;&amp;lt;w:r&amp;gt;&amp;lt;w:t xml:space="preserve"&amp;gt;including but not limited to services of investment managers, investment consultants, &amp;lt;/w:t&amp;gt;&amp;lt;/w:r&amp;gt;&amp;lt;w:bookmarkStart w:id="374" w:name="_LINE__24_e9ec8bba_dacf_4035_aa31_87aeff" /&amp;gt;&amp;lt;w:bookmarkEnd w:id="373" /&amp;gt;&amp;lt;w:r&amp;gt;&amp;lt;w:t xml:space="preserve"&amp;gt;actuaries, investment counsel, banks and trust companies and other investment &amp;lt;/w:t&amp;gt;&amp;lt;/w:r&amp;gt;&amp;lt;w:bookmarkStart w:id="375" w:name="_LINE__25_bb39ec5e_836b_4dda_8171_edc632" /&amp;gt;&amp;lt;w:bookmarkEnd w:id="374" /&amp;gt;&amp;lt;w:r&amp;gt;&amp;lt;w:t xml:space="preserve"&amp;gt;professionals or advisors as they consider necessary and prudent in determining investment &amp;lt;/w:t&amp;gt;&amp;lt;/w:r&amp;gt;&amp;lt;w:bookmarkStart w:id="376" w:name="_LINE__26_89b7c6f0_64d6_4845_9663_ff1bc9" /&amp;gt;&amp;lt;w:bookmarkEnd w:id="375" /&amp;gt;&amp;lt;w:r&amp;gt;&amp;lt;w:t&amp;gt;policy, in investing funds and in liquidating assets.&amp;lt;/w:t&amp;gt;&amp;lt;/w:r&amp;gt;&amp;lt;w:bookmarkEnd w:id="376" /&amp;gt;&amp;lt;/w:ins&amp;gt;&amp;lt;/w:p&amp;gt;&amp;lt;w:p w:rsidR="00DE6229" w:rsidRDefault="00DE6229" w:rsidP="00DE6229"&amp;gt;&amp;lt;w:pPr&amp;gt;&amp;lt;w:ind w:left="360" w:firstLine="360" /&amp;gt;&amp;lt;w:rPr&amp;gt;&amp;lt;w:ins w:id="377" w:author="BPS" w:date="2021-12-14T08:43:00Z" /&amp;gt;&amp;lt;/w:rPr&amp;gt;&amp;lt;/w:pPr&amp;gt;&amp;lt;w:bookmarkStart w:id="378" w:name="_STATUTE_NUMBER__ecf487a7_63d7_421a_a506" /&amp;gt;&amp;lt;w:bookmarkStart w:id="379" w:name="_STATUTE_SS__35845795_01a2_4ae2_b9ae_d34" /&amp;gt;&amp;lt;w:bookmarkStart w:id="380" w:name="_PAR__9_063eee61_2763_4c07_a4c5_4d74983e" /&amp;gt;&amp;lt;w:bookmarkStart w:id="381" w:name="_LINE__27_3c7d2fbd_17b7_43fb_b40c_705199" /&amp;gt;&amp;lt;w:bookmarkEnd w:id="366" /&amp;gt;&amp;lt;w:bookmarkEnd w:id="367" /&amp;gt;&amp;lt;w:bookmarkEnd w:id="371" /&amp;gt;&amp;lt;w:ins w:id="382" w:author="BPS" w:date="2021-12-14T08:43:00Z"&amp;gt;&amp;lt;w:r w:rsidRPr="00957347"&amp;gt;&amp;lt;w:rPr&amp;gt;&amp;lt;w:b /&amp;gt;&amp;lt;/w:rPr&amp;gt;&amp;lt;w:t&amp;gt;6&amp;lt;/w:t&amp;gt;&amp;lt;/w:r&amp;gt;&amp;lt;w:bookmarkEnd w:id="378" /&amp;gt;&amp;lt;w:r w:rsidRPr="00957347"&amp;gt;&amp;lt;w:rPr&amp;gt;&amp;lt;w:b /&amp;gt;&amp;lt;/w:rPr&amp;gt;&amp;lt;w:t xml:space="preserve"&amp;gt;.  &amp;lt;/w:t&amp;gt;&amp;lt;/w:r&amp;gt;&amp;lt;w:bookmarkStart w:id="383" w:name="_STATUTE_HEADNOTE__bf5941be_a6bd_4fa8_8c" /&amp;gt;&amp;lt;w:r w:rsidRPr="00957347"&amp;gt;&amp;lt;w:rPr&amp;gt;&amp;lt;w:b /&amp;gt;&amp;lt;/w:rPr&amp;gt;&amp;lt;w:t&amp;gt;Disbursement of funds.&amp;lt;/w:t&amp;gt;&amp;lt;/w:r&amp;gt;&amp;lt;w:r&amp;gt;&amp;lt;w:t xml:space="preserve"&amp;gt;  &amp;lt;/w:t&amp;gt;&amp;lt;/w:r&amp;gt;&amp;lt;w:bookmarkStart w:id="384" w:name="_STATUTE_CONTENT__0da762b9_ab61_42d5_8df" /&amp;gt;&amp;lt;w:bookmarkEnd w:id="383" /&amp;gt;&amp;lt;w:r&amp;gt;&amp;lt;w:t xml:space="preserve"&amp;gt;The trustees of the investment trust fund may disburse &amp;lt;/w:t&amp;gt;&amp;lt;/w:r&amp;gt;&amp;lt;w:bookmarkStart w:id="385" w:name="_LINE__28_083496fb_084f_43be_a553_9efdab" /&amp;gt;&amp;lt;w:bookmarkEnd w:id="381" /&amp;gt;&amp;lt;w:r&amp;gt;&amp;lt;w:t&amp;gt;funds from the investment trust fund only to the Irrevocable Trust Fund for Other Post-&amp;lt;/w:t&amp;gt;&amp;lt;/w:r&amp;gt;&amp;lt;w:bookmarkStart w:id="386" w:name="_LINE__29_aa2b45c5_df06_4b79_99c2_e2e1a4" /&amp;gt;&amp;lt;w:bookmarkEnd w:id="385" /&amp;gt;&amp;lt;w:r&amp;gt;&amp;lt;w:t xml:space="preserve"&amp;gt;employment Benefits for the teacher plan as established in section 286‑B, subsection 2. &amp;lt;/w:t&amp;gt;&amp;lt;/w:r&amp;gt;&amp;lt;w:bookmarkStart w:id="387" w:name="_LINE__30_e2d882e5_7870_4b50_bde1_c9ae83" /&amp;gt;&amp;lt;w:bookmarkEnd w:id="386" /&amp;gt;&amp;lt;w:r&amp;gt;&amp;lt;w:t xml:space="preserve"&amp;gt;The trustees of the Irrevocable Trust Fund for Other Post-employment Benefits for the &amp;lt;/w:t&amp;gt;&amp;lt;/w:r&amp;gt;&amp;lt;w:bookmarkStart w:id="388" w:name="_LINE__31_78116951_a696_4513_9da3_9a29f5" /&amp;gt;&amp;lt;w:bookmarkEnd w:id="387" /&amp;gt;&amp;lt;w:r&amp;gt;&amp;lt;w:t xml:space="preserve"&amp;gt;teacher plan must present jointly a lawful payment order. The trustees of the investment &amp;lt;/w:t&amp;gt;&amp;lt;/w:r&amp;gt;&amp;lt;w:bookmarkStart w:id="389" w:name="_LINE__32_d5ea6612_d1c0_4f3a_8610_1a870e" /&amp;gt;&amp;lt;w:bookmarkEnd w:id="388" /&amp;gt;&amp;lt;w:r&amp;gt;&amp;lt;w:t xml:space="preserve"&amp;gt;trust fund have no responsibility to ensure that the stated use or actual use by the trustees &amp;lt;/w:t&amp;gt;&amp;lt;/w:r&amp;gt;&amp;lt;w:bookmarkStart w:id="390" w:name="_LINE__33_66e96ff9_f906_4e06_a965_aee15f" /&amp;gt;&amp;lt;w:bookmarkEnd w:id="389" /&amp;gt;&amp;lt;w:r&amp;gt;&amp;lt;w:t xml:space="preserve"&amp;gt;of the Irrevocable Trust Fund for Other Post-employment Benefits for the teacher plan of &amp;lt;/w:t&amp;gt;&amp;lt;/w:r&amp;gt;&amp;lt;w:bookmarkStart w:id="391" w:name="_LINE__34_3922e78a_f813_42ae_bf1a_9a9293" /&amp;gt;&amp;lt;w:bookmarkEnd w:id="390" /&amp;gt;&amp;lt;w:r&amp;gt;&amp;lt;w:t xml:space="preserve"&amp;gt;such money is to fund retiree health benefits. The trustees of the investment trust fund's &amp;lt;/w:t&amp;gt;&amp;lt;/w:r&amp;gt;&amp;lt;w:bookmarkStart w:id="392" w:name="_LINE__35_e1edd174_7c48_463b_83eb_ee8a95" /&amp;gt;&amp;lt;w:bookmarkEnd w:id="391" /&amp;gt;&amp;lt;w:r&amp;gt;&amp;lt;w:t xml:space="preserve"&amp;gt;duties under the investment trust fund are discharged by disbursing money under the terms &amp;lt;/w:t&amp;gt;&amp;lt;/w:r&amp;gt;&amp;lt;w:bookmarkStart w:id="393" w:name="_LINE__36_35bbb806_fc30_4d5b_8fa9_2c72a4" /&amp;gt;&amp;lt;w:bookmarkEnd w:id="392" /&amp;gt;&amp;lt;w:r&amp;gt;&amp;lt;w:t&amp;gt;of this subsection.&amp;lt;/w:t&amp;gt;&amp;lt;/w:r&amp;gt;&amp;lt;w:bookmarkEnd w:id="393" /&amp;gt;&amp;lt;/w:ins&amp;gt;&amp;lt;/w:p&amp;gt;&amp;lt;w:p w:rsidR="00DE6229" w:rsidRDefault="00DE6229" w:rsidP="00DE6229"&amp;gt;&amp;lt;w:pPr&amp;gt;&amp;lt;w:ind w:left="360" w:firstLine="360" /&amp;gt;&amp;lt;w:rPr&amp;gt;&amp;lt;w:ins w:id="394" w:author="BPS" w:date="2021-12-14T08:43:00Z" /&amp;gt;&amp;lt;/w:rPr&amp;gt;&amp;lt;/w:pPr&amp;gt;&amp;lt;w:bookmarkStart w:id="395" w:name="_STATUTE_NUMBER__5701ca15_8114_4c92_9e48" /&amp;gt;&amp;lt;w:bookmarkStart w:id="396" w:name="_STATUTE_SS__7011fa75_01c0_42f1_99a3_b51" /&amp;gt;&amp;lt;w:bookmarkStart w:id="397" w:name="_PAR__10_0c8ae173_d73f_47a4_ac45_6f6c2c5" /&amp;gt;&amp;lt;w:bookmarkStart w:id="398" w:name="_LINE__37_bd12f10e_c66d_4d86_a774_80a6db" /&amp;gt;&amp;lt;w:bookmarkEnd w:id="379" /&amp;gt;&amp;lt;w:bookmarkEnd w:id="380" /&amp;gt;&amp;lt;w:bookmarkEnd w:id="384" /&amp;gt;&amp;lt;w:ins w:id="399" w:author="BPS" w:date="2021-12-14T08:43:00Z"&amp;gt;&amp;lt;w:r w:rsidRPr="00957347"&amp;gt;&amp;lt;w:rPr&amp;gt;&amp;lt;w:b /&amp;gt;&amp;lt;/w:rPr&amp;gt;&amp;lt;w:t&amp;gt;7&amp;lt;/w:t&amp;gt;&amp;lt;/w:r&amp;gt;&amp;lt;w:bookmarkEnd w:id="395" /&amp;gt;&amp;lt;w:r w:rsidRPr="00957347"&amp;gt;&amp;lt;w:rPr&amp;gt;&amp;lt;w:b /&amp;gt;&amp;lt;/w:rPr&amp;gt;&amp;lt;w:t xml:space="preserve"&amp;gt;.  &amp;lt;/w:t&amp;gt;&amp;lt;/w:r&amp;gt;&amp;lt;w:bookmarkStart w:id="400" w:name="_STATUTE_HEADNOTE__67d43d4c_d65a_4338_9c" /&amp;gt;&amp;lt;w:r w:rsidRPr="00957347"&amp;gt;&amp;lt;w:rPr&amp;gt;&amp;lt;w:b /&amp;gt;&amp;lt;/w:rPr&amp;gt;&amp;lt;w:t&amp;gt;Report.&amp;lt;/w:t&amp;gt;&amp;lt;/w:r&amp;gt;&amp;lt;w:r&amp;gt;&amp;lt;w:t xml:space="preserve"&amp;gt;  &amp;lt;/w:t&amp;gt;&amp;lt;/w:r&amp;gt;&amp;lt;w:bookmarkStart w:id="401" w:name="_STATUTE_CONTENT__b44da2f1_c00b_4b52_a2d" /&amp;gt;&amp;lt;w:bookmarkEnd w:id="400" /&amp;gt;&amp;lt;w:r&amp;gt;&amp;lt;w:t xml:space="preserve"&amp;gt;The trustees of the investment trust fund shall provide annually a report to &amp;lt;/w:t&amp;gt;&amp;lt;/w:r&amp;gt;&amp;lt;w:bookmarkStart w:id="402" w:name="_LINE__38_0925a705_7d2f_4cbb_8f62_2bcc50" /&amp;gt;&amp;lt;w:bookmarkEnd w:id="398" /&amp;gt;&amp;lt;w:r&amp;gt;&amp;lt;w:t xml:space="preserve"&amp;gt;the State, the trustees of the Irrevocable Trust Fund for Other Post-employment Benefits &amp;lt;/w:t&amp;gt;&amp;lt;/w:r&amp;gt;&amp;lt;w:bookmarkStart w:id="403" w:name="_LINE__39_daac1922_d279_43e3_87e0_552bb6" /&amp;gt;&amp;lt;w:bookmarkEnd w:id="402" /&amp;gt;&amp;lt;w:r&amp;gt;&amp;lt;w:t xml:space="preserve"&amp;gt;for the teacher plan established in section 286‑B, subsection 2, the joint standing committee &amp;lt;/w:t&amp;gt;&amp;lt;/w:r&amp;gt;&amp;lt;w:bookmarkStart w:id="404" w:name="_LINE__40_5ac62d16_26af_471c_b5f1_2268f1" /&amp;gt;&amp;lt;w:bookmarkEnd w:id="403" /&amp;gt;&amp;lt;w:r&amp;gt;&amp;lt;w:t xml:space="preserve"&amp;gt;of the Legislature having jurisdiction over the system and the joint standing committee of &amp;lt;/w:t&amp;gt;&amp;lt;/w:r&amp;gt;&amp;lt;w:bookmarkStart w:id="405" w:name="_LINE__41_692df26a_624c_4454_ba7c_e5e076" /&amp;gt;&amp;lt;w:bookmarkEnd w:id="404" /&amp;gt;&amp;lt;w:r&amp;gt;&amp;lt;w:t xml:space="preserve"&amp;gt;the Legislature having jurisdiction over appropriations and financial affairs. The trustees &amp;lt;/w:t&amp;gt;&amp;lt;/w:r&amp;gt;&amp;lt;w:bookmarkStart w:id="406" w:name="_LINE__42_e879441b_6482_4fb9_8c85_770299" /&amp;gt;&amp;lt;w:bookmarkEnd w:id="405" /&amp;gt;&amp;lt;w:r&amp;gt;&amp;lt;w:t xml:space="preserve"&amp;gt;of the investment trust fund shall provide quarterly to the trustees of the Irrevocable Trust &amp;lt;/w:t&amp;gt;&amp;lt;/w:r&amp;gt;&amp;lt;w:bookmarkStart w:id="407" w:name="_LINE__43_3d822c2b_9a03_48c5_96d3_4fe8d4" /&amp;gt;&amp;lt;w:bookmarkEnd w:id="406" /&amp;gt;&amp;lt;w:r&amp;gt;&amp;lt;w:t xml:space="preserve"&amp;gt;Fund for Other Post-employment Benefits for the teacher plan a report of the performance &amp;lt;/w:t&amp;gt;&amp;lt;/w:r&amp;gt;&amp;lt;w:bookmarkStart w:id="408" w:name="_LINE__44_5e4c2c67_f06c_4975_9667_121cec" /&amp;gt;&amp;lt;w:bookmarkEnd w:id="407" /&amp;gt;&amp;lt;w:r&amp;gt;&amp;lt;w:t&amp;gt;of the investment trust fund.&amp;lt;/w:t&amp;gt;&amp;lt;/w:r&amp;gt;&amp;lt;w:bookmarkEnd w:id="408" /&amp;gt;&amp;lt;/w:ins&amp;gt;&amp;lt;/w:p&amp;gt;&amp;lt;w:p w:rsidR="00DE6229" w:rsidRDefault="00DE6229" w:rsidP="00DE6229"&amp;gt;&amp;lt;w:pPr&amp;gt;&amp;lt;w:ind w:left="1080" w:hanging="720" /&amp;gt;&amp;lt;w:rPr&amp;gt;&amp;lt;w:ins w:id="409" w:author="BPS" w:date="2021-12-14T08:43:00Z" /&amp;gt;&amp;lt;/w:rPr&amp;gt;&amp;lt;/w:pPr&amp;gt;&amp;lt;w:bookmarkStart w:id="410" w:name="_STATUTE_S__c7cfd620_54e8_496e_8be0_7804" /&amp;gt;&amp;lt;w:bookmarkStart w:id="411" w:name="_PAGE__4_ff7bf0fb_bb24_4a34_8078_661faa0" /&amp;gt;&amp;lt;w:bookmarkStart w:id="412" w:name="_PAR__1_47d6e872_e623_4d4d_b860_7ab92fc1" /&amp;gt;&amp;lt;w:bookmarkStart w:id="413" w:name="_LINE__1_b0ec44cc_411e_4b7a_837f_c166bd4" /&amp;gt;&amp;lt;w:bookmarkEnd w:id="267" /&amp;gt;&amp;lt;w:bookmarkEnd w:id="303" /&amp;gt;&amp;lt;w:bookmarkEnd w:id="396" /&amp;gt;&amp;lt;w:bookmarkEnd w:id="397" /&amp;gt;&amp;lt;w:bookmarkEnd w:id="401" /&amp;gt;&amp;lt;w:ins w:id="414" w:author="BPS" w:date="2021-12-14T08:43:00Z"&amp;gt;&amp;lt;w:r&amp;gt;&amp;lt;w:rPr&amp;gt;&amp;lt;w:b /&amp;gt;&amp;lt;/w:rPr&amp;gt;&amp;lt;w:t&amp;gt;§&amp;lt;/w:t&amp;gt;&amp;lt;/w:r&amp;gt;&amp;lt;w:bookmarkStart w:id="415" w:name="_STATUTE_NUMBER__a35c7589_03a7_441c_a2e2" /&amp;gt;&amp;lt;w:r&amp;gt;&amp;lt;w:rPr&amp;gt;&amp;lt;w:b /&amp;gt;&amp;lt;/w:rPr&amp;gt;&amp;lt;w:t&amp;gt;17446&amp;lt;/w:t&amp;gt;&amp;lt;/w:r&amp;gt;&amp;lt;w:bookmarkEnd w:id="415" /&amp;gt;&amp;lt;w:r&amp;gt;&amp;lt;w:rPr&amp;gt;&amp;lt;w:b /&amp;gt;&amp;lt;/w:rPr&amp;gt;&amp;lt;w:t xml:space="preserve"&amp;gt;. &amp;lt;/w:t&amp;gt;&amp;lt;/w:r&amp;gt;&amp;lt;w:bookmarkStart w:id="416" w:name="_STATUTE_HEADNOTE__a2d405ca_ce6a_4dc7_9b" /&amp;gt;&amp;lt;w:r&amp;gt;&amp;lt;w:rPr&amp;gt;&amp;lt;w:b /&amp;gt;&amp;lt;/w:rPr&amp;gt;&amp;lt;w:t&amp;gt;Liability and immunity of trustees of investment trust fund&amp;lt;/w:t&amp;gt;&amp;lt;/w:r&amp;gt;&amp;lt;w:bookmarkEnd w:id="413" /&amp;gt;&amp;lt;w:bookmarkEnd w:id="416" /&amp;gt;&amp;lt;/w:ins&amp;gt;&amp;lt;/w:p&amp;gt;&amp;lt;w:p w:rsidR="00DE6229" w:rsidRDefault="00DE6229" w:rsidP="00DE6229"&amp;gt;&amp;lt;w:pPr&amp;gt;&amp;lt;w:ind w:left="360" w:firstLine="360" /&amp;gt;&amp;lt;w:rPr&amp;gt;&amp;lt;w:ins w:id="417" w:author="BPS" w:date="2021-12-14T08:43:00Z" /&amp;gt;&amp;lt;/w:rPr&amp;gt;&amp;lt;/w:pPr&amp;gt;&amp;lt;w:bookmarkStart w:id="418" w:name="_STATUTE_NUMBER__d90e8122_da84_4a50_b025" /&amp;gt;&amp;lt;w:bookmarkStart w:id="419" w:name="_STATUTE_SS__d6fc43c9_2c35_4070_b3fd_d37" /&amp;gt;&amp;lt;w:bookmarkStart w:id="420" w:name="_PAR__2_7e7ea26c_9599_46e8_9811_23484a3d" /&amp;gt;&amp;lt;w:bookmarkStart w:id="421" w:name="_LINE__2_832f3eae_2153_4963_977d_6ca052e" /&amp;gt;&amp;lt;w:bookmarkEnd w:id="412" /&amp;gt;&amp;lt;w:ins w:id="422" w:author="BPS" w:date="2021-12-14T08:43:00Z"&amp;gt;&amp;lt;w:r w:rsidRPr="00957347"&amp;gt;&amp;lt;w:rPr&amp;gt;&amp;lt;w:b /&amp;gt;&amp;lt;/w:rPr&amp;gt;&amp;lt;w:t&amp;gt;1&amp;lt;/w:t&amp;gt;&amp;lt;/w:r&amp;gt;&amp;lt;w:bookmarkEnd w:id="418" /&amp;gt;&amp;lt;w:r w:rsidRPr="00957347"&amp;gt;&amp;lt;w:rPr&amp;gt;&amp;lt;w:b /&amp;gt;&amp;lt;/w:rPr&amp;gt;&amp;lt;w:t xml:space="preserve"&amp;gt;.  &amp;lt;/w:t&amp;gt;&amp;lt;/w:r&amp;gt;&amp;lt;w:bookmarkStart w:id="423" w:name="_STATUTE_HEADNOTE__67da22d4_0e28_4331_9f" /&amp;gt;&amp;lt;w:r w:rsidRPr="00957347"&amp;gt;&amp;lt;w:rPr&amp;gt;&amp;lt;w:b /&amp;gt;&amp;lt;/w:rPr&amp;gt;&amp;lt;w:t&amp;gt;Limited liability of trustees of investment trust fund.&amp;lt;/w:t&amp;gt;&amp;lt;/w:r&amp;gt;&amp;lt;w:r&amp;gt;&amp;lt;w:t xml:space="preserve"&amp;gt;  &amp;lt;/w:t&amp;gt;&amp;lt;/w:r&amp;gt;&amp;lt;w:bookmarkStart w:id="424" w:name="_STATUTE_CONTENT__5fcbca14_34e4_44b7_add" /&amp;gt;&amp;lt;w:bookmarkEnd w:id="423" /&amp;gt;&amp;lt;w:r&amp;gt;&amp;lt;w:t xml:space="preserve"&amp;gt;A trustee of the investment &amp;lt;/w:t&amp;gt;&amp;lt;/w:r&amp;gt;&amp;lt;w:bookmarkStart w:id="425" w:name="_LINE__3_2e34db42_2379_421b_ba36_e425002" /&amp;gt;&amp;lt;w:bookmarkEnd w:id="421" /&amp;gt;&amp;lt;w:r&amp;gt;&amp;lt;w:t xml:space="preserve"&amp;gt;trust fund is not:  &amp;lt;/w:t&amp;gt;&amp;lt;/w:r&amp;gt;&amp;lt;w:bookmarkEnd w:id="425" /&amp;gt;&amp;lt;/w:ins&amp;gt;&amp;lt;/w:p&amp;gt;&amp;lt;w:p w:rsidR="00DE6229" w:rsidRDefault="00DE6229" w:rsidP="00DE6229"&amp;gt;&amp;lt;w:pPr&amp;gt;&amp;lt;w:ind w:left="720" /&amp;gt;&amp;lt;w:rPr&amp;gt;&amp;lt;w:ins w:id="426" w:author="BPS" w:date="2021-12-14T08:43:00Z" /&amp;gt;&amp;lt;/w:rPr&amp;gt;&amp;lt;/w:pPr&amp;gt;&amp;lt;w:bookmarkStart w:id="427" w:name="_STATUTE_NUMBER__2d2fdb2b_d212_4ad8_8294" /&amp;gt;&amp;lt;w:bookmarkStart w:id="428" w:name="_STATUTE_P__d2d8b62a_7680_43be_8cac_6996" /&amp;gt;&amp;lt;w:bookmarkStart w:id="429" w:name="_PAR__3_6c27b2ef_1c22_4ae7_8985_3bb1bba4" /&amp;gt;&amp;lt;w:bookmarkStart w:id="430" w:name="_LINE__4_8fe3df31_aa22_4f76_ae2d_23fbd0e" /&amp;gt;&amp;lt;w:bookmarkEnd w:id="420" /&amp;gt;&amp;lt;w:bookmarkEnd w:id="424" /&amp;gt;&amp;lt;w:ins w:id="431" w:author="BPS" w:date="2021-12-14T08:43:00Z"&amp;gt;&amp;lt;w:r&amp;gt;&amp;lt;w:t&amp;gt;A&amp;lt;/w:t&amp;gt;&amp;lt;/w:r&amp;gt;&amp;lt;w:bookmarkEnd w:id="427" /&amp;gt;&amp;lt;w:r&amp;gt;&amp;lt;w:t xml:space="preserve"&amp;gt;. &amp;lt;/w:t&amp;gt;&amp;lt;/w:r&amp;gt;&amp;lt;w:bookmarkStart w:id="432" w:name="_STATUTE_CONTENT__efc1c3fe_917a_4ed2_920" /&amp;gt;&amp;lt;w:r&amp;gt;&amp;lt;w:t xml:space="preserve"&amp;gt;Personally liable for any liability, loss or expense suffered by the investment trust &amp;lt;/w:t&amp;gt;&amp;lt;/w:r&amp;gt;&amp;lt;w:bookmarkStart w:id="433" w:name="_LINE__5_ec7efeff_f577_4d1f_a664_785f2bc" /&amp;gt;&amp;lt;w:bookmarkEnd w:id="430" /&amp;gt;&amp;lt;w:r&amp;gt;&amp;lt;w:t xml:space="preserve"&amp;gt;fund, unless such a liability, loss or expense arises out of or results from the willful &amp;lt;/w:t&amp;gt;&amp;lt;/w:r&amp;gt;&amp;lt;w:bookmarkStart w:id="434" w:name="_LINE__6_a83dcbbc_355f_4602_a8b4_26a0db9" /&amp;gt;&amp;lt;w:bookmarkEnd w:id="433" /&amp;gt;&amp;lt;w:r&amp;gt;&amp;lt;w:t&amp;gt;misconduct or intentional wrongdoing of that trustee of the investment trust fund;&amp;lt;/w:t&amp;gt;&amp;lt;/w:r&amp;gt;&amp;lt;w:bookmarkEnd w:id="434" /&amp;gt;&amp;lt;/w:ins&amp;gt;&amp;lt;/w:p&amp;gt;&amp;lt;w:p w:rsidR="00DE6229" w:rsidRDefault="00DE6229" w:rsidP="00DE6229"&amp;gt;&amp;lt;w:pPr&amp;gt;&amp;lt;w:ind w:left="720" /&amp;gt;&amp;lt;w:rPr&amp;gt;&amp;lt;w:ins w:id="435" w:author="BPS" w:date="2021-12-14T08:43:00Z" /&amp;gt;&amp;lt;/w:rPr&amp;gt;&amp;lt;/w:pPr&amp;gt;&amp;lt;w:bookmarkStart w:id="436" w:name="_STATUTE_NUMBER__b2eab668_f62f_45ab_99ca" /&amp;gt;&amp;lt;w:bookmarkStart w:id="437" w:name="_STATUTE_P__16148f6f_815d_4c44_90e0_2693" /&amp;gt;&amp;lt;w:bookmarkStart w:id="438" w:name="_PAR__4_0d5913bd_ce45_452d_a4dd_edefb4c6" /&amp;gt;&amp;lt;w:bookmarkStart w:id="439" w:name="_LINE__7_55f3024c_089b_4b96_9fd0_87489f5" /&amp;gt;&amp;lt;w:bookmarkEnd w:id="428" /&amp;gt;&amp;lt;w:bookmarkEnd w:id="429" /&amp;gt;&amp;lt;w:bookmarkEnd w:id="432" /&amp;gt;&amp;lt;w:ins w:id="440" w:author="BPS" w:date="2021-12-14T08:43:00Z"&amp;gt;&amp;lt;w:r&amp;gt;&amp;lt;w:t&amp;gt;B&amp;lt;/w:t&amp;gt;&amp;lt;/w:r&amp;gt;&amp;lt;w:bookmarkEnd w:id="436" /&amp;gt;&amp;lt;w:r&amp;gt;&amp;lt;w:t xml:space="preserve"&amp;gt;. &amp;lt;/w:t&amp;gt;&amp;lt;/w:r&amp;gt;&amp;lt;w:bookmarkStart w:id="441" w:name="_STATUTE_CONTENT__182079b4_20d8_4fb7_a5e" /&amp;gt;&amp;lt;w:r&amp;gt;&amp;lt;w:t xml:space="preserve"&amp;gt;Responsible for the adequacy of the investment trust fund to meet and discharge any &amp;lt;/w:t&amp;gt;&amp;lt;/w:r&amp;gt;&amp;lt;w:bookmarkStart w:id="442" w:name="_LINE__8_fac552ea_138f_40c2_80a9_e7822f5" /&amp;gt;&amp;lt;w:bookmarkEnd w:id="439" /&amp;gt;&amp;lt;w:r&amp;gt;&amp;lt;w:t&amp;gt;obligation; or&amp;lt;/w:t&amp;gt;&amp;lt;/w:r&amp;gt;&amp;lt;w:bookmarkEnd w:id="442" /&amp;gt;&amp;lt;/w:ins&amp;gt;&amp;lt;/w:p&amp;gt;&amp;lt;w:p w:rsidR="00DE6229" w:rsidRDefault="00DE6229" w:rsidP="00DE6229"&amp;gt;&amp;lt;w:pPr&amp;gt;&amp;lt;w:ind w:left="720" /&amp;gt;&amp;lt;w:rPr&amp;gt;&amp;lt;w:ins w:id="443" w:author="BPS" w:date="2021-12-14T08:43:00Z" /&amp;gt;&amp;lt;/w:rPr&amp;gt;&amp;lt;/w:pPr&amp;gt;&amp;lt;w:bookmarkStart w:id="444" w:name="_STATUTE_NUMBER__8f40f32f_4c1c_44a9_ad5e" /&amp;gt;&amp;lt;w:bookmarkStart w:id="445" w:name="_STATUTE_P__8a4d0ab4_55f9_47cf_b951_ce50" /&amp;gt;&amp;lt;w:bookmarkStart w:id="446" w:name="_PAR__5_5a46187b_a4e9_4fd2_a145_3e74f9c1" /&amp;gt;&amp;lt;w:bookmarkStart w:id="447" w:name="_LINE__9_0421395f_8b21_48d4_83e8_7b152c3" /&amp;gt;&amp;lt;w:bookmarkEnd w:id="437" /&amp;gt;&amp;lt;w:bookmarkEnd w:id="438" /&amp;gt;&amp;lt;w:bookmarkEnd w:id="441" /&amp;gt;&amp;lt;w:ins w:id="448" w:author="BPS" w:date="2021-12-14T08:43:00Z"&amp;gt;&amp;lt;w:r&amp;gt;&amp;lt;w:t&amp;gt;C&amp;lt;/w:t&amp;gt;&amp;lt;/w:r&amp;gt;&amp;lt;w:bookmarkEnd w:id="444" /&amp;gt;&amp;lt;w:r&amp;gt;&amp;lt;w:t xml:space="preserve"&amp;gt;. &amp;lt;/w:t&amp;gt;&amp;lt;/w:r&amp;gt;&amp;lt;w:bookmarkStart w:id="449" w:name="_STATUTE_CONTENT__c6ea1431_2d24_4be7_a96" /&amp;gt;&amp;lt;w:r&amp;gt;&amp;lt;w:t xml:space="preserve"&amp;gt;Required to take action to enforce the payment of any contribution or appropriation &amp;lt;/w:t&amp;gt;&amp;lt;/w:r&amp;gt;&amp;lt;w:bookmarkStart w:id="450" w:name="_LINE__10_43758a22_4262_4383_a360_03124b" /&amp;gt;&amp;lt;w:bookmarkEnd w:id="447" /&amp;gt;&amp;lt;w:r&amp;gt;&amp;lt;w:t&amp;gt;to the investment trust fund.&amp;lt;/w:t&amp;gt;&amp;lt;/w:r&amp;gt;&amp;lt;w:bookmarkEnd w:id="450" /&amp;gt;&amp;lt;/w:ins&amp;gt;&amp;lt;/w:p&amp;gt;&amp;lt;w:p w:rsidR="00DE6229" w:rsidRDefault="00DE6229" w:rsidP="00DE6229"&amp;gt;&amp;lt;w:pPr&amp;gt;&amp;lt;w:ind w:left="360" w:firstLine="360" /&amp;gt;&amp;lt;w:rPr&amp;gt;&amp;lt;w:ins w:id="451" w:author="BPS" w:date="2021-12-14T08:43:00Z" /&amp;gt;&amp;lt;/w:rPr&amp;gt;&amp;lt;/w:pPr&amp;gt;&amp;lt;w:bookmarkStart w:id="452" w:name="_STATUTE_NUMBER__0d1f8000_c424_43c2_909a" /&amp;gt;&amp;lt;w:bookmarkStart w:id="453" w:name="_STATUTE_SS__d21af630_33c2_4f4d_873c_a92" /&amp;gt;&amp;lt;w:bookmarkStart w:id="454" w:name="_PAR__6_a182354c_3e76_435f_8178_f19f21b5" /&amp;gt;&amp;lt;w:bookmarkStart w:id="455" w:name="_LINE__11_920accd4_97b6_4b1b_8c98_6d7c6a" /&amp;gt;&amp;lt;w:bookmarkEnd w:id="419" /&amp;gt;&amp;lt;w:bookmarkEnd w:id="445" /&amp;gt;&amp;lt;w:bookmarkEnd w:id="446" /&amp;gt;&amp;lt;w:bookmarkEnd w:id="449" /&amp;gt;&amp;lt;w:ins w:id="456" w:author="BPS" w:date="2021-12-14T08:43:00Z"&amp;gt;&amp;lt;w:r w:rsidRPr="00957347"&amp;gt;&amp;lt;w:rPr&amp;gt;&amp;lt;w:b /&amp;gt;&amp;lt;/w:rPr&amp;gt;&amp;lt;w:t&amp;gt;2&amp;lt;/w:t&amp;gt;&amp;lt;/w:r&amp;gt;&amp;lt;w:bookmarkEnd w:id="452" /&amp;gt;&amp;lt;w:r w:rsidRPr="00957347"&amp;gt;&amp;lt;w:rPr&amp;gt;&amp;lt;w:b /&amp;gt;&amp;lt;/w:rPr&amp;gt;&amp;lt;w:t xml:space="preserve"&amp;gt;.  &amp;lt;/w:t&amp;gt;&amp;lt;/w:r&amp;gt;&amp;lt;w:bookmarkStart w:id="457" w:name="_STATUTE_HEADNOTE__87f167f4_22ab_484b_80" /&amp;gt;&amp;lt;w:r w:rsidRPr="00957347"&amp;gt;&amp;lt;w:rPr&amp;gt;&amp;lt;w:b /&amp;gt;&amp;lt;/w:rPr&amp;gt;&amp;lt;w:t&amp;gt;Immunity of trustees of investment trust fund.&amp;lt;/w:t&amp;gt;&amp;lt;/w:r&amp;gt;&amp;lt;w:r&amp;gt;&amp;lt;w:t xml:space="preserve"&amp;gt;  &amp;lt;/w:t&amp;gt;&amp;lt;/w:r&amp;gt;&amp;lt;w:bookmarkStart w:id="458" w:name="_STATUTE_CONTENT__511bbfa7_77a2_4696_96f" /&amp;gt;&amp;lt;w:bookmarkEnd w:id="457" /&amp;gt;&amp;lt;w:r&amp;gt;&amp;lt;w:t xml:space="preserve"&amp;gt;The trustees of the investment &amp;lt;/w:t&amp;gt;&amp;lt;/w:r&amp;gt;&amp;lt;w:bookmarkStart w:id="459" w:name="_LINE__12_b78eb85e_4fc3_4946_aecc_1d64ca" /&amp;gt;&amp;lt;w:bookmarkEnd w:id="455" /&amp;gt;&amp;lt;w:r&amp;gt;&amp;lt;w:t xml:space="preserve"&amp;gt;trust fund are immune from suit on any tort claims seeking recovery of damages to the &amp;lt;/w:t&amp;gt;&amp;lt;/w:r&amp;gt;&amp;lt;w:bookmarkStart w:id="460" w:name="_LINE__13_5bcbc965_e232_4af2_95f5_534c5e" /&amp;gt;&amp;lt;w:bookmarkEnd w:id="459" /&amp;gt;&amp;lt;w:r&amp;gt;&amp;lt;w:t&amp;gt;same extent as governmental entities under the Maine Tort Claims Act.&amp;lt;/w:t&amp;gt;&amp;lt;/w:r&amp;gt;&amp;lt;w:bookmarkEnd w:id="460" /&amp;gt;&amp;lt;/w:ins&amp;gt;&amp;lt;/w:p&amp;gt;&amp;lt;w:p w:rsidR="00DE6229" w:rsidRDefault="00DE6229" w:rsidP="00DE6229"&amp;gt;&amp;lt;w:pPr&amp;gt;&amp;lt;w:ind w:left="360" w:firstLine="360" /&amp;gt;&amp;lt;w:rPr&amp;gt;&amp;lt;w:ins w:id="461" w:author="BPS" w:date="2021-12-14T08:43:00Z" /&amp;gt;&amp;lt;/w:rPr&amp;gt;&amp;lt;/w:pPr&amp;gt;&amp;lt;w:bookmarkStart w:id="462" w:name="_STATUTE_NUMBER__f16f11ff_4c81_4086_a6eb" /&amp;gt;&amp;lt;w:bookmarkStart w:id="463" w:name="_STATUTE_SS__ed44b086_61c1_4c80_8547_0c3" /&amp;gt;&amp;lt;w:bookmarkStart w:id="464" w:name="_PAR__7_f92b282e_4dd0_4014_9062_4e5bd455" /&amp;gt;&amp;lt;w:bookmarkStart w:id="465" w:name="_LINE__14_d3988e48_18b7_4588_ae78_35e7cc" /&amp;gt;&amp;lt;w:bookmarkEnd w:id="453" /&amp;gt;&amp;lt;w:bookmarkEnd w:id="454" /&amp;gt;&amp;lt;w:bookmarkEnd w:id="458" /&amp;gt;&amp;lt;w:ins w:id="466" w:author="BPS" w:date="2021-12-14T08:43:00Z"&amp;gt;&amp;lt;w:r w:rsidRPr="00957347"&amp;gt;&amp;lt;w:rPr&amp;gt;&amp;lt;w:b /&amp;gt;&amp;lt;/w:rPr&amp;gt;&amp;lt;w:t&amp;gt;3&amp;lt;/w:t&amp;gt;&amp;lt;/w:r&amp;gt;&amp;lt;w:bookmarkEnd w:id="462" /&amp;gt;&amp;lt;w:r w:rsidRPr="00957347"&amp;gt;&amp;lt;w:rPr&amp;gt;&amp;lt;w:b /&amp;gt;&amp;lt;/w:rPr&amp;gt;&amp;lt;w:t xml:space="preserve"&amp;gt;.  &amp;lt;/w:t&amp;gt;&amp;lt;/w:r&amp;gt;&amp;lt;w:bookmarkStart w:id="467" w:name="_STATUTE_HEADNOTE__82d467b7_49c7_4d40_86" /&amp;gt;&amp;lt;w:r w:rsidRPr="00957347"&amp;gt;&amp;lt;w:rPr&amp;gt;&amp;lt;w:b /&amp;gt;&amp;lt;/w:rPr&amp;gt;&amp;lt;w:t&amp;gt;Legal representation and defense of trustees of investment trust fund.&amp;lt;/w:t&amp;gt;&amp;lt;/w:r&amp;gt;&amp;lt;w:r&amp;gt;&amp;lt;w:t xml:space="preserve"&amp;gt;  &amp;lt;/w:t&amp;gt;&amp;lt;/w:r&amp;gt;&amp;lt;w:bookmarkStart w:id="468" w:name="_STATUTE_CONTENT__11db8507_c51b_499f_a1d" /&amp;gt;&amp;lt;w:bookmarkEnd w:id="467" /&amp;gt;&amp;lt;w:r&amp;gt;&amp;lt;w:t xml:space="preserve"&amp;gt;The &amp;lt;/w:t&amp;gt;&amp;lt;/w:r&amp;gt;&amp;lt;w:bookmarkStart w:id="469" w:name="_LINE__15_3119f5d1_3493_47a1_bbcc_c10f82" /&amp;gt;&amp;lt;w:bookmarkEnd w:id="465" /&amp;gt;&amp;lt;w:r&amp;gt;&amp;lt;w:t xml:space="preserve"&amp;gt;Attorney General is legal counsel to the trustees of the investment trust fund and shall &amp;lt;/w:t&amp;gt;&amp;lt;/w:r&amp;gt;&amp;lt;w:bookmarkStart w:id="470" w:name="_LINE__16_deb920dc_2127_4132_8e81_89a013" /&amp;gt;&amp;lt;w:bookmarkEnd w:id="469" /&amp;gt;&amp;lt;w:r&amp;gt;&amp;lt;w:t xml:space="preserve"&amp;gt;represent and defend the trustees of the investment trust fund, as a group and individually, &amp;lt;/w:t&amp;gt;&amp;lt;/w:r&amp;gt;&amp;lt;w:bookmarkStart w:id="471" w:name="_LINE__17_d80b5c7e_0172_4f16_bc07_b37790" /&amp;gt;&amp;lt;w:bookmarkEnd w:id="470" /&amp;gt;&amp;lt;w:r&amp;gt;&amp;lt;w:t xml:space="preserve"&amp;gt;in connection with any claim, suit or action at law arising out of the performance or &amp;lt;/w:t&amp;gt;&amp;lt;/w:r&amp;gt;&amp;lt;w:bookmarkStart w:id="472" w:name="_LINE__18_3e73979d_da31_422e_a0c1_536ebc" /&amp;gt;&amp;lt;w:bookmarkEnd w:id="471" /&amp;gt;&amp;lt;w:r&amp;gt;&amp;lt;w:t xml:space="preserve"&amp;gt;nonperformance of any actions related to the investment trust fund to the same extent as &amp;lt;/w:t&amp;gt;&amp;lt;/w:r&amp;gt;&amp;lt;w:bookmarkStart w:id="473" w:name="_LINE__19_d737dfd9_828f_4b10_9870_1d433e" /&amp;gt;&amp;lt;w:bookmarkEnd w:id="472" /&amp;gt;&amp;lt;w:r&amp;gt;&amp;lt;w:t&amp;gt;provided for governmental entities under the Maine Tort Claims Act.&amp;lt;/w:t&amp;gt;&amp;lt;/w:r&amp;gt;&amp;lt;w:bookmarkEnd w:id="473" /&amp;gt;&amp;lt;/w:ins&amp;gt;&amp;lt;/w:p&amp;gt;&amp;lt;w:p w:rsidR="00DE6229" w:rsidRDefault="00DE6229" w:rsidP="00DE6229"&amp;gt;&amp;lt;w:pPr&amp;gt;&amp;lt;w:ind w:left="360" w:firstLine="360" /&amp;gt;&amp;lt;w:rPr&amp;gt;&amp;lt;w:ins w:id="474" w:author="BPS" w:date="2021-12-14T08:43:00Z" /&amp;gt;&amp;lt;/w:rPr&amp;gt;&amp;lt;/w:pPr&amp;gt;&amp;lt;w:bookmarkStart w:id="475" w:name="_STATUTE_NUMBER__01d756cc_ff1c_46e3_a0eb" /&amp;gt;&amp;lt;w:bookmarkStart w:id="476" w:name="_STATUTE_SS__32251654_db8a_4705_978f_986" /&amp;gt;&amp;lt;w:bookmarkStart w:id="477" w:name="_PAR__8_74a1a079_6a7b_4af1_ab91_baec3be4" /&amp;gt;&amp;lt;w:bookmarkStart w:id="478" w:name="_LINE__20_1ba3284f_381f_4645_9b9a_b4ec39" /&amp;gt;&amp;lt;w:bookmarkEnd w:id="463" /&amp;gt;&amp;lt;w:bookmarkEnd w:id="464" /&amp;gt;&amp;lt;w:bookmarkEnd w:id="468" /&amp;gt;&amp;lt;w:ins w:id="479" w:author="BPS" w:date="2021-12-14T08:43:00Z"&amp;gt;&amp;lt;w:r w:rsidRPr="00957347"&amp;gt;&amp;lt;w:rPr&amp;gt;&amp;lt;w:b /&amp;gt;&amp;lt;/w:rPr&amp;gt;&amp;lt;w:t&amp;gt;4&amp;lt;/w:t&amp;gt;&amp;lt;/w:r&amp;gt;&amp;lt;w:bookmarkEnd w:id="475" /&amp;gt;&amp;lt;w:r w:rsidRPr="00957347"&amp;gt;&amp;lt;w:rPr&amp;gt;&amp;lt;w:b /&amp;gt;&amp;lt;/w:rPr&amp;gt;&amp;lt;w:t xml:space="preserve"&amp;gt;.  &amp;lt;/w:t&amp;gt;&amp;lt;/w:r&amp;gt;&amp;lt;w:bookmarkStart w:id="480" w:name="_STATUTE_HEADNOTE__6f368a4b_7e10_40c3_ae" /&amp;gt;&amp;lt;w:r w:rsidRPr="00957347"&amp;gt;&amp;lt;w:rPr&amp;gt;&amp;lt;w:b /&amp;gt;&amp;lt;/w:rPr&amp;gt;&amp;lt;w:t&amp;gt;Performance of essential governmental functions.&amp;lt;/w:t&amp;gt;&amp;lt;/w:r&amp;gt;&amp;lt;w:r&amp;gt;&amp;lt;w:t xml:space="preserve"&amp;gt;  &amp;lt;/w:t&amp;gt;&amp;lt;/w:r&amp;gt;&amp;lt;w:bookmarkStart w:id="481" w:name="_STATUTE_CONTENT__97e150ab_0a9a_4424_b5e" /&amp;gt;&amp;lt;w:bookmarkEnd w:id="480" /&amp;gt;&amp;lt;w:r&amp;gt;&amp;lt;w:t xml:space="preserve"&amp;gt;The exercise of the powers &amp;lt;/w:t&amp;gt;&amp;lt;/w:r&amp;gt;&amp;lt;w:bookmarkStart w:id="482" w:name="_LINE__21_fbeb6935_829e_4a51_b592_f57224" /&amp;gt;&amp;lt;w:bookmarkEnd w:id="478" /&amp;gt;&amp;lt;w:r&amp;gt;&amp;lt;w:t&amp;gt;conferred by this article is held to be the performance of essential governmental functions.&amp;lt;/w:t&amp;gt;&amp;lt;/w:r&amp;gt;&amp;lt;w:bookmarkEnd w:id="482" /&amp;gt;&amp;lt;/w:ins&amp;gt;&amp;lt;/w:p&amp;gt;&amp;lt;w:p w:rsidR="00DE6229" w:rsidRDefault="00DE6229" w:rsidP="00DE6229"&amp;gt;&amp;lt;w:pPr&amp;gt;&amp;lt;w:ind w:left="1080" w:hanging="720" /&amp;gt;&amp;lt;w:rPr&amp;gt;&amp;lt;w:ins w:id="483" w:author="BPS" w:date="2021-12-14T08:43:00Z" /&amp;gt;&amp;lt;/w:rPr&amp;gt;&amp;lt;/w:pPr&amp;gt;&amp;lt;w:bookmarkStart w:id="484" w:name="_STATUTE_S__a5860420_844b_404f_af73_66ed" /&amp;gt;&amp;lt;w:bookmarkStart w:id="485" w:name="_PAR__9_6dedb903_d51b_4f96_8a5d_e1406c31" /&amp;gt;&amp;lt;w:bookmarkStart w:id="486" w:name="_LINE__22_35ef5e33_7c54_47d7_afa7_d13c14" /&amp;gt;&amp;lt;w:bookmarkEnd w:id="410" /&amp;gt;&amp;lt;w:bookmarkEnd w:id="476" /&amp;gt;&amp;lt;w:bookmarkEnd w:id="477" /&amp;gt;&amp;lt;w:bookmarkEnd w:id="481" /&amp;gt;&amp;lt;w:ins w:id="487" w:author="BPS" w:date="2021-12-14T08:43:00Z"&amp;gt;&amp;lt;w:r&amp;gt;&amp;lt;w:rPr&amp;gt;&amp;lt;w:b /&amp;gt;&amp;lt;/w:rPr&amp;gt;&amp;lt;w:t&amp;gt;§&amp;lt;/w:t&amp;gt;&amp;lt;/w:r&amp;gt;&amp;lt;w:bookmarkStart w:id="488" w:name="_STATUTE_NUMBER__ebd5cb61_da53_4757_b387" /&amp;gt;&amp;lt;w:r&amp;gt;&amp;lt;w:rPr&amp;gt;&amp;lt;w:b /&amp;gt;&amp;lt;/w:rPr&amp;gt;&amp;lt;w:t&amp;gt;17447&amp;lt;/w:t&amp;gt;&amp;lt;/w:r&amp;gt;&amp;lt;w:bookmarkEnd w:id="488" /&amp;gt;&amp;lt;w:r&amp;gt;&amp;lt;w:rPr&amp;gt;&amp;lt;w:b /&amp;gt;&amp;lt;/w:rPr&amp;gt;&amp;lt;w:t xml:space="preserve"&amp;gt;. &amp;lt;/w:t&amp;gt;&amp;lt;/w:r&amp;gt;&amp;lt;w:bookmarkStart w:id="489" w:name="_STATUTE_HEADNOTE__2ae4e221_630c_4557_80" /&amp;gt;&amp;lt;w:r&amp;gt;&amp;lt;w:rPr&amp;gt;&amp;lt;w:b /&amp;gt;&amp;lt;/w:rPr&amp;gt;&amp;lt;w:t&amp;gt;Exemption from taxation&amp;lt;/w:t&amp;gt;&amp;lt;/w:r&amp;gt;&amp;lt;w:bookmarkEnd w:id="486" /&amp;gt;&amp;lt;w:bookmarkEnd w:id="489" /&amp;gt;&amp;lt;/w:ins&amp;gt;&amp;lt;/w:p&amp;gt;&amp;lt;w:p w:rsidR="00DE6229" w:rsidRDefault="00DE6229" w:rsidP="00DE6229"&amp;gt;&amp;lt;w:pPr&amp;gt;&amp;lt;w:ind w:left="360" w:firstLine="360" /&amp;gt;&amp;lt;w:rPr&amp;gt;&amp;lt;w:ins w:id="490" w:author="BPS" w:date="2021-12-14T08:43:00Z" /&amp;gt;&amp;lt;/w:rPr&amp;gt;&amp;lt;/w:pPr&amp;gt;&amp;lt;w:bookmarkStart w:id="491" w:name="_STATUTE_P__255cb05a_eaa4_4cf4_98b0_7604" /&amp;gt;&amp;lt;w:bookmarkStart w:id="492" w:name="_STATUTE_CONTENT__f60016f7_4d16_4ec9_8e5" /&amp;gt;&amp;lt;w:bookmarkStart w:id="493" w:name="_PAR__10_16849d2d_9500_4e52_a306_f2ea2f8" /&amp;gt;&amp;lt;w:bookmarkStart w:id="494" w:name="_LINE__23_9f8a6426_30dd_4577_849c_4e3c80" /&amp;gt;&amp;lt;w:bookmarkEnd w:id="485" /&amp;gt;&amp;lt;w:ins w:id="495" w:author="BPS" w:date="2021-12-14T08:43:00Z"&amp;gt;&amp;lt;w:r&amp;gt;&amp;lt;w:t xml:space="preserve"&amp;gt;The money in the investment trust fund is exempt from any state, county or municipal &amp;lt;/w:t&amp;gt;&amp;lt;/w:r&amp;gt;&amp;lt;w:bookmarkStart w:id="496" w:name="_LINE__24_55cb630e_2863_4480_9267_7b0bca" /&amp;gt;&amp;lt;w:bookmarkEnd w:id="494" /&amp;gt;&amp;lt;w:r&amp;gt;&amp;lt;w:t&amp;gt;tax in the State.&amp;lt;/w:t&amp;gt;&amp;lt;/w:r&amp;gt;&amp;lt;w:bookmarkEnd w:id="496" /&amp;gt;&amp;lt;/w:ins&amp;gt;&amp;lt;/w:p&amp;gt;&amp;lt;w:p w:rsidR="00DE6229" w:rsidRDefault="00DE6229" w:rsidP="00DE6229"&amp;gt;&amp;lt;w:pPr&amp;gt;&amp;lt;w:ind w:left="1080" w:hanging="720" /&amp;gt;&amp;lt;w:rPr&amp;gt;&amp;lt;w:ins w:id="497" w:author="BPS" w:date="2021-12-14T08:43:00Z" /&amp;gt;&amp;lt;/w:rPr&amp;gt;&amp;lt;/w:pPr&amp;gt;&amp;lt;w:bookmarkStart w:id="498" w:name="_STATUTE_S__72c77c0d_42a0_4d9c_8eae_8ac7" /&amp;gt;&amp;lt;w:bookmarkStart w:id="499" w:name="_PAR__11_462cc5b7_d58d_4297_8a03_2239bca" /&amp;gt;&amp;lt;w:bookmarkStart w:id="500" w:name="_LINE__25_49e7b54f_a784_42d2_ad4e_17fdee" /&amp;gt;&amp;lt;w:bookmarkEnd w:id="484" /&amp;gt;&amp;lt;w:bookmarkEnd w:id="491" /&amp;gt;&amp;lt;w:bookmarkEnd w:id="492" /&amp;gt;&amp;lt;w:bookmarkEnd w:id="493" /&amp;gt;&amp;lt;w:ins w:id="501" w:author="BPS" w:date="2021-12-14T08:43:00Z"&amp;gt;&amp;lt;w:r&amp;gt;&amp;lt;w:rPr&amp;gt;&amp;lt;w:b /&amp;gt;&amp;lt;/w:rPr&amp;gt;&amp;lt;w:t&amp;gt;§&amp;lt;/w:t&amp;gt;&amp;lt;/w:r&amp;gt;&amp;lt;w:bookmarkStart w:id="502" w:name="_STATUTE_NUMBER__3d424795_c6df_47b9_a834" /&amp;gt;&amp;lt;w:r&amp;gt;&amp;lt;w:rPr&amp;gt;&amp;lt;w:b /&amp;gt;&amp;lt;/w:rPr&amp;gt;&amp;lt;w:t&amp;gt;17448&amp;lt;/w:t&amp;gt;&amp;lt;/w:r&amp;gt;&amp;lt;w:bookmarkEnd w:id="502" /&amp;gt;&amp;lt;w:r&amp;gt;&amp;lt;w:rPr&amp;gt;&amp;lt;w:b /&amp;gt;&amp;lt;/w:rPr&amp;gt;&amp;lt;w:t xml:space="preserve"&amp;gt;. &amp;lt;/w:t&amp;gt;&amp;lt;/w:r&amp;gt;&amp;lt;w:bookmarkStart w:id="503" w:name="_STATUTE_HEADNOTE__4d72b6a4_76db_4a83_99" /&amp;gt;&amp;lt;w:r&amp;gt;&amp;lt;w:rPr&amp;gt;&amp;lt;w:b /&amp;gt;&amp;lt;/w:rPr&amp;gt;&amp;lt;w:t&amp;gt;Reporting requirements under Governmental Accounting Standards Board&amp;lt;/w:t&amp;gt;&amp;lt;/w:r&amp;gt;&amp;lt;w:bookmarkEnd w:id="500" /&amp;gt;&amp;lt;w:bookmarkEnd w:id="503" /&amp;gt;&amp;lt;/w:ins&amp;gt;&amp;lt;/w:p&amp;gt;&amp;lt;w:p w:rsidR="00DE6229" w:rsidRDefault="00DE6229" w:rsidP="00DE6229"&amp;gt;&amp;lt;w:pPr&amp;gt;&amp;lt;w:ind w:left="360" w:firstLine="360" /&amp;gt;&amp;lt;w:rPr&amp;gt;&amp;lt;w:ins w:id="504" w:author="BPS" w:date="2021-12-14T08:43:00Z" /&amp;gt;&amp;lt;/w:rPr&amp;gt;&amp;lt;/w:pPr&amp;gt;&amp;lt;w:bookmarkStart w:id="505" w:name="_STATUTE_P__8453a24e_f4f7_4967_a9f7_ae76" /&amp;gt;&amp;lt;w:bookmarkStart w:id="506" w:name="_STATUTE_CONTENT__f64b60e3_ccd0_4575_aef" /&amp;gt;&amp;lt;w:bookmarkStart w:id="507" w:name="_PAR__12_26f8a07b_8dd1_489e_9135_03a75c5" /&amp;gt;&amp;lt;w:bookmarkStart w:id="508" w:name="_LINE__26_e3941539_6429_4fb7_bf88_0f2710" /&amp;gt;&amp;lt;w:bookmarkEnd w:id="499" /&amp;gt;&amp;lt;w:ins w:id="509" w:author="BPS" w:date="2021-12-14T08:43:00Z"&amp;gt;&amp;lt;w:r&amp;gt;&amp;lt;w:t xml:space="preserve"&amp;gt;The system and trustees of the investment trust fund have no obligation to comply with &amp;lt;/w:t&amp;gt;&amp;lt;/w:r&amp;gt;&amp;lt;w:bookmarkStart w:id="510" w:name="_LINE__27_feb6f376_5348_48e8_9128_1bba94" /&amp;gt;&amp;lt;w:bookmarkEnd w:id="508" /&amp;gt;&amp;lt;w:r&amp;gt;&amp;lt;w:t xml:space="preserve"&amp;gt;reporting requirements related to the investment trust fund under Governmental &amp;lt;/w:t&amp;gt;&amp;lt;/w:r&amp;gt;&amp;lt;w:bookmarkStart w:id="511" w:name="_LINE__28_a5cc6cf2_d027_4636_ae8d_8f88c3" /&amp;gt;&amp;lt;w:bookmarkEnd w:id="510" /&amp;gt;&amp;lt;w:r&amp;gt;&amp;lt;w:t xml:space="preserve"&amp;gt;Accounting Standards Board Statement Number 74, Financial Reporting for &amp;lt;/w:t&amp;gt;&amp;lt;/w:r&amp;gt;&amp;lt;w:bookmarkStart w:id="512" w:name="_LINE__29_9cbe1d2d_0f3d_4e6d_ad1a_f05016" /&amp;gt;&amp;lt;w:bookmarkEnd w:id="511" /&amp;gt;&amp;lt;w:r&amp;gt;&amp;lt;w:t xml:space="preserve"&amp;gt;Postemployment Benefit Plans Other Than Pension Plans, or Governmental Accounting &amp;lt;/w:t&amp;gt;&amp;lt;/w:r&amp;gt;&amp;lt;w:bookmarkStart w:id="513" w:name="_LINE__30_1cc65e60_7fb5_4366_b79a_4248e4" /&amp;gt;&amp;lt;w:bookmarkEnd w:id="512" /&amp;gt;&amp;lt;w:r&amp;gt;&amp;lt;w:t xml:space="preserve"&amp;gt;Standards Board Statement Number 75, Accounting and Financial Reporting for &amp;lt;/w:t&amp;gt;&amp;lt;/w:r&amp;gt;&amp;lt;w:bookmarkStart w:id="514" w:name="_LINE__31_2e4e3941_5d2b_4699_9f5c_c5be6a" /&amp;gt;&amp;lt;w:bookmarkEnd w:id="513" /&amp;gt;&amp;lt;w:r&amp;gt;&amp;lt;w:t xml:space="preserve"&amp;gt;Postemployment Benefits Other Than Pensions. The State is obligated to comply with the &amp;lt;/w:t&amp;gt;&amp;lt;/w:r&amp;gt;&amp;lt;w:bookmarkStart w:id="515" w:name="_LINE__32_3e69a875_e287_4d65_a43b_fe4f92" /&amp;gt;&amp;lt;w:bookmarkEnd w:id="514" /&amp;gt;&amp;lt;w:r&amp;gt;&amp;lt;w:t xml:space="preserve"&amp;gt;reporting requirements under Governmental Accounting Standards Board Statement &amp;lt;/w:t&amp;gt;&amp;lt;/w:r&amp;gt;&amp;lt;w:bookmarkStart w:id="516" w:name="_LINE__33_52ef850c_38eb_487b_a531_76f3c4" /&amp;gt;&amp;lt;w:bookmarkEnd w:id="515" /&amp;gt;&amp;lt;w:r&amp;gt;&amp;lt;w:t xml:space="preserve"&amp;gt;Number 74 and Governmental Accounting Standards Board Statement Number 75. The &amp;lt;/w:t&amp;gt;&amp;lt;/w:r&amp;gt;&amp;lt;w:bookmarkStart w:id="517" w:name="_LINE__34_edbcdc71_1d22_4fd0_9a96_0b0de8" /&amp;gt;&amp;lt;w:bookmarkEnd w:id="516" /&amp;gt;&amp;lt;w:r&amp;gt;&amp;lt;w:t xml:space="preserve"&amp;gt;system shall account for the assets of the investment trust fund in its annual financial &amp;lt;/w:t&amp;gt;&amp;lt;/w:r&amp;gt;&amp;lt;w:bookmarkStart w:id="518" w:name="_LINE__35_3e17b19a_6059_4fa3_9464_5f1018" /&amp;gt;&amp;lt;w:bookmarkEnd w:id="517" /&amp;gt;&amp;lt;w:r&amp;gt;&amp;lt;w:t&amp;gt;statements.&amp;lt;/w:t&amp;gt;&amp;lt;/w:r&amp;gt;&amp;lt;w:bookmarkEnd w:id="518" /&amp;gt;&amp;lt;/w:ins&amp;gt;&amp;lt;/w:p&amp;gt;&amp;lt;w:p w:rsidR="00DE6229" w:rsidRDefault="00DE6229" w:rsidP="00DE6229"&amp;gt;&amp;lt;w:pPr&amp;gt;&amp;lt;w:ind w:left="1080" w:hanging="720" /&amp;gt;&amp;lt;w:rPr&amp;gt;&amp;lt;w:ins w:id="519" w:author="BPS" w:date="2021-12-14T08:43:00Z" /&amp;gt;&amp;lt;/w:rPr&amp;gt;&amp;lt;/w:pPr&amp;gt;&amp;lt;w:bookmarkStart w:id="520" w:name="_STATUTE_S__a5aab64b_3f00_4226_9c13_9a44" /&amp;gt;&amp;lt;w:bookmarkStart w:id="521" w:name="_PAR__13_a0ccc0c0_f1e4_440d_a796_d84b746" /&amp;gt;&amp;lt;w:bookmarkStart w:id="522" w:name="_LINE__36_238ab25f_0371_42ba_afa3_bebb8a" /&amp;gt;&amp;lt;w:bookmarkEnd w:id="498" /&amp;gt;&amp;lt;w:bookmarkEnd w:id="505" /&amp;gt;&amp;lt;w:bookmarkEnd w:id="506" /&amp;gt;&amp;lt;w:bookmarkEnd w:id="507" /&amp;gt;&amp;lt;w:ins w:id="523" w:author="BPS" w:date="2021-12-14T08:43:00Z"&amp;gt;&amp;lt;w:r&amp;gt;&amp;lt;w:rPr&amp;gt;&amp;lt;w:b /&amp;gt;&amp;lt;/w:rPr&amp;gt;&amp;lt;w:t&amp;gt;§&amp;lt;/w:t&amp;gt;&amp;lt;/w:r&amp;gt;&amp;lt;w:bookmarkStart w:id="524" w:name="_STATUTE_NUMBER__5244e00a_f832_40a8_bc33" /&amp;gt;&amp;lt;w:r&amp;gt;&amp;lt;w:rPr&amp;gt;&amp;lt;w:b /&amp;gt;&amp;lt;/w:rPr&amp;gt;&amp;lt;w:t&amp;gt;17449&amp;lt;/w:t&amp;gt;&amp;lt;/w:r&amp;gt;&amp;lt;w:bookmarkEnd w:id="524" /&amp;gt;&amp;lt;w:r&amp;gt;&amp;lt;w:rPr&amp;gt;&amp;lt;w:b /&amp;gt;&amp;lt;/w:rPr&amp;gt;&amp;lt;w:t xml:space="preserve"&amp;gt;. &amp;lt;/w:t&amp;gt;&amp;lt;/w:r&amp;gt;&amp;lt;w:bookmarkStart w:id="525" w:name="_STATUTE_HEADNOTE__5453e4c2_5d27_463d_be" /&amp;gt;&amp;lt;w:r&amp;gt;&amp;lt;w:rPr&amp;gt;&amp;lt;w:b /&amp;gt;&amp;lt;/w:rPr&amp;gt;&amp;lt;w:t&amp;gt;Information for administrative or judicial proceedings&amp;lt;/w:t&amp;gt;&amp;lt;/w:r&amp;gt;&amp;lt;w:bookmarkEnd w:id="522" /&amp;gt;&amp;lt;w:bookmarkEnd w:id="525" /&amp;gt;&amp;lt;/w:ins&amp;gt;&amp;lt;/w:p&amp;gt;&amp;lt;w:p w:rsidR="00DE6229" w:rsidRDefault="00DE6229" w:rsidP="00DE6229"&amp;gt;&amp;lt;w:pPr&amp;gt;&amp;lt;w:ind w:left="360" w:firstLine="360" /&amp;gt;&amp;lt;/w:pPr&amp;gt;&amp;lt;w:bookmarkStart w:id="526" w:name="_STATUTE_CONTENT__8c946b8d_ab44_4ba2_a44" /&amp;gt;&amp;lt;w:bookmarkStart w:id="527" w:name="_STATUTE_P__508b7d9e_b513_4be6_b698_b0be" /&amp;gt;&amp;lt;w:bookmarkStart w:id="528" w:name="_PAR__14_2227f71c_d485_43b3_90cd_a977c42" /&amp;gt;&amp;lt;w:bookmarkStart w:id="529" w:name="_LINE__37_258fc596_0a07_4cc3_9849_367eaa" /&amp;gt;&amp;lt;w:bookmarkEnd w:id="521" /&amp;gt;&amp;lt;w:ins w:id="530" w:author="BPS" w:date="2021-12-14T08:43:00Z"&amp;gt;&amp;lt;w:r&amp;gt;&amp;lt;w:t xml:space="preserve"&amp;gt;If information regarding the investment trust fund is required from the system or the &amp;lt;/w:t&amp;gt;&amp;lt;/w:r&amp;gt;&amp;lt;w:bookmarkStart w:id="531" w:name="_LINE__38_2a612927_a7bd_4010_bfb9_539363" /&amp;gt;&amp;lt;w:bookmarkEnd w:id="529" /&amp;gt;&amp;lt;w:r&amp;gt;&amp;lt;w:t xml:space="preserve"&amp;gt;trustees of the investment trust fund for an administrative or judicial proceeding, the party &amp;lt;/w:t&amp;gt;&amp;lt;/w:r&amp;gt;&amp;lt;w:bookmarkStart w:id="532" w:name="_LINE__39_7efebf33_c55b_45b0_9d47_955e1b" /&amp;gt;&amp;lt;w:bookmarkEnd w:id="531" /&amp;gt;&amp;lt;w:r&amp;gt;&amp;lt;w:t xml:space="preserve"&amp;gt;seeking the information must file a written request for that information with the &amp;lt;/w:t&amp;gt;&amp;lt;/w:r&amp;gt;&amp;lt;/w:ins&amp;gt;&amp;lt;w:ins w:id="533" w:author="BPS" w:date="2021-12-17T15:11:00Z"&amp;gt;&amp;lt;w:r&amp;gt;&amp;lt;w:t&amp;gt;e&amp;lt;/w:t&amp;gt;&amp;lt;/w:r&amp;gt;&amp;lt;/w:ins&amp;gt;&amp;lt;w:ins w:id="534" w:author="BPS" w:date="2021-12-14T08:43:00Z"&amp;gt;&amp;lt;w:r&amp;gt;&amp;lt;w:t xml:space="preserve"&amp;gt;xecutive &amp;lt;/w:t&amp;gt;&amp;lt;/w:r&amp;gt;&amp;lt;/w:ins&amp;gt;&amp;lt;w:bookmarkStart w:id="535" w:name="_LINE__40_a01e3c6d_e34b_46cc_8e76_506cd7" /&amp;gt;&amp;lt;w:bookmarkEnd w:id="532" /&amp;gt;&amp;lt;w:ins w:id="536" w:author="BPS" w:date="2021-12-17T15:11:00Z"&amp;gt;&amp;lt;w:r&amp;gt;&amp;lt;w:t&amp;gt;d&amp;lt;/w:t&amp;gt;&amp;lt;/w:r&amp;gt;&amp;lt;/w:ins&amp;gt;&amp;lt;w:ins w:id="537" w:author="BPS" w:date="2021-12-14T08:43:00Z"&amp;gt;&amp;lt;w:r&amp;gt;&amp;lt;w:t xml:space="preserve"&amp;gt;irector of the Maine Public Employees Retirement System. The executive director or the &amp;lt;/w:t&amp;gt;&amp;lt;/w:r&amp;gt;&amp;lt;w:bookmarkStart w:id="538" w:name="_LINE__41_e9c272f0_6bc1_4bf1_8e70_b8ccc6" /&amp;gt;&amp;lt;w:bookmarkEnd w:id="535" /&amp;gt;&amp;lt;w:r&amp;gt;&amp;lt;w:t xml:space="preserve"&amp;gt;executive director's designee shall make a certified response to that request within 30 days &amp;lt;/w:t&amp;gt;&amp;lt;/w:r&amp;gt;&amp;lt;w:bookmarkStart w:id="539" w:name="_LINE__42_b0e1b74a_3284_4b1c_8355_9652c5" /&amp;gt;&amp;lt;w:bookmarkEnd w:id="538" /&amp;gt;&amp;lt;w:r&amp;gt;&amp;lt;w:t xml:space="preserve"&amp;gt;and the certified response is admissible as evidence in any administrative or judicial &amp;lt;/w:t&amp;gt;&amp;lt;/w:r&amp;gt;&amp;lt;w:bookmarkStart w:id="540" w:name="_PAGE_SPLIT__4f893f5f_ea67_4952_b0b3_174" /&amp;gt;&amp;lt;w:bookmarkStart w:id="541" w:name="_PAGE__5_0a102ae1_1d0a_4692_b769_4d4a471" /&amp;gt;&amp;lt;w:bookmarkStart w:id="542" w:name="_PAR__1_e2769ce1_5444_42df_a332_cca5a038" /&amp;gt;&amp;lt;w:bookmarkStart w:id="543" w:name="_LINE__1_9092dfb6_fee8_4c12_8c62_a04f331" /&amp;gt;&amp;lt;w:bookmarkEnd w:id="411" /&amp;gt;&amp;lt;w:bookmarkEnd w:id="528" /&amp;gt;&amp;lt;w:bookmarkEnd w:id="539" /&amp;gt;&amp;lt;w:r&amp;gt;&amp;lt;w:t&amp;gt;p&amp;lt;/w:t&amp;gt;&amp;lt;/w:r&amp;gt;&amp;lt;w:bookmarkEnd w:id="540" /&amp;gt;&amp;lt;w:r&amp;gt;&amp;lt;w:t xml:space="preserve"&amp;gt;roceeding. A subpoena or other form of discovery directed at obtaining the information &amp;lt;/w:t&amp;gt;&amp;lt;/w:r&amp;gt;&amp;lt;w:bookmarkStart w:id="544" w:name="_LINE__2_8d7f9ece_919e_425c_8995_7ea7323" /&amp;gt;&amp;lt;w:bookmarkEnd w:id="543" /&amp;gt;&amp;lt;w:r&amp;gt;&amp;lt;w:t xml:space="preserve"&amp;gt;may not be issued nor may employees of the system be required to testify on the subjects &amp;lt;/w:t&amp;gt;&amp;lt;/w:r&amp;gt;&amp;lt;w:bookmarkStart w:id="545" w:name="_LINE__3_7911a250_9168_492d_a7b5_14f5083" /&amp;gt;&amp;lt;w:bookmarkEnd w:id="544" /&amp;gt;&amp;lt;w:r&amp;gt;&amp;lt;w:t xml:space="preserve"&amp;gt;covered by the certified response unless there is an express finding by an administrative &amp;lt;/w:t&amp;gt;&amp;lt;/w:r&amp;gt;&amp;lt;w:bookmarkStart w:id="546" w:name="_LINE__4_07c29067_b443_43ea_a4e4_b95589e" /&amp;gt;&amp;lt;w:bookmarkEnd w:id="545" /&amp;gt;&amp;lt;w:r&amp;gt;&amp;lt;w:t xml:space="preserve"&amp;gt;agency or a court that there is a compelling necessity to permit further discovery or to &amp;lt;/w:t&amp;gt;&amp;lt;/w:r&amp;gt;&amp;lt;w:bookmarkStart w:id="547" w:name="_LINE__5_3a78dfb4_dffc_4c24_9343_7033eb6" /&amp;gt;&amp;lt;w:bookmarkEnd w:id="546" /&amp;gt;&amp;lt;w:r&amp;gt;&amp;lt;w:t xml:space="preserve"&amp;gt;require testimony. The &amp;lt;/w:t&amp;gt;&amp;lt;/w:r&amp;gt;&amp;lt;/w:ins&amp;gt;&amp;lt;w:ins w:id="548" w:author="BPS" w:date="2021-12-17T15:11:00Z"&amp;gt;&amp;lt;w:r&amp;gt;&amp;lt;w:t&amp;gt;e&amp;lt;/w:t&amp;gt;&amp;lt;/w:r&amp;gt;&amp;lt;/w:ins&amp;gt;&amp;lt;w:ins w:id="549" w:author="BPS" w:date="2021-12-14T08:43:00Z"&amp;gt;&amp;lt;w:r&amp;gt;&amp;lt;w:t xml:space="preserve"&amp;gt;xecutive &amp;lt;/w:t&amp;gt;&amp;lt;/w:r&amp;gt;&amp;lt;/w:ins&amp;gt;&amp;lt;w:ins w:id="550" w:author="BPS" w:date="2021-12-17T15:11:00Z"&amp;gt;&amp;lt;w:r&amp;gt;&amp;lt;w:t&amp;gt;d&amp;lt;/w:t&amp;gt;&amp;lt;/w:r&amp;gt;&amp;lt;/w:ins&amp;gt;&amp;lt;w:ins w:id="551" w:author="BPS" w:date="2021-12-14T08:43:00Z"&amp;gt;&amp;lt;w:r&amp;gt;&amp;lt;w:t xml:space="preserve"&amp;gt;irector shall notify the trustees of the Irrevocable Trust &amp;lt;/w:t&amp;gt;&amp;lt;/w:r&amp;gt;&amp;lt;w:bookmarkStart w:id="552" w:name="_LINE__6_815da106_5617_4f93_b042_376538b" /&amp;gt;&amp;lt;w:bookmarkEnd w:id="547" /&amp;gt;&amp;lt;w:r&amp;gt;&amp;lt;w:t&amp;gt;Fund for Other Post-employment Benefits for the teacher plan established in section 286&amp;lt;/w:t&amp;gt;&amp;lt;/w:r&amp;gt;&amp;lt;w:r&amp;gt;&amp;lt;w:noBreakHyphen /&amp;gt;&amp;lt;w:t xml:space="preserve"&amp;gt;B, &amp;lt;/w:t&amp;gt;&amp;lt;/w:r&amp;gt;&amp;lt;w:bookmarkStart w:id="553" w:name="_LINE__7_1f9bcc71_d861_4138_bb8e_fa8021e" /&amp;gt;&amp;lt;w:bookmarkEnd w:id="552" /&amp;gt;&amp;lt;w:r&amp;gt;&amp;lt;w:t xml:space="preserve"&amp;gt;subsection 2 immediately of any request for information, subpoena or other form of &amp;lt;/w:t&amp;gt;&amp;lt;/w:r&amp;gt;&amp;lt;w:bookmarkStart w:id="554" w:name="_LINE__8_9e96fac4_74c1_4d60_a33d_7d493a4" /&amp;gt;&amp;lt;w:bookmarkEnd w:id="553" /&amp;gt;&amp;lt;w:r&amp;gt;&amp;lt;w:t&amp;gt;discovery.&amp;lt;/w:t&amp;gt;&amp;lt;/w:r&amp;gt;&amp;lt;/w:ins&amp;gt;&amp;lt;w:bookmarkEnd w:id="554" /&amp;gt;&amp;lt;/w:p&amp;gt;&amp;lt;w:p w:rsidR="00DE6229" w:rsidRDefault="00DE6229" w:rsidP="00DE6229"&amp;gt;&amp;lt;w:pPr&amp;gt;&amp;lt;w:keepNext /&amp;gt;&amp;lt;w:spacing w:before="240" /&amp;gt;&amp;lt;w:ind w:left="360" /&amp;gt;&amp;lt;w:jc w:val="center" /&amp;gt;&amp;lt;/w:pPr&amp;gt;&amp;lt;w:bookmarkStart w:id="555" w:name="_SUMMARY__d44e30d6_07a1_44ea_8f4f_8b3b40" /&amp;gt;&amp;lt;w:bookmarkStart w:id="556" w:name="_PAR__2_0832f550_e0fc_496d_896d_acb706f0" /&amp;gt;&amp;lt;w:bookmarkStart w:id="557" w:name="_LINE__9_b8f8ff07_cc0b_4707_a7ca_f1e9677" /&amp;gt;&amp;lt;w:bookmarkEnd w:id="8" /&amp;gt;&amp;lt;w:bookmarkEnd w:id="99" /&amp;gt;&amp;lt;w:bookmarkEnd w:id="104" /&amp;gt;&amp;lt;w:bookmarkEnd w:id="107" /&amp;gt;&amp;lt;w:bookmarkEnd w:id="520" /&amp;gt;&amp;lt;w:bookmarkEnd w:id="526" /&amp;gt;&amp;lt;w:bookmarkEnd w:id="527" /&amp;gt;&amp;lt;w:bookmarkEnd w:id="542" /&amp;gt;&amp;lt;w:r&amp;gt;&amp;lt;w:rPr&amp;gt;&amp;lt;w:b /&amp;gt;&amp;lt;w:sz w:val="24" /&amp;gt;&amp;lt;/w:rPr&amp;gt;&amp;lt;w:t&amp;gt;SUMMARY&amp;lt;/w:t&amp;gt;&amp;lt;/w:r&amp;gt;&amp;lt;w:bookmarkEnd w:id="557" /&amp;gt;&amp;lt;/w:p&amp;gt;&amp;lt;w:p w:rsidR="00DE6229" w:rsidRDefault="00DE6229" w:rsidP="00DE6229"&amp;gt;&amp;lt;w:pPr&amp;gt;&amp;lt;w:ind w:left="360" w:firstLine="360" /&amp;gt;&amp;lt;/w:pPr&amp;gt;&amp;lt;w:bookmarkStart w:id="558" w:name="_PAR__3_2ebf6785_2bc9_45ea_97a9_878c599c" /&amp;gt;&amp;lt;w:bookmarkStart w:id="559" w:name="_LINE__10_889fe89f_e5cb_41ab_b212_557a2a" /&amp;gt;&amp;lt;w:bookmarkEnd w:id="556" /&amp;gt;&amp;lt;w:r w:rsidRPr="002810D1"&amp;gt;&amp;lt;w:t xml:space="preserve"&amp;gt;This bill establishes the Retired Teacher Health Insurance Post-employment Benefits &amp;lt;/w:t&amp;gt;&amp;lt;/w:r&amp;gt;&amp;lt;w:bookmarkStart w:id="560" w:name="_LINE__11_797faeeb_6bf9_40da_85fa_bdd939" /&amp;gt;&amp;lt;w:bookmarkEnd w:id="559" /&amp;gt;&amp;lt;w:r w:rsidRPr="002810D1"&amp;gt;&amp;lt;w:t xml:space="preserve"&amp;gt;Investment Trust Fund to protect funding for health care for retired teachers. It also &amp;lt;/w:t&amp;gt;&amp;lt;/w:r&amp;gt;&amp;lt;w:bookmarkStart w:id="561" w:name="_LINE__12_4e5fbf63_2f82_4a87_82d8_97f04e" /&amp;gt;&amp;lt;w:bookmarkEnd w:id="560" /&amp;gt;&amp;lt;w:r w:rsidRPr="002810D1"&amp;gt;&amp;lt;w:t xml:space="preserve"&amp;gt;designates the Treasurer of State and the State Controller as trustees of the Irrevocable &amp;lt;/w:t&amp;gt;&amp;lt;/w:r&amp;gt;&amp;lt;w:bookmarkStart w:id="562" w:name="_LINE__13_2fe414b6_a6cf_44ac_ba6c_02a5cf" /&amp;gt;&amp;lt;w:bookmarkEnd w:id="561" /&amp;gt;&amp;lt;w:r w:rsidRPr="002810D1"&amp;gt;&amp;lt;w:t&amp;gt;Trust Fund for Other Post-employment Benefits for the teacher plan.&amp;lt;/w:t&amp;gt;&amp;lt;/w:r&amp;gt;&amp;lt;w:bookmarkEnd w:id="562" /&amp;gt;&amp;lt;/w:p&amp;gt;&amp;lt;w:bookmarkEnd w:id="1" /&amp;gt;&amp;lt;w:bookmarkEnd w:id="2" /&amp;gt;&amp;lt;w:bookmarkEnd w:id="541" /&amp;gt;&amp;lt;w:bookmarkEnd w:id="555" /&amp;gt;&amp;lt;w:bookmarkEnd w:id="558" /&amp;gt;&amp;lt;w:p w:rsidR="00000000" w:rsidRDefault="00DE6229"&amp;gt;&amp;lt;w:r&amp;gt;&amp;lt;w:t xml:space="preserve"&amp;gt; &amp;lt;/w:t&amp;gt;&amp;lt;/w:r&amp;gt;&amp;lt;/w:p&amp;gt;&amp;lt;w:sectPr w:rsidR="00000000" w:rsidSect="00DE62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5AF0" w:rsidRDefault="00DE62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afd9c0_2128_43a9_b336_1f4e679&lt;/BookmarkName&gt;&lt;Tables /&gt;&lt;/ProcessedCheckInPage&gt;&lt;ProcessedCheckInPage&gt;&lt;PageNumber&gt;2&lt;/PageNumber&gt;&lt;BookmarkName&gt;_PAGE__2_c304ceb2_84f7_4eae_8fd3_d7c8c73&lt;/BookmarkName&gt;&lt;Tables /&gt;&lt;/ProcessedCheckInPage&gt;&lt;ProcessedCheckInPage&gt;&lt;PageNumber&gt;3&lt;/PageNumber&gt;&lt;BookmarkName&gt;_PAGE__3_c2f51907_a53e_442e_8282_bc9c80b&lt;/BookmarkName&gt;&lt;Tables /&gt;&lt;/ProcessedCheckInPage&gt;&lt;ProcessedCheckInPage&gt;&lt;PageNumber&gt;4&lt;/PageNumber&gt;&lt;BookmarkName&gt;_PAGE__4_ff7bf0fb_bb24_4a34_8078_661faa0&lt;/BookmarkName&gt;&lt;Tables /&gt;&lt;/ProcessedCheckInPage&gt;&lt;ProcessedCheckInPage&gt;&lt;PageNumber&gt;5&lt;/PageNumber&gt;&lt;BookmarkName&gt;_PAGE__5_0a102ae1_1d0a_4692_b769_4d4a471&lt;/BookmarkName&gt;&lt;Tables /&gt;&lt;/ProcessedCheckInPage&gt;&lt;/Pages&gt;&lt;Paragraphs&gt;&lt;CheckInParagraphs&gt;&lt;PageNumber&gt;1&lt;/PageNumber&gt;&lt;BookmarkName&gt;_PAR__1_421fa457_4a00_4916_95ba_74188f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8b3cd3_fd31_4f6a_84cd_076964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04110e_f18c_4b42_83b3_0643477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c18c5e_c214_451d_86ef_22631b7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10181d_6917_403c_9760_7f42a1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1569d9_98ab_42b6_ad00_1146d4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242c47_022d_48f8_b288_e72a32f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3390e5_1f39_4093_89fe_e8f1e4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46d81b_b797_4fe2_b3ad_b191ae73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65d7b4_2e6a_4b8b_8ca8_49f716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f896ac_9512_4b8a_8737_75d2a9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382b1a_5a51_42cc_bc7a_f255ed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28bad6_4e6b_4883_afb4_dd7c6a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d4b75c_a280_4b04_9311_633bb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564c83c_2544_4190_a7bb_e0e337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a2af76a_5145_480c_8ab3_439101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9193794_0d09_4fa9_9e5c_caf984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5f9d3f_5f88_48d6_ad90_1a0ef2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6cd71c_09f2_4a75_80d9_40dc09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128deb_61b7_4fce_85f1_d460f8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cbb32c_8c4a_4196_9ac3_43006a0b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91702ef_d64d_45f1_ac05_648a20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1a7fa3_9ae4_4498_a656_51cdd84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e01840c_f29a_44b3_ac1a_a98fb2c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fa43381_d53f_4b0f_8783_fefb01f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360e07f_b2d4_4893_96af_4ea522f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297fba0_52f3_45e8_af02_1f5508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f5615d5_d9da_4622_80c9_e19ce2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f8674ea_7cc5_489e_ad0d_d054ec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818d3cb_063a_4c3e_a974_271595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796397d_05a1_483f_a5c4_707883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addb8f2_8b11_4fcf_b39f_4ca368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0b4029f_3d9b_4225_b298_f2341a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3abec15_6259_4478_8384_c22b55d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b8a2c1d_cc7a_4909_b8d3_f34a75e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2c00e0f_47b4_4c86_ae9c_dbf5cb3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453d495_7a20_496c_9ccc_dbd693f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5607abe_b46f_4c93_868c_1197e1d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ad229ae_6d84_494b_8727_77ea931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d4e2ab5_6f52_4f34_afd3_0ae1cae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63eee61_2763_4c07_a4c5_4d74983e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c8ae173_d73f_47a4_ac45_6f6c2c5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7d6e872_e623_4d4d_b860_7ab92f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e7ea26c_9599_46e8_9811_23484a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c27b2ef_1c22_4ae7_8985_3bb1bba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d5913bd_ce45_452d_a4dd_edefb4c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a46187b_a4e9_4fd2_a145_3e74f9c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182354c_3e76_435f_8178_f19f21b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92b282e_4dd0_4014_9062_4e5bd45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4a1a079_6a7b_4af1_ab91_baec3be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dedb903_d51b_4f96_8a5d_e1406c3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6849d2d_9500_4e52_a306_f2ea2f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62cc5b7_d58d_4297_8a03_2239bc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6f8a07b_8dd1_489e_9135_03a75c5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0ccc0c0_f1e4_440d_a796_d84b74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227f71c_d485_43b3_90cd_a977c4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2769ce1_5444_42df_a332_cca5a03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832f550_e0fc_496d_896d_acb706f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ebf6785_2bc9_45ea_97a9_878c599c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