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Authorize the Chief Justice of the Supreme Judicial Court to Arrange the Constitution of Maine to Incorporate Amendments Approved at the November 2023 Referendum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90fe26a0_5e44_4bbf_"/>
      <w:bookmarkStart w:id="1" w:name="_DOC_BODY__7d98ddaa_55ac_4dd0_8786_0c7d9"/>
      <w:bookmarkStart w:id="2" w:name="_PAGE__1_c79e72a9_2771_4c85_bed1_978d335"/>
      <w:bookmarkStart w:id="3" w:name="_EMERGENCY_PREAMBLE__77f7dd52_1b88_44a2_"/>
      <w:bookmarkStart w:id="4" w:name="_PAR__1_83f14a88_820c_4e50_8e11_cd61d781"/>
      <w:bookmarkStart w:id="5" w:name="_LINE__1_746f9f65_9b0c_4a41_8e31_65891a5"/>
      <w:bookmarkEnd w:id="2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1a095c74_970a_42d6_98c0_1f5e94a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83f14a88_820c_4e50_8e11_cd61d781"/>
      <w:bookmarkStart w:id="8" w:name="_PAR__2_4ae14673_cedd_435b_8339_ebbf43b6"/>
      <w:bookmarkStart w:id="9" w:name="_LINE__3_b3fa2934_15c8_47d2_9c6a_789e023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Constitution of Maine, Article X, Section 6 requires the Chief Justice </w:t>
      </w:r>
      <w:bookmarkStart w:id="10" w:name="_LINE__4_603b0316_03df_4ca9_8d4d_b59b0d8"/>
      <w:bookmarkEnd w:id="9"/>
      <w:r>
        <w:rPr>
          <w:rFonts w:eastAsia="Arial" w:cs="Arial" w:ascii="Arial" w:hAnsi="Arial"/>
        </w:rPr>
        <w:t xml:space="preserve">of the Supreme Judicial Court to arrange the Constitution of Maine and submit the </w:t>
      </w:r>
      <w:bookmarkStart w:id="11" w:name="_LINE__5_7dea666e_66db_405f_a3e9_09f48e6"/>
      <w:bookmarkEnd w:id="10"/>
      <w:r>
        <w:rPr>
          <w:rFonts w:eastAsia="Arial" w:cs="Arial" w:ascii="Arial" w:hAnsi="Arial"/>
        </w:rPr>
        <w:t xml:space="preserve">arrangement to the Legislature once every 10 years, unless sooner authorized by the </w:t>
      </w:r>
      <w:bookmarkStart w:id="12" w:name="_LINE__6_10525afc_f367_468a_b297_e148140"/>
      <w:bookmarkEnd w:id="11"/>
      <w:r>
        <w:rPr>
          <w:rFonts w:eastAsia="Arial" w:cs="Arial" w:ascii="Arial" w:hAnsi="Arial"/>
        </w:rPr>
        <w:t>Legislature; and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" w:name="_PAR__2_4ae14673_cedd_435b_8339_ebbf43b6"/>
      <w:bookmarkStart w:id="14" w:name="_PAR__3_d930df41_e1f8_4a1d_8e2e_6d345781"/>
      <w:bookmarkStart w:id="15" w:name="_LINE__7_2e382133_6cfa_467a_85e0_81c25a2"/>
      <w:bookmarkEnd w:id="13"/>
      <w:bookmarkEnd w:id="14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Chief Justice performed this requirement in the spring of 2023; and</w:t>
      </w:r>
      <w:bookmarkEnd w:id="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" w:name="_PAR__3_d930df41_e1f8_4a1d_8e2e_6d345781"/>
      <w:bookmarkStart w:id="17" w:name="_PAR__4_099fc7d8_2fa0_4210_b924_e4e4aa4b"/>
      <w:bookmarkStart w:id="18" w:name="_WHEREAS_CLAUSE__b83adae7_8c94_48f3_bd4b"/>
      <w:bookmarkStart w:id="19" w:name="_LINE__8_71312af7_4e99_4b94_b8b1_0cf16ba"/>
      <w:bookmarkEnd w:id="16"/>
      <w:bookmarkEnd w:id="17"/>
      <w:bookmarkEnd w:id="1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November 2023, 2 amendments to the Constitution of Maine were </w:t>
      </w:r>
      <w:bookmarkStart w:id="20" w:name="_LINE__9_f0bbdec2_e21f_46c6_8985_f1dc7ea"/>
      <w:bookmarkEnd w:id="19"/>
      <w:r>
        <w:rPr>
          <w:rFonts w:eastAsia="Arial" w:cs="Arial" w:ascii="Arial" w:hAnsi="Arial"/>
        </w:rPr>
        <w:t xml:space="preserve">approved by the voters at referendum; and </w:t>
      </w:r>
      <w:bookmarkEnd w:id="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4_099fc7d8_2fa0_4210_b924_e4e4aa4b"/>
      <w:bookmarkStart w:id="22" w:name="_WHEREAS_CLAUSE__b83adae7_8c94_48f3_bd4b"/>
      <w:bookmarkStart w:id="23" w:name="_PAR__5_753f2eb4_8e43_4614_a317_6a2e0dcd"/>
      <w:bookmarkStart w:id="24" w:name="_WHEREAS_CLAUSE__1b65d2c6_2e4e_4db1_8938"/>
      <w:bookmarkStart w:id="25" w:name="_LINE__10_ae36bff7_41f1_4806_9c97_bd9c57"/>
      <w:bookmarkEnd w:id="21"/>
      <w:bookmarkEnd w:id="22"/>
      <w:bookmarkEnd w:id="23"/>
      <w:bookmarkEnd w:id="24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order to ensure that the Constitution of Maine is as up to date as possible </w:t>
      </w:r>
      <w:bookmarkStart w:id="26" w:name="_LINE__11_cef568ad_9f26_451b_8d4e_430c69"/>
      <w:bookmarkEnd w:id="25"/>
      <w:r>
        <w:rPr>
          <w:rFonts w:eastAsia="Arial" w:cs="Arial" w:ascii="Arial" w:hAnsi="Arial"/>
        </w:rPr>
        <w:t xml:space="preserve">and avoid printing of versions of the Constitution of Maine that are incomplete and </w:t>
      </w:r>
      <w:bookmarkStart w:id="27" w:name="_LINE__12_5f14210b_ef51_4f1e_9860_0103df"/>
      <w:bookmarkEnd w:id="26"/>
      <w:r>
        <w:rPr>
          <w:rFonts w:eastAsia="Arial" w:cs="Arial" w:ascii="Arial" w:hAnsi="Arial"/>
        </w:rPr>
        <w:t xml:space="preserve">incorrect, it is necessary that the Chief Justice prepare an arrangement of the Constitution </w:t>
      </w:r>
      <w:bookmarkStart w:id="28" w:name="_LINE__13_d0d34658_19b0_4292_b125_d683f3"/>
      <w:bookmarkEnd w:id="27"/>
      <w:r>
        <w:rPr>
          <w:rFonts w:eastAsia="Arial" w:cs="Arial" w:ascii="Arial" w:hAnsi="Arial"/>
        </w:rPr>
        <w:t>of Maine that includes the 2 amendments that were approved in November 2023; and</w:t>
      </w:r>
      <w:bookmarkEnd w:id="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5_753f2eb4_8e43_4614_a317_6a2e0dcd"/>
      <w:bookmarkStart w:id="30" w:name="_WHEREAS_CLAUSE__1b65d2c6_2e4e_4db1_8938"/>
      <w:bookmarkStart w:id="31" w:name="_PAR__6_1b1ce2d9_6b73_478f_8a75_e4e241f1"/>
      <w:bookmarkStart w:id="32" w:name="_LINE__14_58fa5dbb_c1c0_4597_a99f_c884f4"/>
      <w:bookmarkEnd w:id="29"/>
      <w:bookmarkEnd w:id="30"/>
      <w:bookmarkEnd w:id="31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33" w:name="_LINE__15_146bd685_c4f0_4a96_879a_b1b755"/>
      <w:bookmarkEnd w:id="32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34" w:name="_LINE__16_a248d4ba_a7f0_405d_9d56_5ff54d"/>
      <w:bookmarkEnd w:id="33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35" w:name="_LINE__17_62e1d951_2ebe_40bb_97ce_2cbbfe"/>
      <w:bookmarkEnd w:id="34"/>
      <w:r>
        <w:rPr>
          <w:rFonts w:eastAsia="Arial" w:cs="Arial" w:ascii="Arial" w:hAnsi="Arial"/>
        </w:rPr>
        <w:t>therefore, be it</w:t>
      </w:r>
      <w:bookmarkEnd w:id="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" w:name="_EMERGENCY_PREAMBLE__77f7dd52_1b88_44a2_"/>
      <w:bookmarkStart w:id="37" w:name="_PAR__6_1b1ce2d9_6b73_478f_8a75_e4e241f1"/>
      <w:bookmarkStart w:id="38" w:name="_DOC_BODY_CONTENT__b9c5e99b_4b97_411e_9b"/>
      <w:bookmarkStart w:id="39" w:name="_PAR__7_4e69399e_de4a_4e5e_9587_b29e7e34"/>
      <w:bookmarkStart w:id="40" w:name="_BILL_SECTION_UNALLOCATED__c3438e99_8b16"/>
      <w:bookmarkStart w:id="41" w:name="_LINE__18_25ab39c8_8331_4158_94f8_10bf9f"/>
      <w:bookmarkEnd w:id="36"/>
      <w:bookmarkEnd w:id="37"/>
      <w:bookmarkEnd w:id="38"/>
      <w:bookmarkEnd w:id="39"/>
      <w:bookmarkEnd w:id="40"/>
      <w:r>
        <w:rPr>
          <w:rFonts w:eastAsia="Arial" w:cs="Arial" w:ascii="Arial" w:hAnsi="Arial"/>
          <w:b/>
          <w:sz w:val="24"/>
          <w:szCs w:val="24"/>
        </w:rPr>
        <w:t xml:space="preserve">Sec. </w:t>
      </w:r>
      <w:bookmarkStart w:id="42" w:name="_BILL_SECTION_NUMBER__3e50b8ba_301d_41e0"/>
      <w:r>
        <w:rPr>
          <w:rFonts w:eastAsia="Arial" w:cs="Arial" w:ascii="Arial" w:hAnsi="Arial"/>
          <w:b/>
          <w:sz w:val="24"/>
          <w:szCs w:val="24"/>
        </w:rPr>
        <w:t>1</w:t>
      </w:r>
      <w:bookmarkEnd w:id="42"/>
      <w:r>
        <w:rPr>
          <w:rFonts w:eastAsia="Arial" w:cs="Arial" w:ascii="Arial" w:hAnsi="Arial"/>
          <w:b/>
          <w:sz w:val="24"/>
          <w:szCs w:val="24"/>
        </w:rPr>
        <w:t xml:space="preserve">.  Chief Justice authorized to prepare arrangement of Constitution of </w:t>
      </w:r>
      <w:bookmarkStart w:id="43" w:name="_LINE__19_55d9c5cc_43fe_421a_bbff_57da11"/>
      <w:bookmarkEnd w:id="41"/>
      <w:r>
        <w:rPr>
          <w:rFonts w:eastAsia="Arial" w:cs="Arial" w:ascii="Arial" w:hAnsi="Arial"/>
          <w:b/>
          <w:sz w:val="24"/>
          <w:szCs w:val="24"/>
        </w:rPr>
        <w:t>Maine reflecting changes approved at November 2023 referendum.  Resolved:</w:t>
      </w:r>
      <w:r>
        <w:rPr>
          <w:rFonts w:eastAsia="Arial" w:cs="Arial" w:ascii="Arial" w:hAnsi="Arial"/>
        </w:rPr>
        <w:t xml:space="preserve">  </w:t>
      </w:r>
      <w:bookmarkStart w:id="44" w:name="_LINE__20_2d28998d_1aab_48f5_ad2c_af1ef5"/>
      <w:bookmarkEnd w:id="43"/>
      <w:r>
        <w:rPr>
          <w:rFonts w:eastAsia="Arial" w:cs="Arial" w:ascii="Arial" w:hAnsi="Arial"/>
        </w:rPr>
        <w:t xml:space="preserve">That, pursuant to the Constitution of Maine, Article X, Section 6, the Chief Justice of the </w:t>
      </w:r>
      <w:bookmarkStart w:id="45" w:name="_LINE__21_7b9fc9c6_2a1a_4ee5_b9f6_23fb5c"/>
      <w:bookmarkEnd w:id="44"/>
      <w:r>
        <w:rPr>
          <w:rFonts w:eastAsia="Arial" w:cs="Arial" w:ascii="Arial" w:hAnsi="Arial"/>
        </w:rPr>
        <w:t xml:space="preserve">Supreme Judicial Court is authorized to arrange the Constitution of Maine and include in </w:t>
      </w:r>
      <w:bookmarkStart w:id="46" w:name="_LINE__22_32faacff_4ae0_4dc3_ae43_224709"/>
      <w:bookmarkEnd w:id="45"/>
      <w:r>
        <w:rPr>
          <w:rFonts w:eastAsia="Arial" w:cs="Arial" w:ascii="Arial" w:hAnsi="Arial"/>
        </w:rPr>
        <w:t xml:space="preserve">that arrangement the amendments to the Constitution of Maine approved by the voters at </w:t>
      </w:r>
      <w:bookmarkStart w:id="47" w:name="_LINE__23_c7ce84dd_c932_433f_91e1_bb7aed"/>
      <w:bookmarkEnd w:id="46"/>
      <w:r>
        <w:rPr>
          <w:rFonts w:eastAsia="Arial" w:cs="Arial" w:ascii="Arial" w:hAnsi="Arial"/>
        </w:rPr>
        <w:t>referendum in November 2023.</w:t>
      </w:r>
      <w:bookmarkEnd w:id="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" w:name="_PAR__7_4e69399e_de4a_4e5e_9587_b29e7e34"/>
      <w:bookmarkStart w:id="49" w:name="_BILL_SECTION_UNALLOCATED__c3438e99_8b16"/>
      <w:bookmarkStart w:id="50" w:name="_BILL_SECTION_UNALLOCATED__9d9538f5_74b1"/>
      <w:bookmarkStart w:id="51" w:name="_PAR__8_e85f2463_c62d_45d7_8c90_0bea0ef4"/>
      <w:bookmarkStart w:id="52" w:name="_LINE__24_b5114e30_2478_4717_8573_182f17"/>
      <w:bookmarkEnd w:id="48"/>
      <w:bookmarkEnd w:id="49"/>
      <w:bookmarkEnd w:id="50"/>
      <w:bookmarkEnd w:id="51"/>
      <w:r>
        <w:rPr>
          <w:rFonts w:eastAsia="Arial" w:cs="Arial" w:ascii="Arial" w:hAnsi="Arial"/>
          <w:b/>
          <w:sz w:val="24"/>
          <w:szCs w:val="24"/>
        </w:rPr>
        <w:t xml:space="preserve">Sec. </w:t>
      </w:r>
      <w:bookmarkStart w:id="53" w:name="_BILL_SECTION_NUMBER__c42362a8_b4d2_4a66"/>
      <w:r>
        <w:rPr>
          <w:rFonts w:eastAsia="Arial" w:cs="Arial" w:ascii="Arial" w:hAnsi="Arial"/>
          <w:b/>
          <w:sz w:val="24"/>
          <w:szCs w:val="24"/>
        </w:rPr>
        <w:t>2</w:t>
      </w:r>
      <w:bookmarkEnd w:id="53"/>
      <w:r>
        <w:rPr>
          <w:rFonts w:eastAsia="Arial" w:cs="Arial" w:ascii="Arial" w:hAnsi="Arial"/>
          <w:b/>
          <w:sz w:val="24"/>
          <w:szCs w:val="24"/>
        </w:rPr>
        <w:t xml:space="preserve">.  Amendments to be included in arrangement of Constitution of </w:t>
      </w:r>
      <w:bookmarkStart w:id="54" w:name="_LINE__25_244d5d76_0074_4d63_aed9_f4d0dd"/>
      <w:bookmarkEnd w:id="52"/>
      <w:r>
        <w:rPr>
          <w:rFonts w:eastAsia="Arial" w:cs="Arial" w:ascii="Arial" w:hAnsi="Arial"/>
          <w:b/>
          <w:sz w:val="24"/>
          <w:szCs w:val="24"/>
        </w:rPr>
        <w:t>Maine.  Resolved:</w:t>
      </w:r>
      <w:r>
        <w:rPr>
          <w:rFonts w:eastAsia="Arial" w:cs="Arial" w:ascii="Arial" w:hAnsi="Arial"/>
        </w:rPr>
        <w:t xml:space="preserve">  That the following constitutional resolutions approved by the voters </w:t>
      </w:r>
      <w:bookmarkStart w:id="55" w:name="_LINE__26_0ab25631_66c0_4984_af83_18a367"/>
      <w:bookmarkEnd w:id="54"/>
      <w:r>
        <w:rPr>
          <w:rFonts w:eastAsia="Arial" w:cs="Arial" w:ascii="Arial" w:hAnsi="Arial"/>
        </w:rPr>
        <w:t xml:space="preserve">at the November 2023 referendum must be included in the arrangement authorized pursuant </w:t>
      </w:r>
      <w:bookmarkStart w:id="56" w:name="_LINE__27_23cfb8b5_70b1_4647_9796_322262"/>
      <w:bookmarkEnd w:id="55"/>
      <w:r>
        <w:rPr>
          <w:rFonts w:eastAsia="Arial" w:cs="Arial" w:ascii="Arial" w:hAnsi="Arial"/>
        </w:rPr>
        <w:t>to section 1:</w:t>
      </w:r>
      <w:bookmarkEnd w:id="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" w:name="_PAR__8_e85f2463_c62d_45d7_8c90_0bea0ef4"/>
      <w:bookmarkStart w:id="58" w:name="_PAR__9_0a5599bb_8837_4a55_991c_c8157b74"/>
      <w:bookmarkStart w:id="59" w:name="_LINE__28_ad40bfe5_f9ec_471c_9b12_f2a088"/>
      <w:bookmarkEnd w:id="57"/>
      <w:bookmarkEnd w:id="58"/>
      <w:r>
        <w:rPr>
          <w:rFonts w:eastAsia="Arial" w:cs="Arial" w:ascii="Arial" w:hAnsi="Arial"/>
        </w:rPr>
        <w:t xml:space="preserve">1. Constitutional Resolution 2023, chapter 1: RESOLUTION, Proposing an </w:t>
      </w:r>
      <w:bookmarkStart w:id="60" w:name="_LINE__29_fc59cb87_6e09_404e_8b27_5478e2"/>
      <w:bookmarkEnd w:id="59"/>
      <w:r>
        <w:rPr>
          <w:rFonts w:eastAsia="Arial" w:cs="Arial" w:ascii="Arial" w:hAnsi="Arial"/>
        </w:rPr>
        <w:t xml:space="preserve">Amendment to the Constitution of Maine to Require All Provisions in the Constitution to </w:t>
      </w:r>
      <w:bookmarkStart w:id="61" w:name="_LINE__30_00e02890_6e42_4ec4_a801_a30619"/>
      <w:bookmarkEnd w:id="60"/>
      <w:r>
        <w:rPr>
          <w:rFonts w:eastAsia="Arial" w:cs="Arial" w:ascii="Arial" w:hAnsi="Arial"/>
        </w:rPr>
        <w:t>Be Included in the Official Printing; and</w:t>
      </w:r>
      <w:bookmarkEnd w:id="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2" w:name="_PAR__9_0a5599bb_8837_4a55_991c_c8157b74"/>
      <w:bookmarkStart w:id="63" w:name="_PAR__10_8af9ec3e_bc51_41fe_a8c3_5198336"/>
      <w:bookmarkStart w:id="64" w:name="_LINE__31_d030f53e_5c08_4c22_abb1_f9a85c"/>
      <w:bookmarkEnd w:id="62"/>
      <w:bookmarkEnd w:id="63"/>
      <w:r>
        <w:rPr>
          <w:rFonts w:eastAsia="Arial" w:cs="Arial" w:ascii="Arial" w:hAnsi="Arial"/>
        </w:rPr>
        <w:t xml:space="preserve">2. Constitutional Resolution 2023, chapter 2: RESOLUTION, Proposing an </w:t>
      </w:r>
      <w:bookmarkStart w:id="65" w:name="_LINE__32_71f1454e_e77c_4aba_8f5b_efdbca"/>
      <w:bookmarkEnd w:id="64"/>
      <w:r>
        <w:rPr>
          <w:rFonts w:eastAsia="Arial" w:cs="Arial" w:ascii="Arial" w:hAnsi="Arial"/>
        </w:rPr>
        <w:t xml:space="preserve">Amendment to the Constitution of Maine Regarding the Timing of Judicial Review of the </w:t>
      </w:r>
      <w:bookmarkStart w:id="66" w:name="_LINE__33_6f56e657_5b8d_433e_b297_9cb567"/>
      <w:bookmarkEnd w:id="65"/>
      <w:r>
        <w:rPr>
          <w:rFonts w:eastAsia="Arial" w:cs="Arial" w:ascii="Arial" w:hAnsi="Arial"/>
        </w:rPr>
        <w:t>Determination of the Validity of Written Petitions.</w:t>
      </w:r>
      <w:bookmarkEnd w:id="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" w:name="_BILL_SECTION_UNALLOCATED__9d9538f5_74b1"/>
      <w:bookmarkStart w:id="68" w:name="_PAR__10_8af9ec3e_bc51_41fe_a8c3_5198336"/>
      <w:bookmarkStart w:id="69" w:name="_PAR__11_f4a23a98_7545_4e57_bffa_63c1057"/>
      <w:bookmarkStart w:id="70" w:name="_BILL_SECTION_UNALLOCATED__0439c5f3_a19e"/>
      <w:bookmarkStart w:id="71" w:name="_LINE__34_8389d17a_d7b6_4d2a_b202_8cddaa"/>
      <w:bookmarkEnd w:id="67"/>
      <w:bookmarkEnd w:id="68"/>
      <w:bookmarkEnd w:id="69"/>
      <w:bookmarkEnd w:id="70"/>
      <w:r>
        <w:rPr>
          <w:rFonts w:eastAsia="Arial" w:cs="Arial" w:ascii="Arial" w:hAnsi="Arial"/>
          <w:b/>
          <w:sz w:val="24"/>
          <w:szCs w:val="24"/>
        </w:rPr>
        <w:t xml:space="preserve">Sec. </w:t>
      </w:r>
      <w:bookmarkStart w:id="72" w:name="_BILL_SECTION_NUMBER__ee36dc28_e117_48b3"/>
      <w:r>
        <w:rPr>
          <w:rFonts w:eastAsia="Arial" w:cs="Arial" w:ascii="Arial" w:hAnsi="Arial"/>
          <w:b/>
          <w:sz w:val="24"/>
          <w:szCs w:val="24"/>
        </w:rPr>
        <w:t>3</w:t>
      </w:r>
      <w:bookmarkEnd w:id="72"/>
      <w:r>
        <w:rPr>
          <w:rFonts w:eastAsia="Arial" w:cs="Arial" w:ascii="Arial" w:hAnsi="Arial"/>
          <w:b/>
          <w:sz w:val="24"/>
          <w:szCs w:val="24"/>
        </w:rPr>
        <w:t>.  Submission to Legislature. Resolved:</w:t>
      </w:r>
      <w:r>
        <w:rPr>
          <w:rFonts w:eastAsia="Arial" w:cs="Arial" w:ascii="Arial" w:hAnsi="Arial"/>
        </w:rPr>
        <w:t xml:space="preserve">  That the Chief Justice of the </w:t>
      </w:r>
      <w:bookmarkStart w:id="73" w:name="_LINE__35_53952ae5_09fd_4734_afd6_ebf2ef"/>
      <w:bookmarkEnd w:id="71"/>
      <w:r>
        <w:rPr>
          <w:rFonts w:eastAsia="Arial" w:cs="Arial" w:ascii="Arial" w:hAnsi="Arial"/>
        </w:rPr>
        <w:t xml:space="preserve">Supreme Judicial Court shall submit the arrangement authorized by this resolve to the </w:t>
      </w:r>
      <w:bookmarkStart w:id="74" w:name="_LINE__36_f62462ea_48b8_4aa8_8874_a55108"/>
      <w:bookmarkEnd w:id="73"/>
      <w:r>
        <w:rPr>
          <w:rFonts w:eastAsia="Arial" w:cs="Arial" w:ascii="Arial" w:hAnsi="Arial"/>
        </w:rPr>
        <w:t>Legislature no later than 30 days following the effective date of this resolve.</w:t>
      </w:r>
      <w:bookmarkEnd w:id="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5" w:name="_DOC_BODY_CONTENT__b9c5e99b_4b97_411e_9b"/>
      <w:bookmarkStart w:id="76" w:name="_PAR__11_f4a23a98_7545_4e57_bffa_63c1057"/>
      <w:bookmarkStart w:id="77" w:name="_BILL_SECTION_UNALLOCATED__0439c5f3_a19e"/>
      <w:bookmarkStart w:id="78" w:name="_PAR__12_e8b71bbe_ad61_46d8_bfe1_09010d0"/>
      <w:bookmarkStart w:id="79" w:name="_EMERGENCY_CLAUSE__5ea4874c_875f_48e7_b4"/>
      <w:bookmarkStart w:id="80" w:name="_LINE__37_fd405dcf_e85f_45c1_b376_a8b798"/>
      <w:bookmarkEnd w:id="75"/>
      <w:bookmarkEnd w:id="76"/>
      <w:bookmarkEnd w:id="77"/>
      <w:bookmarkEnd w:id="78"/>
      <w:bookmarkEnd w:id="79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81" w:name="_LINE__38_0293da74_4073_4064_aa17_cfbd6f"/>
      <w:bookmarkEnd w:id="80"/>
      <w:r>
        <w:rPr>
          <w:rFonts w:eastAsia="Arial" w:cs="Arial" w:ascii="Arial" w:hAnsi="Arial"/>
        </w:rPr>
        <w:t>takes effect when approved.</w:t>
      </w:r>
      <w:bookmarkEnd w:id="8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82" w:name="_PAGE__1_c79e72a9_2771_4c85_bed1_978d335"/>
      <w:bookmarkStart w:id="83" w:name="_PAR__12_e8b71bbe_ad61_46d8_bfe1_09010d0"/>
      <w:bookmarkStart w:id="84" w:name="_EMERGENCY_CLAUSE__5ea4874c_875f_48e7_b4"/>
      <w:bookmarkStart w:id="85" w:name="_PAGE__2_69478a65_f3f0_4091_816f_5168adf"/>
      <w:bookmarkStart w:id="86" w:name="_SUMMARY__43526391_534d_4f0f_b64e_08b45e"/>
      <w:bookmarkStart w:id="87" w:name="_PAR__1_b6afba69_b25c_41a1_8188_0e9703f8"/>
      <w:bookmarkStart w:id="88" w:name="_LINE__1_10e43b1f_c42e_4c0c_8a4f_a50b203"/>
      <w:bookmarkEnd w:id="82"/>
      <w:bookmarkEnd w:id="83"/>
      <w:bookmarkEnd w:id="84"/>
      <w:bookmarkEnd w:id="87"/>
      <w:r>
        <w:rPr>
          <w:rFonts w:eastAsia="Arial" w:cs="Arial" w:ascii="Arial" w:hAnsi="Arial"/>
          <w:b/>
          <w:sz w:val="24"/>
        </w:rPr>
        <w:t>SUMMARY</w:t>
      </w:r>
      <w:bookmarkEnd w:id="8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89" w:name="_PAR__1_b6afba69_b25c_41a1_8188_0e9703f8"/>
      <w:bookmarkStart w:id="90" w:name="_PAR__2_888e26ac_dcd5_4921_b189_17d0c6da"/>
      <w:bookmarkStart w:id="91" w:name="_LINE__2_4f28b502_e4df_4ea2_b00f_b95d644"/>
      <w:bookmarkEnd w:id="89"/>
      <w:r>
        <w:rPr>
          <w:rFonts w:eastAsia="Arial" w:cs="Arial" w:ascii="Arial" w:hAnsi="Arial"/>
        </w:rPr>
        <w:t xml:space="preserve">This resolve authorizes the Chief Justice of the Supreme Judicial Court to arrange the </w:t>
      </w:r>
      <w:bookmarkStart w:id="92" w:name="_LINE__3_162dd2e1_fdf2_4e4a_b448_820900a"/>
      <w:bookmarkEnd w:id="91"/>
      <w:r>
        <w:rPr>
          <w:rFonts w:eastAsia="Arial" w:cs="Arial" w:ascii="Arial" w:hAnsi="Arial"/>
        </w:rPr>
        <w:t xml:space="preserve">Constitution of Maine to include the 2 amendments to the constitution approved at </w:t>
      </w:r>
      <w:bookmarkStart w:id="93" w:name="_LINE__4_fcc2a919_2cfa_4b59_9f77_027b4f8"/>
      <w:bookmarkEnd w:id="92"/>
      <w:r>
        <w:rPr>
          <w:rFonts w:eastAsia="Arial" w:cs="Arial" w:ascii="Arial" w:hAnsi="Arial"/>
        </w:rPr>
        <w:t xml:space="preserve">referendum in November 2023 and submit the arrangement to the Legislature no later than </w:t>
      </w:r>
      <w:bookmarkStart w:id="94" w:name="_LINE__5_82b7af7d_7b4b_4d85_82ee_4e1fb9a"/>
      <w:bookmarkEnd w:id="93"/>
      <w:r>
        <w:rPr>
          <w:rFonts w:eastAsia="Arial" w:cs="Arial" w:ascii="Arial" w:hAnsi="Arial"/>
        </w:rPr>
        <w:t>30 days after the effective date of this resolve.</w:t>
      </w:r>
      <w:bookmarkEnd w:id="0"/>
      <w:bookmarkEnd w:id="1"/>
      <w:bookmarkEnd w:id="85"/>
      <w:bookmarkEnd w:id="86"/>
      <w:bookmarkEnd w:id="90"/>
      <w:bookmarkEnd w:id="9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3006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Authorize the Chief Justice of the Supreme Judicial Court to Arrange the Constitution of Maine to Incorporate Amendments Approved at the November 2023 Referendu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1540</ItemId>
    <LRId>73141</LRId>
    <LRNumber>3006</LRNumber>
    <ItemNumber>1</ItemNumber>
    <Legislature>131</Legislature>
    <LegislatureDescription>131st Legislature</LegislatureDescription>
    <Session>R2</Session>
    <SessionDescription>Second Regular Session</SessionDescription>
    <RequestType>Resolve</RequestType>
    <RequestTypeId>9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Resolve, to Authorize the Chief Justice of the Supreme Judicial Court to Arrange the Constitution of Maine to Incorporate Amendments Approved at the November 2023 Referendum</LRTitle>
    <ItemTitle>Resolve, to Authorize the Chief Justice of the Supreme Judicial Court to Arrange the Constitution of Maine to Incorporate Amendments Approved at the November 2023 Referendum</ItemTitle>
    <ShortTitle1>AUTHORIZE THE CHIEF JUSTICE OF</ShortTitle1>
    <ShortTitle2>THE SUPREME JUDICIAL COURT</ShortTitle2>
    <JacketLegend>Approved for introduction by a majority of the Legislative Council pursuant to Joint Rule 205.</JacketLegend>
    <SponsorFirstName>Rachel</SponsorFirstName>
    <SponsorLastName>Talbot Ross</SponsorLastName>
    <SponsorChamberPrefix>Spkr.</SponsorChamberPrefix>
    <SponsorFrom>Portland</SponsorFrom>
    <DraftingCycleCount>1</DraftingCycleCount>
    <LatestDraftingActionId>130</LatestDraftingActionId>
    <LatestDraftingActionDate>2024-01-16T10:37:07</LatestDraftingActionDate>
    <LatestDrafterName>echarbonneau</LatestDrafterName>
    <LatestProoferName>ekeyes</LatestProoferName>
    <LatestTechName>RRiley</LatestTechName>
    <CurrentCustodyInitials>SIGQ</CurrentCustodyInitials>
    <AuthorityForIntroductionCode>LAD</AuthorityForIntroductionCode>
    <AuthorityForIntroductionDescription>After Deadline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16358" w:rsidRDefault="00516358" w:rsidP="00516358"&amp;gt;&amp;lt;w:pPr&amp;gt;&amp;lt;w:ind w:left="360" w:firstLine="360" /&amp;gt;&amp;lt;/w:pPr&amp;gt;&amp;lt;w:bookmarkStart w:id="0" w:name="_EMERGENCY_PREAMBLE__77f7dd52_1b88_44a2_" /&amp;gt;&amp;lt;w:bookmarkStart w:id="1" w:name="_DOC_BODY__7d98ddaa_55ac_4dd0_8786_0c7d9" /&amp;gt;&amp;lt;w:bookmarkStart w:id="2" w:name="_DOC_BODY_CONTAINER__90fe26a0_5e44_4bbf_" /&amp;gt;&amp;lt;w:bookmarkStart w:id="3" w:name="_PAGE__1_c79e72a9_2771_4c85_bed1_978d335" /&amp;gt;&amp;lt;w:bookmarkStart w:id="4" w:name="_PAR__1_83f14a88_820c_4e50_8e11_cd61d781" /&amp;gt;&amp;lt;w:bookmarkStart w:id="5" w:name="_LINE__1_746f9f65_9b0c_4a41_8e31_65891a5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1a095c74_970a_42d6_98c0_1f5e94a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516358" w:rsidRDefault="00516358" w:rsidP="00516358"&amp;gt;&amp;lt;w:pPr&amp;gt;&amp;lt;w:ind w:left="360" w:firstLine="360" /&amp;gt;&amp;lt;/w:pPr&amp;gt;&amp;lt;w:bookmarkStart w:id="7" w:name="_PAR__2_4ae14673_cedd_435b_8339_ebbf43b6" /&amp;gt;&amp;lt;w:bookmarkStart w:id="8" w:name="_LINE__3_b3fa2934_15c8_47d2_9c6a_789e023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&amp;gt;&amp;lt;w:rPr&amp;gt;&amp;lt;w:bCs /&amp;gt;&amp;lt;/w:rPr&amp;gt;&amp;lt;w:t xml:space="preserve"&amp;gt;the Constitution of Maine, Article X, Section 6 requires the Chief Justice &amp;lt;/w:t&amp;gt;&amp;lt;/w:r&amp;gt;&amp;lt;w:bookmarkStart w:id="9" w:name="_LINE__4_603b0316_03df_4ca9_8d4d_b59b0d8" /&amp;gt;&amp;lt;w:bookmarkEnd w:id="8" /&amp;gt;&amp;lt;w:r&amp;gt;&amp;lt;w:rPr&amp;gt;&amp;lt;w:bCs /&amp;gt;&amp;lt;/w:rPr&amp;gt;&amp;lt;w:t xml:space="preserve"&amp;gt;of the Supreme Judicial Court to arrange the Constitution of Maine and submit the &amp;lt;/w:t&amp;gt;&amp;lt;/w:r&amp;gt;&amp;lt;w:bookmarkStart w:id="10" w:name="_LINE__5_7dea666e_66db_405f_a3e9_09f48e6" /&amp;gt;&amp;lt;w:bookmarkEnd w:id="9" /&amp;gt;&amp;lt;w:r&amp;gt;&amp;lt;w:rPr&amp;gt;&amp;lt;w:bCs /&amp;gt;&amp;lt;/w:rPr&amp;gt;&amp;lt;w:t xml:space="preserve"&amp;gt;arrangement to the Legislature once every 10 years, unless sooner authorized by the &amp;lt;/w:t&amp;gt;&amp;lt;/w:r&amp;gt;&amp;lt;w:bookmarkStart w:id="11" w:name="_LINE__6_10525afc_f367_468a_b297_e148140" /&amp;gt;&amp;lt;w:bookmarkEnd w:id="10" /&amp;gt;&amp;lt;w:r&amp;gt;&amp;lt;w:rPr&amp;gt;&amp;lt;w:bCs /&amp;gt;&amp;lt;/w:rPr&amp;gt;&amp;lt;w:t&amp;gt;Legislature&amp;lt;/w:t&amp;gt;&amp;lt;/w:r&amp;gt;&amp;lt;w:r&amp;gt;&amp;lt;w:t&amp;gt;; and&amp;lt;/w:t&amp;gt;&amp;lt;/w:r&amp;gt;&amp;lt;w:bookmarkEnd w:id="11" /&amp;gt;&amp;lt;/w:p&amp;gt;&amp;lt;w:p w:rsidR="00516358" w:rsidRDefault="00516358" w:rsidP="00516358"&amp;gt;&amp;lt;w:pPr&amp;gt;&amp;lt;w:ind w:left="360" w:firstLine="360" /&amp;gt;&amp;lt;/w:pPr&amp;gt;&amp;lt;w:bookmarkStart w:id="12" w:name="_PAR__3_d930df41_e1f8_4a1d_8e2e_6d345781" /&amp;gt;&amp;lt;w:bookmarkStart w:id="13" w:name="_LINE__7_2e382133_6cfa_467a_85e0_81c25a2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&amp;gt;&amp;lt;w:rPr&amp;gt;&amp;lt;w:bCs /&amp;gt;&amp;lt;/w:rPr&amp;gt;&amp;lt;w:t&amp;gt;the Chief Justice performed this requirement in the spring of 2023&amp;lt;/w:t&amp;gt;&amp;lt;/w:r&amp;gt;&amp;lt;w:r&amp;gt;&amp;lt;w:t&amp;gt;; and&amp;lt;/w:t&amp;gt;&amp;lt;/w:r&amp;gt;&amp;lt;w:bookmarkEnd w:id="13" /&amp;gt;&amp;lt;/w:p&amp;gt;&amp;lt;w:p w:rsidR="00516358" w:rsidRDefault="00516358" w:rsidP="00516358"&amp;gt;&amp;lt;w:pPr&amp;gt;&amp;lt;w:ind w:left="360" w:firstLine="360" /&amp;gt;&amp;lt;/w:pPr&amp;gt;&amp;lt;w:bookmarkStart w:id="14" w:name="_WHEREAS_CLAUSE__b83adae7_8c94_48f3_bd4b" /&amp;gt;&amp;lt;w:bookmarkStart w:id="15" w:name="_PAR__4_099fc7d8_2fa0_4210_b924_e4e4aa4b" /&amp;gt;&amp;lt;w:bookmarkStart w:id="16" w:name="_LINE__8_71312af7_4e99_4b94_b8b1_0cf16ba" /&amp;gt;&amp;lt;w:bookmarkEnd w:id="12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A62021"&amp;gt;&amp;lt;w:t xml:space="preserve"&amp;gt;in November 2023, 2 amendments to the Constitution of Maine were &amp;lt;/w:t&amp;gt;&amp;lt;/w:r&amp;gt;&amp;lt;w:bookmarkStart w:id="17" w:name="_LINE__9_f0bbdec2_e21f_46c6_8985_f1dc7ea" /&amp;gt;&amp;lt;w:bookmarkEnd w:id="16" /&amp;gt;&amp;lt;w:r w:rsidRPr="00A62021"&amp;gt;&amp;lt;w:t&amp;gt;approved by the voters at referendum; and&amp;lt;/w:t&amp;gt;&amp;lt;/w:r&amp;gt;&amp;lt;w:r w:rsidRPr="00A62021" w:rsidDel="00A62021"&amp;gt;&amp;lt;w:t xml:space="preserve"&amp;gt; &amp;lt;/w:t&amp;gt;&amp;lt;/w:r&amp;gt;&amp;lt;w:bookmarkEnd w:id="17" /&amp;gt;&amp;lt;/w:p&amp;gt;&amp;lt;w:p w:rsidR="00516358" w:rsidRDefault="00516358" w:rsidP="00516358"&amp;gt;&amp;lt;w:pPr&amp;gt;&amp;lt;w:ind w:left="360" w:firstLine="360" /&amp;gt;&amp;lt;/w:pPr&amp;gt;&amp;lt;w:bookmarkStart w:id="18" w:name="_WHEREAS_CLAUSE__1b65d2c6_2e4e_4db1_8938" /&amp;gt;&amp;lt;w:bookmarkStart w:id="19" w:name="_PAR__5_753f2eb4_8e43_4614_a317_6a2e0dcd" /&amp;gt;&amp;lt;w:bookmarkStart w:id="20" w:name="_LINE__10_ae36bff7_41f1_4806_9c97_bd9c57" /&amp;gt;&amp;lt;w:bookmarkEnd w:id="14" /&amp;gt;&amp;lt;w:bookmarkEnd w:id="15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A62021"&amp;gt;&amp;lt;w:t&amp;gt;in order to ensure that the Constitution of Maine is as up&amp;lt;/w:t&amp;gt;&amp;lt;/w:r&amp;gt;&amp;lt;w:r&amp;gt;&amp;lt;w:t xml:space="preserve"&amp;gt; &amp;lt;/w:t&amp;gt;&amp;lt;/w:r&amp;gt;&amp;lt;w:r w:rsidRPr="00A62021"&amp;gt;&amp;lt;w:t&amp;gt;to&amp;lt;/w:t&amp;gt;&amp;lt;/w:r&amp;gt;&amp;lt;w:r&amp;gt;&amp;lt;w:t xml:space="preserve"&amp;gt; &amp;lt;/w:t&amp;gt;&amp;lt;/w:r&amp;gt;&amp;lt;w:r w:rsidRPr="00A62021"&amp;gt;&amp;lt;w:t xml:space="preserve"&amp;gt;date as possible &amp;lt;/w:t&amp;gt;&amp;lt;/w:r&amp;gt;&amp;lt;w:bookmarkStart w:id="21" w:name="_LINE__11_cef568ad_9f26_451b_8d4e_430c69" /&amp;gt;&amp;lt;w:bookmarkEnd w:id="20" /&amp;gt;&amp;lt;w:r w:rsidRPr="00A62021"&amp;gt;&amp;lt;w:t xml:space="preserve"&amp;gt;and avoid printing of versions of the Constitution &amp;lt;/w:t&amp;gt;&amp;lt;/w:r&amp;gt;&amp;lt;w:r&amp;gt;&amp;lt;w:t xml:space="preserve"&amp;gt;of Maine &amp;lt;/w:t&amp;gt;&amp;lt;/w:r&amp;gt;&amp;lt;w:r w:rsidRPr="00A62021"&amp;gt;&amp;lt;w:t xml:space="preserve"&amp;gt;that are incomplete and &amp;lt;/w:t&amp;gt;&amp;lt;/w:r&amp;gt;&amp;lt;w:bookmarkStart w:id="22" w:name="_LINE__12_5f14210b_ef51_4f1e_9860_0103df" /&amp;gt;&amp;lt;w:bookmarkEnd w:id="21" /&amp;gt;&amp;lt;w:r w:rsidRPr="00A62021"&amp;gt;&amp;lt;w:t xml:space="preserve"&amp;gt;incorrect, it is necessary that the Chief Justice prepare an arrangement of the Constitution &amp;lt;/w:t&amp;gt;&amp;lt;/w:r&amp;gt;&amp;lt;w:bookmarkStart w:id="23" w:name="_LINE__13_d0d34658_19b0_4292_b125_d683f3" /&amp;gt;&amp;lt;w:bookmarkEnd w:id="22" /&amp;gt;&amp;lt;w:r w:rsidRPr="00A62021"&amp;gt;&amp;lt;w:t xml:space="preserve"&amp;gt;of Maine that includes the &amp;lt;/w:t&amp;gt;&amp;lt;/w:r&amp;gt;&amp;lt;w:r&amp;gt;&amp;lt;w:t xml:space="preserve"&amp;gt;2 &amp;lt;/w:t&amp;gt;&amp;lt;/w:r&amp;gt;&amp;lt;w:r w:rsidRPr="00A62021"&amp;gt;&amp;lt;w:t&amp;gt;amendments that were approved in November 2023; and&amp;lt;/w:t&amp;gt;&amp;lt;/w:r&amp;gt;&amp;lt;w:bookmarkEnd w:id="23" /&amp;gt;&amp;lt;/w:p&amp;gt;&amp;lt;w:p w:rsidR="00516358" w:rsidRDefault="00516358" w:rsidP="00516358"&amp;gt;&amp;lt;w:pPr&amp;gt;&amp;lt;w:ind w:left="360" w:firstLine="360" /&amp;gt;&amp;lt;/w:pPr&amp;gt;&amp;lt;w:bookmarkStart w:id="24" w:name="_PAR__6_1b1ce2d9_6b73_478f_8a75_e4e241f1" /&amp;gt;&amp;lt;w:bookmarkStart w:id="25" w:name="_LINE__14_58fa5dbb_c1c0_4597_a99f_c884f4" /&amp;gt;&amp;lt;w:bookmarkEnd w:id="18" /&amp;gt;&amp;lt;w:bookmarkEnd w:id="19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26" w:name="_LINE__15_146bd685_c4f0_4a96_879a_b1b755" /&amp;gt;&amp;lt;w:bookmarkEnd w:id="25" /&amp;gt;&amp;lt;w:r&amp;gt;&amp;lt;w:t xml:space="preserve"&amp;gt;the meaning of the Constitution of Maine and require the following legislation as &amp;lt;/w:t&amp;gt;&amp;lt;/w:r&amp;gt;&amp;lt;w:bookmarkStart w:id="27" w:name="_LINE__16_a248d4ba_a7f0_405d_9d56_5ff54d" /&amp;gt;&amp;lt;w:bookmarkEnd w:id="26" /&amp;gt;&amp;lt;w:r&amp;gt;&amp;lt;w:t xml:space="preserve"&amp;gt;immediately necessary for the preservation of the public peace, health and safety; now, &amp;lt;/w:t&amp;gt;&amp;lt;/w:r&amp;gt;&amp;lt;w:bookmarkStart w:id="28" w:name="_LINE__17_62e1d951_2ebe_40bb_97ce_2cbbfe" /&amp;gt;&amp;lt;w:bookmarkEnd w:id="27" /&amp;gt;&amp;lt;w:r&amp;gt;&amp;lt;w:t&amp;gt;therefore, be it&amp;lt;/w:t&amp;gt;&amp;lt;/w:r&amp;gt;&amp;lt;w:bookmarkEnd w:id="28" /&amp;gt;&amp;lt;/w:p&amp;gt;&amp;lt;w:p w:rsidR="00516358" w:rsidRDefault="00516358" w:rsidP="00516358"&amp;gt;&amp;lt;w:pPr&amp;gt;&amp;lt;w:ind w:left="360" w:firstLine="360" /&amp;gt;&amp;lt;/w:pPr&amp;gt;&amp;lt;w:bookmarkStart w:id="29" w:name="_BILL_SECTION_UNALLOCATED__c3438e99_8b16" /&amp;gt;&amp;lt;w:bookmarkStart w:id="30" w:name="_DOC_BODY_CONTENT__b9c5e99b_4b97_411e_9b" /&amp;gt;&amp;lt;w:bookmarkStart w:id="31" w:name="_PAR__7_4e69399e_de4a_4e5e_9587_b29e7e34" /&amp;gt;&amp;lt;w:bookmarkStart w:id="32" w:name="_LINE__18_25ab39c8_8331_4158_94f8_10bf9f" /&amp;gt;&amp;lt;w:bookmarkEnd w:id="0" /&amp;gt;&amp;lt;w:bookmarkEnd w:id="24" /&amp;gt;&amp;lt;w:r w:rsidRPr="00F608E2"&amp;gt;&amp;lt;w:rPr&amp;gt;&amp;lt;w:b /&amp;gt;&amp;lt;w:sz w:val="24" /&amp;gt;&amp;lt;w:szCs w:val="24" /&amp;gt;&amp;lt;/w:rPr&amp;gt;&amp;lt;w:t xml:space="preserve"&amp;gt;Sec. &amp;lt;/w:t&amp;gt;&amp;lt;/w:r&amp;gt;&amp;lt;w:bookmarkStart w:id="33" w:name="_BILL_SECTION_NUMBER__3e50b8ba_301d_41e0" /&amp;gt;&amp;lt;w:r w:rsidRPr="00F608E2"&amp;gt;&amp;lt;w:rPr&amp;gt;&amp;lt;w:b /&amp;gt;&amp;lt;w:sz w:val="24" /&amp;gt;&amp;lt;w:szCs w:val="24" /&amp;gt;&amp;lt;/w:rPr&amp;gt;&amp;lt;w:t&amp;gt;1&amp;lt;/w:t&amp;gt;&amp;lt;/w:r&amp;gt;&amp;lt;w:bookmarkEnd w:id="33" /&amp;gt;&amp;lt;w:r w:rsidRPr="00F608E2"&amp;gt;&amp;lt;w:rPr&amp;gt;&amp;lt;w:b /&amp;gt;&amp;lt;w:sz w:val="24" /&amp;gt;&amp;lt;w:szCs w:val="24" /&amp;gt;&amp;lt;/w:rPr&amp;gt;&amp;lt;w:t xml:space="preserve"&amp;gt;.  &amp;lt;/w:t&amp;gt;&amp;lt;/w:r&amp;gt;&amp;lt;w:r w:rsidRPr="00F608E2"&amp;gt;&amp;lt;w:rPr&amp;gt;&amp;lt;w:b /&amp;gt;&amp;lt;w:bCs /&amp;gt;&amp;lt;w:sz w:val="24" /&amp;gt;&amp;lt;w:szCs w:val="24" /&amp;gt;&amp;lt;/w:rPr&amp;gt;&amp;lt;w:t xml:space="preserve"&amp;gt;Chief Justice authorized to prepare arrangement of Constitution of &amp;lt;/w:t&amp;gt;&amp;lt;/w:r&amp;gt;&amp;lt;w:bookmarkStart w:id="34" w:name="_LINE__19_55d9c5cc_43fe_421a_bbff_57da11" /&amp;gt;&amp;lt;w:bookmarkEnd w:id="32" /&amp;gt;&amp;lt;w:r w:rsidRPr="00F608E2"&amp;gt;&amp;lt;w:rPr&amp;gt;&amp;lt;w:b /&amp;gt;&amp;lt;w:bCs /&amp;gt;&amp;lt;w:sz w:val="24" /&amp;gt;&amp;lt;w:szCs w:val="24" /&amp;gt;&amp;lt;/w:rPr&amp;gt;&amp;lt;w:t&amp;gt;Maine reflecting changes approved at&amp;lt;/w:t&amp;gt;&amp;lt;/w:r&amp;gt;&amp;lt;w:r w:rsidRPr="00F608E2"&amp;gt;&amp;lt;w:rPr&amp;gt;&amp;lt;w:b /&amp;gt;&amp;lt;w:bCs /&amp;gt;&amp;lt;w:sz w:val="24" /&amp;gt;&amp;lt;w:szCs w:val="24" /&amp;gt;&amp;lt;/w:rPr&amp;gt;&amp;lt;w:t xml:space="preserve"&amp;gt; &amp;lt;/w:t&amp;gt;&amp;lt;/w:r&amp;gt;&amp;lt;w:r w:rsidRPr="00F608E2"&amp;gt;&amp;lt;w:rPr&amp;gt;&amp;lt;w:b /&amp;gt;&amp;lt;w:bCs /&amp;gt;&amp;lt;w:sz w:val="24" /&amp;gt;&amp;lt;w:szCs w:val="24" /&amp;gt;&amp;lt;/w:rPr&amp;gt;&amp;lt;w:t&amp;gt;November 2023 referendum.  Resolved:&amp;lt;/w:t&amp;gt;&amp;lt;/w:r&amp;gt;&amp;lt;w:r&amp;gt;&amp;lt;w:t xml:space="preserve"&amp;gt;  &amp;lt;/w:t&amp;gt;&amp;lt;/w:r&amp;gt;&amp;lt;w:bookmarkStart w:id="35" w:name="_LINE__20_2d28998d_1aab_48f5_ad2c_af1ef5" /&amp;gt;&amp;lt;w:bookmarkEnd w:id="34" /&amp;gt;&amp;lt;w:r&amp;gt;&amp;lt;w:rPr&amp;gt;&amp;lt;w:bCs /&amp;gt;&amp;lt;/w:rPr&amp;gt;&amp;lt;w:t xml:space="preserve"&amp;gt;That, pursuant to the Constitution of Maine, Article X, Section 6, the Chief Justice of the &amp;lt;/w:t&amp;gt;&amp;lt;/w:r&amp;gt;&amp;lt;w:bookmarkStart w:id="36" w:name="_LINE__21_7b9fc9c6_2a1a_4ee5_b9f6_23fb5c" /&amp;gt;&amp;lt;w:bookmarkEnd w:id="35" /&amp;gt;&amp;lt;w:r&amp;gt;&amp;lt;w:rPr&amp;gt;&amp;lt;w:bCs /&amp;gt;&amp;lt;/w:rPr&amp;gt;&amp;lt;w:t xml:space="preserve"&amp;gt;Supreme Judicial Court is authorized to arrange the Constitution of Maine and include in &amp;lt;/w:t&amp;gt;&amp;lt;/w:r&amp;gt;&amp;lt;w:bookmarkStart w:id="37" w:name="_LINE__22_32faacff_4ae0_4dc3_ae43_224709" /&amp;gt;&amp;lt;w:bookmarkEnd w:id="36" /&amp;gt;&amp;lt;w:r&amp;gt;&amp;lt;w:rPr&amp;gt;&amp;lt;w:bCs /&amp;gt;&amp;lt;/w:rPr&amp;gt;&amp;lt;w:t xml:space="preserve"&amp;gt;that arrangement the amendments to the Constitution of Maine approved by the voters at &amp;lt;/w:t&amp;gt;&amp;lt;/w:r&amp;gt;&amp;lt;w:bookmarkStart w:id="38" w:name="_LINE__23_c7ce84dd_c932_433f_91e1_bb7aed" /&amp;gt;&amp;lt;w:bookmarkEnd w:id="37" /&amp;gt;&amp;lt;w:r&amp;gt;&amp;lt;w:rPr&amp;gt;&amp;lt;w:bCs /&amp;gt;&amp;lt;/w:rPr&amp;gt;&amp;lt;w:t&amp;gt;referendum in November 2023.&amp;lt;/w:t&amp;gt;&amp;lt;/w:r&amp;gt;&amp;lt;w:bookmarkEnd w:id="38" /&amp;gt;&amp;lt;/w:p&amp;gt;&amp;lt;w:p w:rsidR="00516358" w:rsidRDefault="00516358" w:rsidP="00516358"&amp;gt;&amp;lt;w:pPr&amp;gt;&amp;lt;w:ind w:left="360" w:firstLine="360" /&amp;gt;&amp;lt;/w:pPr&amp;gt;&amp;lt;w:bookmarkStart w:id="39" w:name="_BILL_SECTION_UNALLOCATED__9d9538f5_74b1" /&amp;gt;&amp;lt;w:bookmarkStart w:id="40" w:name="_PAR__8_e85f2463_c62d_45d7_8c90_0bea0ef4" /&amp;gt;&amp;lt;w:bookmarkStart w:id="41" w:name="_LINE__24_b5114e30_2478_4717_8573_182f17" /&amp;gt;&amp;lt;w:bookmarkEnd w:id="29" /&amp;gt;&amp;lt;w:bookmarkEnd w:id="31" /&amp;gt;&amp;lt;w:r w:rsidRPr="00F608E2"&amp;gt;&amp;lt;w:rPr&amp;gt;&amp;lt;w:b /&amp;gt;&amp;lt;w:sz w:val="24" /&amp;gt;&amp;lt;w:szCs w:val="24" /&amp;gt;&amp;lt;/w:rPr&amp;gt;&amp;lt;w:t xml:space="preserve"&amp;gt;Sec. &amp;lt;/w:t&amp;gt;&amp;lt;/w:r&amp;gt;&amp;lt;w:bookmarkStart w:id="42" w:name="_BILL_SECTION_NUMBER__c42362a8_b4d2_4a66" /&amp;gt;&amp;lt;w:r w:rsidRPr="00F608E2"&amp;gt;&amp;lt;w:rPr&amp;gt;&amp;lt;w:b /&amp;gt;&amp;lt;w:sz w:val="24" /&amp;gt;&amp;lt;w:szCs w:val="24" /&amp;gt;&amp;lt;/w:rPr&amp;gt;&amp;lt;w:t&amp;gt;2&amp;lt;/w:t&amp;gt;&amp;lt;/w:r&amp;gt;&amp;lt;w:bookmarkEnd w:id="42" /&amp;gt;&amp;lt;w:r w:rsidRPr="00F608E2"&amp;gt;&amp;lt;w:rPr&amp;gt;&amp;lt;w:b /&amp;gt;&amp;lt;w:sz w:val="24" /&amp;gt;&amp;lt;w:szCs w:val="24" /&amp;gt;&amp;lt;/w:rPr&amp;gt;&amp;lt;w:t xml:space="preserve"&amp;gt;.  &amp;lt;/w:t&amp;gt;&amp;lt;/w:r&amp;gt;&amp;lt;w:r w:rsidRPr="00F608E2"&amp;gt;&amp;lt;w:rPr&amp;gt;&amp;lt;w:b /&amp;gt;&amp;lt;w:bCs /&amp;gt;&amp;lt;w:sz w:val="24" /&amp;gt;&amp;lt;w:szCs w:val="24" /&amp;gt;&amp;lt;/w:rPr&amp;gt;&amp;lt;w:t xml:space="preserve"&amp;gt;Amendments to be included in arrangement of Constitution of &amp;lt;/w:t&amp;gt;&amp;lt;/w:r&amp;gt;&amp;lt;w:bookmarkStart w:id="43" w:name="_LINE__25_244d5d76_0074_4d63_aed9_f4d0dd" /&amp;gt;&amp;lt;w:bookmarkEnd w:id="41" /&amp;gt;&amp;lt;w:r w:rsidRPr="00F608E2"&amp;gt;&amp;lt;w:rPr&amp;gt;&amp;lt;w:b /&amp;gt;&amp;lt;w:bCs /&amp;gt;&amp;lt;w:sz w:val="24" /&amp;gt;&amp;lt;w:szCs w:val="24" /&amp;gt;&amp;lt;/w:rPr&amp;gt;&amp;lt;w:t&amp;gt;Maine.  Resolved:&amp;lt;/w:t&amp;gt;&amp;lt;/w:r&amp;gt;&amp;lt;w:r&amp;gt;&amp;lt;w:t xml:space="preserve"&amp;gt;  That the following constitutional resolutions&amp;lt;/w:t&amp;gt;&amp;lt;/w:r&amp;gt;&amp;lt;w:r&amp;gt;&amp;lt;w:t xml:space="preserve"&amp;gt; &amp;lt;/w:t&amp;gt;&amp;lt;/w:r&amp;gt;&amp;lt;w:r&amp;gt;&amp;lt;w:t xml:space="preserve"&amp;gt;approved by the voters &amp;lt;/w:t&amp;gt;&amp;lt;/w:r&amp;gt;&amp;lt;w:bookmarkStart w:id="44" w:name="_LINE__26_0ab25631_66c0_4984_af83_18a367" /&amp;gt;&amp;lt;w:bookmarkEnd w:id="43" /&amp;gt;&amp;lt;w:r&amp;gt;&amp;lt;w:t&amp;gt;at the November 2023 referendum must be included in the arrangement authorized&amp;lt;/w:t&amp;gt;&amp;lt;/w:r&amp;gt;&amp;lt;w:r&amp;gt;&amp;lt;w:t xml:space="preserve"&amp;gt; &amp;lt;/w:t&amp;gt;&amp;lt;/w:r&amp;gt;&amp;lt;w:r&amp;gt;&amp;lt;w:t xml:space="preserve"&amp;gt;pursuant &amp;lt;/w:t&amp;gt;&amp;lt;/w:r&amp;gt;&amp;lt;w:bookmarkStart w:id="45" w:name="_LINE__27_23cfb8b5_70b1_4647_9796_322262" /&amp;gt;&amp;lt;w:bookmarkEnd w:id="44" /&amp;gt;&amp;lt;w:r&amp;gt;&amp;lt;w:t&amp;gt;to section 1:&amp;lt;/w:t&amp;gt;&amp;lt;/w:r&amp;gt;&amp;lt;w:bookmarkEnd w:id="45" /&amp;gt;&amp;lt;/w:p&amp;gt;&amp;lt;w:p w:rsidR="00516358" w:rsidRDefault="00516358" w:rsidP="00516358"&amp;gt;&amp;lt;w:pPr&amp;gt;&amp;lt;w:ind w:left="360" w:firstLine="360" /&amp;gt;&amp;lt;/w:pPr&amp;gt;&amp;lt;w:bookmarkStart w:id="46" w:name="_PAR__9_0a5599bb_8837_4a55_991c_c8157b74" /&amp;gt;&amp;lt;w:bookmarkStart w:id="47" w:name="_LINE__28_ad40bfe5_f9ec_471c_9b12_f2a088" /&amp;gt;&amp;lt;w:bookmarkEnd w:id="40" /&amp;gt;&amp;lt;w:r&amp;gt;&amp;lt;w:t&amp;gt;1. Constitutional Resolution 2023, c&amp;lt;/w:t&amp;gt;&amp;lt;/w:r&amp;gt;&amp;lt;w:r&amp;gt;&amp;lt;w:t xml:space="preserve"&amp;gt;hapter &amp;lt;/w:t&amp;gt;&amp;lt;/w:r&amp;gt;&amp;lt;w:r&amp;gt;&amp;lt;w:t xml:space="preserve"&amp;gt;1: RESOLUTION, Proposing an &amp;lt;/w:t&amp;gt;&amp;lt;/w:r&amp;gt;&amp;lt;w:bookmarkStart w:id="48" w:name="_LINE__29_fc59cb87_6e09_404e_8b27_5478e2" /&amp;gt;&amp;lt;w:bookmarkEnd w:id="47" /&amp;gt;&amp;lt;w:r&amp;gt;&amp;lt;w:t xml:space="preserve"&amp;gt;Amendment to the Constitution of Maine to Require All Provisions in the Constitution to &amp;lt;/w:t&amp;gt;&amp;lt;/w:r&amp;gt;&amp;lt;w:bookmarkStart w:id="49" w:name="_LINE__30_00e02890_6e42_4ec4_a801_a30619" /&amp;gt;&amp;lt;w:bookmarkEnd w:id="48" /&amp;gt;&amp;lt;w:r&amp;gt;&amp;lt;w:t&amp;gt;Be Included in the Official Printing; and&amp;lt;/w:t&amp;gt;&amp;lt;/w:r&amp;gt;&amp;lt;w:bookmarkEnd w:id="49" /&amp;gt;&amp;lt;/w:p&amp;gt;&amp;lt;w:p w:rsidR="00516358" w:rsidRDefault="00516358" w:rsidP="00516358"&amp;gt;&amp;lt;w:pPr&amp;gt;&amp;lt;w:ind w:left="360" w:firstLine="360" /&amp;gt;&amp;lt;/w:pPr&amp;gt;&amp;lt;w:bookmarkStart w:id="50" w:name="_PAR__10_8af9ec3e_bc51_41fe_a8c3_5198336" /&amp;gt;&amp;lt;w:bookmarkStart w:id="51" w:name="_LINE__31_d030f53e_5c08_4c22_abb1_f9a85c" /&amp;gt;&amp;lt;w:bookmarkEnd w:id="46" /&amp;gt;&amp;lt;w:r&amp;gt;&amp;lt;w:t&amp;gt;2. Constitutional Resolution 2023, c&amp;lt;/w:t&amp;gt;&amp;lt;/w:r&amp;gt;&amp;lt;w:r&amp;gt;&amp;lt;w:t xml:space="preserve"&amp;gt;hapter &amp;lt;/w:t&amp;gt;&amp;lt;/w:r&amp;gt;&amp;lt;w:r&amp;gt;&amp;lt;w:t xml:space="preserve"&amp;gt;2: RESOLUTION, Proposing an &amp;lt;/w:t&amp;gt;&amp;lt;/w:r&amp;gt;&amp;lt;w:bookmarkStart w:id="52" w:name="_LINE__32_71f1454e_e77c_4aba_8f5b_efdbca" /&amp;gt;&amp;lt;w:bookmarkEnd w:id="51" /&amp;gt;&amp;lt;w:r&amp;gt;&amp;lt;w:t xml:space="preserve"&amp;gt;Amendment to the Constitution of Maine Regarding the Timing of Judicial Review of the &amp;lt;/w:t&amp;gt;&amp;lt;/w:r&amp;gt;&amp;lt;w:bookmarkStart w:id="53" w:name="_LINE__33_6f56e657_5b8d_433e_b297_9cb567" /&amp;gt;&amp;lt;w:bookmarkEnd w:id="52" /&amp;gt;&amp;lt;w:r&amp;gt;&amp;lt;w:t&amp;gt;Determination of the Validity of Written Petitions.&amp;lt;/w:t&amp;gt;&amp;lt;/w:r&amp;gt;&amp;lt;w:bookmarkEnd w:id="53" /&amp;gt;&amp;lt;/w:p&amp;gt;&amp;lt;w:p w:rsidR="00516358" w:rsidRDefault="00516358" w:rsidP="00516358"&amp;gt;&amp;lt;w:pPr&amp;gt;&amp;lt;w:ind w:left="360" w:firstLine="360" /&amp;gt;&amp;lt;/w:pPr&amp;gt;&amp;lt;w:bookmarkStart w:id="54" w:name="_BILL_SECTION_UNALLOCATED__0439c5f3_a19e" /&amp;gt;&amp;lt;w:bookmarkStart w:id="55" w:name="_PAR__11_f4a23a98_7545_4e57_bffa_63c1057" /&amp;gt;&amp;lt;w:bookmarkStart w:id="56" w:name="_LINE__34_8389d17a_d7b6_4d2a_b202_8cddaa" /&amp;gt;&amp;lt;w:bookmarkEnd w:id="39" /&amp;gt;&amp;lt;w:bookmarkEnd w:id="50" /&amp;gt;&amp;lt;w:r w:rsidRPr="00F608E2"&amp;gt;&amp;lt;w:rPr&amp;gt;&amp;lt;w:b /&amp;gt;&amp;lt;w:sz w:val="24" /&amp;gt;&amp;lt;w:szCs w:val="24" /&amp;gt;&amp;lt;/w:rPr&amp;gt;&amp;lt;w:t xml:space="preserve"&amp;gt;Sec. &amp;lt;/w:t&amp;gt;&amp;lt;/w:r&amp;gt;&amp;lt;w:bookmarkStart w:id="57" w:name="_BILL_SECTION_NUMBER__ee36dc28_e117_48b3" /&amp;gt;&amp;lt;w:r w:rsidRPr="00F608E2"&amp;gt;&amp;lt;w:rPr&amp;gt;&amp;lt;w:b /&amp;gt;&amp;lt;w:sz w:val="24" /&amp;gt;&amp;lt;w:szCs w:val="24" /&amp;gt;&amp;lt;/w:rPr&amp;gt;&amp;lt;w:t&amp;gt;3&amp;lt;/w:t&amp;gt;&amp;lt;/w:r&amp;gt;&amp;lt;w:bookmarkEnd w:id="57" /&amp;gt;&amp;lt;w:r w:rsidRPr="00F608E2"&amp;gt;&amp;lt;w:rPr&amp;gt;&amp;lt;w:b /&amp;gt;&amp;lt;w:sz w:val="24" /&amp;gt;&amp;lt;w:szCs w:val="24" /&amp;gt;&amp;lt;/w:rPr&amp;gt;&amp;lt;w:t xml:space="preserve"&amp;gt;.  &amp;lt;/w:t&amp;gt;&amp;lt;/w:r&amp;gt;&amp;lt;w:r w:rsidRPr="00F608E2"&amp;gt;&amp;lt;w:rPr&amp;gt;&amp;lt;w:b /&amp;gt;&amp;lt;w:bCs /&amp;gt;&amp;lt;w:sz w:val="24" /&amp;gt;&amp;lt;w:szCs w:val="24" /&amp;gt;&amp;lt;/w:rPr&amp;gt;&amp;lt;w:t&amp;gt;Submission to Legislature. Resolved:&amp;lt;/w:t&amp;gt;&amp;lt;/w:r&amp;gt;&amp;lt;w:r&amp;gt;&amp;lt;w:t xml:space="preserve"&amp;gt;  &amp;lt;/w:t&amp;gt;&amp;lt;/w:r&amp;gt;&amp;lt;w:r w:rsidRPr="00A62021"&amp;gt;&amp;lt;w:t&amp;gt;That the Chief Justice&amp;lt;/w:t&amp;gt;&amp;lt;/w:r&amp;gt;&amp;lt;w:r&amp;gt;&amp;lt;w:t xml:space="preserve"&amp;gt; of the &amp;lt;/w:t&amp;gt;&amp;lt;/w:r&amp;gt;&amp;lt;w:bookmarkStart w:id="58" w:name="_LINE__35_53952ae5_09fd_4734_afd6_ebf2ef" /&amp;gt;&amp;lt;w:bookmarkEnd w:id="56" /&amp;gt;&amp;lt;w:r&amp;gt;&amp;lt;w:t&amp;gt;Supreme Judicial Court&amp;lt;/w:t&amp;gt;&amp;lt;/w:r&amp;gt;&amp;lt;w:r w:rsidRPr="00A62021"&amp;gt;&amp;lt;w:t xml:space="preserve"&amp;gt; shall submit the arrangement &amp;lt;/w:t&amp;gt;&amp;lt;/w:r&amp;gt;&amp;lt;w:r&amp;gt;&amp;lt;w:t&amp;gt;authorized&amp;lt;/w:t&amp;gt;&amp;lt;/w:r&amp;gt;&amp;lt;w:r w:rsidRPr="00A62021"&amp;gt;&amp;lt;w:t xml:space="preserve"&amp;gt; &amp;lt;/w:t&amp;gt;&amp;lt;/w:r&amp;gt;&amp;lt;w:r w:rsidRPr="00A62021"&amp;gt;&amp;lt;w:t xml:space="preserve"&amp;gt;by this resolve to the &amp;lt;/w:t&amp;gt;&amp;lt;/w:r&amp;gt;&amp;lt;w:bookmarkStart w:id="59" w:name="_LINE__36_f62462ea_48b8_4aa8_8874_a55108" /&amp;gt;&amp;lt;w:bookmarkEnd w:id="58" /&amp;gt;&amp;lt;w:r w:rsidRPr="00A62021"&amp;gt;&amp;lt;w:t&amp;gt;Legislature no later than 30 days following the effective date of this resolve&amp;lt;/w:t&amp;gt;&amp;lt;/w:r&amp;gt;&amp;lt;w:r&amp;gt;&amp;lt;w:t&amp;gt;.&amp;lt;/w:t&amp;gt;&amp;lt;/w:r&amp;gt;&amp;lt;w:bookmarkEnd w:id="59" /&amp;gt;&amp;lt;/w:p&amp;gt;&amp;lt;w:p w:rsidR="00516358" w:rsidRDefault="00516358" w:rsidP="00516358"&amp;gt;&amp;lt;w:pPr&amp;gt;&amp;lt;w:ind w:left="360" w:firstLine="360" /&amp;gt;&amp;lt;/w:pPr&amp;gt;&amp;lt;w:bookmarkStart w:id="60" w:name="_EMERGENCY_CLAUSE__5ea4874c_875f_48e7_b4" /&amp;gt;&amp;lt;w:bookmarkStart w:id="61" w:name="_PAR__12_e8b71bbe_ad61_46d8_bfe1_09010d0" /&amp;gt;&amp;lt;w:bookmarkStart w:id="62" w:name="_LINE__37_fd405dcf_e85f_45c1_b376_a8b798" /&amp;gt;&amp;lt;w:bookmarkEnd w:id="30" /&amp;gt;&amp;lt;w:bookmarkEnd w:id="54" /&amp;gt;&amp;lt;w:bookmarkEnd w:id="55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63" w:name="_LINE__38_0293da74_4073_4064_aa17_cfbd6f" /&amp;gt;&amp;lt;w:bookmarkEnd w:id="62" /&amp;gt;&amp;lt;w:r&amp;gt;&amp;lt;w:t&amp;gt;takes effect when approved.&amp;lt;/w:t&amp;gt;&amp;lt;/w:r&amp;gt;&amp;lt;w:bookmarkEnd w:id="63" /&amp;gt;&amp;lt;/w:p&amp;gt;&amp;lt;w:p w:rsidR="00516358" w:rsidRDefault="00516358" w:rsidP="00516358"&amp;gt;&amp;lt;w:pPr&amp;gt;&amp;lt;w:keepNext /&amp;gt;&amp;lt;w:spacing w:before="240" /&amp;gt;&amp;lt;w:ind w:left="360" /&amp;gt;&amp;lt;w:jc w:val="center" /&amp;gt;&amp;lt;/w:pPr&amp;gt;&amp;lt;w:bookmarkStart w:id="64" w:name="_SUMMARY__43526391_534d_4f0f_b64e_08b45e" /&amp;gt;&amp;lt;w:bookmarkStart w:id="65" w:name="_PAGE__2_69478a65_f3f0_4091_816f_5168adf" /&amp;gt;&amp;lt;w:bookmarkStart w:id="66" w:name="_PAR__1_b6afba69_b25c_41a1_8188_0e9703f8" /&amp;gt;&amp;lt;w:bookmarkStart w:id="67" w:name="_LINE__1_10e43b1f_c42e_4c0c_8a4f_a50b203" /&amp;gt;&amp;lt;w:bookmarkEnd w:id="3" /&amp;gt;&amp;lt;w:bookmarkEnd w:id="60" /&amp;gt;&amp;lt;w:bookmarkEnd w:id="61" /&amp;gt;&amp;lt;w:r&amp;gt;&amp;lt;w:rPr&amp;gt;&amp;lt;w:b /&amp;gt;&amp;lt;w:sz w:val="24" /&amp;gt;&amp;lt;/w:rPr&amp;gt;&amp;lt;w:t&amp;gt;SUMMARY&amp;lt;/w:t&amp;gt;&amp;lt;/w:r&amp;gt;&amp;lt;w:bookmarkEnd w:id="67" /&amp;gt;&amp;lt;/w:p&amp;gt;&amp;lt;w:p w:rsidR="00516358" w:rsidRDefault="00516358" w:rsidP="00516358"&amp;gt;&amp;lt;w:pPr&amp;gt;&amp;lt;w:ind w:left="360" w:firstLine="360" /&amp;gt;&amp;lt;/w:pPr&amp;gt;&amp;lt;w:bookmarkStart w:id="68" w:name="_PAR__2_888e26ac_dcd5_4921_b189_17d0c6da" /&amp;gt;&amp;lt;w:bookmarkStart w:id="69" w:name="_LINE__2_4f28b502_e4df_4ea2_b00f_b95d644" /&amp;gt;&amp;lt;w:bookmarkEnd w:id="66" /&amp;gt;&amp;lt;w:r w:rsidRPr="00A62021"&amp;gt;&amp;lt;w:t xml:space="preserve"&amp;gt;This resolve &amp;lt;/w:t&amp;gt;&amp;lt;/w:r&amp;gt;&amp;lt;w:r&amp;gt;&amp;lt;w:t&amp;gt;authorizes&amp;lt;/w:t&amp;gt;&amp;lt;/w:r&amp;gt;&amp;lt;w:r w:rsidRPr="00A62021"&amp;gt;&amp;lt;w:t xml:space="preserve"&amp;gt; &amp;lt;/w:t&amp;gt;&amp;lt;/w:r&amp;gt;&amp;lt;w:r w:rsidRPr="00A62021"&amp;gt;&amp;lt;w:t xml:space="preserve"&amp;gt;the Chief Justice of the Supreme Judicial Court to arrange the &amp;lt;/w:t&amp;gt;&amp;lt;/w:r&amp;gt;&amp;lt;w:bookmarkStart w:id="70" w:name="_LINE__3_162dd2e1_fdf2_4e4a_b448_820900a" /&amp;gt;&amp;lt;w:bookmarkEnd w:id="69" /&amp;gt;&amp;lt;w:r w:rsidRPr="00A62021"&amp;gt;&amp;lt;w:t xml:space="preserve"&amp;gt;Constitution of Maine to include the 2 amendments to the &amp;lt;/w:t&amp;gt;&amp;lt;/w:r&amp;gt;&amp;lt;w:r&amp;gt;&amp;lt;w:t&amp;gt;c&amp;lt;/w:t&amp;gt;&amp;lt;/w:r&amp;gt;&amp;lt;w:r w:rsidRPr="00A62021"&amp;gt;&amp;lt;w:t xml:space="preserve"&amp;gt;onstitution &amp;lt;/w:t&amp;gt;&amp;lt;/w:r&amp;gt;&amp;lt;w:r w:rsidRPr="00A62021"&amp;gt;&amp;lt;w:t xml:space="preserve"&amp;gt;approved at &amp;lt;/w:t&amp;gt;&amp;lt;/w:r&amp;gt;&amp;lt;w:bookmarkStart w:id="71" w:name="_LINE__4_fcc2a919_2cfa_4b59_9f77_027b4f8" /&amp;gt;&amp;lt;w:bookmarkEnd w:id="70" /&amp;gt;&amp;lt;w:r w:rsidRPr="00A62021"&amp;gt;&amp;lt;w:t xml:space="preserve"&amp;gt;referendum in November 2023 and submit the arrangement to the Legislature no later than &amp;lt;/w:t&amp;gt;&amp;lt;/w:r&amp;gt;&amp;lt;w:bookmarkStart w:id="72" w:name="_LINE__5_82b7af7d_7b4b_4d85_82ee_4e1fb9a" /&amp;gt;&amp;lt;w:bookmarkEnd w:id="71" /&amp;gt;&amp;lt;w:r w:rsidRPr="00A62021"&amp;gt;&amp;lt;w:t&amp;gt;30 days after the effective date of this resolve.&amp;lt;/w:t&amp;gt;&amp;lt;/w:r&amp;gt;&amp;lt;w:bookmarkEnd w:id="72" /&amp;gt;&amp;lt;/w:p&amp;gt;&amp;lt;w:bookmarkEnd w:id="1" /&amp;gt;&amp;lt;w:bookmarkEnd w:id="2" /&amp;gt;&amp;lt;w:bookmarkEnd w:id="64" /&amp;gt;&amp;lt;w:bookmarkEnd w:id="65" /&amp;gt;&amp;lt;w:bookmarkEnd w:id="68" /&amp;gt;&amp;lt;w:p w:rsidR="00000000" w:rsidRDefault="00516358"&amp;gt;&amp;lt;w:r&amp;gt;&amp;lt;w:t xml:space="preserve"&amp;gt; &amp;lt;/w:t&amp;gt;&amp;lt;/w:r&amp;gt;&amp;lt;/w:p&amp;gt;&amp;lt;w:sectPr w:rsidR="00000000" w:rsidSect="0051635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070E9" w:rsidRDefault="0051635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&amp;lt;/w:t&amp;gt;&amp;lt;/w:r&amp;gt;&amp;lt;w:r&amp;gt;&amp;lt;w:rPr&amp;gt;&amp;lt;w:b /&amp;gt;&amp;lt;w:snapToGrid w:val="0" /&amp;gt;&amp;lt;/w:rPr&amp;gt;&amp;lt;w:t&amp;gt;LR300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79e72a9_2771_4c85_bed1_978d335&lt;/BookmarkName&gt;&lt;Tables /&gt;&lt;/ProcessedCheckInPage&gt;&lt;ProcessedCheckInPage&gt;&lt;PageNumber&gt;2&lt;/PageNumber&gt;&lt;BookmarkName&gt;_PAGE__2_69478a65_f3f0_4091_816f_5168adf&lt;/BookmarkName&gt;&lt;Tables /&gt;&lt;/ProcessedCheckInPage&gt;&lt;/Pages&gt;&lt;Paragraphs&gt;&lt;CheckInParagraphs&gt;&lt;PageNumber&gt;1&lt;/PageNumber&gt;&lt;BookmarkName&gt;_PAR__1_83f14a88_820c_4e50_8e11_cd61d781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4ae14673_cedd_435b_8339_ebbf43b6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930df41_e1f8_4a1d_8e2e_6d345781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099fc7d8_2fa0_4210_b924_e4e4aa4b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53f2eb4_8e43_4614_a317_6a2e0dcd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1b1ce2d9_6b73_478f_8a75_e4e241f1&lt;/BookmarkName&gt;&lt;StartingLineNumber&gt;14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4e69399e_de4a_4e5e_9587_b29e7e34&lt;/BookmarkName&gt;&lt;StartingLineNumber&gt;18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e85f2463_c62d_45d7_8c90_0bea0ef4&lt;/BookmarkName&gt;&lt;StartingLineNumber&gt;24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0a5599bb_8837_4a55_991c_c8157b74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8af9ec3e_bc51_41fe_a8c3_5198336&lt;/BookmarkName&gt;&lt;StartingLineNumber&gt;3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f4a23a98_7545_4e57_bffa_63c1057&lt;/BookmarkName&gt;&lt;StartingLineNumber&gt;34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e8b71bbe_ad61_46d8_bfe1_09010d0&lt;/BookmarkName&gt;&lt;StartingLineNumber&gt;37&lt;/StartingLineNumber&gt;&lt;EndingLineNumber&gt;3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b6afba69_b25c_41a1_8188_0e9703f8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888e26ac_dcd5_4921_b189_17d0c6da&lt;/BookmarkName&gt;&lt;StartingLineNumber&gt;2&lt;/StartingLineNumber&gt;&lt;EndingLineNumber&gt;5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