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Name Chan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84cd40_2420_4977_ae87_3dbe651"/>
      <w:bookmarkStart w:id="1" w:name="_DOC_BODY_CONTAINER__b26a89be_5b93_4362_"/>
      <w:bookmarkStart w:id="2" w:name="_DOC_BODY__6a03b744_38d5_4c67_8faf_a7ce7"/>
      <w:bookmarkStart w:id="3" w:name="_PAR__1_d3a4a3a5_3667_4525_b1d6_fd3a4cd4"/>
      <w:bookmarkStart w:id="4" w:name="_ENACTING_CLAUSE__5bdae124_e59d_4101_a85"/>
      <w:bookmarkStart w:id="5" w:name="_LINE__1_71ff6186_d490_4bff_8d42_fb768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3a4a3a5_3667_4525_b1d6_fd3a4cd4"/>
      <w:bookmarkStart w:id="7" w:name="_ENACTING_CLAUSE__5bdae124_e59d_4101_a85"/>
      <w:bookmarkStart w:id="8" w:name="_DOC_BODY_CONTENT__f746086b_4694_477b_9a"/>
      <w:bookmarkStart w:id="9" w:name="_BILL_SECTION__dd421ff1_8b1a_46e9_8849_1"/>
      <w:bookmarkStart w:id="10" w:name="_PAR__2_fdf9c70d_b57e_4dbd_b389_9be04295"/>
      <w:bookmarkStart w:id="11" w:name="_BILL_SECTION_HEADER__4940eedd_8bd9_460b"/>
      <w:bookmarkStart w:id="12" w:name="_LINE__2_870b40fe_f6d4_40bd_bd53_161bb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47e077_1fa5_41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1-701, sub-§2,</w:t>
      </w:r>
      <w:r>
        <w:rPr>
          <w:rFonts w:eastAsia="Arial" w:cs="Arial" w:ascii="Arial" w:hAnsi="Arial"/>
        </w:rPr>
        <w:t xml:space="preserve"> as amended by PL 2021, c. 14, §1, is further </w:t>
      </w:r>
      <w:bookmarkStart w:id="14" w:name="_LINE__3_e05c3f6e_1f09_4b1e_a911_b8f90e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df9c70d_b57e_4dbd_b389_9be04295"/>
      <w:bookmarkStart w:id="16" w:name="_BILL_SECTION_HEADER__4940eedd_8bd9_460b"/>
      <w:bookmarkStart w:id="17" w:name="_PAR__3_2d37521f_fb3e_4c97_bc22_57ef0041"/>
      <w:bookmarkStart w:id="18" w:name="_STATUTE_SS__7c24a381_79b6_4fe1_ad54_ad4"/>
      <w:bookmarkStart w:id="19" w:name="_LINE__4_1e333916_1816_498e_a5e3_0e5d00b"/>
      <w:bookmarkStart w:id="20" w:name="_STATUTE_NUMBER__67c04073_deda_4235_af4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bc3209d_3125_4b18_b4"/>
      <w:r>
        <w:rPr>
          <w:rFonts w:eastAsia="Arial" w:cs="Arial" w:ascii="Arial" w:hAnsi="Arial"/>
          <w:b/>
        </w:rPr>
        <w:t>Notice and name change; adults; noti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6ccbad0_799d_41ea_ae5"/>
      <w:r>
        <w:rPr>
          <w:rFonts w:eastAsia="Arial" w:cs="Arial" w:ascii="Arial" w:hAnsi="Arial"/>
        </w:rPr>
        <w:t xml:space="preserve">Upon receipt of a petition filed under </w:t>
      </w:r>
      <w:bookmarkStart w:id="23" w:name="_LINE__5_4fe16dd3_4b20_4078_baa2_b37eb16"/>
      <w:bookmarkStart w:id="24" w:name="_CROSS_REFERENCE__d3815638_2ec6_43b8_b9f"/>
      <w:bookmarkEnd w:id="19"/>
      <w:r>
        <w:rPr>
          <w:rFonts w:eastAsia="Arial" w:cs="Arial" w:ascii="Arial" w:hAnsi="Arial"/>
        </w:rPr>
        <w:t>subsection 1, paragraph A</w:t>
      </w:r>
      <w:bookmarkEnd w:id="24"/>
      <w:r>
        <w:rPr>
          <w:rFonts w:eastAsia="Arial" w:cs="Arial" w:ascii="Arial" w:hAnsi="Arial"/>
        </w:rPr>
        <w:t>, the court, after due notice</w:t>
      </w:r>
      <w:bookmarkStart w:id="25" w:name="_PROCESSED_CHANGE__cc50ae17_7ef0_44f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interested parties as required by </w:t>
      </w:r>
      <w:bookmarkStart w:id="26" w:name="_LINE__6_2c4943a1_33a1_4a90_9df7_859d1b2"/>
      <w:bookmarkEnd w:id="23"/>
      <w:r>
        <w:rPr>
          <w:rFonts w:eastAsia="Arial" w:cs="Arial" w:ascii="Arial" w:hAnsi="Arial"/>
          <w:u w:val="single"/>
        </w:rPr>
        <w:t>law</w:t>
      </w:r>
      <w:bookmarkEnd w:id="25"/>
      <w:r>
        <w:rPr>
          <w:rFonts w:eastAsia="Arial" w:cs="Arial" w:ascii="Arial" w:hAnsi="Arial"/>
        </w:rPr>
        <w:t xml:space="preserve">, may change the name of the person who is an adult.  To protect the safety of the person </w:t>
      </w:r>
      <w:bookmarkStart w:id="27" w:name="_LINE__7_57a5bd17_ba0e_4f67_a367_2d29a09"/>
      <w:bookmarkEnd w:id="26"/>
      <w:r>
        <w:rPr>
          <w:rFonts w:eastAsia="Arial" w:cs="Arial" w:ascii="Arial" w:hAnsi="Arial"/>
        </w:rPr>
        <w:t xml:space="preserve">for whom the name change is sought, the court may limit the notice required if the person </w:t>
      </w:r>
      <w:bookmarkStart w:id="28" w:name="_LINE__8_06a99658_65c8_410e_87e4_4d25fea"/>
      <w:bookmarkEnd w:id="27"/>
      <w:r>
        <w:rPr>
          <w:rFonts w:eastAsia="Arial" w:cs="Arial" w:ascii="Arial" w:hAnsi="Arial"/>
        </w:rPr>
        <w:t xml:space="preserve">shows by a preponderance of the evidence that the person is currently in reasonable fear of </w:t>
      </w:r>
      <w:bookmarkStart w:id="29" w:name="_LINE__9_7f460d60_8b90_4b70_af38_14ae9e4"/>
      <w:bookmarkEnd w:id="28"/>
      <w:r>
        <w:rPr>
          <w:rFonts w:eastAsia="Arial" w:cs="Arial" w:ascii="Arial" w:hAnsi="Arial"/>
        </w:rPr>
        <w:t>the person's safety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d421ff1_8b1a_46e9_8849_1"/>
      <w:bookmarkStart w:id="31" w:name="_PAR__3_2d37521f_fb3e_4c97_bc22_57ef0041"/>
      <w:bookmarkStart w:id="32" w:name="_STATUTE_SS__7c24a381_79b6_4fe1_ad54_ad4"/>
      <w:bookmarkStart w:id="33" w:name="_BILL_SECTION__fd7559aa_13f9_466b_a5c4_2"/>
      <w:bookmarkStart w:id="34" w:name="_PAR__4_03f3a605_0056_4ec6_8505_8ed492a4"/>
      <w:bookmarkStart w:id="35" w:name="_BILL_SECTION_HEADER__e08aa0c3_cffd_422e"/>
      <w:bookmarkStart w:id="36" w:name="_LINE__10_0610f25d_e93a_4cab_8f52_a02133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fe3e628_f0fe_4098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8-C MRSA §1-701, sub-§2-A,</w:t>
      </w:r>
      <w:r>
        <w:rPr>
          <w:rFonts w:eastAsia="Arial" w:cs="Arial" w:ascii="Arial" w:hAnsi="Arial"/>
        </w:rPr>
        <w:t xml:space="preserve"> as enacted by PL 2021, c. 14, §1, is </w:t>
      </w:r>
      <w:bookmarkStart w:id="38" w:name="_LINE__11_1723cb12_29ef_4724_b37a_f7ef1a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03f3a605_0056_4ec6_8505_8ed492a4"/>
      <w:bookmarkStart w:id="40" w:name="_BILL_SECTION_HEADER__e08aa0c3_cffd_422e"/>
      <w:bookmarkStart w:id="41" w:name="_STATUTE_SS__4c6244c9_ef12_40bc_bdb4_026"/>
      <w:bookmarkStart w:id="42" w:name="_PAR__5_20673ed3_18e6_4d08_9d28_6ed9bcf0"/>
      <w:bookmarkStart w:id="43" w:name="_LINE__12_ff9295d4_3164_408e_8a1f_6b11c0"/>
      <w:bookmarkStart w:id="44" w:name="_STATUTE_NUMBER__e5f16c04_3595_4437_b8ec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2-A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81bd7915_897b_4cf4_95"/>
      <w:r>
        <w:rPr>
          <w:rFonts w:eastAsia="Arial" w:cs="Arial" w:ascii="Arial" w:hAnsi="Arial"/>
          <w:b/>
        </w:rPr>
        <w:t>Notice and name change; minors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b9ddfb17_66a5_4f0a_8f7"/>
      <w:r>
        <w:rPr>
          <w:rFonts w:eastAsia="Arial" w:cs="Arial" w:ascii="Arial" w:hAnsi="Arial"/>
        </w:rPr>
        <w:t xml:space="preserve">A parent or guardian who has filed a petition </w:t>
      </w:r>
      <w:bookmarkStart w:id="47" w:name="_LINE__13_8f78c354_e89e_4fd7_b572_70e352"/>
      <w:bookmarkEnd w:id="43"/>
      <w:r>
        <w:rPr>
          <w:rFonts w:eastAsia="Arial" w:cs="Arial" w:ascii="Arial" w:hAnsi="Arial"/>
        </w:rPr>
        <w:t xml:space="preserve">under </w:t>
      </w:r>
      <w:bookmarkStart w:id="48" w:name="_CROSS_REFERENCE__859da9f1_ff49_423f_9e5"/>
      <w:r>
        <w:rPr>
          <w:rFonts w:eastAsia="Arial" w:cs="Arial" w:ascii="Arial" w:hAnsi="Arial"/>
        </w:rPr>
        <w:t>subsection 1, paragraph B</w:t>
      </w:r>
      <w:bookmarkEnd w:id="48"/>
      <w:r>
        <w:rPr>
          <w:rFonts w:eastAsia="Arial" w:cs="Arial" w:ascii="Arial" w:hAnsi="Arial"/>
        </w:rPr>
        <w:t xml:space="preserve"> or has requested a name change in a District Court </w:t>
      </w:r>
      <w:bookmarkStart w:id="49" w:name="_LINE__14_e5d2b484_ead1_4603_a455_44046b"/>
      <w:bookmarkEnd w:id="47"/>
      <w:r>
        <w:rPr>
          <w:rFonts w:eastAsia="Arial" w:cs="Arial" w:ascii="Arial" w:hAnsi="Arial"/>
        </w:rPr>
        <w:t xml:space="preserve">proceeding under </w:t>
      </w:r>
      <w:bookmarkStart w:id="50" w:name="_CROSS_REFERENCE__07bdb54f_444f_490a_832"/>
      <w:r>
        <w:rPr>
          <w:rFonts w:eastAsia="Arial" w:cs="Arial" w:ascii="Arial" w:hAnsi="Arial"/>
        </w:rPr>
        <w:t>subsection 1, paragraph C</w:t>
      </w:r>
      <w:bookmarkEnd w:id="50"/>
      <w:r>
        <w:rPr>
          <w:rFonts w:eastAsia="Arial" w:cs="Arial" w:ascii="Arial" w:hAnsi="Arial"/>
        </w:rPr>
        <w:t xml:space="preserve"> shall provide notice pursuant to the applicable </w:t>
      </w:r>
      <w:bookmarkStart w:id="51" w:name="_LINE__15_bacb5948_b8a2_459c_ba1c_a5269c"/>
      <w:bookmarkEnd w:id="49"/>
      <w:r>
        <w:rPr>
          <w:rFonts w:eastAsia="Arial" w:cs="Arial" w:ascii="Arial" w:hAnsi="Arial"/>
        </w:rPr>
        <w:t xml:space="preserve">rules of procedure to any other parent, any guardian and any person or agency with legal </w:t>
      </w:r>
      <w:bookmarkStart w:id="52" w:name="_LINE__16_bab47e0b_c202_43eb_b2b0_413bad"/>
      <w:bookmarkEnd w:id="51"/>
      <w:r>
        <w:rPr>
          <w:rFonts w:eastAsia="Arial" w:cs="Arial" w:ascii="Arial" w:hAnsi="Arial"/>
        </w:rPr>
        <w:t xml:space="preserve">custody of the minor; to the guardian ad litem if one is currently appointed; and to the minor </w:t>
      </w:r>
      <w:bookmarkStart w:id="53" w:name="_LINE__17_b4439d72_05c2_4161_8095_5211f0"/>
      <w:bookmarkEnd w:id="52"/>
      <w:r>
        <w:rPr>
          <w:rFonts w:eastAsia="Arial" w:cs="Arial" w:ascii="Arial" w:hAnsi="Arial"/>
        </w:rPr>
        <w:t>if the minor is 14 years of age or older</w:t>
      </w:r>
      <w:bookmarkStart w:id="54" w:name="_PROCESSED_CHANGE__d92f2b04_5ef0_4b4d_a8"/>
      <w:r>
        <w:rPr>
          <w:rFonts w:eastAsia="Arial" w:cs="Arial" w:ascii="Arial" w:hAnsi="Arial"/>
          <w:strike/>
        </w:rPr>
        <w:t xml:space="preserve">, but does not need to publish notice of the minor's </w:t>
      </w:r>
      <w:bookmarkStart w:id="55" w:name="_LINE__18_d70afd3c_9975_425f_8a78_514a4a"/>
      <w:bookmarkEnd w:id="53"/>
      <w:r>
        <w:rPr>
          <w:rFonts w:eastAsia="Arial" w:cs="Arial" w:ascii="Arial" w:hAnsi="Arial"/>
          <w:strike/>
        </w:rPr>
        <w:t xml:space="preserve">name change unless the court orders that notice of the name change of the minor be </w:t>
      </w:r>
      <w:bookmarkStart w:id="56" w:name="_LINE__19_f1abb31d_d856_4222_98ca_f32500"/>
      <w:bookmarkEnd w:id="55"/>
      <w:r>
        <w:rPr>
          <w:rFonts w:eastAsia="Arial" w:cs="Arial" w:ascii="Arial" w:hAnsi="Arial"/>
          <w:strike/>
        </w:rPr>
        <w:t>published due to the specific circumstances of the case</w:t>
      </w:r>
      <w:bookmarkEnd w:id="54"/>
      <w:r>
        <w:rPr>
          <w:rFonts w:eastAsia="Arial" w:cs="Arial" w:ascii="Arial" w:hAnsi="Arial"/>
        </w:rPr>
        <w:t xml:space="preserve">.  To protect the safety of the minor </w:t>
      </w:r>
      <w:bookmarkStart w:id="57" w:name="_LINE__20_4576fb3d_8ff8_469f_9881_8f6c33"/>
      <w:bookmarkEnd w:id="56"/>
      <w:r>
        <w:rPr>
          <w:rFonts w:eastAsia="Arial" w:cs="Arial" w:ascii="Arial" w:hAnsi="Arial"/>
        </w:rPr>
        <w:t>for whom the name change is sought, the court may limit notice required</w:t>
      </w:r>
      <w:bookmarkStart w:id="58" w:name="_PROCESSED_CHANGE__83c7a702_834c_4fa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this </w:t>
      </w:r>
      <w:bookmarkStart w:id="59" w:name="_LINE__21_218720d9_2bb5_4eb2_b399_8ca6f1"/>
      <w:bookmarkEnd w:id="57"/>
      <w:r>
        <w:rPr>
          <w:rFonts w:eastAsia="Arial" w:cs="Arial" w:ascii="Arial" w:hAnsi="Arial"/>
          <w:u w:val="single"/>
        </w:rPr>
        <w:t>subsection</w:t>
      </w:r>
      <w:bookmarkEnd w:id="58"/>
      <w:r>
        <w:rPr>
          <w:rFonts w:eastAsia="Arial" w:cs="Arial" w:ascii="Arial" w:hAnsi="Arial"/>
        </w:rPr>
        <w:t xml:space="preserve"> if the parent who has sole parental rights and responsibilities shows by a </w:t>
      </w:r>
      <w:bookmarkStart w:id="60" w:name="_LINE__22_cbf409cf_5e64_4bc1_a4ff_87d6ed"/>
      <w:bookmarkEnd w:id="59"/>
      <w:r>
        <w:rPr>
          <w:rFonts w:eastAsia="Arial" w:cs="Arial" w:ascii="Arial" w:hAnsi="Arial"/>
        </w:rPr>
        <w:t>preponderance of the evidence that:</w:t>
      </w:r>
      <w:bookmarkEnd w:id="46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5_20673ed3_18e6_4d08_9d28_6ed9bcf0"/>
      <w:bookmarkStart w:id="62" w:name="_PAR__6_ee12d582_c630_4c05_a832_6528fd0b"/>
      <w:bookmarkStart w:id="63" w:name="_STATUTE_P__77d0afd7_0d3e_4932_8652_bcf8"/>
      <w:bookmarkStart w:id="64" w:name="_LINE__23_dc7a3d9e_df68_4fb8_a3f0_2dba03"/>
      <w:bookmarkStart w:id="65" w:name="_STATUTE_NUMBER__00807f64_bb67_466b_aabb"/>
      <w:bookmarkEnd w:id="61"/>
      <w:bookmarkEnd w:id="62"/>
      <w:bookmarkEnd w:id="63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0dba766d_6ed4_452d_9c7"/>
      <w:r>
        <w:rPr>
          <w:rFonts w:eastAsia="Arial" w:cs="Arial" w:ascii="Arial" w:hAnsi="Arial"/>
        </w:rPr>
        <w:t>The minor is a victim of abuse; or</w:t>
      </w:r>
      <w:bookmarkEnd w:id="64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6_ee12d582_c630_4c05_a832_6528fd0b"/>
      <w:bookmarkStart w:id="68" w:name="_STATUTE_P__77d0afd7_0d3e_4932_8652_bcf8"/>
      <w:bookmarkStart w:id="69" w:name="_PAR__7_9b9bd079_0abd_4f80_ae97_1055a3bd"/>
      <w:bookmarkStart w:id="70" w:name="_STATUTE_P__a0b6643c_bc85_4060_9800_0ff3"/>
      <w:bookmarkStart w:id="71" w:name="_LINE__24_7685b8a5_4ee6_4fb5_b5f8_3ce560"/>
      <w:bookmarkStart w:id="72" w:name="_STATUTE_NUMBER__885ffcb1_dba5_4489_8b86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B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a2be16a3_17d1_4a8b_8bd"/>
      <w:r>
        <w:rPr>
          <w:rFonts w:eastAsia="Arial" w:cs="Arial" w:ascii="Arial" w:hAnsi="Arial"/>
        </w:rPr>
        <w:t xml:space="preserve">The minor or petitioner is currently in reasonable fear of the minor's or petitioner's </w:t>
      </w:r>
      <w:bookmarkStart w:id="74" w:name="_LINE__25_83e718f3_de6c_4805_8316_739ffb"/>
      <w:bookmarkEnd w:id="71"/>
      <w:r>
        <w:rPr>
          <w:rFonts w:eastAsia="Arial" w:cs="Arial" w:ascii="Arial" w:hAnsi="Arial"/>
        </w:rPr>
        <w:t>safety.</w:t>
      </w:r>
      <w:bookmarkEnd w:id="73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fd7559aa_13f9_466b_a5c4_2"/>
      <w:bookmarkStart w:id="76" w:name="_STATUTE_SS__4c6244c9_ef12_40bc_bdb4_026"/>
      <w:bookmarkStart w:id="77" w:name="_PAR__7_9b9bd079_0abd_4f80_ae97_1055a3bd"/>
      <w:bookmarkStart w:id="78" w:name="_STATUTE_P__a0b6643c_bc85_4060_9800_0ff3"/>
      <w:bookmarkStart w:id="79" w:name="_BILL_SECTION__75e75984_bd40_406d_a990_6"/>
      <w:bookmarkStart w:id="80" w:name="_PAR__8_a9f0415e_1bd6_49ee_9d00_8c0489e6"/>
      <w:bookmarkStart w:id="81" w:name="_BILL_SECTION_HEADER__ab5bb70b_537a_4eff"/>
      <w:bookmarkStart w:id="82" w:name="_LINE__26_977ce1cf_4780_4bb8_bbca_0d736f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043268b9_8855_4246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  18-C MRSA §1-701, sub-§3,</w:t>
      </w:r>
      <w:r>
        <w:rPr>
          <w:rFonts w:eastAsia="Arial" w:cs="Arial" w:ascii="Arial" w:hAnsi="Arial"/>
        </w:rPr>
        <w:t xml:space="preserve"> as amended by PL 2021, c. 14, §1, is further </w:t>
      </w:r>
      <w:bookmarkStart w:id="84" w:name="_LINE__27_35e67dcb_957e_4541_8b13_f97bd4"/>
      <w:bookmarkEnd w:id="82"/>
      <w:r>
        <w:rPr>
          <w:rFonts w:eastAsia="Arial" w:cs="Arial" w:ascii="Arial" w:hAnsi="Arial"/>
        </w:rPr>
        <w:t>amended 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a9f0415e_1bd6_49ee_9d00_8c0489e6"/>
      <w:bookmarkStart w:id="86" w:name="_BILL_SECTION_HEADER__ab5bb70b_537a_4eff"/>
      <w:bookmarkStart w:id="87" w:name="_PAR__9_d0660ed2_328f_49ab_bd3d_68e1f359"/>
      <w:bookmarkStart w:id="88" w:name="_STATUTE_SS__d8e2373b_be66_44f0_ac30_59b"/>
      <w:bookmarkStart w:id="89" w:name="_LINE__28_29f1fe54_4659_4a32_8b4c_0c5244"/>
      <w:bookmarkStart w:id="90" w:name="_STATUTE_NUMBER__4c46dffd_bda6_464f_88b3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3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30764611_698e_4b62_a3"/>
      <w:r>
        <w:rPr>
          <w:rFonts w:eastAsia="Arial" w:cs="Arial" w:ascii="Arial" w:hAnsi="Arial"/>
          <w:b/>
        </w:rPr>
        <w:t>Record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6ad12ac2_e5d6_4b38_a32"/>
      <w:r>
        <w:rPr>
          <w:rFonts w:eastAsia="Arial" w:cs="Arial" w:ascii="Arial" w:hAnsi="Arial"/>
        </w:rPr>
        <w:t xml:space="preserve">The court shall make and preserve a record of a name change.  </w:t>
      </w:r>
      <w:bookmarkStart w:id="93" w:name="_PROCESSED_CHANGE__2e471f8a_54b4_481e_9a"/>
      <w:r>
        <w:rPr>
          <w:rFonts w:eastAsia="Arial" w:cs="Arial" w:ascii="Arial" w:hAnsi="Arial"/>
          <w:strike/>
        </w:rPr>
        <w:t xml:space="preserve">If the court </w:t>
      </w:r>
      <w:bookmarkStart w:id="94" w:name="_LINE__29_37041de7_2a48_47b2_9f38_8f4fad"/>
      <w:bookmarkEnd w:id="89"/>
      <w:r>
        <w:rPr>
          <w:rFonts w:eastAsia="Arial" w:cs="Arial" w:ascii="Arial" w:hAnsi="Arial"/>
          <w:strike/>
        </w:rPr>
        <w:t xml:space="preserve">limited the notice required under </w:t>
      </w:r>
      <w:bookmarkStart w:id="95" w:name="_CROSS_REFERENCE__17ed59a9_f4fc_44e3_85e"/>
      <w:r>
        <w:rPr>
          <w:rFonts w:eastAsia="Arial" w:cs="Arial" w:ascii="Arial" w:hAnsi="Arial"/>
          <w:strike/>
        </w:rPr>
        <w:t>subsection 2</w:t>
      </w:r>
      <w:bookmarkEnd w:id="95"/>
      <w:r>
        <w:rPr>
          <w:rFonts w:eastAsia="Arial" w:cs="Arial" w:ascii="Arial" w:hAnsi="Arial"/>
          <w:strike/>
        </w:rPr>
        <w:t xml:space="preserve"> or </w:t>
      </w:r>
      <w:bookmarkStart w:id="96" w:name="_CROSS_REFERENCE__e2d86dcc_8685_400c_a05"/>
      <w:r>
        <w:rPr>
          <w:rFonts w:eastAsia="Arial" w:cs="Arial" w:ascii="Arial" w:hAnsi="Arial"/>
          <w:strike/>
        </w:rPr>
        <w:t>2</w:t>
        <w:noBreakHyphen/>
        <w:t>A</w:t>
      </w:r>
      <w:bookmarkEnd w:id="96"/>
      <w:r>
        <w:rPr>
          <w:rFonts w:eastAsia="Arial" w:cs="Arial" w:ascii="Arial" w:hAnsi="Arial"/>
          <w:strike/>
        </w:rPr>
        <w:t>, the</w:t>
      </w:r>
      <w:bookmarkStart w:id="97" w:name="_PROCESSED_CHANGE__4eb6b881_efc9_4bb6_87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97"/>
      <w:r>
        <w:rPr>
          <w:rFonts w:eastAsia="Arial" w:cs="Arial" w:ascii="Arial" w:hAnsi="Arial"/>
        </w:rPr>
        <w:t xml:space="preserve"> court may make the record </w:t>
      </w:r>
      <w:bookmarkStart w:id="98" w:name="_LINE__30_316636af_b5dc_4cbe_bd07_a8948f"/>
      <w:bookmarkEnd w:id="94"/>
      <w:r>
        <w:rPr>
          <w:rFonts w:eastAsia="Arial" w:cs="Arial" w:ascii="Arial" w:hAnsi="Arial"/>
        </w:rPr>
        <w:t>of the name change confidential or not public.</w:t>
      </w:r>
      <w:bookmarkEnd w:id="92"/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f746086b_4694_477b_9a"/>
      <w:bookmarkStart w:id="100" w:name="_BILL_SECTION__75e75984_bd40_406d_a990_6"/>
      <w:bookmarkStart w:id="101" w:name="_PAR__9_d0660ed2_328f_49ab_bd3d_68e1f359"/>
      <w:bookmarkStart w:id="102" w:name="_STATUTE_SS__d8e2373b_be66_44f0_ac30_59b"/>
      <w:bookmarkStart w:id="103" w:name="_SUMMARY__caa736cd_2c12_41d4_8515_727166"/>
      <w:bookmarkStart w:id="104" w:name="_PAR__10_5b92961a_2459_4ef9_8c71_5953cb7"/>
      <w:bookmarkStart w:id="105" w:name="_LINE__31_6268460c_290f_4f01_ad3b_5192e7"/>
      <w:bookmarkEnd w:id="99"/>
      <w:bookmarkEnd w:id="10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0_5b92961a_2459_4ef9_8c71_5953cb7"/>
      <w:bookmarkStart w:id="107" w:name="_PAR__11_06c545c6_0dfb_4c0c_b97f_dfc0206"/>
      <w:bookmarkStart w:id="108" w:name="_LINE__32_c2854622_8668_41b0_862c_1f503a"/>
      <w:bookmarkEnd w:id="106"/>
      <w:r>
        <w:rPr>
          <w:rFonts w:eastAsia="Arial" w:cs="Arial" w:ascii="Arial" w:hAnsi="Arial"/>
        </w:rPr>
        <w:t xml:space="preserve">This bill provides that notice of the filing of a petition to change an adult's name must </w:t>
      </w:r>
      <w:bookmarkStart w:id="109" w:name="_LINE__33_e767a89a_0ff0_432d_97bf_544430"/>
      <w:bookmarkEnd w:id="108"/>
      <w:r>
        <w:rPr>
          <w:rFonts w:eastAsia="Arial" w:cs="Arial" w:ascii="Arial" w:hAnsi="Arial"/>
        </w:rPr>
        <w:t xml:space="preserve">be provided only to interested parties as required by law and that notice of a petition to </w:t>
      </w:r>
      <w:bookmarkStart w:id="110" w:name="_LINE__34_ed7f55a9_390c_40ea_9cd8_45353b"/>
      <w:bookmarkEnd w:id="109"/>
      <w:r>
        <w:rPr>
          <w:rFonts w:eastAsia="Arial" w:cs="Arial" w:ascii="Arial" w:hAnsi="Arial"/>
        </w:rPr>
        <w:t xml:space="preserve">change a minor's name must be provided only to any other parent, any guardian and any </w:t>
      </w:r>
      <w:bookmarkStart w:id="111" w:name="_LINE__35_f8e7e71f_8588_4e1d_9ce3_a630c1"/>
      <w:bookmarkEnd w:id="110"/>
      <w:r>
        <w:rPr>
          <w:rFonts w:eastAsia="Arial" w:cs="Arial" w:ascii="Arial" w:hAnsi="Arial"/>
        </w:rPr>
        <w:t xml:space="preserve">person or agency with legal custody of the minor; to the guardian ad litem, if any; and to </w:t>
      </w:r>
      <w:bookmarkStart w:id="112" w:name="_LINE__36_43547cfb_ffe7_4df2_a9fb_559ffd"/>
      <w:bookmarkEnd w:id="111"/>
      <w:r>
        <w:rPr>
          <w:rFonts w:eastAsia="Arial" w:cs="Arial" w:ascii="Arial" w:hAnsi="Arial"/>
        </w:rPr>
        <w:t xml:space="preserve">the minor if the minor is 14 years of age or older.  The court may limit that notice to protect </w:t>
      </w:r>
      <w:bookmarkStart w:id="113" w:name="_LINE__37_c59acf72_6ef3_4cf2_9ede_9ed1de"/>
      <w:bookmarkEnd w:id="112"/>
      <w:r>
        <w:rPr>
          <w:rFonts w:eastAsia="Arial" w:cs="Arial" w:ascii="Arial" w:hAnsi="Arial"/>
        </w:rPr>
        <w:t>the safety of the adult or minor.</w:t>
      </w:r>
      <w:bookmarkEnd w:id="0"/>
      <w:bookmarkEnd w:id="1"/>
      <w:bookmarkEnd w:id="2"/>
      <w:bookmarkEnd w:id="103"/>
      <w:bookmarkEnd w:id="107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Name Ch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