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 Entry and Access for People Seeking Health Care and Other Constitutional R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44ca28_0a76_4eea_"/>
      <w:bookmarkStart w:id="1" w:name="_DOC_BODY__a7485b96_325f_4040_aaec_a8df1"/>
      <w:bookmarkStart w:id="2" w:name="_PAGE__1_ef4e2d28_b964_494a_9131_dd1b64f"/>
      <w:bookmarkStart w:id="3" w:name="_PAR__1_e270f20e_9d7e_4107_aace_a125eb09"/>
      <w:bookmarkStart w:id="4" w:name="_ENACTING_CLAUSE__52f2dd47_7118_4bab_8d6"/>
      <w:bookmarkStart w:id="5" w:name="_LINE__1_3bf6f579_aacc_4cf3_893c_9d3b37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70f20e_9d7e_4107_aace_a125eb09"/>
      <w:bookmarkStart w:id="7" w:name="_ENACTING_CLAUSE__52f2dd47_7118_4bab_8d6"/>
      <w:bookmarkStart w:id="8" w:name="_DOC_BODY_CONTENT__8ac4ac70_c351_4b0a_a6"/>
      <w:bookmarkStart w:id="9" w:name="_BILL_SECTION__b0902196_938f_47eb_aaa0_d"/>
      <w:bookmarkStart w:id="10" w:name="_PAR__2_f494e8fa_29fd_49c1_83d1_ae9d2762"/>
      <w:bookmarkStart w:id="11" w:name="_BILL_SECTION_HEADER__c024c371_1f80_4848"/>
      <w:bookmarkStart w:id="12" w:name="_LINE__2_804aea66_8911_48d2_b8af_c1d88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207c0c_9ba0_4a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84-B, sub-§1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494e8fa_29fd_49c1_83d1_ae9d2762"/>
      <w:bookmarkStart w:id="15" w:name="_BILL_SECTION_HEADER__c024c371_1f80_4848"/>
      <w:bookmarkStart w:id="16" w:name="_PROCESSED_CHANGE__0af21393_2b60_444c_95"/>
      <w:bookmarkStart w:id="17" w:name="_PAR__3_883c7c45_8f5e_491e_ab6b_2bf69bc0"/>
      <w:bookmarkStart w:id="18" w:name="_STATUTE_P__fc01cb74_fbb5_4e86_aef2_4940"/>
      <w:bookmarkStart w:id="19" w:name="_LINE__3_44d53c21_4313_4a76_a80d_0695ffc"/>
      <w:bookmarkStart w:id="20" w:name="_STATUTE_NUMBER__a50e7a22_f4e3_4ee9_b4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2e16c48e_4955_4a98_937"/>
      <w:r>
        <w:rPr>
          <w:rFonts w:eastAsia="Arial" w:cs="Arial" w:ascii="Arial" w:hAnsi="Arial"/>
          <w:u w:val="single"/>
        </w:rPr>
        <w:t xml:space="preserve">"Medical safety zone" means an area extending 8 feet from the entrance of a </w:t>
      </w:r>
      <w:bookmarkStart w:id="22" w:name="_LINE__4_6cd56e4f_4a32_47e3_95dc_6eb6e82"/>
      <w:bookmarkEnd w:id="19"/>
      <w:r>
        <w:rPr>
          <w:rFonts w:eastAsia="Arial" w:cs="Arial" w:ascii="Arial" w:hAnsi="Arial"/>
          <w:u w:val="single"/>
        </w:rPr>
        <w:t>building in which patients receive health services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b0902196_938f_47eb_aaa0_d"/>
      <w:bookmarkStart w:id="24" w:name="_PROCESSED_CHANGE__0af21393_2b60_444c_95"/>
      <w:bookmarkStart w:id="25" w:name="_PAR__3_883c7c45_8f5e_491e_ab6b_2bf69bc0"/>
      <w:bookmarkStart w:id="26" w:name="_STATUTE_P__fc01cb74_fbb5_4e86_aef2_4940"/>
      <w:bookmarkStart w:id="27" w:name="_BILL_SECTION__eddf2110_f91d_4935_881f_5"/>
      <w:bookmarkStart w:id="28" w:name="_PAR__4_2ced78db_b245_4bc4_b785_7fa26ee5"/>
      <w:bookmarkStart w:id="29" w:name="_BILL_SECTION_HEADER__3490f89f_32fc_4b39"/>
      <w:bookmarkStart w:id="30" w:name="_LINE__5_90fd10e4_0f22_4769_94f3_bd65f62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9df8446b_aeac_42ac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4684-B, sub-§2,</w:t>
      </w:r>
      <w:r>
        <w:rPr>
          <w:rFonts w:eastAsia="Arial" w:cs="Arial" w:ascii="Arial" w:hAnsi="Arial"/>
        </w:rPr>
        <w:t xml:space="preserve"> as enacted by PL 1995, c. 417, §3, is amended </w:t>
      </w:r>
      <w:bookmarkStart w:id="32" w:name="_LINE__6_c35f9446_d4e0_47ab_b787_ae8373a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ced78db_b245_4bc4_b785_7fa26ee5"/>
      <w:bookmarkStart w:id="34" w:name="_BILL_SECTION_HEADER__3490f89f_32fc_4b39"/>
      <w:bookmarkStart w:id="35" w:name="_STATUTE_SS__a4a6cf81_2ed0_483f_932d_a31"/>
      <w:bookmarkStart w:id="36" w:name="_PAR__5_edee7abd_2c3f_4cd3_b930_4a6fbfa8"/>
      <w:bookmarkStart w:id="37" w:name="_LINE__7_ebceba98_7269_4a90_9b56_34b8071"/>
      <w:bookmarkStart w:id="38" w:name="_STATUTE_NUMBER__fdee2860_43a2_460f_9a89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2</w:t>
      </w:r>
      <w:bookmarkEnd w:id="38"/>
      <w:r>
        <w:rPr>
          <w:rFonts w:eastAsia="Arial" w:cs="Arial" w:ascii="Arial" w:hAnsi="Arial"/>
          <w:b/>
        </w:rPr>
        <w:t>.</w:t>
      </w:r>
      <w:bookmarkStart w:id="39" w:name="_PROCESSED_CHANGE__650a2cb9_5bfe_43ef_a0"/>
      <w:r>
        <w:rPr>
          <w:rFonts w:eastAsia="Arial" w:cs="Arial" w:ascii="Arial" w:hAnsi="Arial"/>
          <w:b/>
        </w:rPr>
        <w:t xml:space="preserve">  </w:t>
      </w:r>
      <w:bookmarkStart w:id="40" w:name="_STATUTE_HEADNOTE__2828fb53_cb11_44dc_91"/>
      <w:r>
        <w:rPr>
          <w:rFonts w:eastAsia="Arial" w:cs="Arial" w:ascii="Arial" w:hAnsi="Arial"/>
          <w:b/>
          <w:strike/>
        </w:rPr>
        <w:t>Violation</w:t>
      </w:r>
      <w:bookmarkStart w:id="41" w:name="_PROCESSED_CHANGE__305e3150_f74b_4aad_83"/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tentional violation</w:t>
      </w:r>
      <w:bookmarkEnd w:id="41"/>
      <w:r>
        <w:rPr>
          <w:rFonts w:eastAsia="Arial" w:cs="Arial" w:ascii="Arial" w:hAnsi="Arial"/>
          <w:b/>
        </w:rPr>
        <w:t>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19e5ac98_f8a2_4a07_bb1"/>
      <w:r>
        <w:rPr>
          <w:rFonts w:eastAsia="Arial" w:cs="Arial" w:ascii="Arial" w:hAnsi="Arial"/>
        </w:rPr>
        <w:t>It is a violation of this</w:t>
      </w:r>
      <w:bookmarkStart w:id="43" w:name="_PROCESSED_CHANGE__d1730159_7705_4a67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44" w:name="_PROCESSED_CHANGE__c08c828d_22b0_45c2_a7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44"/>
      <w:r>
        <w:rPr>
          <w:rFonts w:eastAsia="Arial" w:cs="Arial" w:ascii="Arial" w:hAnsi="Arial"/>
        </w:rPr>
        <w:t xml:space="preserve"> for any </w:t>
      </w:r>
      <w:bookmarkStart w:id="45" w:name="_LINE__8_e560b00d_b4f5_4b8f_a7c0_f8e617f"/>
      <w:bookmarkEnd w:id="37"/>
      <w:r>
        <w:rPr>
          <w:rFonts w:eastAsia="Arial" w:cs="Arial" w:ascii="Arial" w:hAnsi="Arial"/>
        </w:rPr>
        <w:t xml:space="preserve">person, whether or not acting under color of law, to intentionally interfere or attempt to </w:t>
      </w:r>
      <w:bookmarkStart w:id="46" w:name="_LINE__9_ff247b6a_dea4_4f06_8eeb_9ff68d2"/>
      <w:bookmarkEnd w:id="45"/>
      <w:r>
        <w:rPr>
          <w:rFonts w:eastAsia="Arial" w:cs="Arial" w:ascii="Arial" w:hAnsi="Arial"/>
        </w:rPr>
        <w:t xml:space="preserve">intentionally interfere with the exercise or enjoyment by any other person of rights secured </w:t>
      </w:r>
      <w:bookmarkStart w:id="47" w:name="_LINE__10_d6c30342_5f93_49d1_bf39_6d730f"/>
      <w:bookmarkEnd w:id="46"/>
      <w:r>
        <w:rPr>
          <w:rFonts w:eastAsia="Arial" w:cs="Arial" w:ascii="Arial" w:hAnsi="Arial"/>
        </w:rPr>
        <w:t xml:space="preserve">by the United States Constitution or the laws of the United States or of rights secured by </w:t>
      </w:r>
      <w:bookmarkStart w:id="48" w:name="_LINE__11_43f9c7d4_9129_4f51_92f0_f454dc"/>
      <w:bookmarkEnd w:id="47"/>
      <w:r>
        <w:rPr>
          <w:rFonts w:eastAsia="Arial" w:cs="Arial" w:ascii="Arial" w:hAnsi="Arial"/>
        </w:rPr>
        <w:t>the Constitution of Maine or laws of the State by any of the following conduct:</w:t>
      </w:r>
      <w:bookmarkEnd w:id="42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edee7abd_2c3f_4cd3_b930_4a6fbfa8"/>
      <w:bookmarkStart w:id="50" w:name="_PAR__6_c49464a2_5713_4b5d_9c71_0f9ad34e"/>
      <w:bookmarkStart w:id="51" w:name="_STATUTE_P__3570c1b2_a97b_48c0_9fce_ca33"/>
      <w:bookmarkStart w:id="52" w:name="_LINE__12_9b559a5f_8807_4e4d_beb9_e01fc0"/>
      <w:bookmarkStart w:id="53" w:name="_STATUTE_NUMBER__dcc40ee5_e249_438c_867a"/>
      <w:bookmarkEnd w:id="49"/>
      <w:bookmarkEnd w:id="50"/>
      <w:bookmarkEnd w:id="51"/>
      <w:r>
        <w:rPr>
          <w:rFonts w:eastAsia="Arial" w:cs="Arial" w:ascii="Arial" w:hAnsi="Arial"/>
        </w:rPr>
        <w:t>A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93e43112_4c89_484d_a2a"/>
      <w:r>
        <w:rPr>
          <w:rFonts w:eastAsia="Arial" w:cs="Arial" w:ascii="Arial" w:hAnsi="Arial"/>
        </w:rPr>
        <w:t>Engaging in the physical obstruction of a building;</w:t>
      </w:r>
      <w:bookmarkEnd w:id="52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c49464a2_5713_4b5d_9c71_0f9ad34e"/>
      <w:bookmarkStart w:id="56" w:name="_STATUTE_P__3570c1b2_a97b_48c0_9fce_ca33"/>
      <w:bookmarkStart w:id="57" w:name="_PAR__7_36e5cee8_5d5c_4ca9_926e_5aad3212"/>
      <w:bookmarkStart w:id="58" w:name="_STATUTE_P__b20e7bea_79b6_4f88_ba31_39d3"/>
      <w:bookmarkStart w:id="59" w:name="_LINE__13_53ef0ef7_27bf_4f55_8199_c80106"/>
      <w:bookmarkStart w:id="60" w:name="_STATUTE_NUMBER__171ab744_29be_400e_9eb3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036e0d10_51ad_4133_a9b"/>
      <w:r>
        <w:rPr>
          <w:rFonts w:eastAsia="Arial" w:cs="Arial" w:ascii="Arial" w:hAnsi="Arial"/>
        </w:rPr>
        <w:t xml:space="preserve">Making or causing repeated telephone calls to a person or a building, whether or </w:t>
      </w:r>
      <w:bookmarkStart w:id="62" w:name="_LINE__14_8722138f_f7fb_4392_8541_1a7c08"/>
      <w:bookmarkEnd w:id="59"/>
      <w:r>
        <w:rPr>
          <w:rFonts w:eastAsia="Arial" w:cs="Arial" w:ascii="Arial" w:hAnsi="Arial"/>
        </w:rPr>
        <w:t xml:space="preserve">not conversation ensues, with the intent to impede access to a person's or building's </w:t>
      </w:r>
      <w:bookmarkStart w:id="63" w:name="_LINE__15_72768d8a_642d_47b4_b0c2_e7287a"/>
      <w:bookmarkEnd w:id="62"/>
      <w:r>
        <w:rPr>
          <w:rFonts w:eastAsia="Arial" w:cs="Arial" w:ascii="Arial" w:hAnsi="Arial"/>
        </w:rPr>
        <w:t>telephone lines or otherwise disrupt a person's or building's activities;</w:t>
      </w:r>
      <w:bookmarkEnd w:id="6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36e5cee8_5d5c_4ca9_926e_5aad3212"/>
      <w:bookmarkStart w:id="65" w:name="_STATUTE_P__b20e7bea_79b6_4f88_ba31_39d3"/>
      <w:bookmarkStart w:id="66" w:name="_PAR__8_8a234cda_cc77_4b52_ac07_d8e83b06"/>
      <w:bookmarkStart w:id="67" w:name="_STATUTE_P__aef621f4_73ed_4917_a502_180a"/>
      <w:bookmarkStart w:id="68" w:name="_LINE__16_8eaadae6_5994_4517_a6b5_5d9fac"/>
      <w:bookmarkStart w:id="69" w:name="_STATUTE_NUMBER__16d36a19_8704_4f4b_a963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C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d9f55af4_0319_4b33_a89"/>
      <w:r>
        <w:rPr>
          <w:rFonts w:eastAsia="Arial" w:cs="Arial" w:ascii="Arial" w:hAnsi="Arial"/>
        </w:rPr>
        <w:t xml:space="preserve">Activating a device or exposing a substance that releases noxious and offensive </w:t>
      </w:r>
      <w:bookmarkStart w:id="71" w:name="_LINE__17_650fb2b6_4111_4399_ab49_a2f929"/>
      <w:bookmarkEnd w:id="68"/>
      <w:r>
        <w:rPr>
          <w:rFonts w:eastAsia="Arial" w:cs="Arial" w:ascii="Arial" w:hAnsi="Arial"/>
        </w:rPr>
        <w:t>odors within a building; or</w:t>
      </w:r>
      <w:bookmarkEnd w:id="70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8a234cda_cc77_4b52_ac07_d8e83b06"/>
      <w:bookmarkStart w:id="73" w:name="_STATUTE_P__aef621f4_73ed_4917_a502_180a"/>
      <w:bookmarkStart w:id="74" w:name="_STATUTE_P__081da3a7_5345_49f3_8d51_56bd"/>
      <w:bookmarkStart w:id="75" w:name="_PAR__9_feb19805_e2f9_4f0b_b07c_434a9f76"/>
      <w:bookmarkStart w:id="76" w:name="_LINE__18_ce5aef07_c3fa_4f42_aa5d_eda1cc"/>
      <w:bookmarkStart w:id="77" w:name="_STATUTE_NUMBER__7ed03acf_e9d9_47b6_bebf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D</w:t>
      </w:r>
      <w:bookmarkEnd w:id="77"/>
      <w:r>
        <w:rPr>
          <w:rFonts w:eastAsia="Arial" w:cs="Arial" w:ascii="Arial" w:hAnsi="Arial"/>
        </w:rPr>
        <w:t>.</w:t>
      </w:r>
      <w:bookmarkStart w:id="78" w:name="_PROCESSED_CHANGE__2ea2b538_387a_41be_84"/>
      <w:r>
        <w:rPr>
          <w:rFonts w:eastAsia="Arial" w:cs="Arial" w:ascii="Arial" w:hAnsi="Arial"/>
        </w:rPr>
        <w:t xml:space="preserve">  </w:t>
      </w:r>
      <w:bookmarkStart w:id="79" w:name="_STATUTE_CONTENT__ca723328_232d_4345_8e1"/>
      <w:r>
        <w:rPr>
          <w:rFonts w:eastAsia="Arial" w:cs="Arial" w:ascii="Arial" w:hAnsi="Arial"/>
          <w:strike/>
        </w:rPr>
        <w:t>After</w:t>
      </w:r>
      <w:bookmarkStart w:id="80" w:name="_PROCESSED_CHANGE__2fce55b6_421c_4da5_b0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ring the posted hours of operating after</w:t>
      </w:r>
      <w:bookmarkEnd w:id="80"/>
      <w:r>
        <w:rPr>
          <w:rFonts w:eastAsia="Arial" w:cs="Arial" w:ascii="Arial" w:hAnsi="Arial"/>
        </w:rPr>
        <w:t xml:space="preserve"> having been ordered by a law </w:t>
      </w:r>
      <w:bookmarkStart w:id="81" w:name="_LINE__19_aee8d1c3_5a32_4d23_b6cf_e402f0"/>
      <w:bookmarkEnd w:id="76"/>
      <w:r>
        <w:rPr>
          <w:rFonts w:eastAsia="Arial" w:cs="Arial" w:ascii="Arial" w:hAnsi="Arial"/>
        </w:rPr>
        <w:t xml:space="preserve">enforcement officer to cease such noise, </w:t>
      </w:r>
      <w:bookmarkStart w:id="82" w:name="_PROCESSED_CHANGE__62ae4a4f_903a_4313_88"/>
      <w:r>
        <w:rPr>
          <w:rFonts w:eastAsia="Arial" w:cs="Arial" w:ascii="Arial" w:hAnsi="Arial"/>
          <w:u w:val="single"/>
        </w:rPr>
        <w:t>at any time after the order,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intentionally </w:t>
      </w:r>
      <w:bookmarkStart w:id="83" w:name="_LINE__20_77ac9ee3_485a_47f4_910e_bbfab4"/>
      <w:bookmarkEnd w:id="81"/>
      <w:r>
        <w:rPr>
          <w:rFonts w:eastAsia="Arial" w:cs="Arial" w:ascii="Arial" w:hAnsi="Arial"/>
        </w:rPr>
        <w:t>making noise that can be heard within a building and with the further intent either:</w:t>
      </w:r>
      <w:bookmarkEnd w:id="79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9_feb19805_e2f9_4f0b_b07c_434a9f76"/>
      <w:bookmarkStart w:id="85" w:name="_PAR__10_3d93c47a_a762_4405_8150_9369625"/>
      <w:bookmarkStart w:id="86" w:name="_STATUTE_SP__669bacab_e017_4bf0_ba2e_b49"/>
      <w:bookmarkStart w:id="87" w:name="_LINE__21_63c720ca_921e_456f_9e55_82d031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e6682c40_1109_4554_a798"/>
      <w:r>
        <w:rPr>
          <w:rFonts w:eastAsia="Arial" w:cs="Arial" w:ascii="Arial" w:hAnsi="Arial"/>
        </w:rPr>
        <w:t>1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08512499_8a7d_4834_99b"/>
      <w:r>
        <w:rPr>
          <w:rFonts w:eastAsia="Arial" w:cs="Arial" w:ascii="Arial" w:hAnsi="Arial"/>
        </w:rPr>
        <w:t xml:space="preserve">To jeopardize the health of persons receiving health services within the </w:t>
      </w:r>
      <w:bookmarkStart w:id="90" w:name="_LINE__22_d5edce16_f22b_43d2_baf0_4a3591"/>
      <w:bookmarkEnd w:id="87"/>
      <w:r>
        <w:rPr>
          <w:rFonts w:eastAsia="Arial" w:cs="Arial" w:ascii="Arial" w:hAnsi="Arial"/>
        </w:rPr>
        <w:t>building; or</w:t>
      </w:r>
      <w:bookmarkEnd w:id="89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0_3d93c47a_a762_4405_8150_9369625"/>
      <w:bookmarkStart w:id="92" w:name="_STATUTE_SP__669bacab_e017_4bf0_ba2e_b49"/>
      <w:bookmarkStart w:id="93" w:name="_PAR__11_5abfc0e9_4a6f_45f1_be8e_77b6203"/>
      <w:bookmarkStart w:id="94" w:name="_STATUTE_SP__ad87c871_c479_4242_87e3_20f"/>
      <w:bookmarkStart w:id="95" w:name="_LINE__23_88115bbb_d989_4c8c_b89e_acbfbb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fa11f411_7ba4_4a51_ae54"/>
      <w:r>
        <w:rPr>
          <w:rFonts w:eastAsia="Arial" w:cs="Arial" w:ascii="Arial" w:hAnsi="Arial"/>
        </w:rPr>
        <w:t>2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34fb921d_fa99_4863_b96"/>
      <w:r>
        <w:rPr>
          <w:rFonts w:eastAsia="Arial" w:cs="Arial" w:ascii="Arial" w:hAnsi="Arial"/>
        </w:rPr>
        <w:t xml:space="preserve">To interfere with the safe and effective delivery of those services within the </w:t>
      </w:r>
      <w:bookmarkStart w:id="98" w:name="_LINE__24_811bdbfb_76e9_489a_b302_47f217"/>
      <w:bookmarkEnd w:id="95"/>
      <w:r>
        <w:rPr>
          <w:rFonts w:eastAsia="Arial" w:cs="Arial" w:ascii="Arial" w:hAnsi="Arial"/>
        </w:rPr>
        <w:t>building.</w:t>
      </w:r>
      <w:bookmarkEnd w:id="97"/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STATUTE_P__081da3a7_5345_49f3_8d51_56bd"/>
      <w:bookmarkStart w:id="100" w:name="_PAR__11_5abfc0e9_4a6f_45f1_be8e_77b6203"/>
      <w:bookmarkStart w:id="101" w:name="_STATUTE_SP__ad87c871_c479_4242_87e3_20f"/>
      <w:bookmarkStart w:id="102" w:name="_PROCESSED_CHANGE__58813fd6_6a83_436a_8c"/>
      <w:bookmarkStart w:id="103" w:name="_PAR__12_561f9b31_062c_4462_8321_bf5288d"/>
      <w:bookmarkStart w:id="104" w:name="_STATUTE_CONTENT__ff9e7567_7eca_4f9c_94b"/>
      <w:bookmarkStart w:id="105" w:name="_STATUTE_P__80d4bca0_0b04_4285_a7b8_9c83"/>
      <w:bookmarkStart w:id="106" w:name="_LINE__25_c55b1609_2a38_493a_bc1f_89db2b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>Violation of this subsection is a Class E crim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eddf2110_f91d_4935_881f_5"/>
      <w:bookmarkStart w:id="108" w:name="_STATUTE_SS__a4a6cf81_2ed0_483f_932d_a31"/>
      <w:bookmarkStart w:id="109" w:name="_PROCESSED_CHANGE__58813fd6_6a83_436a_8c"/>
      <w:bookmarkStart w:id="110" w:name="_PAR__12_561f9b31_062c_4462_8321_bf5288d"/>
      <w:bookmarkStart w:id="111" w:name="_STATUTE_CONTENT__ff9e7567_7eca_4f9c_94b"/>
      <w:bookmarkStart w:id="112" w:name="_STATUTE_P__80d4bca0_0b04_4285_a7b8_9c83"/>
      <w:bookmarkStart w:id="113" w:name="_BILL_SECTION__c1f8ad0e_6e7b_48e4_867e_e"/>
      <w:bookmarkStart w:id="114" w:name="_PAR__13_61b842b3_c89d_4bc1_8b59_ccb57ea"/>
      <w:bookmarkStart w:id="115" w:name="_BILL_SECTION_HEADER__6c69be1a_eb8b_45df"/>
      <w:bookmarkStart w:id="116" w:name="_LINE__26_c2d8eccf_a332_4cd8_9140_3f2d85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79e9b466_e416_498c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  5 MRSA §4684-B, sub-§3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61b842b3_c89d_4bc1_8b59_ccb57ea"/>
      <w:bookmarkStart w:id="119" w:name="_BILL_SECTION_HEADER__6c69be1a_eb8b_45df"/>
      <w:bookmarkStart w:id="120" w:name="_PROCESSED_CHANGE__4e1379f6_51bc_49db_ae"/>
      <w:bookmarkStart w:id="121" w:name="_STATUTE_SS__a6a33fc5_f504_4825_84a6_154"/>
      <w:bookmarkStart w:id="122" w:name="_PAR__14_1b8f0b89_b7e5_4d45_8178_12286dd"/>
      <w:bookmarkStart w:id="123" w:name="_LINE__27_dca7128b_a8c4_4b1a_b6bd_13ad13"/>
      <w:bookmarkStart w:id="124" w:name="_STATUTE_NUMBER__1fb4e8b6_3966_4a51_8094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3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91b62555_b429_4ad6_83"/>
      <w:r>
        <w:rPr>
          <w:rFonts w:eastAsia="Arial" w:cs="Arial" w:ascii="Arial" w:hAnsi="Arial"/>
          <w:b/>
          <w:u w:val="single"/>
        </w:rPr>
        <w:t xml:space="preserve">Knowing violation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ef5a0e1f_0081_4db5_aeb"/>
      <w:bookmarkEnd w:id="125"/>
      <w:r>
        <w:rPr>
          <w:rFonts w:eastAsia="Arial" w:cs="Arial" w:ascii="Arial" w:hAnsi="Arial"/>
          <w:u w:val="single"/>
        </w:rPr>
        <w:t xml:space="preserve">It is a violation of this subsection for any person to knowingly </w:t>
      </w:r>
      <w:bookmarkStart w:id="127" w:name="_LINE__28_8e90e109_3d9b_452c_8659_d2bf47"/>
      <w:bookmarkEnd w:id="123"/>
      <w:r>
        <w:rPr>
          <w:rFonts w:eastAsia="Arial" w:cs="Arial" w:ascii="Arial" w:hAnsi="Arial"/>
          <w:u w:val="single"/>
        </w:rPr>
        <w:t xml:space="preserve">enter into, remain in or create an obstruction in a medical safety zone during the posted </w:t>
      </w:r>
      <w:bookmarkStart w:id="128" w:name="_LINE__29_e4bd1039_a378_4735_99d7_4dcdec"/>
      <w:bookmarkEnd w:id="127"/>
      <w:r>
        <w:rPr>
          <w:rFonts w:eastAsia="Arial" w:cs="Arial" w:ascii="Arial" w:hAnsi="Arial"/>
          <w:u w:val="single"/>
        </w:rPr>
        <w:t>hours of operation of the provider of a health service, with the following exceptions: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4_1b8f0b89_b7e5_4d45_8178_12286dd"/>
      <w:bookmarkStart w:id="130" w:name="_PAR__15_6bdce4ef_aa94_4f5b_bf21_523ff6d"/>
      <w:bookmarkStart w:id="131" w:name="_STATUTE_P__a86c5469_57cc_4fbc_8d28_5e8e"/>
      <w:bookmarkStart w:id="132" w:name="_LINE__30_a1e37a7e_6d7c_471f_a950_603233"/>
      <w:bookmarkStart w:id="133" w:name="_STATUTE_NUMBER__03566b6d_39a9_4b3a_842b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c0be8892_d55e_4d5a_9fb"/>
      <w:r>
        <w:rPr>
          <w:rFonts w:eastAsia="Arial" w:cs="Arial" w:ascii="Arial" w:hAnsi="Arial"/>
          <w:u w:val="single"/>
        </w:rPr>
        <w:t>A person entering or leaving the building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5_6bdce4ef_aa94_4f5b_bf21_523ff6d"/>
      <w:bookmarkStart w:id="136" w:name="_STATUTE_P__a86c5469_57cc_4fbc_8d28_5e8e"/>
      <w:bookmarkStart w:id="137" w:name="_PAR__16_8e1696b7_eaa6_43cd_82aa_ca8ce5c"/>
      <w:bookmarkStart w:id="138" w:name="_STATUTE_P__20adc2fc_f6dd_4e88_b67d_b3e1"/>
      <w:bookmarkStart w:id="139" w:name="_LINE__31_64a17abd_46f2_4aa9_b363_1e3c0b"/>
      <w:bookmarkStart w:id="140" w:name="_STATUTE_NUMBER__fb0176e1_d06a_46a5_bb85"/>
      <w:bookmarkEnd w:id="135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543fae15_d484_4a61_910"/>
      <w:r>
        <w:rPr>
          <w:rFonts w:eastAsia="Arial" w:cs="Arial" w:ascii="Arial" w:hAnsi="Arial"/>
          <w:u w:val="single"/>
        </w:rPr>
        <w:t xml:space="preserve">A person using the public sidewalk or street right-of-way adjacent to the building </w:t>
      </w:r>
      <w:bookmarkStart w:id="142" w:name="_LINE__32_93582592_78ad_4efd_96d3_6d00e1"/>
      <w:bookmarkEnd w:id="139"/>
      <w:r>
        <w:rPr>
          <w:rFonts w:eastAsia="Arial" w:cs="Arial" w:ascii="Arial" w:hAnsi="Arial"/>
          <w:u w:val="single"/>
        </w:rPr>
        <w:t>solely for the purpose of reaching a destination other than the building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6_8e1696b7_eaa6_43cd_82aa_ca8ce5c"/>
      <w:bookmarkStart w:id="144" w:name="_STATUTE_P__20adc2fc_f6dd_4e88_b67d_b3e1"/>
      <w:bookmarkStart w:id="145" w:name="_PAR__17_06426c93_8a07_4ceb_8bcd_5a5b901"/>
      <w:bookmarkStart w:id="146" w:name="_STATUTE_P__d03ec4fc_b820_4d6c_afa6_90e7"/>
      <w:bookmarkStart w:id="147" w:name="_LINE__33_84b178fd_1ca9_4b4a_b29f_f98819"/>
      <w:bookmarkStart w:id="148" w:name="_STATUTE_NUMBER__0284be5f_631f_4e08_a078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beb31b3e_1401_4aa8_806"/>
      <w:r>
        <w:rPr>
          <w:rFonts w:eastAsia="Arial" w:cs="Arial" w:ascii="Arial" w:hAnsi="Arial"/>
          <w:u w:val="single"/>
        </w:rPr>
        <w:t xml:space="preserve">A law enforcement officer, firefighter, emergency medical services provider, </w:t>
      </w:r>
      <w:bookmarkStart w:id="150" w:name="_LINE__34_5b72abd4_80ee_44e1_b815_fa64e7"/>
      <w:bookmarkEnd w:id="147"/>
      <w:r>
        <w:rPr>
          <w:rFonts w:eastAsia="Arial" w:cs="Arial" w:ascii="Arial" w:hAnsi="Arial"/>
          <w:u w:val="single"/>
        </w:rPr>
        <w:t xml:space="preserve">employee of a construction company or a utility or employee of a public works </w:t>
      </w:r>
      <w:bookmarkStart w:id="151" w:name="_LINE__35_7fe9d16d_8e84_4a05_afa2_f4daa1"/>
      <w:bookmarkEnd w:id="150"/>
      <w:r>
        <w:rPr>
          <w:rFonts w:eastAsia="Arial" w:cs="Arial" w:ascii="Arial" w:hAnsi="Arial"/>
          <w:u w:val="single"/>
        </w:rPr>
        <w:t>department or other municipal service acting in the course of employment; or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7_06426c93_8a07_4ceb_8bcd_5a5b901"/>
      <w:bookmarkStart w:id="153" w:name="_STATUTE_P__d03ec4fc_b820_4d6c_afa6_90e7"/>
      <w:bookmarkStart w:id="154" w:name="_PAR__18_7b733ba8_1568_4377_b326_3cf9687"/>
      <w:bookmarkStart w:id="155" w:name="_STATUTE_P__7da4dbf7_ad0d_4532_bf12_9b66"/>
      <w:bookmarkStart w:id="156" w:name="_LINE__36_1e95ba1a_b394_434c_979e_e335f5"/>
      <w:bookmarkStart w:id="157" w:name="_STATUTE_NUMBER__006184e3_53ae_49ad_a267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D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22d2c599_352e_41f8_838"/>
      <w:r>
        <w:rPr>
          <w:rFonts w:eastAsia="Arial" w:cs="Arial" w:ascii="Arial" w:hAnsi="Arial"/>
          <w:u w:val="single"/>
        </w:rPr>
        <w:t xml:space="preserve">An employee or agent of the health service or the operator of the building acting in </w:t>
      </w:r>
      <w:bookmarkStart w:id="159" w:name="_LINE__37_f3fc02ba_2667_4448_8b42_df55c7"/>
      <w:bookmarkEnd w:id="156"/>
      <w:r>
        <w:rPr>
          <w:rFonts w:eastAsia="Arial" w:cs="Arial" w:ascii="Arial" w:hAnsi="Arial"/>
          <w:u w:val="single"/>
        </w:rPr>
        <w:t>the course of employment.</w:t>
      </w:r>
      <w:bookmarkEnd w:id="1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0" w:name="_PAR__18_7b733ba8_1568_4377_b326_3cf9687"/>
      <w:bookmarkStart w:id="161" w:name="_STATUTE_P__7da4dbf7_ad0d_4532_bf12_9b66"/>
      <w:bookmarkStart w:id="162" w:name="_PAR__19_b46dbde1_7108_4c45_ad55_974cf69"/>
      <w:bookmarkStart w:id="163" w:name="_STATUTE_CONTENT__2db77cab_053b_4d37_869"/>
      <w:bookmarkStart w:id="164" w:name="_STATUTE_P__8860b664_f601_4c1f_9168_3362"/>
      <w:bookmarkStart w:id="165" w:name="_LINE__38_1e600495_1076_4097_8a5d_275d2c"/>
      <w:bookmarkEnd w:id="160"/>
      <w:bookmarkEnd w:id="161"/>
      <w:bookmarkEnd w:id="158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>Violation of this subsection is a Class E crime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c1f8ad0e_6e7b_48e4_867e_e"/>
      <w:bookmarkStart w:id="167" w:name="_PROCESSED_CHANGE__4e1379f6_51bc_49db_ae"/>
      <w:bookmarkStart w:id="168" w:name="_STATUTE_SS__a6a33fc5_f504_4825_84a6_154"/>
      <w:bookmarkStart w:id="169" w:name="_PAR__19_b46dbde1_7108_4c45_ad55_974cf69"/>
      <w:bookmarkStart w:id="170" w:name="_STATUTE_CONTENT__2db77cab_053b_4d37_869"/>
      <w:bookmarkStart w:id="171" w:name="_STATUTE_P__8860b664_f601_4c1f_9168_3362"/>
      <w:bookmarkStart w:id="172" w:name="_BILL_SECTION__6a8cc119_11dc_4ab8_bc5a_5"/>
      <w:bookmarkStart w:id="173" w:name="_PAR__20_d135eb0e_90ba_49ba_853f_8453c18"/>
      <w:bookmarkStart w:id="174" w:name="_BILL_SECTION_HEADER__c19268ce_f841_4204"/>
      <w:bookmarkStart w:id="175" w:name="_LINE__39_293fab54_06aa_42e6_bf50_18b42c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5ac93070_6e17_466b"/>
      <w:r>
        <w:rPr>
          <w:rFonts w:eastAsia="Arial" w:cs="Arial" w:ascii="Arial" w:hAnsi="Arial"/>
          <w:b/>
          <w:sz w:val="24"/>
        </w:rPr>
        <w:t>4</w:t>
      </w:r>
      <w:bookmarkEnd w:id="176"/>
      <w:r>
        <w:rPr>
          <w:rFonts w:eastAsia="Arial" w:cs="Arial" w:ascii="Arial" w:hAnsi="Arial"/>
          <w:b/>
          <w:sz w:val="24"/>
        </w:rPr>
        <w:t>.  5 MRSA §4684-B, sub-§4</w:t>
      </w:r>
      <w:r>
        <w:rPr>
          <w:rFonts w:eastAsia="Arial" w:cs="Arial" w:ascii="Arial" w:hAnsi="Arial"/>
        </w:rPr>
        <w:t xml:space="preserve"> is enacted to read: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GE__1_ef4e2d28_b964_494a_9131_dd1b64f"/>
      <w:bookmarkStart w:id="178" w:name="_PAR__20_d135eb0e_90ba_49ba_853f_8453c18"/>
      <w:bookmarkStart w:id="179" w:name="_BILL_SECTION_HEADER__c19268ce_f841_4204"/>
      <w:bookmarkStart w:id="180" w:name="_PAGE__2_5cbb2a5e_fb23_4b04_9d69_e1f60d2"/>
      <w:bookmarkStart w:id="181" w:name="_PROCESSED_CHANGE__d0930f25_ff5c_4c85_96"/>
      <w:bookmarkStart w:id="182" w:name="_STATUTE_SS__a933fb87_85d1_4d5e_a596_f03"/>
      <w:bookmarkStart w:id="183" w:name="_PAR__1_9f189c1f_09cc_429a_b4a3_1365bf45"/>
      <w:bookmarkStart w:id="184" w:name="_LINE__1_61355a69_7ec6_48ed_961a_e920d01"/>
      <w:bookmarkStart w:id="185" w:name="_STATUTE_NUMBER__8726b4f6_8ad4_41d3_9810"/>
      <w:bookmarkEnd w:id="177"/>
      <w:bookmarkEnd w:id="178"/>
      <w:bookmarkEnd w:id="179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4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b3cb94e8_9c26_4edc_b7"/>
      <w:r>
        <w:rPr>
          <w:rFonts w:eastAsia="Arial" w:cs="Arial" w:ascii="Arial" w:hAnsi="Arial"/>
          <w:b/>
          <w:u w:val="single"/>
        </w:rPr>
        <w:t xml:space="preserve">Demarcation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7eaf6fa2_6971_4197_bc0"/>
      <w:bookmarkEnd w:id="186"/>
      <w:r>
        <w:rPr>
          <w:rFonts w:eastAsia="Arial" w:cs="Arial" w:ascii="Arial" w:hAnsi="Arial"/>
          <w:u w:val="single"/>
        </w:rPr>
        <w:t xml:space="preserve">At the request of the provider of a health service, a municipality </w:t>
      </w:r>
      <w:bookmarkStart w:id="188" w:name="_LINE__2_3b2a476b_9ff6_4652_a63f_de5200e"/>
      <w:bookmarkEnd w:id="184"/>
      <w:r>
        <w:rPr>
          <w:rFonts w:eastAsia="Arial" w:cs="Arial" w:ascii="Arial" w:hAnsi="Arial"/>
          <w:u w:val="single"/>
        </w:rPr>
        <w:t xml:space="preserve">shall mark the boundary of the medical safety zone for the building in which the provider </w:t>
      </w:r>
      <w:bookmarkStart w:id="189" w:name="_LINE__3_384efb11_cb12_4405_8f0b_8a6d1a4"/>
      <w:bookmarkEnd w:id="188"/>
      <w:r>
        <w:rPr>
          <w:rFonts w:eastAsia="Arial" w:cs="Arial" w:ascii="Arial" w:hAnsi="Arial"/>
          <w:u w:val="single"/>
        </w:rPr>
        <w:t xml:space="preserve">of a health service operates by painting lines or placing temporary markers.  The </w:t>
      </w:r>
      <w:bookmarkStart w:id="190" w:name="_LINE__4_5a6f154a_eb19_46a1_8d4c_34c4ee5"/>
      <w:bookmarkEnd w:id="189"/>
      <w:r>
        <w:rPr>
          <w:rFonts w:eastAsia="Arial" w:cs="Arial" w:ascii="Arial" w:hAnsi="Arial"/>
          <w:u w:val="single"/>
        </w:rPr>
        <w:t xml:space="preserve">municipality shall mark the boundary not later than the 30th day after the date the </w:t>
      </w:r>
      <w:bookmarkStart w:id="191" w:name="_LINE__5_9ef9f0bd_4bea_48bf_93e8_f98145c"/>
      <w:bookmarkEnd w:id="190"/>
      <w:r>
        <w:rPr>
          <w:rFonts w:eastAsia="Arial" w:cs="Arial" w:ascii="Arial" w:hAnsi="Arial"/>
          <w:u w:val="single"/>
        </w:rPr>
        <w:t xml:space="preserve">municipality receives a request under this subsection.  The provider of a health service shall </w:t>
      </w:r>
      <w:bookmarkStart w:id="192" w:name="_LINE__6_f1a1e865_1eb9_44cb_a54f_966226b"/>
      <w:bookmarkEnd w:id="191"/>
      <w:r>
        <w:rPr>
          <w:rFonts w:eastAsia="Arial" w:cs="Arial" w:ascii="Arial" w:hAnsi="Arial"/>
          <w:u w:val="single"/>
        </w:rPr>
        <w:t xml:space="preserve">post or cause to be posted at least one sign at the boundary of the medical safety zone that </w:t>
      </w:r>
      <w:bookmarkStart w:id="193" w:name="_LINE__7_6691ca76_8442_433a_8d1a_0d9ecab"/>
      <w:bookmarkEnd w:id="192"/>
      <w:r>
        <w:rPr>
          <w:rFonts w:eastAsia="Arial" w:cs="Arial" w:ascii="Arial" w:hAnsi="Arial"/>
          <w:u w:val="single"/>
        </w:rPr>
        <w:t>contains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1_9f189c1f_09cc_429a_b4a3_1365bf45"/>
      <w:bookmarkStart w:id="195" w:name="_PAR__2_040064e4_f55f_4a5e_98a6_be037427"/>
      <w:bookmarkStart w:id="196" w:name="_STATUTE_P__21f7228c_bc3d_40f5_a18a_8b0e"/>
      <w:bookmarkStart w:id="197" w:name="_LINE__8_01d56a2e_d422_483d_953c_f66106c"/>
      <w:bookmarkStart w:id="198" w:name="_STATUTE_NUMBER__d5f83c27_c613_44f5_b0af"/>
      <w:bookmarkEnd w:id="194"/>
      <w:bookmarkEnd w:id="187"/>
      <w:bookmarkEnd w:id="195"/>
      <w:bookmarkEnd w:id="196"/>
      <w:r>
        <w:rPr>
          <w:rFonts w:eastAsia="Arial" w:cs="Arial" w:ascii="Arial" w:hAnsi="Arial"/>
          <w:u w:val="single"/>
        </w:rPr>
        <w:t>A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78df30d7_72d3_4bf1_b71"/>
      <w:r>
        <w:rPr>
          <w:rFonts w:eastAsia="Arial" w:cs="Arial" w:ascii="Arial" w:hAnsi="Arial"/>
          <w:u w:val="single"/>
        </w:rPr>
        <w:t xml:space="preserve">The following notice written in a clear and conspicuous manner: "HEALTH CARE </w:t>
      </w:r>
      <w:bookmarkStart w:id="200" w:name="_LINE__9_ce5f58b3_7574_4550_82ee_b8f8b49"/>
      <w:bookmarkEnd w:id="197"/>
      <w:r>
        <w:rPr>
          <w:rFonts w:eastAsia="Arial" w:cs="Arial" w:ascii="Arial" w:hAnsi="Arial"/>
          <w:u w:val="single"/>
        </w:rPr>
        <w:t>FACILITY – NO STANDING IN THIS ZONE"; and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2_040064e4_f55f_4a5e_98a6_be037427"/>
      <w:bookmarkStart w:id="202" w:name="_STATUTE_P__21f7228c_bc3d_40f5_a18a_8b0e"/>
      <w:bookmarkStart w:id="203" w:name="_PAR__3_f63dffe1_fabd_4b3c_bc6b_924028f4"/>
      <w:bookmarkStart w:id="204" w:name="_STATUTE_P__36ab9f5f_13d2_45d1_85dd_c1a1"/>
      <w:bookmarkStart w:id="205" w:name="_LINE__10_6e169928_80ec_4927_885e_b054e4"/>
      <w:bookmarkStart w:id="206" w:name="_STATUTE_NUMBER__8b3de65a_61cb_455f_85f9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B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4b41bc26_6ba2_4282_bc3"/>
      <w:r>
        <w:rPr>
          <w:rFonts w:eastAsia="Arial" w:cs="Arial" w:ascii="Arial" w:hAnsi="Arial"/>
          <w:u w:val="single"/>
        </w:rPr>
        <w:t>A reference to subsection 3.</w:t>
      </w:r>
      <w:bookmarkEnd w:id="2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8ac4ac70_c351_4b0a_a6"/>
      <w:bookmarkStart w:id="209" w:name="_BILL_SECTION__6a8cc119_11dc_4ab8_bc5a_5"/>
      <w:bookmarkStart w:id="210" w:name="_PROCESSED_CHANGE__d0930f25_ff5c_4c85_96"/>
      <w:bookmarkStart w:id="211" w:name="_STATUTE_SS__a933fb87_85d1_4d5e_a596_f03"/>
      <w:bookmarkStart w:id="212" w:name="_PAR__3_f63dffe1_fabd_4b3c_bc6b_924028f4"/>
      <w:bookmarkStart w:id="213" w:name="_STATUTE_P__36ab9f5f_13d2_45d1_85dd_c1a1"/>
      <w:bookmarkStart w:id="214" w:name="_SUMMARY__b2932624_c2f4_46c3_93b3_7b36c6"/>
      <w:bookmarkStart w:id="215" w:name="_PAR__4_0458c5d5_76ae_4032_8cf1_6c030b64"/>
      <w:bookmarkStart w:id="216" w:name="_LINE__11_df659944_51ca_4963_91ba_fdfa69"/>
      <w:bookmarkEnd w:id="208"/>
      <w:bookmarkEnd w:id="209"/>
      <w:bookmarkEnd w:id="210"/>
      <w:bookmarkEnd w:id="211"/>
      <w:bookmarkEnd w:id="212"/>
      <w:bookmarkEnd w:id="213"/>
      <w:bookmarkEnd w:id="207"/>
      <w:bookmarkEnd w:id="215"/>
      <w:r>
        <w:rPr>
          <w:rFonts w:eastAsia="Arial" w:cs="Arial" w:ascii="Arial" w:hAnsi="Arial"/>
          <w:b/>
          <w:sz w:val="24"/>
        </w:rPr>
        <w:t>SUMMARY</w:t>
      </w:r>
      <w:bookmarkEnd w:id="2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7" w:name="_PAR__4_0458c5d5_76ae_4032_8cf1_6c030b64"/>
      <w:bookmarkStart w:id="218" w:name="_PAR__5_1c7a4083_7c32_444f_ba71_ba418d57"/>
      <w:bookmarkStart w:id="219" w:name="_LINE__12_c7ea9b78_2938_4c1c_8572_601e46"/>
      <w:bookmarkEnd w:id="217"/>
      <w:r>
        <w:rPr>
          <w:rFonts w:eastAsia="Arial" w:cs="Arial" w:ascii="Arial" w:hAnsi="Arial"/>
        </w:rPr>
        <w:t xml:space="preserve">This bill defines the term "medical safety zone" and requires the demarcation of a </w:t>
      </w:r>
      <w:bookmarkStart w:id="220" w:name="_LINE__13_e9837985_c83a_4d0c_ad16_a3ae76"/>
      <w:bookmarkEnd w:id="219"/>
      <w:r>
        <w:rPr>
          <w:rFonts w:eastAsia="Arial" w:cs="Arial" w:ascii="Arial" w:hAnsi="Arial"/>
        </w:rPr>
        <w:t xml:space="preserve">medical safety zone around a building in which patients receive health services and </w:t>
      </w:r>
      <w:bookmarkStart w:id="221" w:name="_LINE__14_707460c0_10f2_4a9c_ac96_7cc9c9"/>
      <w:bookmarkEnd w:id="220"/>
      <w:r>
        <w:rPr>
          <w:rFonts w:eastAsia="Arial" w:cs="Arial" w:ascii="Arial" w:hAnsi="Arial"/>
        </w:rPr>
        <w:t xml:space="preserve">prohibits a person from entering into, remaining in or creating an obstruction in that </w:t>
      </w:r>
      <w:bookmarkStart w:id="222" w:name="_LINE__15_4dfd52e3_627f_4e06_9ea3_583c44"/>
      <w:bookmarkEnd w:id="221"/>
      <w:r>
        <w:rPr>
          <w:rFonts w:eastAsia="Arial" w:cs="Arial" w:ascii="Arial" w:hAnsi="Arial"/>
        </w:rPr>
        <w:t xml:space="preserve">medical safety zone during the hours in which health services may be provided. The bill </w:t>
      </w:r>
      <w:bookmarkStart w:id="223" w:name="_LINE__16_ce53ae7a_5a28_4d2d_a75e_14db2e"/>
      <w:bookmarkEnd w:id="222"/>
      <w:r>
        <w:rPr>
          <w:rFonts w:eastAsia="Arial" w:cs="Arial" w:ascii="Arial" w:hAnsi="Arial"/>
        </w:rPr>
        <w:t xml:space="preserve">also makes violating that prohibition or intentionally interfering or attempting to interfere </w:t>
      </w:r>
      <w:bookmarkStart w:id="224" w:name="_LINE__17_709523ed_b3af_4ebb_8cda_fa136a"/>
      <w:bookmarkEnd w:id="223"/>
      <w:r>
        <w:rPr>
          <w:rFonts w:eastAsia="Arial" w:cs="Arial" w:ascii="Arial" w:hAnsi="Arial"/>
        </w:rPr>
        <w:t>with the exercise of certain constitutional rights a Class E crime.</w:t>
      </w:r>
      <w:bookmarkEnd w:id="0"/>
      <w:bookmarkEnd w:id="1"/>
      <w:bookmarkEnd w:id="180"/>
      <w:bookmarkEnd w:id="214"/>
      <w:bookmarkEnd w:id="218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 Entry and Access for People Seeking Health Care and Other Constitution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52</ItemId>
    <LRId>68844</LRId>
    <LRNumber>238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Safe Entry and Access for People Seeking Health Care and Other Constitutional Rights</LRTitle>
    <ItemTitle>An Act To Ensure Safe Entry and Access for People Seeking Health Care and Other Constitutional Rights</ItemTitle>
    <ShortTitle1>ENSURE SAFE ENTRY AND ACCESS</ShortTitle1>
    <ShortTitle2>FOR PEOPLE SEEKING HEALTH CARE</ShortTitle2>
    <JacketLegend>Approved for introduction by a majority of the Legislative Council pursuant to Joint Rule 203.</JacketLegend>
    <SponsorFirstName>Jay</SponsorFirstName>
    <SponsorLastName>McCreight</SponsorLastName>
    <SponsorChamberPrefix>Rep.</SponsorChamberPrefix>
    <SponsorFrom>Harpswell</SponsorFrom>
    <DraftingCycleCount>4</DraftingCycleCount>
    <LatestDraftingActionId>124</LatestDraftingActionId>
    <LatestDraftingActionDate>2021-12-20T11:34:44</LatestDraftingActionDate>
    <LatestDrafterName>sbergendahl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3DEF" w:rsidRDefault="001A3DEF" w:rsidP="001A3DEF"&amp;gt;&amp;lt;w:pPr&amp;gt;&amp;lt;w:ind w:left="360" /&amp;gt;&amp;lt;/w:pPr&amp;gt;&amp;lt;w:bookmarkStart w:id="0" w:name="_ENACTING_CLAUSE__52f2dd47_7118_4bab_8d6" /&amp;gt;&amp;lt;w:bookmarkStart w:id="1" w:name="_DOC_BODY__a7485b96_325f_4040_aaec_a8df1" /&amp;gt;&amp;lt;w:bookmarkStart w:id="2" w:name="_DOC_BODY_CONTAINER__fe44ca28_0a76_4eea_" /&amp;gt;&amp;lt;w:bookmarkStart w:id="3" w:name="_PAGE__1_ef4e2d28_b964_494a_9131_dd1b64f" /&amp;gt;&amp;lt;w:bookmarkStart w:id="4" w:name="_PAR__1_e270f20e_9d7e_4107_aace_a125eb09" /&amp;gt;&amp;lt;w:bookmarkStart w:id="5" w:name="_LINE__1_3bf6f579_aacc_4cf3_893c_9d3b3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3DEF" w:rsidRDefault="001A3DEF" w:rsidP="001A3DEF"&amp;gt;&amp;lt;w:pPr&amp;gt;&amp;lt;w:ind w:left="360" w:firstLine="360" /&amp;gt;&amp;lt;/w:pPr&amp;gt;&amp;lt;w:bookmarkStart w:id="6" w:name="_BILL_SECTION_HEADER__c024c371_1f80_4848" /&amp;gt;&amp;lt;w:bookmarkStart w:id="7" w:name="_BILL_SECTION__b0902196_938f_47eb_aaa0_d" /&amp;gt;&amp;lt;w:bookmarkStart w:id="8" w:name="_DOC_BODY_CONTENT__8ac4ac70_c351_4b0a_a6" /&amp;gt;&amp;lt;w:bookmarkStart w:id="9" w:name="_PAR__2_f494e8fa_29fd_49c1_83d1_ae9d2762" /&amp;gt;&amp;lt;w:bookmarkStart w:id="10" w:name="_LINE__2_804aea66_8911_48d2_b8af_c1d88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207c0c_9ba0_4a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84-B, sub-§1, ¶B-1&amp;lt;/w:t&amp;gt;&amp;lt;/w:r&amp;gt;&amp;lt;w:r&amp;gt;&amp;lt;w:t xml:space="preserve"&amp;gt; is enacted to read:&amp;lt;/w:t&amp;gt;&amp;lt;/w:r&amp;gt;&amp;lt;w:bookmarkEnd w:id="10" /&amp;gt;&amp;lt;/w:p&amp;gt;&amp;lt;w:p w:rsidR="001A3DEF" w:rsidRDefault="001A3DEF" w:rsidP="001A3DEF"&amp;gt;&amp;lt;w:pPr&amp;gt;&amp;lt;w:ind w:left="720" /&amp;gt;&amp;lt;/w:pPr&amp;gt;&amp;lt;w:bookmarkStart w:id="12" w:name="_STATUTE_NUMBER__a50e7a22_f4e3_4ee9_b414" /&amp;gt;&amp;lt;w:bookmarkStart w:id="13" w:name="_STATUTE_P__fc01cb74_fbb5_4e86_aef2_4940" /&amp;gt;&amp;lt;w:bookmarkStart w:id="14" w:name="_PAR__3_883c7c45_8f5e_491e_ab6b_2bf69bc0" /&amp;gt;&amp;lt;w:bookmarkStart w:id="15" w:name="_LINE__3_44d53c21_4313_4a76_a80d_0695ffc" /&amp;gt;&amp;lt;w:bookmarkStart w:id="16" w:name="_PROCESSED_CHANGE__0af21393_2b60_444c_95" /&amp;gt;&amp;lt;w:bookmarkEnd w:id="6" /&amp;gt;&amp;lt;w:bookmarkEnd w:id="9" /&amp;gt;&amp;lt;w:ins w:id="17" w:author="BPS" w:date="2021-11-04T15:55:00Z"&amp;gt;&amp;lt;w:r&amp;gt;&amp;lt;w:t&amp;gt;B-1&amp;lt;/w:t&amp;gt;&amp;lt;/w:r&amp;gt;&amp;lt;w:bookmarkEnd w:id="12" /&amp;gt;&amp;lt;w:r&amp;gt;&amp;lt;w:t xml:space="preserve"&amp;gt;.  &amp;lt;/w:t&amp;gt;&amp;lt;/w:r&amp;gt;&amp;lt;w:bookmarkStart w:id="18" w:name="_STATUTE_CONTENT__2e16c48e_4955_4a98_937" /&amp;gt;&amp;lt;w:r w:rsidRPr="00241020"&amp;gt;&amp;lt;w:t xml:space="preserve"&amp;gt;"Medical safety zone" means an area &amp;lt;/w:t&amp;gt;&amp;lt;/w:r&amp;gt;&amp;lt;/w:ins&amp;gt;&amp;lt;w:ins w:id="19" w:author="BPS" w:date="2021-12-20T08:53:00Z"&amp;gt;&amp;lt;w:r&amp;gt;&amp;lt;w:t xml:space="preserve"&amp;gt;extending 8 feet from the entrance &amp;lt;/w:t&amp;gt;&amp;lt;/w:r&amp;gt;&amp;lt;/w:ins&amp;gt;&amp;lt;w:ins w:id="20" w:author="BPS" w:date="2021-12-10T08:29:00Z"&amp;gt;&amp;lt;w:r&amp;gt;&amp;lt;w:t xml:space="preserve"&amp;gt;of a &amp;lt;/w:t&amp;gt;&amp;lt;/w:r&amp;gt;&amp;lt;w:bookmarkStart w:id="21" w:name="_LINE__4_6cd56e4f_4a32_47e3_95dc_6eb6e82" /&amp;gt;&amp;lt;w:bookmarkEnd w:id="15" /&amp;gt;&amp;lt;w:r&amp;gt;&amp;lt;w:t&amp;gt;building in which patients receive health services.&amp;lt;/w:t&amp;gt;&amp;lt;/w:r&amp;gt;&amp;lt;/w:ins&amp;gt;&amp;lt;w:bookmarkEnd w:id="21" /&amp;gt;&amp;lt;/w:p&amp;gt;&amp;lt;w:p w:rsidR="001A3DEF" w:rsidRDefault="001A3DEF" w:rsidP="001A3DEF"&amp;gt;&amp;lt;w:pPr&amp;gt;&amp;lt;w:ind w:left="360" w:firstLine="360" /&amp;gt;&amp;lt;/w:pPr&amp;gt;&amp;lt;w:bookmarkStart w:id="22" w:name="_BILL_SECTION_HEADER__3490f89f_32fc_4b39" /&amp;gt;&amp;lt;w:bookmarkStart w:id="23" w:name="_BILL_SECTION__eddf2110_f91d_4935_881f_5" /&amp;gt;&amp;lt;w:bookmarkStart w:id="24" w:name="_PAR__4_2ced78db_b245_4bc4_b785_7fa26ee5" /&amp;gt;&amp;lt;w:bookmarkStart w:id="25" w:name="_LINE__5_90fd10e4_0f22_4769_94f3_bd65f62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9df8446b_aeac_42a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5 MRSA §4684-B, sub-§2,&amp;lt;/w:t&amp;gt;&amp;lt;/w:r&amp;gt;&amp;lt;w:r&amp;gt;&amp;lt;w:t xml:space="preserve"&amp;gt; as enacted by PL 1995, c. 417, §3, is amended &amp;lt;/w:t&amp;gt;&amp;lt;/w:r&amp;gt;&amp;lt;w:bookmarkStart w:id="27" w:name="_LINE__6_c35f9446_d4e0_47ab_b787_ae8373a" /&amp;gt;&amp;lt;w:bookmarkEnd w:id="25" /&amp;gt;&amp;lt;w:r&amp;gt;&amp;lt;w:t&amp;gt;to read:&amp;lt;/w:t&amp;gt;&amp;lt;/w:r&amp;gt;&amp;lt;w:bookmarkEnd w:id="27" /&amp;gt;&amp;lt;/w:p&amp;gt;&amp;lt;w:p w:rsidR="001A3DEF" w:rsidRDefault="001A3DEF" w:rsidP="001A3DEF"&amp;gt;&amp;lt;w:pPr&amp;gt;&amp;lt;w:ind w:left="360" w:firstLine="360" /&amp;gt;&amp;lt;/w:pPr&amp;gt;&amp;lt;w:bookmarkStart w:id="28" w:name="_STATUTE_NUMBER__fdee2860_43a2_460f_9a89" /&amp;gt;&amp;lt;w:bookmarkStart w:id="29" w:name="_STATUTE_SS__a4a6cf81_2ed0_483f_932d_a31" /&amp;gt;&amp;lt;w:bookmarkStart w:id="30" w:name="_PAR__5_edee7abd_2c3f_4cd3_b930_4a6fbfa8" /&amp;gt;&amp;lt;w:bookmarkStart w:id="31" w:name="_LINE__7_ebceba98_7269_4a90_9b56_34b8071" /&amp;gt;&amp;lt;w:bookmarkEnd w:id="22" /&amp;gt;&amp;lt;w:bookmarkEnd w:id="24" /&amp;gt;&amp;lt;w:r&amp;gt;&amp;lt;w:rPr&amp;gt;&amp;lt;w:b /&amp;gt;&amp;lt;/w:rPr&amp;gt;&amp;lt;w:t&amp;gt;2&amp;lt;/w:t&amp;gt;&amp;lt;/w:r&amp;gt;&amp;lt;w:bookmarkEnd w:id="28" /&amp;gt;&amp;lt;w:r&amp;gt;&amp;lt;w:rPr&amp;gt;&amp;lt;w:b /&amp;gt;&amp;lt;/w:rPr&amp;gt;&amp;lt;w:t&amp;gt;.&amp;lt;/w:t&amp;gt;&amp;lt;/w:r&amp;gt;&amp;lt;w:bookmarkStart w:id="32" w:name="_PROCESSED_CHANGE__650a2cb9_5bfe_43ef_a0" /&amp;gt;&amp;lt;w:r&amp;gt;&amp;lt;w:rPr&amp;gt;&amp;lt;w:b /&amp;gt;&amp;lt;/w:rPr&amp;gt;&amp;lt;w:t xml:space="preserve"&amp;gt;  &amp;lt;/w:t&amp;gt;&amp;lt;/w:r&amp;gt;&amp;lt;w:bookmarkStart w:id="33" w:name="_STATUTE_HEADNOTE__2828fb53_cb11_44dc_91" /&amp;gt;&amp;lt;w:del w:id="34" w:author="BPS" w:date="2021-12-10T08:35:00Z"&amp;gt;&amp;lt;w:r w:rsidDel="003C71BC"&amp;gt;&amp;lt;w:rPr&amp;gt;&amp;lt;w:b /&amp;gt;&amp;lt;/w:rPr&amp;gt;&amp;lt;w:delText&amp;gt;Violation&amp;lt;/w:delText&amp;gt;&amp;lt;/w:r&amp;gt;&amp;lt;/w:del&amp;gt;&amp;lt;w:bookmarkStart w:id="35" w:name="_PROCESSED_CHANGE__305e3150_f74b_4aad_83" /&amp;gt;&amp;lt;w:bookmarkEnd w:id="32" /&amp;gt;&amp;lt;w:r&amp;gt;&amp;lt;w:rPr&amp;gt;&amp;lt;w:b /&amp;gt;&amp;lt;/w:rPr&amp;gt;&amp;lt;w:t xml:space="preserve"&amp;gt; &amp;lt;/w:t&amp;gt;&amp;lt;/w:r&amp;gt;&amp;lt;w:ins w:id="36" w:author="BPS" w:date="2021-12-10T08:35:00Z"&amp;gt;&amp;lt;w:r&amp;gt;&amp;lt;w:rPr&amp;gt;&amp;lt;w:b /&amp;gt;&amp;lt;/w:rPr&amp;gt;&amp;lt;w:t&amp;gt;Intentional violation&amp;lt;/w:t&amp;gt;&amp;lt;/w:r&amp;gt;&amp;lt;/w:ins&amp;gt;&amp;lt;w:bookmarkEnd w:id="35" /&amp;gt;&amp;lt;w:r&amp;gt;&amp;lt;w:rPr&amp;gt;&amp;lt;w:b /&amp;gt;&amp;lt;/w:rPr&amp;gt;&amp;lt;w:t&amp;gt;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19e5ac98_f8a2_4a07_bb1" /&amp;gt;&amp;lt;w:r&amp;gt;&amp;lt;w:t&amp;gt;It is a violation of this&amp;lt;/w:t&amp;gt;&amp;lt;/w:r&amp;gt;&amp;lt;w:bookmarkStart w:id="38" w:name="_PROCESSED_CHANGE__d1730159_7705_4a67_ac" /&amp;gt;&amp;lt;w:r&amp;gt;&amp;lt;w:t xml:space="preserve"&amp;gt; &amp;lt;/w:t&amp;gt;&amp;lt;/w:r&amp;gt;&amp;lt;w:del w:id="39" w:author="BPS" w:date="2021-12-13T16:33:00Z"&amp;gt;&amp;lt;w:r w:rsidDel="00815A81"&amp;gt;&amp;lt;w:delText&amp;gt;section&amp;lt;/w:delText&amp;gt;&amp;lt;/w:r&amp;gt;&amp;lt;/w:del&amp;gt;&amp;lt;w:bookmarkStart w:id="40" w:name="_PROCESSED_CHANGE__c08c828d_22b0_45c2_a7" /&amp;gt;&amp;lt;w:bookmarkEnd w:id="38" /&amp;gt;&amp;lt;w:r&amp;gt;&amp;lt;w:t xml:space="preserve"&amp;gt; &amp;lt;/w:t&amp;gt;&amp;lt;/w:r&amp;gt;&amp;lt;w:ins w:id="41" w:author="BPS" w:date="2021-12-13T16:33:00Z"&amp;gt;&amp;lt;w:r&amp;gt;&amp;lt;w:t&amp;gt;subsection&amp;lt;/w:t&amp;gt;&amp;lt;/w:r&amp;gt;&amp;lt;/w:ins&amp;gt;&amp;lt;w:bookmarkEnd w:id="40" /&amp;gt;&amp;lt;w:r&amp;gt;&amp;lt;w:t xml:space="preserve"&amp;gt; for any &amp;lt;/w:t&amp;gt;&amp;lt;/w:r&amp;gt;&amp;lt;w:bookmarkStart w:id="42" w:name="_LINE__8_e560b00d_b4f5_4b8f_a7c0_f8e617f" /&amp;gt;&amp;lt;w:bookmarkEnd w:id="31" /&amp;gt;&amp;lt;w:r&amp;gt;&amp;lt;w:t xml:space="preserve"&amp;gt;person, whether or not acting under color of law, to intentionally interfere or attempt to &amp;lt;/w:t&amp;gt;&amp;lt;/w:r&amp;gt;&amp;lt;w:bookmarkStart w:id="43" w:name="_LINE__9_ff247b6a_dea4_4f06_8eeb_9ff68d2" /&amp;gt;&amp;lt;w:bookmarkEnd w:id="42" /&amp;gt;&amp;lt;w:r&amp;gt;&amp;lt;w:t xml:space="preserve"&amp;gt;intentionally interfere with the exercise or enjoyment by any other person of rights secured &amp;lt;/w:t&amp;gt;&amp;lt;/w:r&amp;gt;&amp;lt;w:bookmarkStart w:id="44" w:name="_LINE__10_d6c30342_5f93_49d1_bf39_6d730f" /&amp;gt;&amp;lt;w:bookmarkEnd w:id="43" /&amp;gt;&amp;lt;w:r&amp;gt;&amp;lt;w:t xml:space="preserve"&amp;gt;by the United States Constitution or the laws of the United States or of rights secured by &amp;lt;/w:t&amp;gt;&amp;lt;/w:r&amp;gt;&amp;lt;w:bookmarkStart w:id="45" w:name="_LINE__11_43f9c7d4_9129_4f51_92f0_f454dc" /&amp;gt;&amp;lt;w:bookmarkEnd w:id="44" /&amp;gt;&amp;lt;w:r&amp;gt;&amp;lt;w:t&amp;gt;the Constitution of Maine or laws of the State by any of the following conduct:&amp;lt;/w:t&amp;gt;&amp;lt;/w:r&amp;gt;&amp;lt;w:bookmarkEnd w:id="37" /&amp;gt;&amp;lt;w:bookmarkEnd w:id="45" /&amp;gt;&amp;lt;/w:p&amp;gt;&amp;lt;w:p w:rsidR="001A3DEF" w:rsidRDefault="001A3DEF" w:rsidP="001A3DEF"&amp;gt;&amp;lt;w:pPr&amp;gt;&amp;lt;w:ind w:left="720" /&amp;gt;&amp;lt;/w:pPr&amp;gt;&amp;lt;w:bookmarkStart w:id="46" w:name="_STATUTE_NUMBER__dcc40ee5_e249_438c_867a" /&amp;gt;&amp;lt;w:bookmarkStart w:id="47" w:name="_STATUTE_P__3570c1b2_a97b_48c0_9fce_ca33" /&amp;gt;&amp;lt;w:bookmarkStart w:id="48" w:name="_PAR__6_c49464a2_5713_4b5d_9c71_0f9ad34e" /&amp;gt;&amp;lt;w:bookmarkStart w:id="49" w:name="_LINE__12_9b559a5f_8807_4e4d_beb9_e01fc0" /&amp;gt;&amp;lt;w:bookmarkEnd w:id="30" /&amp;gt;&amp;lt;w:r&amp;gt;&amp;lt;w:t&amp;gt;A&amp;lt;/w:t&amp;gt;&amp;lt;/w:r&amp;gt;&amp;lt;w:bookmarkEnd w:id="46" /&amp;gt;&amp;lt;w:r&amp;gt;&amp;lt;w:t xml:space="preserve"&amp;gt;.  &amp;lt;/w:t&amp;gt;&amp;lt;/w:r&amp;gt;&amp;lt;w:bookmarkStart w:id="50" w:name="_STATUTE_CONTENT__93e43112_4c89_484d_a2a" /&amp;gt;&amp;lt;w:r&amp;gt;&amp;lt;w:t&amp;gt;Engaging in the physical obstruction of a building;&amp;lt;/w:t&amp;gt;&amp;lt;/w:r&amp;gt;&amp;lt;w:bookmarkEnd w:id="49" /&amp;gt;&amp;lt;w:bookmarkEnd w:id="50" /&amp;gt;&amp;lt;/w:p&amp;gt;&amp;lt;w:p w:rsidR="001A3DEF" w:rsidRDefault="001A3DEF" w:rsidP="001A3DEF"&amp;gt;&amp;lt;w:pPr&amp;gt;&amp;lt;w:ind w:left="720" /&amp;gt;&amp;lt;/w:pPr&amp;gt;&amp;lt;w:bookmarkStart w:id="51" w:name="_STATUTE_NUMBER__171ab744_29be_400e_9eb3" /&amp;gt;&amp;lt;w:bookmarkStart w:id="52" w:name="_STATUTE_P__b20e7bea_79b6_4f88_ba31_39d3" /&amp;gt;&amp;lt;w:bookmarkStart w:id="53" w:name="_PAR__7_36e5cee8_5d5c_4ca9_926e_5aad3212" /&amp;gt;&amp;lt;w:bookmarkStart w:id="54" w:name="_LINE__13_53ef0ef7_27bf_4f55_8199_c80106" /&amp;gt;&amp;lt;w:bookmarkEnd w:id="47" /&amp;gt;&amp;lt;w:bookmarkEnd w:id="48" /&amp;gt;&amp;lt;w:r&amp;gt;&amp;lt;w:t&amp;gt;B&amp;lt;/w:t&amp;gt;&amp;lt;/w:r&amp;gt;&amp;lt;w:bookmarkEnd w:id="51" /&amp;gt;&amp;lt;w:r&amp;gt;&amp;lt;w:t xml:space="preserve"&amp;gt;.  &amp;lt;/w:t&amp;gt;&amp;lt;/w:r&amp;gt;&amp;lt;w:bookmarkStart w:id="55" w:name="_STATUTE_CONTENT__036e0d10_51ad_4133_a9b" /&amp;gt;&amp;lt;w:r&amp;gt;&amp;lt;w:t xml:space="preserve"&amp;gt;Making or causing repeated telephone calls to a person or a building, whether or &amp;lt;/w:t&amp;gt;&amp;lt;/w:r&amp;gt;&amp;lt;w:bookmarkStart w:id="56" w:name="_LINE__14_8722138f_f7fb_4392_8541_1a7c08" /&amp;gt;&amp;lt;w:bookmarkEnd w:id="54" /&amp;gt;&amp;lt;w:r&amp;gt;&amp;lt;w:t xml:space="preserve"&amp;gt;not conversation ensues, with the intent to impede access to a person's or building's &amp;lt;/w:t&amp;gt;&amp;lt;/w:r&amp;gt;&amp;lt;w:bookmarkStart w:id="57" w:name="_LINE__15_72768d8a_642d_47b4_b0c2_e7287a" /&amp;gt;&amp;lt;w:bookmarkEnd w:id="56" /&amp;gt;&amp;lt;w:r&amp;gt;&amp;lt;w:t&amp;gt;telephone lines or otherwise disrupt a person's or building's activities;&amp;lt;/w:t&amp;gt;&amp;lt;/w:r&amp;gt;&amp;lt;w:bookmarkEnd w:id="55" /&amp;gt;&amp;lt;w:bookmarkEnd w:id="57" /&amp;gt;&amp;lt;/w:p&amp;gt;&amp;lt;w:p w:rsidR="001A3DEF" w:rsidRDefault="001A3DEF" w:rsidP="001A3DEF"&amp;gt;&amp;lt;w:pPr&amp;gt;&amp;lt;w:ind w:left="720" /&amp;gt;&amp;lt;/w:pPr&amp;gt;&amp;lt;w:bookmarkStart w:id="58" w:name="_STATUTE_NUMBER__16d36a19_8704_4f4b_a963" /&amp;gt;&amp;lt;w:bookmarkStart w:id="59" w:name="_STATUTE_P__aef621f4_73ed_4917_a502_180a" /&amp;gt;&amp;lt;w:bookmarkStart w:id="60" w:name="_PAR__8_8a234cda_cc77_4b52_ac07_d8e83b06" /&amp;gt;&amp;lt;w:bookmarkStart w:id="61" w:name="_LINE__16_8eaadae6_5994_4517_a6b5_5d9fac" /&amp;gt;&amp;lt;w:bookmarkEnd w:id="52" /&amp;gt;&amp;lt;w:bookmarkEnd w:id="53" /&amp;gt;&amp;lt;w:r&amp;gt;&amp;lt;w:t&amp;gt;C&amp;lt;/w:t&amp;gt;&amp;lt;/w:r&amp;gt;&amp;lt;w:bookmarkEnd w:id="58" /&amp;gt;&amp;lt;w:r&amp;gt;&amp;lt;w:t xml:space="preserve"&amp;gt;.  &amp;lt;/w:t&amp;gt;&amp;lt;/w:r&amp;gt;&amp;lt;w:bookmarkStart w:id="62" w:name="_STATUTE_CONTENT__d9f55af4_0319_4b33_a89" /&amp;gt;&amp;lt;w:r&amp;gt;&amp;lt;w:t xml:space="preserve"&amp;gt;Activating a device or exposing a substance that releases noxious and offensive &amp;lt;/w:t&amp;gt;&amp;lt;/w:r&amp;gt;&amp;lt;w:bookmarkStart w:id="63" w:name="_LINE__17_650fb2b6_4111_4399_ab49_a2f929" /&amp;gt;&amp;lt;w:bookmarkEnd w:id="61" /&amp;gt;&amp;lt;w:r&amp;gt;&amp;lt;w:t&amp;gt;odors within a building; or&amp;lt;/w:t&amp;gt;&amp;lt;/w:r&amp;gt;&amp;lt;w:bookmarkEnd w:id="62" /&amp;gt;&amp;lt;w:bookmarkEnd w:id="63" /&amp;gt;&amp;lt;/w:p&amp;gt;&amp;lt;w:p w:rsidR="001A3DEF" w:rsidRDefault="001A3DEF" w:rsidP="001A3DEF"&amp;gt;&amp;lt;w:pPr&amp;gt;&amp;lt;w:ind w:left="720" /&amp;gt;&amp;lt;/w:pPr&amp;gt;&amp;lt;w:bookmarkStart w:id="64" w:name="_STATUTE_NUMBER__7ed03acf_e9d9_47b6_bebf" /&amp;gt;&amp;lt;w:bookmarkStart w:id="65" w:name="_STATUTE_P__081da3a7_5345_49f3_8d51_56bd" /&amp;gt;&amp;lt;w:bookmarkStart w:id="66" w:name="_PAR__9_feb19805_e2f9_4f0b_b07c_434a9f76" /&amp;gt;&amp;lt;w:bookmarkStart w:id="67" w:name="_LINE__18_ce5aef07_c3fa_4f42_aa5d_eda1cc" /&amp;gt;&amp;lt;w:bookmarkEnd w:id="59" /&amp;gt;&amp;lt;w:bookmarkEnd w:id="60" /&amp;gt;&amp;lt;w:r&amp;gt;&amp;lt;w:t&amp;gt;D&amp;lt;/w:t&amp;gt;&amp;lt;/w:r&amp;gt;&amp;lt;w:bookmarkEnd w:id="64" /&amp;gt;&amp;lt;w:r&amp;gt;&amp;lt;w:t&amp;gt;.&amp;lt;/w:t&amp;gt;&amp;lt;/w:r&amp;gt;&amp;lt;w:bookmarkStart w:id="68" w:name="_PROCESSED_CHANGE__2ea2b538_387a_41be_84" /&amp;gt;&amp;lt;w:r&amp;gt;&amp;lt;w:t xml:space="preserve"&amp;gt;  &amp;lt;/w:t&amp;gt;&amp;lt;/w:r&amp;gt;&amp;lt;w:bookmarkStart w:id="69" w:name="_STATUTE_CONTENT__ca723328_232d_4345_8e1" /&amp;gt;&amp;lt;w:del w:id="70" w:author="BPS" w:date="2021-12-20T08:53:00Z"&amp;gt;&amp;lt;w:r w:rsidDel="00A1765E"&amp;gt;&amp;lt;w:delText&amp;gt;After&amp;lt;/w:delText&amp;gt;&amp;lt;/w:r&amp;gt;&amp;lt;/w:del&amp;gt;&amp;lt;w:bookmarkStart w:id="71" w:name="_PROCESSED_CHANGE__2fce55b6_421c_4da5_b0" /&amp;gt;&amp;lt;w:bookmarkEnd w:id="68" /&amp;gt;&amp;lt;w:r&amp;gt;&amp;lt;w:t xml:space="preserve"&amp;gt; &amp;lt;/w:t&amp;gt;&amp;lt;/w:r&amp;gt;&amp;lt;w:ins w:id="72" w:author="BPS" w:date="2021-12-20T08:54:00Z"&amp;gt;&amp;lt;w:r&amp;gt;&amp;lt;w:t&amp;gt;During the posted hours of operating after&amp;lt;/w:t&amp;gt;&amp;lt;/w:r&amp;gt;&amp;lt;/w:ins&amp;gt;&amp;lt;w:bookmarkEnd w:id="71" /&amp;gt;&amp;lt;w:r&amp;gt;&amp;lt;w:t xml:space="preserve"&amp;gt; having been ordered by a law &amp;lt;/w:t&amp;gt;&amp;lt;/w:r&amp;gt;&amp;lt;w:bookmarkStart w:id="73" w:name="_LINE__19_aee8d1c3_5a32_4d23_b6cf_e402f0" /&amp;gt;&amp;lt;w:bookmarkEnd w:id="67" /&amp;gt;&amp;lt;w:r&amp;gt;&amp;lt;w:t xml:space="preserve"&amp;gt;enforcement officer to cease such noise, &amp;lt;/w:t&amp;gt;&amp;lt;/w:r&amp;gt;&amp;lt;w:bookmarkStart w:id="74" w:name="_PROCESSED_CHANGE__62ae4a4f_903a_4313_88" /&amp;gt;&amp;lt;w:ins w:id="75" w:author="BPS" w:date="2021-12-15T16:21:00Z"&amp;gt;&amp;lt;w:r&amp;gt;&amp;lt;w:t xml:space="preserve"&amp;gt;at any time after the &amp;lt;/w:t&amp;gt;&amp;lt;/w:r&amp;gt;&amp;lt;/w:ins&amp;gt;&amp;lt;w:ins w:id="76" w:author="BPS" w:date="2021-12-20T08:54:00Z"&amp;gt;&amp;lt;w:r&amp;gt;&amp;lt;w:t&amp;gt;order&amp;lt;/w:t&amp;gt;&amp;lt;/w:r&amp;gt;&amp;lt;/w:ins&amp;gt;&amp;lt;w:ins w:id="77" w:author="BPS" w:date="2021-12-15T16:21:00Z"&amp;gt;&amp;lt;w:r&amp;gt;&amp;lt;w:t&amp;gt;,&amp;lt;/w:t&amp;gt;&amp;lt;/w:r&amp;gt;&amp;lt;/w:ins&amp;gt;&amp;lt;w:r&amp;gt;&amp;lt;w:t xml:space="preserve"&amp;gt; &amp;lt;/w:t&amp;gt;&amp;lt;/w:r&amp;gt;&amp;lt;w:bookmarkEnd w:id="74" /&amp;gt;&amp;lt;w:r&amp;gt;&amp;lt;w:t xml:space="preserve"&amp;gt;intentionally &amp;lt;/w:t&amp;gt;&amp;lt;/w:r&amp;gt;&amp;lt;w:bookmarkStart w:id="78" w:name="_LINE__20_77ac9ee3_485a_47f4_910e_bbfab4" /&amp;gt;&amp;lt;w:bookmarkEnd w:id="73" /&amp;gt;&amp;lt;w:r&amp;gt;&amp;lt;w:t&amp;gt;making noise that can be heard within a building and with the further intent either:&amp;lt;/w:t&amp;gt;&amp;lt;/w:r&amp;gt;&amp;lt;w:bookmarkEnd w:id="69" /&amp;gt;&amp;lt;w:bookmarkEnd w:id="78" /&amp;gt;&amp;lt;/w:p&amp;gt;&amp;lt;w:p w:rsidR="001A3DEF" w:rsidRDefault="001A3DEF" w:rsidP="001A3DEF"&amp;gt;&amp;lt;w:pPr&amp;gt;&amp;lt;w:ind w:left="1080" /&amp;gt;&amp;lt;/w:pPr&amp;gt;&amp;lt;w:bookmarkStart w:id="79" w:name="_STATUTE_SP__669bacab_e017_4bf0_ba2e_b49" /&amp;gt;&amp;lt;w:bookmarkStart w:id="80" w:name="_PAR__10_3d93c47a_a762_4405_8150_9369625" /&amp;gt;&amp;lt;w:bookmarkStart w:id="81" w:name="_LINE__21_63c720ca_921e_456f_9e55_82d031" /&amp;gt;&amp;lt;w:bookmarkEnd w:id="66" /&amp;gt;&amp;lt;w:r&amp;gt;&amp;lt;w:t&amp;gt;(&amp;lt;/w:t&amp;gt;&amp;lt;/w:r&amp;gt;&amp;lt;w:bookmarkStart w:id="82" w:name="_STATUTE_NUMBER__e6682c40_1109_4554_a798" /&amp;gt;&amp;lt;w:r&amp;gt;&amp;lt;w:t&amp;gt;1&amp;lt;/w:t&amp;gt;&amp;lt;/w:r&amp;gt;&amp;lt;w:bookmarkEnd w:id="82" /&amp;gt;&amp;lt;w:r&amp;gt;&amp;lt;w:t xml:space="preserve"&amp;gt;)  &amp;lt;/w:t&amp;gt;&amp;lt;/w:r&amp;gt;&amp;lt;w:bookmarkStart w:id="83" w:name="_STATUTE_CONTENT__08512499_8a7d_4834_99b" /&amp;gt;&amp;lt;w:r&amp;gt;&amp;lt;w:t xml:space="preserve"&amp;gt;To jeopardize the health of persons receiving health services within the &amp;lt;/w:t&amp;gt;&amp;lt;/w:r&amp;gt;&amp;lt;w:bookmarkStart w:id="84" w:name="_LINE__22_d5edce16_f22b_43d2_baf0_4a3591" /&amp;gt;&amp;lt;w:bookmarkEnd w:id="81" /&amp;gt;&amp;lt;w:r&amp;gt;&amp;lt;w:t&amp;gt;building; or&amp;lt;/w:t&amp;gt;&amp;lt;/w:r&amp;gt;&amp;lt;w:bookmarkEnd w:id="83" /&amp;gt;&amp;lt;w:bookmarkEnd w:id="84" /&amp;gt;&amp;lt;/w:p&amp;gt;&amp;lt;w:p w:rsidR="001A3DEF" w:rsidRDefault="001A3DEF" w:rsidP="001A3DEF"&amp;gt;&amp;lt;w:pPr&amp;gt;&amp;lt;w:ind w:left="1080" /&amp;gt;&amp;lt;/w:pPr&amp;gt;&amp;lt;w:bookmarkStart w:id="85" w:name="_STATUTE_SP__ad87c871_c479_4242_87e3_20f" /&amp;gt;&amp;lt;w:bookmarkStart w:id="86" w:name="_PAR__11_5abfc0e9_4a6f_45f1_be8e_77b6203" /&amp;gt;&amp;lt;w:bookmarkStart w:id="87" w:name="_LINE__23_88115bbb_d989_4c8c_b89e_acbfbb" /&amp;gt;&amp;lt;w:bookmarkEnd w:id="79" /&amp;gt;&amp;lt;w:bookmarkEnd w:id="80" /&amp;gt;&amp;lt;w:r&amp;gt;&amp;lt;w:t&amp;gt;(&amp;lt;/w:t&amp;gt;&amp;lt;/w:r&amp;gt;&amp;lt;w:bookmarkStart w:id="88" w:name="_STATUTE_NUMBER__fa11f411_7ba4_4a51_ae54" /&amp;gt;&amp;lt;w:r&amp;gt;&amp;lt;w:t&amp;gt;2&amp;lt;/w:t&amp;gt;&amp;lt;/w:r&amp;gt;&amp;lt;w:bookmarkEnd w:id="88" /&amp;gt;&amp;lt;w:r&amp;gt;&amp;lt;w:t xml:space="preserve"&amp;gt;)  &amp;lt;/w:t&amp;gt;&amp;lt;/w:r&amp;gt;&amp;lt;w:bookmarkStart w:id="89" w:name="_STATUTE_CONTENT__34fb921d_fa99_4863_b96" /&amp;gt;&amp;lt;w:r&amp;gt;&amp;lt;w:t xml:space="preserve"&amp;gt;To interfere with the safe and effective delivery of those services within the &amp;lt;/w:t&amp;gt;&amp;lt;/w:r&amp;gt;&amp;lt;w:bookmarkStart w:id="90" w:name="_LINE__24_811bdbfb_76e9_489a_b302_47f217" /&amp;gt;&amp;lt;w:bookmarkEnd w:id="87" /&amp;gt;&amp;lt;w:r&amp;gt;&amp;lt;w:t&amp;gt;building.&amp;lt;/w:t&amp;gt;&amp;lt;/w:r&amp;gt;&amp;lt;w:bookmarkEnd w:id="89" /&amp;gt;&amp;lt;w:bookmarkEnd w:id="90" /&amp;gt;&amp;lt;/w:p&amp;gt;&amp;lt;w:p w:rsidR="001A3DEF" w:rsidRDefault="001A3DEF" w:rsidP="001A3DEF"&amp;gt;&amp;lt;w:pPr&amp;gt;&amp;lt;w:ind w:left="360" /&amp;gt;&amp;lt;/w:pPr&amp;gt;&amp;lt;w:bookmarkStart w:id="91" w:name="_STATUTE_P__80d4bca0_0b04_4285_a7b8_9c83" /&amp;gt;&amp;lt;w:bookmarkStart w:id="92" w:name="_STATUTE_CONTENT__ff9e7567_7eca_4f9c_94b" /&amp;gt;&amp;lt;w:bookmarkStart w:id="93" w:name="_PAR__12_561f9b31_062c_4462_8321_bf5288d" /&amp;gt;&amp;lt;w:bookmarkStart w:id="94" w:name="_LINE__25_c55b1609_2a38_493a_bc1f_89db2b" /&amp;gt;&amp;lt;w:bookmarkStart w:id="95" w:name="_PROCESSED_CHANGE__58813fd6_6a83_436a_8c" /&amp;gt;&amp;lt;w:bookmarkEnd w:id="65" /&amp;gt;&amp;lt;w:bookmarkEnd w:id="85" /&amp;gt;&amp;lt;w:bookmarkEnd w:id="86" /&amp;gt;&amp;lt;w:ins w:id="96" w:author="BPS" w:date="2021-12-20T08:55:00Z"&amp;gt;&amp;lt;w:r&amp;gt;&amp;lt;w:t&amp;gt;Violation of t&amp;lt;/w:t&amp;gt;&amp;lt;/w:r&amp;gt;&amp;lt;/w:ins&amp;gt;&amp;lt;w:ins w:id="97" w:author="BPS" w:date="2021-12-20T08:56:00Z"&amp;gt;&amp;lt;w:r&amp;gt;&amp;lt;w:t&amp;gt;his subsection is a Class E crime.&amp;lt;/w:t&amp;gt;&amp;lt;/w:r&amp;gt;&amp;lt;/w:ins&amp;gt;&amp;lt;w:bookmarkEnd w:id="94" /&amp;gt;&amp;lt;/w:p&amp;gt;&amp;lt;w:p w:rsidR="001A3DEF" w:rsidRDefault="001A3DEF" w:rsidP="001A3DEF"&amp;gt;&amp;lt;w:pPr&amp;gt;&amp;lt;w:ind w:left="360" w:firstLine="360" /&amp;gt;&amp;lt;/w:pPr&amp;gt;&amp;lt;w:bookmarkStart w:id="98" w:name="_BILL_SECTION__c1f8ad0e_6e7b_48e4_867e_e" /&amp;gt;&amp;lt;w:bookmarkStart w:id="99" w:name="_BILL_SECTION_HEADER__6c69be1a_eb8b_45df" /&amp;gt;&amp;lt;w:bookmarkStart w:id="100" w:name="_PAR__13_61b842b3_c89d_4bc1_8b59_ccb57ea" /&amp;gt;&amp;lt;w:bookmarkStart w:id="101" w:name="_LINE__26_c2d8eccf_a332_4cd8_9140_3f2d85" /&amp;gt;&amp;lt;w:bookmarkEnd w:id="23" /&amp;gt;&amp;lt;w:bookmarkEnd w:id="29" /&amp;gt;&amp;lt;w:bookmarkEnd w:id="91" /&amp;gt;&amp;lt;w:bookmarkEnd w:id="92" /&amp;gt;&amp;lt;w:bookmarkEnd w:id="93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SECTION_NUMBER__79e9b466_e416_498c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  5 MRSA §4684-B, sub-§3&amp;lt;/w:t&amp;gt;&amp;lt;/w:r&amp;gt;&amp;lt;w:r&amp;gt;&amp;lt;w:t xml:space="preserve"&amp;gt; is enacted to read:&amp;lt;/w:t&amp;gt;&amp;lt;/w:r&amp;gt;&amp;lt;w:bookmarkEnd w:id="101" /&amp;gt;&amp;lt;/w:p&amp;gt;&amp;lt;w:p w:rsidR="001A3DEF" w:rsidRDefault="001A3DEF" w:rsidP="001A3DEF"&amp;gt;&amp;lt;w:pPr&amp;gt;&amp;lt;w:ind w:left="360" w:firstLine="360" /&amp;gt;&amp;lt;w:rPr&amp;gt;&amp;lt;w:ins w:id="103" w:author="BPS" w:date="2021-12-10T08:37:00Z" /&amp;gt;&amp;lt;/w:rPr&amp;gt;&amp;lt;/w:pPr&amp;gt;&amp;lt;w:bookmarkStart w:id="104" w:name="_STATUTE_NUMBER__1fb4e8b6_3966_4a51_8094" /&amp;gt;&amp;lt;w:bookmarkStart w:id="105" w:name="_STATUTE_SS__a6a33fc5_f504_4825_84a6_154" /&amp;gt;&amp;lt;w:bookmarkStart w:id="106" w:name="_PAR__14_1b8f0b89_b7e5_4d45_8178_12286dd" /&amp;gt;&amp;lt;w:bookmarkStart w:id="107" w:name="_LINE__27_dca7128b_a8c4_4b1a_b6bd_13ad13" /&amp;gt;&amp;lt;w:bookmarkStart w:id="108" w:name="_PROCESSED_CHANGE__4e1379f6_51bc_49db_ae" /&amp;gt;&amp;lt;w:bookmarkEnd w:id="99" /&amp;gt;&amp;lt;w:bookmarkEnd w:id="100" /&amp;gt;&amp;lt;w:ins w:id="109" w:author="BPS" w:date="2021-12-10T08:37:00Z"&amp;gt;&amp;lt;w:r&amp;gt;&amp;lt;w:rPr&amp;gt;&amp;lt;w:b /&amp;gt;&amp;lt;/w:rPr&amp;gt;&amp;lt;w:t&amp;gt;3&amp;lt;/w:t&amp;gt;&amp;lt;/w:r&amp;gt;&amp;lt;w:bookmarkEnd w:id="104" /&amp;gt;&amp;lt;w:r&amp;gt;&amp;lt;w:rPr&amp;gt;&amp;lt;w:b /&amp;gt;&amp;lt;/w:rPr&amp;gt;&amp;lt;w:t xml:space="preserve"&amp;gt;.  &amp;lt;/w:t&amp;gt;&amp;lt;/w:r&amp;gt;&amp;lt;w:bookmarkStart w:id="110" w:name="_STATUTE_HEADNOTE__91b62555_b429_4ad6_83" /&amp;gt;&amp;lt;w:r&amp;gt;&amp;lt;w:rPr&amp;gt;&amp;lt;w:b /&amp;gt;&amp;lt;/w:rPr&amp;gt;&amp;lt;w:t xml:space="preserve"&amp;gt;Knowing violation. &amp;lt;/w:t&amp;gt;&amp;lt;/w:r&amp;gt;&amp;lt;w:r&amp;gt;&amp;lt;w:t xml:space="preserve"&amp;gt; &amp;lt;/w:t&amp;gt;&amp;lt;/w:r&amp;gt;&amp;lt;/w:ins&amp;gt;&amp;lt;w:bookmarkStart w:id="111" w:name="_STATUTE_CONTENT__ef5a0e1f_0081_4db5_aeb" /&amp;gt;&amp;lt;w:bookmarkEnd w:id="110" /&amp;gt;&amp;lt;w:ins w:id="112" w:author="BPS" w:date="2021-12-10T08:38:00Z"&amp;gt;&amp;lt;w:r&amp;gt;&amp;lt;w:t xml:space="preserve"&amp;gt;It is a violation of this subsection for any person to knowingly &amp;lt;/w:t&amp;gt;&amp;lt;/w:r&amp;gt;&amp;lt;w:bookmarkStart w:id="113" w:name="_LINE__28_8e90e109_3d9b_452c_8659_d2bf47" /&amp;gt;&amp;lt;w:bookmarkEnd w:id="107" /&amp;gt;&amp;lt;w:r&amp;gt;&amp;lt;w:t&amp;gt;enter into,&amp;lt;/w:t&amp;gt;&amp;lt;/w:r&amp;gt;&amp;lt;/w:ins&amp;gt;&amp;lt;w:ins w:id="114" w:author="BPS" w:date="2021-12-10T08:39:00Z"&amp;gt;&amp;lt;w:r&amp;gt;&amp;lt;w:t xml:space="preserve"&amp;gt; remain in or create an obstruction in a medical safety zone during the posted &amp;lt;/w:t&amp;gt;&amp;lt;/w:r&amp;gt;&amp;lt;w:bookmarkStart w:id="115" w:name="_LINE__29_e4bd1039_a378_4735_99d7_4dcdec" /&amp;gt;&amp;lt;w:bookmarkEnd w:id="113" /&amp;gt;&amp;lt;w:r&amp;gt;&amp;lt;w:t xml:space="preserve"&amp;gt;hours of operation of the &amp;lt;/w:t&amp;gt;&amp;lt;/w:r&amp;gt;&amp;lt;/w:ins&amp;gt;&amp;lt;w:ins w:id="116" w:author="BPS" w:date="2021-12-13T10:36:00Z"&amp;gt;&amp;lt;w:r&amp;gt;&amp;lt;w:t xml:space="preserve"&amp;gt;provider of a &amp;lt;/w:t&amp;gt;&amp;lt;/w:r&amp;gt;&amp;lt;/w:ins&amp;gt;&amp;lt;w:ins w:id="117" w:author="BPS" w:date="2021-12-10T08:39:00Z"&amp;gt;&amp;lt;w:r&amp;gt;&amp;lt;w:t&amp;gt;health service, with the following exceptions:&amp;lt;/w:t&amp;gt;&amp;lt;/w:r&amp;gt;&amp;lt;/w:ins&amp;gt;&amp;lt;w:bookmarkEnd w:id="115" /&amp;gt;&amp;lt;/w:p&amp;gt;&amp;lt;w:p w:rsidR="001A3DEF" w:rsidRDefault="001A3DEF" w:rsidP="001A3DEF"&amp;gt;&amp;lt;w:pPr&amp;gt;&amp;lt;w:ind w:left="720" /&amp;gt;&amp;lt;w:rPr&amp;gt;&amp;lt;w:ins w:id="118" w:author="BPS" w:date="2021-12-10T08:37:00Z" /&amp;gt;&amp;lt;/w:rPr&amp;gt;&amp;lt;/w:pPr&amp;gt;&amp;lt;w:bookmarkStart w:id="119" w:name="_STATUTE_NUMBER__03566b6d_39a9_4b3a_842b" /&amp;gt;&amp;lt;w:bookmarkStart w:id="120" w:name="_STATUTE_P__a86c5469_57cc_4fbc_8d28_5e8e" /&amp;gt;&amp;lt;w:bookmarkStart w:id="121" w:name="_PAR__15_6bdce4ef_aa94_4f5b_bf21_523ff6d" /&amp;gt;&amp;lt;w:bookmarkStart w:id="122" w:name="_LINE__30_a1e37a7e_6d7c_471f_a950_603233" /&amp;gt;&amp;lt;w:bookmarkEnd w:id="106" /&amp;gt;&amp;lt;w:bookmarkEnd w:id="111" /&amp;gt;&amp;lt;w:ins w:id="123" w:author="BPS" w:date="2021-12-10T08:37:00Z"&amp;gt;&amp;lt;w:r&amp;gt;&amp;lt;w:t&amp;gt;A&amp;lt;/w:t&amp;gt;&amp;lt;/w:r&amp;gt;&amp;lt;w:bookmarkEnd w:id="119" /&amp;gt;&amp;lt;w:r&amp;gt;&amp;lt;w:t xml:space="preserve"&amp;gt;.  &amp;lt;/w:t&amp;gt;&amp;lt;/w:r&amp;gt;&amp;lt;/w:ins&amp;gt;&amp;lt;w:bookmarkStart w:id="124" w:name="_STATUTE_CONTENT__c0be8892_d55e_4d5a_9fb" /&amp;gt;&amp;lt;w:ins w:id="125" w:author="BPS" w:date="2021-12-10T08:40:00Z"&amp;gt;&amp;lt;w:r w:rsidRPr="003C71BC"&amp;gt;&amp;lt;w:t&amp;gt;A person entering or leaving the building;&amp;lt;/w:t&amp;gt;&amp;lt;/w:r&amp;gt;&amp;lt;/w:ins&amp;gt;&amp;lt;w:bookmarkEnd w:id="122" /&amp;gt;&amp;lt;/w:p&amp;gt;&amp;lt;w:p w:rsidR="001A3DEF" w:rsidRDefault="001A3DEF" w:rsidP="001A3DEF"&amp;gt;&amp;lt;w:pPr&amp;gt;&amp;lt;w:ind w:left="720" /&amp;gt;&amp;lt;w:rPr&amp;gt;&amp;lt;w:ins w:id="126" w:author="BPS" w:date="2021-12-10T08:37:00Z" /&amp;gt;&amp;lt;/w:rPr&amp;gt;&amp;lt;/w:pPr&amp;gt;&amp;lt;w:bookmarkStart w:id="127" w:name="_STATUTE_NUMBER__fb0176e1_d06a_46a5_bb85" /&amp;gt;&amp;lt;w:bookmarkStart w:id="128" w:name="_STATUTE_P__20adc2fc_f6dd_4e88_b67d_b3e1" /&amp;gt;&amp;lt;w:bookmarkStart w:id="129" w:name="_PAR__16_8e1696b7_eaa6_43cd_82aa_ca8ce5c" /&amp;gt;&amp;lt;w:bookmarkStart w:id="130" w:name="_LINE__31_64a17abd_46f2_4aa9_b363_1e3c0b" /&amp;gt;&amp;lt;w:bookmarkEnd w:id="120" /&amp;gt;&amp;lt;w:bookmarkEnd w:id="121" /&amp;gt;&amp;lt;w:bookmarkEnd w:id="124" /&amp;gt;&amp;lt;w:ins w:id="131" w:author="BPS" w:date="2021-12-10T08:37:00Z"&amp;gt;&amp;lt;w:r&amp;gt;&amp;lt;w:t&amp;gt;B&amp;lt;/w:t&amp;gt;&amp;lt;/w:r&amp;gt;&amp;lt;w:bookmarkEnd w:id="127" /&amp;gt;&amp;lt;w:r&amp;gt;&amp;lt;w:t xml:space="preserve"&amp;gt;.  &amp;lt;/w:t&amp;gt;&amp;lt;/w:r&amp;gt;&amp;lt;/w:ins&amp;gt;&amp;lt;w:bookmarkStart w:id="132" w:name="_STATUTE_CONTENT__543fae15_d484_4a61_910" /&amp;gt;&amp;lt;w:ins w:id="133" w:author="BPS" w:date="2021-12-10T08:40:00Z"&amp;gt;&amp;lt;w:r w:rsidRPr="003C71BC"&amp;gt;&amp;lt;w:t xml:space="preserve"&amp;gt;A person using the public sidewalk or street right-of-way adjacent to the building &amp;lt;/w:t&amp;gt;&amp;lt;/w:r&amp;gt;&amp;lt;w:bookmarkStart w:id="134" w:name="_LINE__32_93582592_78ad_4efd_96d3_6d00e1" /&amp;gt;&amp;lt;w:bookmarkEnd w:id="130" /&amp;gt;&amp;lt;w:r w:rsidRPr="003C71BC"&amp;gt;&amp;lt;w:t&amp;gt;solely for the purpose of reaching a destination other than the building;&amp;lt;/w:t&amp;gt;&amp;lt;/w:r&amp;gt;&amp;lt;/w:ins&amp;gt;&amp;lt;w:bookmarkEnd w:id="134" /&amp;gt;&amp;lt;/w:p&amp;gt;&amp;lt;w:p w:rsidR="001A3DEF" w:rsidRDefault="001A3DEF" w:rsidP="001A3DEF"&amp;gt;&amp;lt;w:pPr&amp;gt;&amp;lt;w:ind w:left="720" /&amp;gt;&amp;lt;w:rPr&amp;gt;&amp;lt;w:ins w:id="135" w:author="BPS" w:date="2021-12-10T08:37:00Z" /&amp;gt;&amp;lt;/w:rPr&amp;gt;&amp;lt;/w:pPr&amp;gt;&amp;lt;w:bookmarkStart w:id="136" w:name="_STATUTE_NUMBER__0284be5f_631f_4e08_a078" /&amp;gt;&amp;lt;w:bookmarkStart w:id="137" w:name="_STATUTE_P__d03ec4fc_b820_4d6c_afa6_90e7" /&amp;gt;&amp;lt;w:bookmarkStart w:id="138" w:name="_PAR__17_06426c93_8a07_4ceb_8bcd_5a5b901" /&amp;gt;&amp;lt;w:bookmarkStart w:id="139" w:name="_LINE__33_84b178fd_1ca9_4b4a_b29f_f98819" /&amp;gt;&amp;lt;w:bookmarkEnd w:id="128" /&amp;gt;&amp;lt;w:bookmarkEnd w:id="129" /&amp;gt;&amp;lt;w:bookmarkEnd w:id="132" /&amp;gt;&amp;lt;w:ins w:id="140" w:author="BPS" w:date="2021-12-10T08:37:00Z"&amp;gt;&amp;lt;w:r&amp;gt;&amp;lt;w:t&amp;gt;C&amp;lt;/w:t&amp;gt;&amp;lt;/w:r&amp;gt;&amp;lt;w:bookmarkEnd w:id="136" /&amp;gt;&amp;lt;w:r&amp;gt;&amp;lt;w:t xml:space="preserve"&amp;gt;.  &amp;lt;/w:t&amp;gt;&amp;lt;/w:r&amp;gt;&amp;lt;/w:ins&amp;gt;&amp;lt;w:bookmarkStart w:id="141" w:name="_STATUTE_CONTENT__beb31b3e_1401_4aa8_806" /&amp;gt;&amp;lt;w:ins w:id="142" w:author="BPS" w:date="2021-12-10T08:40:00Z"&amp;gt;&amp;lt;w:r w:rsidRPr="003C71BC"&amp;gt;&amp;lt;w:t xml:space="preserve"&amp;gt;A law enforcement officer, firefighter, emergency medical services provider, &amp;lt;/w:t&amp;gt;&amp;lt;/w:r&amp;gt;&amp;lt;w:bookmarkStart w:id="143" w:name="_LINE__34_5b72abd4_80ee_44e1_b815_fa64e7" /&amp;gt;&amp;lt;w:bookmarkEnd w:id="139" /&amp;gt;&amp;lt;w:r w:rsidRPr="003C71BC"&amp;gt;&amp;lt;w:t xml:space="preserve"&amp;gt;employee of a construction company or a utility or employee of a public works &amp;lt;/w:t&amp;gt;&amp;lt;/w:r&amp;gt;&amp;lt;w:bookmarkStart w:id="144" w:name="_LINE__35_7fe9d16d_8e84_4a05_afa2_f4daa1" /&amp;gt;&amp;lt;w:bookmarkEnd w:id="143" /&amp;gt;&amp;lt;w:r w:rsidRPr="003C71BC"&amp;gt;&amp;lt;w:t&amp;gt;department or other municipal service acting in the course of employment; or&amp;lt;/w:t&amp;gt;&amp;lt;/w:r&amp;gt;&amp;lt;/w:ins&amp;gt;&amp;lt;w:bookmarkEnd w:id="144" /&amp;gt;&amp;lt;/w:p&amp;gt;&amp;lt;w:p w:rsidR="001A3DEF" w:rsidRDefault="001A3DEF" w:rsidP="001A3DEF"&amp;gt;&amp;lt;w:pPr&amp;gt;&amp;lt;w:ind w:left="720" /&amp;gt;&amp;lt;w:rPr&amp;gt;&amp;lt;w:ins w:id="145" w:author="BPS" w:date="2021-12-10T08:37:00Z" /&amp;gt;&amp;lt;/w:rPr&amp;gt;&amp;lt;/w:pPr&amp;gt;&amp;lt;w:bookmarkStart w:id="146" w:name="_STATUTE_NUMBER__006184e3_53ae_49ad_a267" /&amp;gt;&amp;lt;w:bookmarkStart w:id="147" w:name="_STATUTE_P__7da4dbf7_ad0d_4532_bf12_9b66" /&amp;gt;&amp;lt;w:bookmarkStart w:id="148" w:name="_PAR__18_7b733ba8_1568_4377_b326_3cf9687" /&amp;gt;&amp;lt;w:bookmarkStart w:id="149" w:name="_LINE__36_1e95ba1a_b394_434c_979e_e335f5" /&amp;gt;&amp;lt;w:bookmarkEnd w:id="137" /&amp;gt;&amp;lt;w:bookmarkEnd w:id="138" /&amp;gt;&amp;lt;w:bookmarkEnd w:id="141" /&amp;gt;&amp;lt;w:ins w:id="150" w:author="BPS" w:date="2021-12-10T08:37:00Z"&amp;gt;&amp;lt;w:r&amp;gt;&amp;lt;w:t&amp;gt;D&amp;lt;/w:t&amp;gt;&amp;lt;/w:r&amp;gt;&amp;lt;w:bookmarkEnd w:id="146" /&amp;gt;&amp;lt;w:r&amp;gt;&amp;lt;w:t xml:space="preserve"&amp;gt;.  &amp;lt;/w:t&amp;gt;&amp;lt;/w:r&amp;gt;&amp;lt;/w:ins&amp;gt;&amp;lt;w:bookmarkStart w:id="151" w:name="_STATUTE_CONTENT__22d2c599_352e_41f8_838" /&amp;gt;&amp;lt;w:ins w:id="152" w:author="BPS" w:date="2021-12-10T08:40:00Z"&amp;gt;&amp;lt;w:r w:rsidRPr="003C71BC"&amp;gt;&amp;lt;w:t xml:space="preserve"&amp;gt;An employee or agent of the health service or the operator of the building acting in &amp;lt;/w:t&amp;gt;&amp;lt;/w:r&amp;gt;&amp;lt;w:bookmarkStart w:id="153" w:name="_LINE__37_f3fc02ba_2667_4448_8b42_df55c7" /&amp;gt;&amp;lt;w:bookmarkEnd w:id="149" /&amp;gt;&amp;lt;w:r w:rsidRPr="003C71BC"&amp;gt;&amp;lt;w:t&amp;gt;the course of employment.&amp;lt;/w:t&amp;gt;&amp;lt;/w:r&amp;gt;&amp;lt;/w:ins&amp;gt;&amp;lt;w:bookmarkEnd w:id="153" /&amp;gt;&amp;lt;/w:p&amp;gt;&amp;lt;w:p w:rsidR="001A3DEF" w:rsidRDefault="001A3DEF" w:rsidP="001A3DEF"&amp;gt;&amp;lt;w:pPr&amp;gt;&amp;lt;w:ind w:left="360" /&amp;gt;&amp;lt;/w:pPr&amp;gt;&amp;lt;w:bookmarkStart w:id="154" w:name="_STATUTE_P__8860b664_f601_4c1f_9168_3362" /&amp;gt;&amp;lt;w:bookmarkStart w:id="155" w:name="_STATUTE_CONTENT__2db77cab_053b_4d37_869" /&amp;gt;&amp;lt;w:bookmarkStart w:id="156" w:name="_PAR__19_b46dbde1_7108_4c45_ad55_974cf69" /&amp;gt;&amp;lt;w:bookmarkStart w:id="157" w:name="_LINE__38_1e600495_1076_4097_8a5d_275d2c" /&amp;gt;&amp;lt;w:bookmarkEnd w:id="147" /&amp;gt;&amp;lt;w:bookmarkEnd w:id="148" /&amp;gt;&amp;lt;w:bookmarkEnd w:id="151" /&amp;gt;&amp;lt;w:ins w:id="158" w:author="BPS" w:date="2021-12-10T08:38:00Z"&amp;gt;&amp;lt;w:r&amp;gt;&amp;lt;w:t&amp;gt;Violation of this subsection is a Class E crime.&amp;lt;/w:t&amp;gt;&amp;lt;/w:r&amp;gt;&amp;lt;/w:ins&amp;gt;&amp;lt;w:bookmarkEnd w:id="157" /&amp;gt;&amp;lt;/w:p&amp;gt;&amp;lt;w:p w:rsidR="001A3DEF" w:rsidRDefault="001A3DEF" w:rsidP="001A3DEF"&amp;gt;&amp;lt;w:pPr&amp;gt;&amp;lt;w:ind w:left="360" w:firstLine="360" /&amp;gt;&amp;lt;/w:pPr&amp;gt;&amp;lt;w:bookmarkStart w:id="159" w:name="_BILL_SECTION_HEADER__c19268ce_f841_4204" /&amp;gt;&amp;lt;w:bookmarkStart w:id="160" w:name="_BILL_SECTION__6a8cc119_11dc_4ab8_bc5a_5" /&amp;gt;&amp;lt;w:bookmarkStart w:id="161" w:name="_PAR__20_d135eb0e_90ba_49ba_853f_8453c18" /&amp;gt;&amp;lt;w:bookmarkStart w:id="162" w:name="_LINE__39_293fab54_06aa_42e6_bf50_18b42c" /&amp;gt;&amp;lt;w:bookmarkEnd w:id="98" /&amp;gt;&amp;lt;w:bookmarkEnd w:id="105" /&amp;gt;&amp;lt;w:bookmarkEnd w:id="108" /&amp;gt;&amp;lt;w:bookmarkEnd w:id="154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3" w:name="_BILL_SECTION_NUMBER__5ac93070_6e17_466b" /&amp;gt;&amp;lt;w:r&amp;gt;&amp;lt;w:rPr&amp;gt;&amp;lt;w:b /&amp;gt;&amp;lt;w:sz w:val="24" /&amp;gt;&amp;lt;/w:rPr&amp;gt;&amp;lt;w:t&amp;gt;4&amp;lt;/w:t&amp;gt;&amp;lt;/w:r&amp;gt;&amp;lt;w:bookmarkEnd w:id="163" /&amp;gt;&amp;lt;w:r&amp;gt;&amp;lt;w:rPr&amp;gt;&amp;lt;w:b /&amp;gt;&amp;lt;w:sz w:val="24" /&amp;gt;&amp;lt;/w:rPr&amp;gt;&amp;lt;w:t&amp;gt;.  5 MRSA §4684-B, sub-§4&amp;lt;/w:t&amp;gt;&amp;lt;/w:r&amp;gt;&amp;lt;w:r&amp;gt;&amp;lt;w:t xml:space="preserve"&amp;gt; is enacted to read:&amp;lt;/w:t&amp;gt;&amp;lt;/w:r&amp;gt;&amp;lt;w:bookmarkEnd w:id="162" /&amp;gt;&amp;lt;/w:p&amp;gt;&amp;lt;w:p w:rsidR="001A3DEF" w:rsidRDefault="001A3DEF" w:rsidP="001A3DEF"&amp;gt;&amp;lt;w:pPr&amp;gt;&amp;lt;w:ind w:left="360" w:firstLine="360" /&amp;gt;&amp;lt;w:rPr&amp;gt;&amp;lt;w:ins w:id="164" w:author="BPS" w:date="2021-12-10T08:42:00Z" /&amp;gt;&amp;lt;/w:rPr&amp;gt;&amp;lt;/w:pPr&amp;gt;&amp;lt;w:bookmarkStart w:id="165" w:name="_STATUTE_NUMBER__8726b4f6_8ad4_41d3_9810" /&amp;gt;&amp;lt;w:bookmarkStart w:id="166" w:name="_STATUTE_SS__a933fb87_85d1_4d5e_a596_f03" /&amp;gt;&amp;lt;w:bookmarkStart w:id="167" w:name="_PAGE__2_5cbb2a5e_fb23_4b04_9d69_e1f60d2" /&amp;gt;&amp;lt;w:bookmarkStart w:id="168" w:name="_PAR__1_9f189c1f_09cc_429a_b4a3_1365bf45" /&amp;gt;&amp;lt;w:bookmarkStart w:id="169" w:name="_LINE__1_61355a69_7ec6_48ed_961a_e920d01" /&amp;gt;&amp;lt;w:bookmarkStart w:id="170" w:name="_PROCESSED_CHANGE__d0930f25_ff5c_4c85_96" /&amp;gt;&amp;lt;w:bookmarkEnd w:id="3" /&amp;gt;&amp;lt;w:bookmarkEnd w:id="159" /&amp;gt;&amp;lt;w:bookmarkEnd w:id="161" /&amp;gt;&amp;lt;w:ins w:id="171" w:author="BPS" w:date="2021-12-10T08:42:00Z"&amp;gt;&amp;lt;w:r&amp;gt;&amp;lt;w:rPr&amp;gt;&amp;lt;w:b /&amp;gt;&amp;lt;/w:rPr&amp;gt;&amp;lt;w:t&amp;gt;4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2" w:name="_STATUTE_HEADNOTE__b3cb94e8_9c26_4edc_b7" /&amp;gt;&amp;lt;w:r&amp;gt;&amp;lt;w:rPr&amp;gt;&amp;lt;w:b /&amp;gt;&amp;lt;/w:rPr&amp;gt;&amp;lt;w:t xml:space="preserve"&amp;gt;Demarcation. &amp;lt;/w:t&amp;gt;&amp;lt;/w:r&amp;gt;&amp;lt;w:r&amp;gt;&amp;lt;w:t xml:space="preserve"&amp;gt; &amp;lt;/w:t&amp;gt;&amp;lt;/w:r&amp;gt;&amp;lt;w:bookmarkStart w:id="173" w:name="_STATUTE_CONTENT__7eaf6fa2_6971_4197_bc0" /&amp;gt;&amp;lt;w:bookmarkEnd w:id="172" /&amp;gt;&amp;lt;w:r w:rsidRPr="003C71BC"&amp;gt;&amp;lt;w:t xml:space="preserve"&amp;gt;At the request of &amp;lt;/w:t&amp;gt;&amp;lt;/w:r&amp;gt;&amp;lt;/w:ins&amp;gt;&amp;lt;w:ins w:id="174" w:author="BPS" w:date="2021-12-13T10:37:00Z"&amp;gt;&amp;lt;w:r&amp;gt;&amp;lt;w:t xml:space="preserve"&amp;gt;the provider of &amp;lt;/w:t&amp;gt;&amp;lt;/w:r&amp;gt;&amp;lt;/w:ins&amp;gt;&amp;lt;w:ins w:id="175" w:author="BPS" w:date="2021-12-10T08:42:00Z"&amp;gt;&amp;lt;w:r w:rsidRPr="003C71BC"&amp;gt;&amp;lt;w:t xml:space="preserve"&amp;gt;a health service, a municipality &amp;lt;/w:t&amp;gt;&amp;lt;/w:r&amp;gt;&amp;lt;w:bookmarkStart w:id="176" w:name="_LINE__2_3b2a476b_9ff6_4652_a63f_de5200e" /&amp;gt;&amp;lt;w:bookmarkEnd w:id="169" /&amp;gt;&amp;lt;w:r w:rsidRPr="003C71BC"&amp;gt;&amp;lt;w:t&amp;gt;shall mark the boundary of the medical safety zone for the building in which the&amp;lt;/w:t&amp;gt;&amp;lt;/w:r&amp;gt;&amp;lt;/w:ins&amp;gt;&amp;lt;w:ins w:id="177" w:author="BPS" w:date="2021-12-13T10:37:00Z"&amp;gt;&amp;lt;w:r&amp;gt;&amp;lt;w:t xml:space="preserve"&amp;gt; provider &amp;lt;/w:t&amp;gt;&amp;lt;/w:r&amp;gt;&amp;lt;w:bookmarkStart w:id="178" w:name="_LINE__3_384efb11_cb12_4405_8f0b_8a6d1a4" /&amp;gt;&amp;lt;w:bookmarkEnd w:id="176" /&amp;gt;&amp;lt;w:r&amp;gt;&amp;lt;w:t&amp;gt;of a&amp;lt;/w:t&amp;gt;&amp;lt;/w:r&amp;gt;&amp;lt;/w:ins&amp;gt;&amp;lt;w:ins w:id="179" w:author="BPS" w:date="2021-12-10T08:42:00Z"&amp;gt;&amp;lt;w:r w:rsidRPr="003C71BC"&amp;gt;&amp;lt;w:t xml:space="preserve"&amp;gt; health service operates by painting lines or placing temporary markers.  The &amp;lt;/w:t&amp;gt;&amp;lt;/w:r&amp;gt;&amp;lt;w:bookmarkStart w:id="180" w:name="_LINE__4_5a6f154a_eb19_46a1_8d4c_34c4ee5" /&amp;gt;&amp;lt;w:bookmarkEnd w:id="178" /&amp;gt;&amp;lt;w:r w:rsidRPr="003C71BC"&amp;gt;&amp;lt;w:t xml:space="preserve"&amp;gt;municipality shall mark the boundary not later than the 30th day after the date the &amp;lt;/w:t&amp;gt;&amp;lt;/w:r&amp;gt;&amp;lt;w:bookmarkStart w:id="181" w:name="_LINE__5_9ef9f0bd_4bea_48bf_93e8_f98145c" /&amp;gt;&amp;lt;w:bookmarkEnd w:id="180" /&amp;gt;&amp;lt;w:r w:rsidRPr="003C71BC"&amp;gt;&amp;lt;w:t xml:space="preserve"&amp;gt;municipality receives a request under this subsection.  The &amp;lt;/w:t&amp;gt;&amp;lt;/w:r&amp;gt;&amp;lt;/w:ins&amp;gt;&amp;lt;w:ins w:id="182" w:author="BPS" w:date="2021-12-13T10:37:00Z"&amp;gt;&amp;lt;w:r&amp;gt;&amp;lt;w:t xml:space="preserve"&amp;gt;provider of a &amp;lt;/w:t&amp;gt;&amp;lt;/w:r&amp;gt;&amp;lt;/w:ins&amp;gt;&amp;lt;w:ins w:id="183" w:author="BPS" w:date="2021-12-10T08:42:00Z"&amp;gt;&amp;lt;w:r w:rsidRPr="003C71BC"&amp;gt;&amp;lt;w:t xml:space="preserve"&amp;gt;health service shall &amp;lt;/w:t&amp;gt;&amp;lt;/w:r&amp;gt;&amp;lt;w:bookmarkStart w:id="184" w:name="_LINE__6_f1a1e865_1eb9_44cb_a54f_966226b" /&amp;gt;&amp;lt;w:bookmarkEnd w:id="181" /&amp;gt;&amp;lt;w:r w:rsidRPr="003C71BC"&amp;gt;&amp;lt;w:t xml:space="preserve"&amp;gt;post or cause to be posted &amp;lt;/w:t&amp;gt;&amp;lt;/w:r&amp;gt;&amp;lt;/w:ins&amp;gt;&amp;lt;w:ins w:id="185" w:author="BPS" w:date="2021-12-10T08:43:00Z"&amp;gt;&amp;lt;w:r&amp;gt;&amp;lt;w:t&amp;gt;at least one sign at the boundary of the medical safety zone&amp;lt;/w:t&amp;gt;&amp;lt;/w:r&amp;gt;&amp;lt;/w:ins&amp;gt;&amp;lt;w:ins w:id="186" w:author="BPS" w:date="2021-12-10T08:42:00Z"&amp;gt;&amp;lt;w:r w:rsidRPr="003C71BC"&amp;gt;&amp;lt;w:t xml:space="preserve"&amp;gt; that &amp;lt;/w:t&amp;gt;&amp;lt;/w:r&amp;gt;&amp;lt;w:bookmarkStart w:id="187" w:name="_LINE__7_6691ca76_8442_433a_8d1a_0d9ecab" /&amp;gt;&amp;lt;w:bookmarkEnd w:id="184" /&amp;gt;&amp;lt;w:r w:rsidRPr="003C71BC"&amp;gt;&amp;lt;w:t&amp;gt;contain&amp;lt;/w:t&amp;gt;&amp;lt;/w:r&amp;gt;&amp;lt;/w:ins&amp;gt;&amp;lt;w:ins w:id="188" w:author="BPS" w:date="2021-12-10T08:43:00Z"&amp;gt;&amp;lt;w:r&amp;gt;&amp;lt;w:t&amp;gt;s&amp;lt;/w:t&amp;gt;&amp;lt;/w:r&amp;gt;&amp;lt;/w:ins&amp;gt;&amp;lt;w:ins w:id="189" w:author="BPS" w:date="2021-12-10T08:42:00Z"&amp;gt;&amp;lt;w:r w:rsidRPr="003C71BC"&amp;gt;&amp;lt;w:t&amp;gt;:&amp;lt;/w:t&amp;gt;&amp;lt;/w:r&amp;gt;&amp;lt;w:bookmarkEnd w:id="187" /&amp;gt;&amp;lt;/w:ins&amp;gt;&amp;lt;/w:p&amp;gt;&amp;lt;w:p w:rsidR="001A3DEF" w:rsidRDefault="001A3DEF" w:rsidP="001A3DEF"&amp;gt;&amp;lt;w:pPr&amp;gt;&amp;lt;w:ind w:left="720" /&amp;gt;&amp;lt;w:rPr&amp;gt;&amp;lt;w:ins w:id="190" w:author="BPS" w:date="2021-12-10T08:42:00Z" /&amp;gt;&amp;lt;/w:rPr&amp;gt;&amp;lt;/w:pPr&amp;gt;&amp;lt;w:bookmarkStart w:id="191" w:name="_STATUTE_NUMBER__d5f83c27_c613_44f5_b0af" /&amp;gt;&amp;lt;w:bookmarkStart w:id="192" w:name="_STATUTE_P__21f7228c_bc3d_40f5_a18a_8b0e" /&amp;gt;&amp;lt;w:bookmarkStart w:id="193" w:name="_PAR__2_040064e4_f55f_4a5e_98a6_be037427" /&amp;gt;&amp;lt;w:bookmarkStart w:id="194" w:name="_LINE__8_01d56a2e_d422_483d_953c_f66106c" /&amp;gt;&amp;lt;w:bookmarkEnd w:id="168" /&amp;gt;&amp;lt;w:bookmarkEnd w:id="173" /&amp;gt;&amp;lt;w:ins w:id="195" w:author="BPS" w:date="2021-12-10T08:42:00Z"&amp;gt;&amp;lt;w:r&amp;gt;&amp;lt;w:t&amp;gt;A&amp;lt;/w:t&amp;gt;&amp;lt;/w:r&amp;gt;&amp;lt;w:bookmarkEnd w:id="191" /&amp;gt;&amp;lt;w:r&amp;gt;&amp;lt;w:t xml:space="preserve"&amp;gt;.  &amp;lt;/w:t&amp;gt;&amp;lt;/w:r&amp;gt;&amp;lt;w:bookmarkStart w:id="196" w:name="_STATUTE_CONTENT__78df30d7_72d3_4bf1_b71" /&amp;gt;&amp;lt;w:r w:rsidRPr="003C71BC"&amp;gt;&amp;lt;w:t xml:space="preserve"&amp;gt;The following notice written in a clear and conspicuous manner: "HEALTH CARE &amp;lt;/w:t&amp;gt;&amp;lt;/w:r&amp;gt;&amp;lt;w:bookmarkStart w:id="197" w:name="_LINE__9_ce5f58b3_7574_4550_82ee_b8f8b49" /&amp;gt;&amp;lt;w:bookmarkEnd w:id="194" /&amp;gt;&amp;lt;w:r w:rsidRPr="003C71BC"&amp;gt;&amp;lt;w:t&amp;gt;FACILITY – NO STANDING IN THIS ZONE"; and&amp;lt;/w:t&amp;gt;&amp;lt;/w:r&amp;gt;&amp;lt;w:bookmarkEnd w:id="197" /&amp;gt;&amp;lt;/w:ins&amp;gt;&amp;lt;/w:p&amp;gt;&amp;lt;w:p w:rsidR="001A3DEF" w:rsidRDefault="001A3DEF" w:rsidP="001A3DEF"&amp;gt;&amp;lt;w:pPr&amp;gt;&amp;lt;w:ind w:left="720" /&amp;gt;&amp;lt;/w:pPr&amp;gt;&amp;lt;w:bookmarkStart w:id="198" w:name="_STATUTE_NUMBER__8b3de65a_61cb_455f_85f9" /&amp;gt;&amp;lt;w:bookmarkStart w:id="199" w:name="_STATUTE_P__36ab9f5f_13d2_45d1_85dd_c1a1" /&amp;gt;&amp;lt;w:bookmarkStart w:id="200" w:name="_PAR__3_f63dffe1_fabd_4b3c_bc6b_924028f4" /&amp;gt;&amp;lt;w:bookmarkStart w:id="201" w:name="_LINE__10_6e169928_80ec_4927_885e_b054e4" /&amp;gt;&amp;lt;w:bookmarkEnd w:id="192" /&amp;gt;&amp;lt;w:bookmarkEnd w:id="193" /&amp;gt;&amp;lt;w:bookmarkEnd w:id="196" /&amp;gt;&amp;lt;w:ins w:id="202" w:author="BPS" w:date="2021-12-10T08:42:00Z"&amp;gt;&amp;lt;w:r&amp;gt;&amp;lt;w:t&amp;gt;B&amp;lt;/w:t&amp;gt;&amp;lt;/w:r&amp;gt;&amp;lt;w:bookmarkEnd w:id="198" /&amp;gt;&amp;lt;w:r&amp;gt;&amp;lt;w:t xml:space="preserve"&amp;gt;.  &amp;lt;/w:t&amp;gt;&amp;lt;/w:r&amp;gt;&amp;lt;/w:ins&amp;gt;&amp;lt;w:bookmarkStart w:id="203" w:name="_STATUTE_CONTENT__4b41bc26_6ba2_4282_bc3" /&amp;gt;&amp;lt;w:ins w:id="204" w:author="BPS" w:date="2021-12-10T08:43:00Z"&amp;gt;&amp;lt;w:r w:rsidRPr="003C71BC"&amp;gt;&amp;lt;w:t&amp;gt;A reference to subsection 3.&amp;lt;/w:t&amp;gt;&amp;lt;/w:r&amp;gt;&amp;lt;/w:ins&amp;gt;&amp;lt;w:bookmarkEnd w:id="201" /&amp;gt;&amp;lt;/w:p&amp;gt;&amp;lt;w:p w:rsidR="001A3DEF" w:rsidRDefault="001A3DEF" w:rsidP="001A3DEF"&amp;gt;&amp;lt;w:pPr&amp;gt;&amp;lt;w:keepNext /&amp;gt;&amp;lt;w:spacing w:before="240" /&amp;gt;&amp;lt;w:ind w:left="360" /&amp;gt;&amp;lt;w:jc w:val="center" /&amp;gt;&amp;lt;/w:pPr&amp;gt;&amp;lt;w:bookmarkStart w:id="205" w:name="_SUMMARY__b2932624_c2f4_46c3_93b3_7b36c6" /&amp;gt;&amp;lt;w:bookmarkStart w:id="206" w:name="_PAR__4_0458c5d5_76ae_4032_8cf1_6c030b64" /&amp;gt;&amp;lt;w:bookmarkStart w:id="207" w:name="_LINE__11_df659944_51ca_4963_91ba_fdfa69" /&amp;gt;&amp;lt;w:bookmarkEnd w:id="8" /&amp;gt;&amp;lt;w:bookmarkEnd w:id="160" /&amp;gt;&amp;lt;w:bookmarkEnd w:id="166" /&amp;gt;&amp;lt;w:bookmarkEnd w:id="170" /&amp;gt;&amp;lt;w:bookmarkEnd w:id="199" /&amp;gt;&amp;lt;w:bookmarkEnd w:id="200" /&amp;gt;&amp;lt;w:bookmarkEnd w:id="203" /&amp;gt;&amp;lt;w:r&amp;gt;&amp;lt;w:rPr&amp;gt;&amp;lt;w:b /&amp;gt;&amp;lt;w:sz w:val="24" /&amp;gt;&amp;lt;/w:rPr&amp;gt;&amp;lt;w:t&amp;gt;SUMMARY&amp;lt;/w:t&amp;gt;&amp;lt;/w:r&amp;gt;&amp;lt;w:bookmarkEnd w:id="207" /&amp;gt;&amp;lt;/w:p&amp;gt;&amp;lt;w:p w:rsidR="001A3DEF" w:rsidRDefault="001A3DEF" w:rsidP="001A3DEF"&amp;gt;&amp;lt;w:pPr&amp;gt;&amp;lt;w:ind w:left="360" w:firstLine="360" /&amp;gt;&amp;lt;/w:pPr&amp;gt;&amp;lt;w:bookmarkStart w:id="208" w:name="_PAR__5_1c7a4083_7c32_444f_ba71_ba418d57" /&amp;gt;&amp;lt;w:bookmarkStart w:id="209" w:name="_LINE__12_c7ea9b78_2938_4c1c_8572_601e46" /&amp;gt;&amp;lt;w:bookmarkEnd w:id="206" /&amp;gt;&amp;lt;w:r w:rsidRPr="00241020"&amp;gt;&amp;lt;w:t xml:space="preserve"&amp;gt;This bill &amp;lt;/w:t&amp;gt;&amp;lt;/w:r&amp;gt;&amp;lt;w:r&amp;gt;&amp;lt;w:t&amp;gt;defines&amp;lt;/w:t&amp;gt;&amp;lt;/w:r&amp;gt;&amp;lt;w:r w:rsidRPr="00241020"&amp;gt;&amp;lt;w:t xml:space="preserve"&amp;gt; &amp;lt;/w:t&amp;gt;&amp;lt;/w:r&amp;gt;&amp;lt;w:r&amp;gt;&amp;lt;w:t xml:space="preserve"&amp;gt;the term "medical safety zone" and requires the demarcation of &amp;lt;/w:t&amp;gt;&amp;lt;/w:r&amp;gt;&amp;lt;w:r w:rsidRPr="00241020"&amp;gt;&amp;lt;w:t xml:space="preserve"&amp;gt;a &amp;lt;/w:t&amp;gt;&amp;lt;/w:r&amp;gt;&amp;lt;w:bookmarkStart w:id="210" w:name="_LINE__13_e9837985_c83a_4d0c_ad16_a3ae76" /&amp;gt;&amp;lt;w:bookmarkEnd w:id="209" /&amp;gt;&amp;lt;w:r w:rsidRPr="00241020"&amp;gt;&amp;lt;w:t xml:space="preserve"&amp;gt;medical safety zone around a building in which patients receive health services and &amp;lt;/w:t&amp;gt;&amp;lt;/w:r&amp;gt;&amp;lt;w:bookmarkStart w:id="211" w:name="_LINE__14_707460c0_10f2_4a9c_ac96_7cc9c9" /&amp;gt;&amp;lt;w:bookmarkEnd w:id="210" /&amp;gt;&amp;lt;w:r w:rsidRPr="00241020"&amp;gt;&amp;lt;w:t xml:space="preserve"&amp;gt;prohibits a person from entering into, remaining in or creating an obstruction in that &amp;lt;/w:t&amp;gt;&amp;lt;/w:r&amp;gt;&amp;lt;w:bookmarkStart w:id="212" w:name="_LINE__15_4dfd52e3_627f_4e06_9ea3_583c44" /&amp;gt;&amp;lt;w:bookmarkEnd w:id="211" /&amp;gt;&amp;lt;w:r w:rsidRPr="00241020"&amp;gt;&amp;lt;w:t&amp;gt;medical safety zone during the hours in which health services may be provided.&amp;lt;/w:t&amp;gt;&amp;lt;/w:r&amp;gt;&amp;lt;w:r&amp;gt;&amp;lt;w:t xml:space="preserve"&amp;gt; The bill &amp;lt;/w:t&amp;gt;&amp;lt;/w:r&amp;gt;&amp;lt;w:bookmarkStart w:id="213" w:name="_LINE__16_ce53ae7a_5a28_4d2d_a75e_14db2e" /&amp;gt;&amp;lt;w:bookmarkEnd w:id="212" /&amp;gt;&amp;lt;w:r&amp;gt;&amp;lt;w:t xml:space="preserve"&amp;gt;also makes violating that prohibition or intentionally interfering or attempting to interfere &amp;lt;/w:t&amp;gt;&amp;lt;/w:r&amp;gt;&amp;lt;w:bookmarkStart w:id="214" w:name="_LINE__17_709523ed_b3af_4ebb_8cda_fa136a" /&amp;gt;&amp;lt;w:bookmarkEnd w:id="213" /&amp;gt;&amp;lt;w:r&amp;gt;&amp;lt;w:t&amp;gt;with the exercise of certain constitutional rights a Class E crime.&amp;lt;/w:t&amp;gt;&amp;lt;/w:r&amp;gt;&amp;lt;w:bookmarkEnd w:id="214" /&amp;gt;&amp;lt;/w:p&amp;gt;&amp;lt;w:bookmarkEnd w:id="1" /&amp;gt;&amp;lt;w:bookmarkEnd w:id="2" /&amp;gt;&amp;lt;w:bookmarkEnd w:id="167" /&amp;gt;&amp;lt;w:bookmarkEnd w:id="205" /&amp;gt;&amp;lt;w:bookmarkEnd w:id="208" /&amp;gt;&amp;lt;w:p w:rsidR="00000000" w:rsidRDefault="001A3DEF"&amp;gt;&amp;lt;w:r&amp;gt;&amp;lt;w:t xml:space="preserve"&amp;gt; &amp;lt;/w:t&amp;gt;&amp;lt;/w:r&amp;gt;&amp;lt;/w:p&amp;gt;&amp;lt;w:sectPr w:rsidR="00000000" w:rsidSect="001A3D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4357" w:rsidRDefault="001A3D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4e2d28_b964_494a_9131_dd1b64f&lt;/BookmarkName&gt;&lt;Tables /&gt;&lt;/ProcessedCheckInPage&gt;&lt;ProcessedCheckInPage&gt;&lt;PageNumber&gt;2&lt;/PageNumber&gt;&lt;BookmarkName&gt;_PAGE__2_5cbb2a5e_fb23_4b04_9d69_e1f60d2&lt;/BookmarkName&gt;&lt;Tables /&gt;&lt;/ProcessedCheckInPage&gt;&lt;/Pages&gt;&lt;Paragraphs&gt;&lt;CheckInParagraphs&gt;&lt;PageNumber&gt;1&lt;/PageNumber&gt;&lt;BookmarkName&gt;_PAR__1_e270f20e_9d7e_4107_aace_a125eb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94e8fa_29fd_49c1_83d1_ae9d276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3c7c45_8f5e_491e_ab6b_2bf69bc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ed78db_b245_4bc4_b785_7fa26ee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ee7abd_2c3f_4cd3_b930_4a6fbfa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9464a2_5713_4b5d_9c71_0f9ad34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e5cee8_5d5c_4ca9_926e_5aad321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234cda_cc77_4b52_ac07_d8e83b0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b19805_e2f9_4f0b_b07c_434a9f7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d93c47a_a762_4405_8150_936962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bfc0e9_4a6f_45f1_be8e_77b620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61f9b31_062c_4462_8321_bf5288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b842b3_c89d_4bc1_8b59_ccb57e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b8f0b89_b7e5_4d45_8178_12286d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bdce4ef_aa94_4f5b_bf21_523ff6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e1696b7_eaa6_43cd_82aa_ca8ce5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6426c93_8a07_4ceb_8bcd_5a5b90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b733ba8_1568_4377_b326_3cf968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46dbde1_7108_4c45_ad55_974cf6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135eb0e_90ba_49ba_853f_8453c18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f189c1f_09cc_429a_b4a3_1365bf4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0064e4_f55f_4a5e_98a6_be03742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63dffe1_fabd_4b3c_bc6b_924028f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58c5d5_76ae_4032_8cf1_6c030b6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7a4083_7c32_444f_ba71_ba418d57&lt;/BookmarkName&gt;&lt;StartingLineNumber&gt;12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