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Economic Impact of Federal Closures on Maine's Fixed Gear Fishing Indust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1514989_c4a9_433e_"/>
      <w:bookmarkStart w:id="1" w:name="_DOC_BODY__3b61322b_d41f_46fd_8da2_3ee17"/>
      <w:bookmarkStart w:id="2" w:name="_PAGE__1_c1e6c25e_f610_415e_b5a2_dd11c14"/>
      <w:bookmarkStart w:id="3" w:name="_EMERGENCY_PREAMBLE__c3e4c769_11d4_41fa_"/>
      <w:bookmarkStart w:id="4" w:name="_PAR__1_fb0bc6c6_3950_484a_a78e_2b9783b1"/>
      <w:bookmarkStart w:id="5" w:name="_LINE__1_1765ab3a_377e_40f2_8a5a_b306ef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4ba6e56_2803_4059_b260_19f7d5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b0bc6c6_3950_484a_a78e_2b9783b1"/>
      <w:bookmarkStart w:id="8" w:name="_PAR__2_b9be69ed_186b_45f7_a2ce_f1cb1474"/>
      <w:bookmarkStart w:id="9" w:name="_LINE__3_0885ff92_d20d_4a98_8b09_12fc1e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United States Department of Commerce, National Oceanic and </w:t>
      </w:r>
      <w:bookmarkStart w:id="10" w:name="_LINE__4_9deff104_11cb_4097_949b_be07ce9"/>
      <w:bookmarkEnd w:id="9"/>
      <w:r>
        <w:rPr>
          <w:rFonts w:eastAsia="Arial" w:cs="Arial" w:ascii="Arial" w:hAnsi="Arial"/>
        </w:rPr>
        <w:t xml:space="preserve">Atmospheric Administration recently adopted federal regulations implementing portions </w:t>
      </w:r>
      <w:bookmarkStart w:id="11" w:name="_LINE__5_8ffe8ba4_383e_4c8e_a600_8c301ae"/>
      <w:bookmarkEnd w:id="10"/>
      <w:r>
        <w:rPr>
          <w:rFonts w:eastAsia="Arial" w:cs="Arial" w:ascii="Arial" w:hAnsi="Arial"/>
        </w:rPr>
        <w:t>of the Atlantic Large Whale Take Reduction Pla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9be69ed_186b_45f7_a2ce_f1cb1474"/>
      <w:bookmarkStart w:id="13" w:name="_PAR__3_646b1070_28fc_4fb1_9315_e433bf1c"/>
      <w:bookmarkStart w:id="14" w:name="_LINE__6_2931d62e_f622_45f5_91d1_0273c7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mediate impact of these regulations is the closure to lobster fishing </w:t>
      </w:r>
      <w:bookmarkStart w:id="15" w:name="_LINE__7_b8036748_72b8_4159_a90b_17f3b8b"/>
      <w:bookmarkEnd w:id="14"/>
      <w:r>
        <w:rPr>
          <w:rFonts w:eastAsia="Arial" w:cs="Arial" w:ascii="Arial" w:hAnsi="Arial"/>
        </w:rPr>
        <w:t xml:space="preserve">of approximately 1,000 square miles of federal waters off the coast of Maine from October </w:t>
      </w:r>
      <w:bookmarkStart w:id="16" w:name="_LINE__8_d0aa1134_6106_4f79_b8e7_dade9bd"/>
      <w:bookmarkEnd w:id="15"/>
      <w:r>
        <w:rPr>
          <w:rFonts w:eastAsia="Arial" w:cs="Arial" w:ascii="Arial" w:hAnsi="Arial"/>
        </w:rPr>
        <w:t>to January, starting in October 2021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646b1070_28fc_4fb1_9315_e433bf1c"/>
      <w:bookmarkStart w:id="18" w:name="_PAR__4_a1b6a3de_b851_4093_9e90_9b24ee28"/>
      <w:bookmarkStart w:id="19" w:name="_WHEREAS_CLAUSE__bc058e8d_8018_444e_aa3e"/>
      <w:bookmarkStart w:id="20" w:name="_LINE__9_062536dd_40fa_4793_87d9_115f92d"/>
      <w:bookmarkEnd w:id="17"/>
      <w:bookmarkEnd w:id="18"/>
      <w:bookmarkEnd w:id="19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long-term impact of these regulations challenges the viability of Maine's </w:t>
      </w:r>
      <w:bookmarkStart w:id="21" w:name="_LINE__10_0011ec42_687e_4324_a1e4_d16758"/>
      <w:bookmarkEnd w:id="20"/>
      <w:r>
        <w:rPr>
          <w:rFonts w:eastAsia="Arial" w:cs="Arial" w:ascii="Arial" w:hAnsi="Arial"/>
        </w:rPr>
        <w:t>fixed gear fishing industry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a1b6a3de_b851_4093_9e90_9b24ee28"/>
      <w:bookmarkStart w:id="23" w:name="_WHEREAS_CLAUSE__bc058e8d_8018_444e_aa3e"/>
      <w:bookmarkStart w:id="24" w:name="_PAR__5_996eb5aa_518c_4a4c_8c1e_0b21f8d9"/>
      <w:bookmarkStart w:id="25" w:name="_WHEREAS_CLAUSE__07718b64_5397_456d_9db9"/>
      <w:bookmarkStart w:id="26" w:name="_LINE__11_9db4fdc1_f001_4cb9_8c8e_d852f7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recent stay of these regulations by a United States District Court is likely </w:t>
      </w:r>
      <w:bookmarkStart w:id="27" w:name="_LINE__12_309d4257_7cef_416c_8142_b43cd5"/>
      <w:bookmarkEnd w:id="26"/>
      <w:r>
        <w:rPr>
          <w:rFonts w:eastAsia="Arial" w:cs="Arial" w:ascii="Arial" w:hAnsi="Arial"/>
        </w:rPr>
        <w:t xml:space="preserve">a temporary reprieve from the negative impacts of these regulations on Maine's fixed gear </w:t>
      </w:r>
      <w:bookmarkStart w:id="28" w:name="_LINE__13_c5244391_7fd7_49bc_b962_74dfd5"/>
      <w:bookmarkEnd w:id="27"/>
      <w:r>
        <w:rPr>
          <w:rFonts w:eastAsia="Arial" w:cs="Arial" w:ascii="Arial" w:hAnsi="Arial"/>
        </w:rPr>
        <w:t>fishing industry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996eb5aa_518c_4a4c_8c1e_0b21f8d9"/>
      <w:bookmarkStart w:id="30" w:name="_WHEREAS_CLAUSE__07718b64_5397_456d_9db9"/>
      <w:bookmarkStart w:id="31" w:name="_PAR__6_afbe63ed_c22f_417a_83e3_4cfab64f"/>
      <w:bookmarkStart w:id="32" w:name="_LINE__14_2aaa41b7_32d2_4ead_9da3_7dba5c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5_dd55e358_68cb_42aa_b6b0_1f64c0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16_088591c5_970f_4e53_b0bc_6bfbe7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17_40ae1b48_99b2_4bc0_910c_bf7b23"/>
      <w:bookmarkEnd w:id="34"/>
      <w:r>
        <w:rPr>
          <w:rFonts w:eastAsia="Arial" w:cs="Arial" w:ascii="Arial" w:hAnsi="Arial"/>
        </w:rPr>
        <w:t>therefore,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EMERGENCY_PREAMBLE__c3e4c769_11d4_41fa_"/>
      <w:bookmarkStart w:id="37" w:name="_PAR__6_afbe63ed_c22f_417a_83e3_4cfab64f"/>
      <w:bookmarkStart w:id="38" w:name="_PAR__7_a5888fcb_87b2_4369_aaf1_23080b54"/>
      <w:bookmarkStart w:id="39" w:name="_ENACTING_CLAUSE__5500026f_6386_4eec_b69"/>
      <w:bookmarkStart w:id="40" w:name="_LINE__18_4aadba3f_dd2b_445b_87d4_bf3ff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Be it enacted by the People of the State of Maine as follow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a5888fcb_87b2_4369_aaf1_23080b54"/>
      <w:bookmarkStart w:id="42" w:name="_ENACTING_CLAUSE__5500026f_6386_4eec_b69"/>
      <w:bookmarkStart w:id="43" w:name="_DOC_BODY_CONTENT__ca15c3f4_b184_4d03_af"/>
      <w:bookmarkStart w:id="44" w:name="_BILL_SECTION__f0230972_6bd4_4d90_bbf0_c"/>
      <w:bookmarkStart w:id="45" w:name="_PAR__8_3f3a63db_4460_4cae_abf6_9e3b7e60"/>
      <w:bookmarkStart w:id="46" w:name="_BILL_SECTION_HEADER__bfc798a4_4353_4c55"/>
      <w:bookmarkStart w:id="47" w:name="_LINE__19_4c493501_016c_43ab_b4c9_c2d3b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283ed679_2921_4b0f"/>
      <w:r>
        <w:rPr>
          <w:rFonts w:eastAsia="Arial" w:cs="Arial" w:ascii="Arial" w:hAnsi="Arial"/>
          <w:b/>
          <w:sz w:val="24"/>
        </w:rPr>
        <w:t>1</w:t>
      </w:r>
      <w:bookmarkEnd w:id="48"/>
      <w:r>
        <w:rPr>
          <w:rFonts w:eastAsia="Arial" w:cs="Arial" w:ascii="Arial" w:hAnsi="Arial"/>
          <w:b/>
          <w:sz w:val="24"/>
        </w:rPr>
        <w:t>.  12 MRSA §6043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8_3f3a63db_4460_4cae_abf6_9e3b7e60"/>
      <w:bookmarkStart w:id="50" w:name="_BILL_SECTION_HEADER__bfc798a4_4353_4c55"/>
      <w:bookmarkStart w:id="51" w:name="_PROCESSED_CHANGE__b514ddff_0892_4789_9d"/>
      <w:bookmarkStart w:id="52" w:name="_STATUTE_S__81c4343a_891b_4367_acdf_29f4"/>
      <w:bookmarkStart w:id="53" w:name="_PAR__9_ebb4ee18_1133_46b4_9f7f_d8acd3c4"/>
      <w:bookmarkStart w:id="54" w:name="_LINE__20_941d3296_011d_4686_b0f4_7ee35b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§</w:t>
      </w:r>
      <w:bookmarkStart w:id="55" w:name="_STATUTE_NUMBER__da821b06_1f79_4c84_981a"/>
      <w:r>
        <w:rPr>
          <w:rFonts w:eastAsia="Arial" w:cs="Arial" w:ascii="Arial" w:hAnsi="Arial"/>
          <w:b/>
          <w:u w:val="single"/>
        </w:rPr>
        <w:t>6043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f070ec33_a5b9_4773_8c"/>
      <w:r>
        <w:rPr>
          <w:rFonts w:eastAsia="Arial" w:cs="Arial" w:ascii="Arial" w:hAnsi="Arial"/>
          <w:b/>
          <w:u w:val="single"/>
        </w:rPr>
        <w:t>Atlantic Large Whale Take Reduction Plan Impact Fund</w:t>
      </w:r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ebb4ee18_1133_46b4_9f7f_d8acd3c4"/>
      <w:bookmarkStart w:id="58" w:name="_PAR__10_4b4e898b_5512_48f2_860d_5d78651"/>
      <w:bookmarkStart w:id="59" w:name="_STATUTE_SS__cc4c0320_8018_4d39_ad44_36a"/>
      <w:bookmarkStart w:id="60" w:name="_LINE__21_114a066f_3c5d_4d36_a0e5_46f9f1"/>
      <w:bookmarkStart w:id="61" w:name="_STATUTE_NUMBER__d469bbb5_c34c_4086_bbcd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a1189bc_e4ad_4706_b9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b69b2d71_b366_441c_b67"/>
      <w:bookmarkEnd w:id="62"/>
      <w:r>
        <w:rPr>
          <w:rFonts w:eastAsia="Arial" w:cs="Arial" w:ascii="Arial" w:hAnsi="Arial"/>
          <w:u w:val="single"/>
        </w:rPr>
        <w:t xml:space="preserve">The Atlantic Large Whale Take Reduction Plan Impact Fund, </w:t>
      </w:r>
      <w:bookmarkStart w:id="64" w:name="_LINE__22_d876c4ab_82ed_441d_b773_ac6c9a"/>
      <w:bookmarkEnd w:id="60"/>
      <w:r>
        <w:rPr>
          <w:rFonts w:eastAsia="Arial" w:cs="Arial" w:ascii="Arial" w:hAnsi="Arial"/>
          <w:u w:val="single"/>
        </w:rPr>
        <w:t xml:space="preserve">referred to in this section as “the Reduction Plan Impact Fund,” is established as a </w:t>
      </w:r>
      <w:bookmarkStart w:id="65" w:name="_LINE__23_18a1fa04_8291_40e9_b241_b82e51"/>
      <w:bookmarkEnd w:id="64"/>
      <w:r>
        <w:rPr>
          <w:rFonts w:eastAsia="Arial" w:cs="Arial" w:ascii="Arial" w:hAnsi="Arial"/>
          <w:u w:val="single"/>
        </w:rPr>
        <w:t xml:space="preserve">nonlapsing fund within the department to mitigate negative financial impacts experienced </w:t>
      </w:r>
      <w:bookmarkStart w:id="66" w:name="_LINE__24_fb88899c_fa47_4ec9_a5f4_1203ed"/>
      <w:bookmarkEnd w:id="65"/>
      <w:r>
        <w:rPr>
          <w:rFonts w:eastAsia="Arial" w:cs="Arial" w:ascii="Arial" w:hAnsi="Arial"/>
          <w:u w:val="single"/>
        </w:rPr>
        <w:t xml:space="preserve">by individuals and businesses involved in the State’s fixed gear fishing industry resulting </w:t>
      </w:r>
      <w:bookmarkStart w:id="67" w:name="_LINE__25_46a064e6_8351_4b72_b78c_09e2c7"/>
      <w:bookmarkEnd w:id="66"/>
      <w:r>
        <w:rPr>
          <w:rFonts w:eastAsia="Arial" w:cs="Arial" w:ascii="Arial" w:hAnsi="Arial"/>
          <w:u w:val="single"/>
        </w:rPr>
        <w:t xml:space="preserve">from the amendment of 50 Code of Federal Regulations, Sections 229.2, 229.32 and 697.21 </w:t>
      </w:r>
      <w:bookmarkStart w:id="68" w:name="_LINE__26_f581b7ff_c970_4bbb_a0e7_2358ee"/>
      <w:bookmarkEnd w:id="67"/>
      <w:r>
        <w:rPr>
          <w:rFonts w:eastAsia="Arial" w:cs="Arial" w:ascii="Arial" w:hAnsi="Arial"/>
          <w:u w:val="single"/>
        </w:rPr>
        <w:t>published in 86 Federal Register, 52011 to 52024 (2021)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4b4e898b_5512_48f2_860d_5d78651"/>
      <w:bookmarkStart w:id="70" w:name="_STATUTE_SS__cc4c0320_8018_4d39_ad44_36a"/>
      <w:bookmarkStart w:id="71" w:name="_PAR__11_d362d917_720b_4c63_8ff8_ae1d2a1"/>
      <w:bookmarkStart w:id="72" w:name="_STATUTE_SS__d63379c5_9aca_4418_9eef_b7b"/>
      <w:bookmarkStart w:id="73" w:name="_LINE__27_bad21334_cd9b_447d_8072_935b3b"/>
      <w:bookmarkStart w:id="74" w:name="_STATUTE_NUMBER__28efebfc_fba3_4db0_89af"/>
      <w:bookmarkEnd w:id="69"/>
      <w:bookmarkEnd w:id="70"/>
      <w:bookmarkEnd w:id="63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fbc7b9ba_b42f_47eb_a3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1bdb4825_c1ac_4139_904"/>
      <w:bookmarkEnd w:id="75"/>
      <w:r>
        <w:rPr>
          <w:rFonts w:eastAsia="Arial" w:cs="Arial" w:ascii="Arial" w:hAnsi="Arial"/>
          <w:u w:val="single"/>
        </w:rPr>
        <w:t xml:space="preserve">The department shall establish by rule the eligibility criteria for </w:t>
      </w:r>
      <w:bookmarkStart w:id="77" w:name="_LINE__28_b36cdb3a_0a2b_4e87_a3f1_cb466e"/>
      <w:bookmarkEnd w:id="73"/>
      <w:r>
        <w:rPr>
          <w:rFonts w:eastAsia="Arial" w:cs="Arial" w:ascii="Arial" w:hAnsi="Arial"/>
          <w:u w:val="single"/>
        </w:rPr>
        <w:t xml:space="preserve">individuals and businesses to apply for and receive funds under the Reduction Plan Impact </w:t>
      </w:r>
      <w:bookmarkStart w:id="78" w:name="_LINE__29_8843f7ba_9f52_4373_a77f_1e4d69"/>
      <w:bookmarkEnd w:id="77"/>
      <w:r>
        <w:rPr>
          <w:rFonts w:eastAsia="Arial" w:cs="Arial" w:ascii="Arial" w:hAnsi="Arial"/>
          <w:u w:val="single"/>
        </w:rPr>
        <w:t xml:space="preserve">Fund.  Rules adopted pursuant to this subsection are routine technical rules as defined in </w:t>
      </w:r>
      <w:bookmarkStart w:id="79" w:name="_LINE__30_26d91343_0dcb_4f42_8267_402a2d"/>
      <w:bookmarkEnd w:id="78"/>
      <w:r>
        <w:rPr>
          <w:rFonts w:eastAsia="Arial" w:cs="Arial" w:ascii="Arial" w:hAnsi="Arial"/>
          <w:u w:val="single"/>
        </w:rPr>
        <w:t>Title 5, chapter 375, subchapter 2-A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f0230972_6bd4_4d90_bbf0_c"/>
      <w:bookmarkStart w:id="81" w:name="_PROCESSED_CHANGE__b514ddff_0892_4789_9d"/>
      <w:bookmarkStart w:id="82" w:name="_STATUTE_S__81c4343a_891b_4367_acdf_29f4"/>
      <w:bookmarkStart w:id="83" w:name="_PAR__11_d362d917_720b_4c63_8ff8_ae1d2a1"/>
      <w:bookmarkStart w:id="84" w:name="_STATUTE_SS__d63379c5_9aca_4418_9eef_b7b"/>
      <w:bookmarkStart w:id="85" w:name="_PAR__12_b1de9daf_5967_47fa_ad8c_2c12fee"/>
      <w:bookmarkStart w:id="86" w:name="_BILL_SECTION_UNALLOCATED__f59c7bc9_fba6"/>
      <w:bookmarkStart w:id="87" w:name="_LINE__31_1d9d227c_ed28_47c2_8f20_7cd57a"/>
      <w:bookmarkEnd w:id="80"/>
      <w:bookmarkEnd w:id="81"/>
      <w:bookmarkEnd w:id="82"/>
      <w:bookmarkEnd w:id="83"/>
      <w:bookmarkEnd w:id="84"/>
      <w:bookmarkEnd w:id="76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f3400181_2a84_4d9d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The Department of Marine Resources shall report on the status of </w:t>
      </w:r>
      <w:bookmarkStart w:id="89" w:name="_LINE__32_88c64cf6_ef27_4831_8d74_ebb978"/>
      <w:bookmarkEnd w:id="87"/>
      <w:r>
        <w:rPr>
          <w:rFonts w:eastAsia="Arial" w:cs="Arial" w:ascii="Arial" w:hAnsi="Arial"/>
        </w:rPr>
        <w:t xml:space="preserve">the Atlantic Large Whale Take Reduction Plan Impact Fund, established in the Maine </w:t>
      </w:r>
      <w:bookmarkStart w:id="90" w:name="_LINE__33_36e660d8_80ec_481d_a78b_d9a061"/>
      <w:bookmarkEnd w:id="89"/>
      <w:r>
        <w:rPr>
          <w:rFonts w:eastAsia="Arial" w:cs="Arial" w:ascii="Arial" w:hAnsi="Arial"/>
        </w:rPr>
        <w:t xml:space="preserve">Revised Statutes, Title 12, section 6043, subsection 1, by January 15, 2023 to the joint </w:t>
      </w:r>
      <w:bookmarkStart w:id="91" w:name="_LINE__34_ac98c2e9_25d0_42f7_8e6b_702832"/>
      <w:bookmarkEnd w:id="90"/>
      <w:r>
        <w:rPr>
          <w:rFonts w:eastAsia="Arial" w:cs="Arial" w:ascii="Arial" w:hAnsi="Arial"/>
        </w:rPr>
        <w:t xml:space="preserve">standing committee of the Legislature having jurisdiction over marine resources matters.  </w:t>
      </w:r>
      <w:bookmarkStart w:id="92" w:name="_LINE__35_c45d1545_5d2e_4b8e_8c06_79d429"/>
      <w:bookmarkEnd w:id="91"/>
      <w:r>
        <w:rPr>
          <w:rFonts w:eastAsia="Arial" w:cs="Arial" w:ascii="Arial" w:hAnsi="Arial"/>
        </w:rPr>
        <w:t xml:space="preserve">The report must include the amount of funds distributed to each recipient, whether </w:t>
      </w:r>
      <w:bookmarkStart w:id="93" w:name="_LINE__36_d0efbb4d_7dcc_4c98_9f55_e68982"/>
      <w:bookmarkEnd w:id="92"/>
      <w:r>
        <w:rPr>
          <w:rFonts w:eastAsia="Arial" w:cs="Arial" w:ascii="Arial" w:hAnsi="Arial"/>
        </w:rPr>
        <w:t xml:space="preserve">individual or business, the number of recipients and the results achieved or negative impact </w:t>
      </w:r>
      <w:bookmarkStart w:id="94" w:name="_LINE__37_208aed06_ae73_4c51_90d9_2785a3"/>
      <w:bookmarkEnd w:id="93"/>
      <w:r>
        <w:rPr>
          <w:rFonts w:eastAsia="Arial" w:cs="Arial" w:ascii="Arial" w:hAnsi="Arial"/>
        </w:rPr>
        <w:t xml:space="preserve">mitigated. The joint standing committee may report out a bill based on the report to the </w:t>
      </w:r>
      <w:bookmarkStart w:id="95" w:name="_LINE__38_f406cbca_b5be_4def_a22a_8643a2"/>
      <w:bookmarkEnd w:id="94"/>
      <w:r>
        <w:rPr>
          <w:rFonts w:eastAsia="Arial" w:cs="Arial" w:ascii="Arial" w:hAnsi="Arial"/>
        </w:rPr>
        <w:t>131st Legislatur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b1de9daf_5967_47fa_ad8c_2c12fee"/>
      <w:bookmarkStart w:id="97" w:name="_BILL_SECTION_UNALLOCATED__f59c7bc9_fba6"/>
      <w:bookmarkStart w:id="98" w:name="_PAR__13_4ffac61a_539d_4b74_a160_c2ab6eb"/>
      <w:bookmarkStart w:id="99" w:name="_BILL_SECTION_UNALLOCATED__3b3a0873_75d6"/>
      <w:bookmarkStart w:id="100" w:name="_LINE__39_6dd49f52_47e0_4a83_92af_0f5e9a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534a40c6_1df7_4e0a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fer.</w:t>
      </w:r>
      <w:r>
        <w:rPr>
          <w:rFonts w:eastAsia="Arial" w:cs="Arial" w:ascii="Arial" w:hAnsi="Arial"/>
        </w:rPr>
        <w:t xml:space="preserve"> Notwithstanding any provision of law to the contrary, on or before </w:t>
      </w:r>
      <w:bookmarkStart w:id="102" w:name="_LINE__40_a9ec3c26_fc6c_48b7_8d08_f3591e"/>
      <w:bookmarkEnd w:id="100"/>
      <w:r>
        <w:rPr>
          <w:rFonts w:eastAsia="Arial" w:cs="Arial" w:ascii="Arial" w:hAnsi="Arial"/>
        </w:rPr>
        <w:t xml:space="preserve">June 30, 2022, the State Controller shall transfer $3,000,000 from the unappropriated </w:t>
      </w:r>
      <w:bookmarkStart w:id="103" w:name="_LINE__41_506c1396_7276_4a53_bdee_a2de4a"/>
      <w:bookmarkEnd w:id="102"/>
      <w:r>
        <w:rPr>
          <w:rFonts w:eastAsia="Arial" w:cs="Arial" w:ascii="Arial" w:hAnsi="Arial"/>
        </w:rPr>
        <w:t xml:space="preserve">surplus of the General Fund to the Department of Marine Resources, Atlantic Large Whale </w:t>
      </w:r>
      <w:bookmarkStart w:id="104" w:name="_LINE__42_25d15c74_6028_4d77_8e16_ee5f49"/>
      <w:bookmarkEnd w:id="103"/>
      <w:r>
        <w:rPr>
          <w:rFonts w:eastAsia="Arial" w:cs="Arial" w:ascii="Arial" w:hAnsi="Arial"/>
        </w:rPr>
        <w:t xml:space="preserve">Take Reduction Plan Impact Fund program, Other Special Revenue Funds account.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GE__1_c1e6c25e_f610_415e_b5a2_dd11c14"/>
      <w:bookmarkStart w:id="106" w:name="_PAR__13_4ffac61a_539d_4b74_a160_c2ab6eb"/>
      <w:bookmarkStart w:id="107" w:name="_BILL_SECTION_UNALLOCATED__3b3a0873_75d6"/>
      <w:bookmarkStart w:id="108" w:name="_PAGE__2_7bc1fd10_2630_4a05_ac23_1f94be0"/>
      <w:bookmarkStart w:id="109" w:name="_APPROP_SECTION__a71043b7_b33e_406b_b2a1"/>
      <w:bookmarkStart w:id="110" w:name="_PAR__1_a3c77ac7_608a_43ac_9974_0b18bd2b"/>
      <w:bookmarkStart w:id="111" w:name="_LINE__1_4ad4d517_4a74_4899_bf10_ccc7024"/>
      <w:bookmarkEnd w:id="105"/>
      <w:bookmarkEnd w:id="106"/>
      <w:bookmarkEnd w:id="107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0844b58d_68ea_4f23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3" w:name="_LINE__2_f4263fa7_31e4_471e_beb0_660b822"/>
      <w:bookmarkEnd w:id="111"/>
      <w:r>
        <w:rPr>
          <w:rFonts w:eastAsia="Arial" w:cs="Arial" w:ascii="Arial" w:hAnsi="Arial"/>
        </w:rPr>
        <w:t>allocations are made.</w:t>
      </w:r>
      <w:bookmarkEnd w:id="1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4" w:name="_PAR__1_a3c77ac7_608a_43ac_9974_0b18bd2b"/>
      <w:bookmarkStart w:id="115" w:name="_PAR__2_1cce5845_d919_4f97_81ab_e2090066"/>
      <w:bookmarkStart w:id="116" w:name="_LINE__3_526a206c_cff7_47da_af79_0d8e7bf"/>
      <w:bookmarkEnd w:id="114"/>
      <w:bookmarkEnd w:id="115"/>
      <w:r>
        <w:rPr>
          <w:rFonts w:eastAsia="Arial" w:cs="Arial" w:ascii="Arial" w:hAnsi="Arial"/>
          <w:b/>
        </w:rPr>
        <w:t>MARINE RESOURCES, DEPARTMENT OF</w:t>
      </w:r>
      <w:bookmarkEnd w:id="1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" w:name="_PAR__2_1cce5845_d919_4f97_81ab_e2090066"/>
      <w:bookmarkStart w:id="118" w:name="_PAR__3_6f91827f_74f0_43c1_87e8_b1b0bef3"/>
      <w:bookmarkStart w:id="119" w:name="_LINE__4_3bc6d096_bf7e_492c_b9c2_806b811"/>
      <w:bookmarkEnd w:id="117"/>
      <w:bookmarkEnd w:id="118"/>
      <w:r>
        <w:rPr>
          <w:rFonts w:eastAsia="Arial" w:cs="Arial" w:ascii="Arial" w:hAnsi="Arial"/>
          <w:b/>
        </w:rPr>
        <w:t>Atlantic Large Whale Take Reduction Plan Impact Fund   N944</w:t>
      </w:r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3_6f91827f_74f0_43c1_87e8_b1b0bef3"/>
      <w:bookmarkStart w:id="121" w:name="_PAR__4_d3d11c87_97cc_4921_82d5_96fcbb39"/>
      <w:bookmarkStart w:id="122" w:name="_LINE__5_70a27ee8_5c95_40b3_9e8c_b391d66"/>
      <w:bookmarkEnd w:id="120"/>
      <w:bookmarkEnd w:id="121"/>
      <w:r>
        <w:rPr>
          <w:rFonts w:eastAsia="Arial" w:cs="Arial" w:ascii="Arial" w:hAnsi="Arial"/>
        </w:rPr>
        <w:t xml:space="preserve">Initiative: Provides ongoing allocations for grants to individuals and businesses involved </w:t>
      </w:r>
      <w:bookmarkStart w:id="123" w:name="_LINE__6_b2738709_70b4_4ea6_b05e_e593235"/>
      <w:bookmarkEnd w:id="122"/>
      <w:r>
        <w:rPr>
          <w:rFonts w:eastAsia="Arial" w:cs="Arial" w:ascii="Arial" w:hAnsi="Arial"/>
        </w:rPr>
        <w:t xml:space="preserve">in the State’s fixed gear fishing industry to mitigate negative financial impacts experienced </w:t>
      </w:r>
      <w:bookmarkStart w:id="124" w:name="_LINE__7_b21e4641_f6b5_4281_bc4e_3d0345d"/>
      <w:bookmarkEnd w:id="123"/>
      <w:r>
        <w:rPr>
          <w:rFonts w:eastAsia="Arial" w:cs="Arial" w:ascii="Arial" w:hAnsi="Arial"/>
        </w:rPr>
        <w:t xml:space="preserve">as a result of the United States Department of Commerce, National Oceanic Atmospheric </w:t>
      </w:r>
      <w:bookmarkStart w:id="125" w:name="_LINE__8_3d5650aa_3471_4124_8525_719d703"/>
      <w:bookmarkEnd w:id="124"/>
      <w:r>
        <w:rPr>
          <w:rFonts w:eastAsia="Arial" w:cs="Arial" w:ascii="Arial" w:hAnsi="Arial"/>
        </w:rPr>
        <w:t xml:space="preserve">Administration regulations resulting from the Atlantic Large Whale Take Reduction Plan. </w:t>
      </w:r>
      <w:bookmarkStart w:id="126" w:name="_LINE__9_eeba1b36_b86b_421a_8d2b_9151d7a"/>
      <w:bookmarkEnd w:id="125"/>
      <w:r>
        <w:rPr>
          <w:rFonts w:eastAsia="Arial" w:cs="Arial" w:ascii="Arial" w:hAnsi="Arial"/>
        </w:rPr>
        <w:t>The department may not use more than 1% of the funds for administrative costs.</w:t>
      </w:r>
      <w:bookmarkEnd w:id="1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PAR__4_d3d11c87_97cc_4921_82d5_96fcbb39"/>
            <w:bookmarkStart w:id="128" w:name="_PAR__5_b668c26f_04dd_40b9_abd5_5ac18252"/>
            <w:bookmarkStart w:id="129" w:name="_LINE__10_50f94610_d9b4_42c8_9c47_f54181"/>
            <w:bookmarkEnd w:id="127"/>
            <w:bookmarkEnd w:id="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0_3610cb42_efce_4cd7_b460_6e7b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0_2d5da1da_544c_4ae7_810c_b740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11_990ae254_cf2f_4cda_b0ea_876f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1_e8558481_255e_404c_95bc_08ca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99,500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1_bea4cd23_5b7e_4d67_b9d7_220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12_7cde7739_8ca2_402f_b2e2_747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12_16f4ce6a_221a_4ab2_ac20_163b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2_1df81556_030f_4842_803b_505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3_dc0231bd_29a5_4f69_9071_1e79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3_61e77f02_6d87_4beb_bb16_9ce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99,500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3_9ed3e448_5e26_4449_b759_445a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DOC_BODY_CONTENT__ca15c3f4_b184_4d03_af"/>
      <w:bookmarkStart w:id="142" w:name="_APPROP_SECTION__a71043b7_b33e_406b_b2a1"/>
      <w:bookmarkStart w:id="143" w:name="_PAR__5_b668c26f_04dd_40b9_abd5_5ac18252"/>
      <w:bookmarkStart w:id="144" w:name="_LINE__14_45219514_61ec_4467_b2ce_af87e4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5" w:name="_LINE__15_b25ac1ea_25a8_466e_a2bf_1489ce"/>
      <w:bookmarkEnd w:id="144"/>
      <w:r>
        <w:rPr>
          <w:rFonts w:eastAsia="Arial" w:cs="Arial" w:ascii="Arial" w:hAnsi="Arial"/>
        </w:rPr>
        <w:t>takes effect when approved.</w:t>
      </w:r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SUMMARY__e66c425b_86a2_4fd3_8006_3b31fc"/>
      <w:bookmarkStart w:id="147" w:name="_PAR__7_bcab9a41_82cf_4935_ac42_d6a45fb2"/>
      <w:bookmarkStart w:id="148" w:name="_LINE__16_64ea2ab4_6306_4d9c_997a_0f754a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7_bcab9a41_82cf_4935_ac42_d6a45fb2"/>
      <w:bookmarkStart w:id="150" w:name="_PAR__8_1f003706_be3b_4656_b6da_7d184f3d"/>
      <w:bookmarkStart w:id="151" w:name="_LINE__17_e989fab2_0a8c_4eeb_927e_fb52b8"/>
      <w:bookmarkEnd w:id="149"/>
      <w:r>
        <w:rPr>
          <w:rFonts w:eastAsia="Arial" w:cs="Arial" w:ascii="Arial" w:hAnsi="Arial"/>
        </w:rPr>
        <w:t xml:space="preserve">This bill establishes the Atlantic Large Whale Take Reduction Plan Impact Fund, </w:t>
      </w:r>
      <w:bookmarkStart w:id="152" w:name="_LINE__18_8901e40f_06a3_4e24_bd9e_7ccd47"/>
      <w:bookmarkEnd w:id="151"/>
      <w:r>
        <w:rPr>
          <w:rFonts w:eastAsia="Arial" w:cs="Arial" w:ascii="Arial" w:hAnsi="Arial"/>
        </w:rPr>
        <w:t xml:space="preserve">administered by the Department of Marine Resources, to mitigate negative financial </w:t>
      </w:r>
      <w:bookmarkStart w:id="153" w:name="_LINE__19_918e38a8_a6d5_4017_895b_5ec078"/>
      <w:bookmarkEnd w:id="152"/>
      <w:r>
        <w:rPr>
          <w:rFonts w:eastAsia="Arial" w:cs="Arial" w:ascii="Arial" w:hAnsi="Arial"/>
        </w:rPr>
        <w:t xml:space="preserve">impacts incurred by individuals and businesses engaged in Maine’s fixed gear fishing </w:t>
      </w:r>
      <w:bookmarkStart w:id="154" w:name="_LINE__20_e040c949_5e32_4294_ae7e_9e7d4e"/>
      <w:bookmarkEnd w:id="153"/>
      <w:r>
        <w:rPr>
          <w:rFonts w:eastAsia="Arial" w:cs="Arial" w:ascii="Arial" w:hAnsi="Arial"/>
        </w:rPr>
        <w:t xml:space="preserve">industry.  The department is required to establish by rule the eligibility criteria and </w:t>
      </w:r>
      <w:bookmarkStart w:id="155" w:name="_LINE__21_0398d8b4_8f4d_47ee_aba6_2deaac"/>
      <w:bookmarkEnd w:id="154"/>
      <w:r>
        <w:rPr>
          <w:rFonts w:eastAsia="Arial" w:cs="Arial" w:ascii="Arial" w:hAnsi="Arial"/>
        </w:rPr>
        <w:t xml:space="preserve">application process for individuals and businesses.  The department is required to report </w:t>
      </w:r>
      <w:bookmarkStart w:id="156" w:name="_LINE__22_add59e93_50d4_4686_8280_96b597"/>
      <w:bookmarkEnd w:id="155"/>
      <w:r>
        <w:rPr>
          <w:rFonts w:eastAsia="Arial" w:cs="Arial" w:ascii="Arial" w:hAnsi="Arial"/>
        </w:rPr>
        <w:t xml:space="preserve">concerning the activity of the fund to the joint standing committee of the Legislature having </w:t>
      </w:r>
      <w:bookmarkStart w:id="157" w:name="_LINE__23_3d4164af_2475_4668_a5df_813da5"/>
      <w:bookmarkEnd w:id="156"/>
      <w:r>
        <w:rPr>
          <w:rFonts w:eastAsia="Arial" w:cs="Arial" w:ascii="Arial" w:hAnsi="Arial"/>
        </w:rPr>
        <w:t xml:space="preserve">jurisdiction over marine resources matters by January 15, 2023. The committee has the </w:t>
      </w:r>
      <w:bookmarkStart w:id="158" w:name="_LINE__24_e21167a5_c987_46cc_9ac6_cb57d1"/>
      <w:bookmarkEnd w:id="157"/>
      <w:r>
        <w:rPr>
          <w:rFonts w:eastAsia="Arial" w:cs="Arial" w:ascii="Arial" w:hAnsi="Arial"/>
        </w:rPr>
        <w:t>authority to report out a bill based on the report.</w:t>
      </w:r>
      <w:bookmarkEnd w:id="0"/>
      <w:bookmarkEnd w:id="1"/>
      <w:bookmarkEnd w:id="108"/>
      <w:bookmarkEnd w:id="146"/>
      <w:bookmarkEnd w:id="150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Economic Impact of Federal Closures on Maine's Fixed Gear Fishing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8</ItemId>
    <LRId>68770</LRId>
    <LRNumber>231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Economic Impact of Federal Closures on Maine's Fixed Gear Fishing Industry</LRTitle>
    <ItemTitle>An Act To Address the Economic Impact of Federal Closures on Maine's Fixed Gear Fishing Industry</ItemTitle>
    <ShortTitle1>ADDRESS THE ECONOMIC IMPACT OF</ShortTitle1>
    <ShortTitle2>FEDERAL CLOSURES ON MAINE'S</ShortTitle2>
    <JacketLegend>Approved for introduction by a majority of the Legislative Council pursuant to Joint Rule 203.</JacketLegend>
    <SponsorFirstName>Holly</SponsorFirstName>
    <SponsorLastName>Stover</SponsorLastName>
    <SponsorChamberPrefix>Rep.</SponsorChamberPrefix>
    <SponsorFrom>Boothbay</SponsorFrom>
    <DraftingCycleCount>2</DraftingCycleCount>
    <LatestDraftingActionId>124</LatestDraftingActionId>
    <LatestDraftingActionDate>2021-12-17T11:33:57</LatestDraftingActionDate>
    <LatestDrafterName>LCaswell</LatestDrafterName>
    <LatestProoferName>smcsor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7DB7" w:rsidRDefault="00867DB7" w:rsidP="00867DB7"&amp;gt;&amp;lt;w:pPr&amp;gt;&amp;lt;w:ind w:left="360" w:firstLine="360" /&amp;gt;&amp;lt;/w:pPr&amp;gt;&amp;lt;w:bookmarkStart w:id="0" w:name="_EMERGENCY_PREAMBLE__c3e4c769_11d4_41fa_" /&amp;gt;&amp;lt;w:bookmarkStart w:id="1" w:name="_DOC_BODY__3b61322b_d41f_46fd_8da2_3ee17" /&amp;gt;&amp;lt;w:bookmarkStart w:id="2" w:name="_DOC_BODY_CONTAINER__f1514989_c4a9_433e_" /&amp;gt;&amp;lt;w:bookmarkStart w:id="3" w:name="_PAGE__1_c1e6c25e_f610_415e_b5a2_dd11c14" /&amp;gt;&amp;lt;w:bookmarkStart w:id="4" w:name="_PAR__1_fb0bc6c6_3950_484a_a78e_2b9783b1" /&amp;gt;&amp;lt;w:bookmarkStart w:id="5" w:name="_LINE__1_1765ab3a_377e_40f2_8a5a_b306ef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4ba6e56_2803_4059_b260_19f7d5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67DB7" w:rsidRDefault="00867DB7" w:rsidP="00867DB7"&amp;gt;&amp;lt;w:pPr&amp;gt;&amp;lt;w:ind w:left="360" w:firstLine="360" /&amp;gt;&amp;lt;/w:pPr&amp;gt;&amp;lt;w:bookmarkStart w:id="7" w:name="_PAR__2_b9be69ed_186b_45f7_a2ce_f1cb1474" /&amp;gt;&amp;lt;w:bookmarkStart w:id="8" w:name="_LINE__3_0885ff92_d20d_4a98_8b09_12fc1e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United States Department of Commerce, National Oceanic and &amp;lt;/w:t&amp;gt;&amp;lt;/w:r&amp;gt;&amp;lt;w:bookmarkStart w:id="9" w:name="_LINE__4_9deff104_11cb_4097_949b_be07ce9" /&amp;gt;&amp;lt;w:bookmarkEnd w:id="8" /&amp;gt;&amp;lt;w:r&amp;gt;&amp;lt;w:t xml:space="preserve"&amp;gt;Atmospheric Administration recently adopted federal regulations implementing portions &amp;lt;/w:t&amp;gt;&amp;lt;/w:r&amp;gt;&amp;lt;w:bookmarkStart w:id="10" w:name="_LINE__5_8ffe8ba4_383e_4c8e_a600_8c301ae" /&amp;gt;&amp;lt;w:bookmarkEnd w:id="9" /&amp;gt;&amp;lt;w:r&amp;gt;&amp;lt;w:t&amp;gt;of the Atlantic Large Whale Take Reduction Plan; and&amp;lt;/w:t&amp;gt;&amp;lt;/w:r&amp;gt;&amp;lt;w:bookmarkEnd w:id="10" /&amp;gt;&amp;lt;/w:p&amp;gt;&amp;lt;w:p w:rsidR="00867DB7" w:rsidRDefault="00867DB7" w:rsidP="00867DB7"&amp;gt;&amp;lt;w:pPr&amp;gt;&amp;lt;w:ind w:left="360" w:firstLine="360" /&amp;gt;&amp;lt;/w:pPr&amp;gt;&amp;lt;w:bookmarkStart w:id="11" w:name="_PAR__3_646b1070_28fc_4fb1_9315_e433bf1c" /&amp;gt;&amp;lt;w:bookmarkStart w:id="12" w:name="_LINE__6_2931d62e_f622_45f5_91d1_0273c7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immediate impact of these regulations is the closure to lobster fishing &amp;lt;/w:t&amp;gt;&amp;lt;/w:r&amp;gt;&amp;lt;w:bookmarkStart w:id="13" w:name="_LINE__7_b8036748_72b8_4159_a90b_17f3b8b" /&amp;gt;&amp;lt;w:bookmarkEnd w:id="12" /&amp;gt;&amp;lt;w:r&amp;gt;&amp;lt;w:t xml:space="preserve"&amp;gt;of approximately 1,000 square miles of federal waters off the coast of Maine from October &amp;lt;/w:t&amp;gt;&amp;lt;/w:r&amp;gt;&amp;lt;w:bookmarkStart w:id="14" w:name="_LINE__8_d0aa1134_6106_4f79_b8e7_dade9bd" /&amp;gt;&amp;lt;w:bookmarkEnd w:id="13" /&amp;gt;&amp;lt;w:r&amp;gt;&amp;lt;w:t&amp;gt;to January, starting in October 2021; and&amp;lt;/w:t&amp;gt;&amp;lt;/w:r&amp;gt;&amp;lt;w:bookmarkEnd w:id="14" /&amp;gt;&amp;lt;/w:p&amp;gt;&amp;lt;w:p w:rsidR="00867DB7" w:rsidRPr="00876D8D" w:rsidRDefault="00867DB7" w:rsidP="00867DB7"&amp;gt;&amp;lt;w:pPr&amp;gt;&amp;lt;w:ind w:left="360" w:firstLine="360" /&amp;gt;&amp;lt;/w:pPr&amp;gt;&amp;lt;w:bookmarkStart w:id="15" w:name="_WHEREAS_CLAUSE__bc058e8d_8018_444e_aa3e" /&amp;gt;&amp;lt;w:bookmarkStart w:id="16" w:name="_PAR__4_a1b6a3de_b851_4093_9e90_9b24ee28" /&amp;gt;&amp;lt;w:bookmarkStart w:id="17" w:name="_LINE__9_062536dd_40fa_4793_87d9_115f92d" /&amp;gt;&amp;lt;w:bookmarkEnd w:id="11" /&amp;gt;&amp;lt;w:r w:rsidRPr="00876D8D"&amp;gt;&amp;lt;w:rPr&amp;gt;&amp;lt;w:b /&amp;gt;&amp;lt;w:sz w:val="24" /&amp;gt;&amp;lt;w:szCs w:val="24" /&amp;gt;&amp;lt;/w:rPr&amp;gt;&amp;lt;w:t&amp;gt;Whereas,&amp;lt;/w:t&amp;gt;&amp;lt;/w:r&amp;gt;&amp;lt;w:r&amp;gt;&amp;lt;w:t xml:space="preserve"&amp;gt; the long-term impact of these regulations challenges the viability of Maine's &amp;lt;/w:t&amp;gt;&amp;lt;/w:r&amp;gt;&amp;lt;w:bookmarkStart w:id="18" w:name="_LINE__10_0011ec42_687e_4324_a1e4_d16758" /&amp;gt;&amp;lt;w:bookmarkEnd w:id="17" /&amp;gt;&amp;lt;w:r&amp;gt;&amp;lt;w:t&amp;gt;fixed gear fishing industry; and&amp;lt;/w:t&amp;gt;&amp;lt;/w:r&amp;gt;&amp;lt;w:bookmarkEnd w:id="18" /&amp;gt;&amp;lt;/w:p&amp;gt;&amp;lt;w:p w:rsidR="00867DB7" w:rsidRPr="00876D8D" w:rsidRDefault="00867DB7" w:rsidP="00867DB7"&amp;gt;&amp;lt;w:pPr&amp;gt;&amp;lt;w:ind w:left="360" w:firstLine="360" /&amp;gt;&amp;lt;/w:pPr&amp;gt;&amp;lt;w:bookmarkStart w:id="19" w:name="_WHEREAS_CLAUSE__07718b64_5397_456d_9db9" /&amp;gt;&amp;lt;w:bookmarkStart w:id="20" w:name="_PAR__5_996eb5aa_518c_4a4c_8c1e_0b21f8d9" /&amp;gt;&amp;lt;w:bookmarkStart w:id="21" w:name="_LINE__11_9db4fdc1_f001_4cb9_8c8e_d852f7" /&amp;gt;&amp;lt;w:bookmarkEnd w:id="15" /&amp;gt;&amp;lt;w:bookmarkEnd w:id="16" /&amp;gt;&amp;lt;w:r w:rsidRPr="00876D8D"&amp;gt;&amp;lt;w:rPr&amp;gt;&amp;lt;w:b /&amp;gt;&amp;lt;w:sz w:val="24" /&amp;gt;&amp;lt;w:szCs w:val="24" /&amp;gt;&amp;lt;/w:rPr&amp;gt;&amp;lt;w:t&amp;gt;Whereas,&amp;lt;/w:t&amp;gt;&amp;lt;/w:r&amp;gt;&amp;lt;w:r&amp;gt;&amp;lt;w:t xml:space="preserve"&amp;gt; the recent stay of these regulations by a United States District Court is likely &amp;lt;/w:t&amp;gt;&amp;lt;/w:r&amp;gt;&amp;lt;w:bookmarkStart w:id="22" w:name="_LINE__12_309d4257_7cef_416c_8142_b43cd5" /&amp;gt;&amp;lt;w:bookmarkEnd w:id="21" /&amp;gt;&amp;lt;w:r&amp;gt;&amp;lt;w:t xml:space="preserve"&amp;gt;a temporary reprieve from the negative impacts of these regulations on Maine's fixed gear &amp;lt;/w:t&amp;gt;&amp;lt;/w:r&amp;gt;&amp;lt;w:bookmarkStart w:id="23" w:name="_LINE__13_c5244391_7fd7_49bc_b962_74dfd5" /&amp;gt;&amp;lt;w:bookmarkEnd w:id="22" /&amp;gt;&amp;lt;w:r&amp;gt;&amp;lt;w:t&amp;gt;fishing industry; and&amp;lt;/w:t&amp;gt;&amp;lt;/w:r&amp;gt;&amp;lt;w:bookmarkEnd w:id="23" /&amp;gt;&amp;lt;/w:p&amp;gt;&amp;lt;w:p w:rsidR="00867DB7" w:rsidRDefault="00867DB7" w:rsidP="00867DB7"&amp;gt;&amp;lt;w:pPr&amp;gt;&amp;lt;w:ind w:left="360" w:firstLine="360" /&amp;gt;&amp;lt;/w:pPr&amp;gt;&amp;lt;w:bookmarkStart w:id="24" w:name="_PAR__6_afbe63ed_c22f_417a_83e3_4cfab64f" /&amp;gt;&amp;lt;w:bookmarkStart w:id="25" w:name="_LINE__14_2aaa41b7_32d2_4ead_9da3_7dba5c" /&amp;gt;&amp;lt;w:bookmarkEnd w:id="19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5_dd55e358_68cb_42aa_b6b0_1f64c0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6_088591c5_970f_4e53_b0bc_6bfbe7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7_40ae1b48_99b2_4bc0_910c_bf7b23" /&amp;gt;&amp;lt;w:bookmarkEnd w:id="27" /&amp;gt;&amp;lt;w:r&amp;gt;&amp;lt;w:t&amp;gt;therefore,&amp;lt;/w:t&amp;gt;&amp;lt;/w:r&amp;gt;&amp;lt;w:bookmarkEnd w:id="28" /&amp;gt;&amp;lt;/w:p&amp;gt;&amp;lt;w:p w:rsidR="00867DB7" w:rsidRDefault="00867DB7" w:rsidP="00867DB7"&amp;gt;&amp;lt;w:pPr&amp;gt;&amp;lt;w:ind w:left="360" /&amp;gt;&amp;lt;/w:pPr&amp;gt;&amp;lt;w:bookmarkStart w:id="29" w:name="_ENACTING_CLAUSE__5500026f_6386_4eec_b69" /&amp;gt;&amp;lt;w:bookmarkStart w:id="30" w:name="_PAR__7_a5888fcb_87b2_4369_aaf1_23080b54" /&amp;gt;&amp;lt;w:bookmarkStart w:id="31" w:name="_LINE__18_4aadba3f_dd2b_445b_87d4_bf3fff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867DB7" w:rsidRDefault="00867DB7" w:rsidP="00867DB7"&amp;gt;&amp;lt;w:pPr&amp;gt;&amp;lt;w:ind w:left="360" w:firstLine="360" /&amp;gt;&amp;lt;/w:pPr&amp;gt;&amp;lt;w:bookmarkStart w:id="32" w:name="_BILL_SECTION_HEADER__bfc798a4_4353_4c55" /&amp;gt;&amp;lt;w:bookmarkStart w:id="33" w:name="_BILL_SECTION__f0230972_6bd4_4d90_bbf0_c" /&amp;gt;&amp;lt;w:bookmarkStart w:id="34" w:name="_DOC_BODY_CONTENT__ca15c3f4_b184_4d03_af" /&amp;gt;&amp;lt;w:bookmarkStart w:id="35" w:name="_PAR__8_3f3a63db_4460_4cae_abf6_9e3b7e60" /&amp;gt;&amp;lt;w:bookmarkStart w:id="36" w:name="_LINE__19_4c493501_016c_43ab_b4c9_c2d3b0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283ed679_2921_4b0f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12 MRSA §6043&amp;lt;/w:t&amp;gt;&amp;lt;/w:r&amp;gt;&amp;lt;w:r&amp;gt;&amp;lt;w:t xml:space="preserve"&amp;gt; is enacted to read:&amp;lt;/w:t&amp;gt;&amp;lt;/w:r&amp;gt;&amp;lt;w:bookmarkEnd w:id="36" /&amp;gt;&amp;lt;/w:p&amp;gt;&amp;lt;w:p w:rsidR="00867DB7" w:rsidRDefault="00867DB7" w:rsidP="00867DB7"&amp;gt;&amp;lt;w:pPr&amp;gt;&amp;lt;w:ind w:left="1080" w:hanging="720" /&amp;gt;&amp;lt;w:rPr&amp;gt;&amp;lt;w:ins w:id="38" w:author="BPS" w:date="2021-11-03T16:58:00Z" /&amp;gt;&amp;lt;/w:rPr&amp;gt;&amp;lt;/w:pPr&amp;gt;&amp;lt;w:bookmarkStart w:id="39" w:name="_STATUTE_S__81c4343a_891b_4367_acdf_29f4" /&amp;gt;&amp;lt;w:bookmarkStart w:id="40" w:name="_PAR__9_ebb4ee18_1133_46b4_9f7f_d8acd3c4" /&amp;gt;&amp;lt;w:bookmarkStart w:id="41" w:name="_LINE__20_941d3296_011d_4686_b0f4_7ee35b" /&amp;gt;&amp;lt;w:bookmarkStart w:id="42" w:name="_PROCESSED_CHANGE__b514ddff_0892_4789_9d" /&amp;gt;&amp;lt;w:bookmarkEnd w:id="32" /&amp;gt;&amp;lt;w:bookmarkEnd w:id="35" /&amp;gt;&amp;lt;w:ins w:id="43" w:author="BPS" w:date="2021-11-03T16:58:00Z"&amp;gt;&amp;lt;w:r&amp;gt;&amp;lt;w:rPr&amp;gt;&amp;lt;w:b /&amp;gt;&amp;lt;/w:rPr&amp;gt;&amp;lt;w:t&amp;gt;§&amp;lt;/w:t&amp;gt;&amp;lt;/w:r&amp;gt;&amp;lt;w:bookmarkStart w:id="44" w:name="_STATUTE_NUMBER__da821b06_1f79_4c84_981a" /&amp;gt;&amp;lt;w:r&amp;gt;&amp;lt;w:rPr&amp;gt;&amp;lt;w:b /&amp;gt;&amp;lt;/w:rPr&amp;gt;&amp;lt;w:t&amp;gt;6043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f070ec33_a5b9_4773_8c" /&amp;gt;&amp;lt;w:r&amp;gt;&amp;lt;w:rPr&amp;gt;&amp;lt;w:b /&amp;gt;&amp;lt;/w:rPr&amp;gt;&amp;lt;w:t xml:space="preserve"&amp;gt;Atlantic &amp;lt;/w:t&amp;gt;&amp;lt;/w:r&amp;gt;&amp;lt;/w:ins&amp;gt;&amp;lt;w:ins w:id="46" w:author="BPS" w:date="2021-11-15T14:04:00Z"&amp;gt;&amp;lt;w:r&amp;gt;&amp;lt;w:rPr&amp;gt;&amp;lt;w:b /&amp;gt;&amp;lt;/w:rPr&amp;gt;&amp;lt;w:t&amp;gt;Large&amp;lt;/w:t&amp;gt;&amp;lt;/w:r&amp;gt;&amp;lt;/w:ins&amp;gt;&amp;lt;w:ins w:id="47" w:author="BPS" w:date="2021-11-03T16:58:00Z"&amp;gt;&amp;lt;w:r&amp;gt;&amp;lt;w:rPr&amp;gt;&amp;lt;w:b /&amp;gt;&amp;lt;/w:rPr&amp;gt;&amp;lt;w:t xml:space="preserve"&amp;gt; Whale Take Reduction Plan Impact Fund&amp;lt;/w:t&amp;gt;&amp;lt;/w:r&amp;gt;&amp;lt;w:bookmarkEnd w:id="41" /&amp;gt;&amp;lt;w:bookmarkEnd w:id="45" /&amp;gt;&amp;lt;/w:ins&amp;gt;&amp;lt;/w:p&amp;gt;&amp;lt;w:p w:rsidR="00867DB7" w:rsidRDefault="00867DB7" w:rsidP="00867DB7"&amp;gt;&amp;lt;w:pPr&amp;gt;&amp;lt;w:ind w:left="360" w:firstLine="360" /&amp;gt;&amp;lt;w:rPr&amp;gt;&amp;lt;w:ins w:id="48" w:author="BPS" w:date="2021-11-03T16:58:00Z" /&amp;gt;&amp;lt;/w:rPr&amp;gt;&amp;lt;/w:pPr&amp;gt;&amp;lt;w:bookmarkStart w:id="49" w:name="_STATUTE_NUMBER__d469bbb5_c34c_4086_bbcd" /&amp;gt;&amp;lt;w:bookmarkStart w:id="50" w:name="_STATUTE_SS__cc4c0320_8018_4d39_ad44_36a" /&amp;gt;&amp;lt;w:bookmarkStart w:id="51" w:name="_PAR__10_4b4e898b_5512_48f2_860d_5d78651" /&amp;gt;&amp;lt;w:bookmarkStart w:id="52" w:name="_LINE__21_114a066f_3c5d_4d36_a0e5_46f9f1" /&amp;gt;&amp;lt;w:bookmarkEnd w:id="40" /&amp;gt;&amp;lt;w:ins w:id="53" w:author="BPS" w:date="2021-11-03T16:58:00Z"&amp;gt;&amp;lt;w:r w:rsidRPr="00816B47"&amp;gt;&amp;lt;w:rPr&amp;gt;&amp;lt;w:b /&amp;gt;&amp;lt;/w:rPr&amp;gt;&amp;lt;w:t&amp;gt;1&amp;lt;/w:t&amp;gt;&amp;lt;/w:r&amp;gt;&amp;lt;w:bookmarkEnd w:id="49" /&amp;gt;&amp;lt;w:r w:rsidRPr="00816B47"&amp;gt;&amp;lt;w:rPr&amp;gt;&amp;lt;w:b /&amp;gt;&amp;lt;/w:rPr&amp;gt;&amp;lt;w:t xml:space="preserve"&amp;gt;.  &amp;lt;/w:t&amp;gt;&amp;lt;/w:r&amp;gt;&amp;lt;w:bookmarkStart w:id="54" w:name="_STATUTE_HEADNOTE__7a1189bc_e4ad_4706_b9" /&amp;gt;&amp;lt;w:r w:rsidRPr="00816B47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55" w:name="_STATUTE_CONTENT__b69b2d71_b366_441c_b67" /&amp;gt;&amp;lt;w:bookmarkEnd w:id="54" /&amp;gt;&amp;lt;w:r&amp;gt;&amp;lt;w:t xml:space="preserve"&amp;gt;The Atlantic &amp;lt;/w:t&amp;gt;&amp;lt;/w:r&amp;gt;&amp;lt;/w:ins&amp;gt;&amp;lt;w:ins w:id="56" w:author="BPS" w:date="2021-11-15T14:04:00Z"&amp;gt;&amp;lt;w:r&amp;gt;&amp;lt;w:t&amp;gt;Large&amp;lt;/w:t&amp;gt;&amp;lt;/w:r&amp;gt;&amp;lt;/w:ins&amp;gt;&amp;lt;w:ins w:id="57" w:author="BPS" w:date="2021-11-03T16:58:00Z"&amp;gt;&amp;lt;w:r&amp;gt;&amp;lt;w:t xml:space="preserve"&amp;gt; Whale Take Reduction Plan Impact Fund, &amp;lt;/w:t&amp;gt;&amp;lt;/w:r&amp;gt;&amp;lt;w:bookmarkStart w:id="58" w:name="_LINE__22_d876c4ab_82ed_441d_b773_ac6c9a" /&amp;gt;&amp;lt;w:bookmarkEnd w:id="52" /&amp;gt;&amp;lt;w:r&amp;gt;&amp;lt;w:t&amp;gt;referred to in this section as “&amp;lt;/w:t&amp;gt;&amp;lt;/w:r&amp;gt;&amp;lt;/w:ins&amp;gt;&amp;lt;w:ins w:id="59" w:author="BPS" w:date="2021-11-09T16:06:00Z"&amp;gt;&amp;lt;w:r&amp;gt;&amp;lt;w:t xml:space="preserve"&amp;gt;the &amp;lt;/w:t&amp;gt;&amp;lt;/w:r&amp;gt;&amp;lt;/w:ins&amp;gt;&amp;lt;w:ins w:id="60" w:author="BPS" w:date="2021-11-03T16:58:00Z"&amp;gt;&amp;lt;w:r&amp;gt;&amp;lt;w:t&amp;gt;Reduction Plan Impact Fund&amp;lt;/w:t&amp;gt;&amp;lt;/w:r&amp;gt;&amp;lt;/w:ins&amp;gt;&amp;lt;w:ins w:id="61" w:author="BPS" w:date="2021-11-09T16:06:00Z"&amp;gt;&amp;lt;w:r&amp;gt;&amp;lt;w:t&amp;gt;,&amp;lt;/w:t&amp;gt;&amp;lt;/w:r&amp;gt;&amp;lt;/w:ins&amp;gt;&amp;lt;w:ins w:id="62" w:author="BPS" w:date="2021-11-03T16:58:00Z"&amp;gt;&amp;lt;w:r&amp;gt;&amp;lt;w:t xml:space="preserve"&amp;gt;” is established as a &amp;lt;/w:t&amp;gt;&amp;lt;/w:r&amp;gt;&amp;lt;w:bookmarkStart w:id="63" w:name="_LINE__23_18a1fa04_8291_40e9_b241_b82e51" /&amp;gt;&amp;lt;w:bookmarkEnd w:id="58" /&amp;gt;&amp;lt;w:r&amp;gt;&amp;lt;w:t&amp;gt;nonlapsing fund with&amp;lt;/w:t&amp;gt;&amp;lt;/w:r&amp;gt;&amp;lt;/w:ins&amp;gt;&amp;lt;w:ins w:id="64" w:author="BPS" w:date="2021-11-09T16:06:00Z"&amp;gt;&amp;lt;w:r&amp;gt;&amp;lt;w:t&amp;gt;in&amp;lt;/w:t&amp;gt;&amp;lt;/w:r&amp;gt;&amp;lt;/w:ins&amp;gt;&amp;lt;w:ins w:id="65" w:author="BPS" w:date="2021-11-03T16:58:00Z"&amp;gt;&amp;lt;w:r&amp;gt;&amp;lt;w:t xml:space="preserve"&amp;gt; the department to mitigate negative financial impacts experienced &amp;lt;/w:t&amp;gt;&amp;lt;/w:r&amp;gt;&amp;lt;w:bookmarkStart w:id="66" w:name="_LINE__24_fb88899c_fa47_4ec9_a5f4_1203ed" /&amp;gt;&amp;lt;w:bookmarkEnd w:id="63" /&amp;gt;&amp;lt;w:r&amp;gt;&amp;lt;w:t xml:space="preserve"&amp;gt;by individuals and businesses involved in the State’s &amp;lt;/w:t&amp;gt;&amp;lt;/w:r&amp;gt;&amp;lt;/w:ins&amp;gt;&amp;lt;w:ins w:id="67" w:author="BPS" w:date="2021-11-09T16:06:00Z"&amp;gt;&amp;lt;w:r&amp;gt;&amp;lt;w:t&amp;gt;fixed g&amp;lt;/w:t&amp;gt;&amp;lt;/w:r&amp;gt;&amp;lt;/w:ins&amp;gt;&amp;lt;w:ins w:id="68" w:author="BPS" w:date="2021-11-09T16:15:00Z"&amp;gt;&amp;lt;w:r&amp;gt;&amp;lt;w:t&amp;gt;ear&amp;lt;/w:t&amp;gt;&amp;lt;/w:r&amp;gt;&amp;lt;/w:ins&amp;gt;&amp;lt;w:ins w:id="69" w:author="BPS" w:date="2021-11-09T16:06:00Z"&amp;gt;&amp;lt;w:r&amp;gt;&amp;lt;w:t xml:space="preserve"&amp;gt; fishing&amp;lt;/w:t&amp;gt;&amp;lt;/w:r&amp;gt;&amp;lt;/w:ins&amp;gt;&amp;lt;w:ins w:id="70" w:author="BPS" w:date="2021-11-03T16:58:00Z"&amp;gt;&amp;lt;w:r&amp;gt;&amp;lt;w:t xml:space="preserve"&amp;gt; industry resulting &amp;lt;/w:t&amp;gt;&amp;lt;/w:r&amp;gt;&amp;lt;w:bookmarkStart w:id="71" w:name="_LINE__25_46a064e6_8351_4b72_b78c_09e2c7" /&amp;gt;&amp;lt;w:bookmarkEnd w:id="66" /&amp;gt;&amp;lt;w:r&amp;gt;&amp;lt;w:t xml:space="preserve"&amp;gt;from the amendment of 50 Code of Federal Regulations, &amp;lt;/w:t&amp;gt;&amp;lt;/w:r&amp;gt;&amp;lt;/w:ins&amp;gt;&amp;lt;w:ins w:id="72" w:author="BPS" w:date="2021-11-15T14:04:00Z"&amp;gt;&amp;lt;w:r&amp;gt;&amp;lt;w:t&amp;gt;Sections 229.2, 229.3&amp;lt;/w:t&amp;gt;&amp;lt;/w:r&amp;gt;&amp;lt;/w:ins&amp;gt;&amp;lt;w:ins w:id="73" w:author="BPS" w:date="2021-11-15T14:05:00Z"&amp;gt;&amp;lt;w:r&amp;gt;&amp;lt;w:t xml:space="preserve"&amp;gt;2 and 697.21 &amp;lt;/w:t&amp;gt;&amp;lt;/w:r&amp;gt;&amp;lt;w:bookmarkStart w:id="74" w:name="_LINE__26_f581b7ff_c970_4bbb_a0e7_2358ee" /&amp;gt;&amp;lt;w:bookmarkEnd w:id="71" /&amp;gt;&amp;lt;w:r&amp;gt;&amp;lt;w:t xml:space="preserve"&amp;gt;published &amp;lt;/w:t&amp;gt;&amp;lt;/w:r&amp;gt;&amp;lt;/w:ins&amp;gt;&amp;lt;w:ins w:id="75" w:author="BPS" w:date="2021-11-15T14:06:00Z"&amp;gt;&amp;lt;w:r&amp;gt;&amp;lt;w:t&amp;gt;in 86 Federal Register, 52011 to 52024&amp;lt;/w:t&amp;gt;&amp;lt;/w:r&amp;gt;&amp;lt;/w:ins&amp;gt;&amp;lt;w:ins w:id="76" w:author="BPS" w:date="2021-11-16T14:44:00Z"&amp;gt;&amp;lt;w:r&amp;gt;&amp;lt;w:t xml:space="preserve"&amp;gt; (2021)&amp;lt;/w:t&amp;gt;&amp;lt;/w:r&amp;gt;&amp;lt;/w:ins&amp;gt;&amp;lt;w:ins w:id="77" w:author="BPS" w:date="2021-11-03T16:58:00Z"&amp;gt;&amp;lt;w:r&amp;gt;&amp;lt;w:t&amp;gt;.&amp;lt;/w:t&amp;gt;&amp;lt;/w:r&amp;gt;&amp;lt;w:bookmarkEnd w:id="74" /&amp;gt;&amp;lt;/w:ins&amp;gt;&amp;lt;/w:p&amp;gt;&amp;lt;w:p w:rsidR="00867DB7" w:rsidRDefault="00867DB7" w:rsidP="00867DB7"&amp;gt;&amp;lt;w:pPr&amp;gt;&amp;lt;w:ind w:left="360" w:firstLine="360" /&amp;gt;&amp;lt;/w:pPr&amp;gt;&amp;lt;w:bookmarkStart w:id="78" w:name="_STATUTE_NUMBER__28efebfc_fba3_4db0_89af" /&amp;gt;&amp;lt;w:bookmarkStart w:id="79" w:name="_STATUTE_SS__d63379c5_9aca_4418_9eef_b7b" /&amp;gt;&amp;lt;w:bookmarkStart w:id="80" w:name="_PAR__11_d362d917_720b_4c63_8ff8_ae1d2a1" /&amp;gt;&amp;lt;w:bookmarkStart w:id="81" w:name="_LINE__27_bad21334_cd9b_447d_8072_935b3b" /&amp;gt;&amp;lt;w:bookmarkEnd w:id="50" /&amp;gt;&amp;lt;w:bookmarkEnd w:id="51" /&amp;gt;&amp;lt;w:bookmarkEnd w:id="55" /&amp;gt;&amp;lt;w:ins w:id="82" w:author="BPS" w:date="2021-11-03T16:58:00Z"&amp;gt;&amp;lt;w:r w:rsidRPr="00816B47"&amp;gt;&amp;lt;w:rPr&amp;gt;&amp;lt;w:b /&amp;gt;&amp;lt;/w:rPr&amp;gt;&amp;lt;w:t&amp;gt;2&amp;lt;/w:t&amp;gt;&amp;lt;/w:r&amp;gt;&amp;lt;w:bookmarkEnd w:id="78" /&amp;gt;&amp;lt;w:r w:rsidRPr="00816B47"&amp;gt;&amp;lt;w:rPr&amp;gt;&amp;lt;w:b /&amp;gt;&amp;lt;/w:rPr&amp;gt;&amp;lt;w:t xml:space="preserve"&amp;gt;.  &amp;lt;/w:t&amp;gt;&amp;lt;/w:r&amp;gt;&amp;lt;w:bookmarkStart w:id="83" w:name="_STATUTE_HEADNOTE__fbc7b9ba_b42f_47eb_a3" /&amp;gt;&amp;lt;w:r w:rsidRPr="00816B47"&amp;gt;&amp;lt;w:rPr&amp;gt;&amp;lt;w:b /&amp;gt;&amp;lt;/w:rPr&amp;gt;&amp;lt;w:t&amp;gt;Rulemaking.&amp;lt;/w:t&amp;gt;&amp;lt;/w:r&amp;gt;&amp;lt;w:r&amp;gt;&amp;lt;w:t xml:space="preserve"&amp;gt; &amp;lt;/w:t&amp;gt;&amp;lt;/w:r&amp;gt;&amp;lt;w:bookmarkStart w:id="84" w:name="_STATUTE_CONTENT__1bdb4825_c1ac_4139_904" /&amp;gt;&amp;lt;w:bookmarkEnd w:id="83" /&amp;gt;&amp;lt;w:r&amp;gt;&amp;lt;w:t xml:space="preserve"&amp;gt;The department shall establish by rule the eligibility criteria for &amp;lt;/w:t&amp;gt;&amp;lt;/w:r&amp;gt;&amp;lt;w:bookmarkStart w:id="85" w:name="_LINE__28_b36cdb3a_0a2b_4e87_a3f1_cb466e" /&amp;gt;&amp;lt;w:bookmarkEnd w:id="81" /&amp;gt;&amp;lt;w:r&amp;gt;&amp;lt;w:t xml:space="preserve"&amp;gt;individuals and businesses to apply for and receive funds under the Reduction Plan Impact &amp;lt;/w:t&amp;gt;&amp;lt;/w:r&amp;gt;&amp;lt;w:bookmarkStart w:id="86" w:name="_LINE__29_8843f7ba_9f52_4373_a77f_1e4d69" /&amp;gt;&amp;lt;w:bookmarkEnd w:id="85" /&amp;gt;&amp;lt;w:r&amp;gt;&amp;lt;w:t xml:space="preserve"&amp;gt;Fund.  Rules adopted pursuant to this subsection are routine technical rules as defined in &amp;lt;/w:t&amp;gt;&amp;lt;/w:r&amp;gt;&amp;lt;w:bookmarkStart w:id="87" w:name="_LINE__30_26d91343_0dcb_4f42_8267_402a2d" /&amp;gt;&amp;lt;w:bookmarkEnd w:id="86" /&amp;gt;&amp;lt;w:r&amp;gt;&amp;lt;w:t&amp;gt;Title 5, chapter 375, subchapter 2-A&amp;lt;/w:t&amp;gt;&amp;lt;/w:r&amp;gt;&amp;lt;/w:ins&amp;gt;&amp;lt;w:ins w:id="88" w:author="BPS" w:date="2021-11-15T14:06:00Z"&amp;gt;&amp;lt;w:r&amp;gt;&amp;lt;w:t&amp;gt;.&amp;lt;/w:t&amp;gt;&amp;lt;/w:r&amp;gt;&amp;lt;/w:ins&amp;gt;&amp;lt;w:bookmarkEnd w:id="87" /&amp;gt;&amp;lt;/w:p&amp;gt;&amp;lt;w:p w:rsidR="00867DB7" w:rsidRDefault="00867DB7" w:rsidP="00867DB7"&amp;gt;&amp;lt;w:pPr&amp;gt;&amp;lt;w:ind w:left="360" w:firstLine="360" /&amp;gt;&amp;lt;/w:pPr&amp;gt;&amp;lt;w:bookmarkStart w:id="89" w:name="_BILL_SECTION_UNALLOCATED__f59c7bc9_fba6" /&amp;gt;&amp;lt;w:bookmarkStart w:id="90" w:name="_PAR__12_b1de9daf_5967_47fa_ad8c_2c12fee" /&amp;gt;&amp;lt;w:bookmarkStart w:id="91" w:name="_LINE__31_1d9d227c_ed28_47c2_8f20_7cd57a" /&amp;gt;&amp;lt;w:bookmarkEnd w:id="33" /&amp;gt;&amp;lt;w:bookmarkEnd w:id="39" /&amp;gt;&amp;lt;w:bookmarkEnd w:id="42" /&amp;gt;&amp;lt;w:bookmarkEnd w:id="79" /&amp;gt;&amp;lt;w:bookmarkEnd w:id="80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2" w:name="_BILL_SECTION_NUMBER__f3400181_2a84_4d9d" /&amp;gt;&amp;lt;w:r&amp;gt;&amp;lt;w:rPr&amp;gt;&amp;lt;w:b /&amp;gt;&amp;lt;w:sz w:val="24" /&amp;gt;&amp;lt;/w:rPr&amp;gt;&amp;lt;w:t&amp;gt;2&amp;lt;/w:t&amp;gt;&amp;lt;/w:r&amp;gt;&amp;lt;w:bookmarkEnd w:id="92" /&amp;gt;&amp;lt;w:r w:rsidRPr="00462A16"&amp;gt;&amp;lt;w:rPr&amp;gt;&amp;lt;w:b /&amp;gt;&amp;lt;w:sz w:val="24" /&amp;gt;&amp;lt;w:szCs w:val="24" /&amp;gt;&amp;lt;/w:rPr&amp;gt;&amp;lt;w:t&amp;gt;.  Report.&amp;lt;/w:t&amp;gt;&amp;lt;/w:r&amp;gt;&amp;lt;w:r w:rsidRPr="00462A16"&amp;gt;&amp;lt;w:t xml:space="preserve"&amp;gt; The &amp;lt;/w:t&amp;gt;&amp;lt;/w:r&amp;gt;&amp;lt;w:r&amp;gt;&amp;lt;w:t&amp;gt;D&amp;lt;/w:t&amp;gt;&amp;lt;/w:r&amp;gt;&amp;lt;w:r w:rsidRPr="00462A16"&amp;gt;&amp;lt;w:t xml:space="preserve"&amp;gt;epartment &amp;lt;/w:t&amp;gt;&amp;lt;/w:r&amp;gt;&amp;lt;w:r&amp;gt;&amp;lt;w:t xml:space="preserve"&amp;gt;of Marine Resources &amp;lt;/w:t&amp;gt;&amp;lt;/w:r&amp;gt;&amp;lt;w:r w:rsidRPr="00462A16"&amp;gt;&amp;lt;w:t xml:space="preserve"&amp;gt;shall report on the status of &amp;lt;/w:t&amp;gt;&amp;lt;/w:r&amp;gt;&amp;lt;w:bookmarkStart w:id="93" w:name="_LINE__32_88c64cf6_ef27_4831_8d74_ebb978" /&amp;gt;&amp;lt;w:bookmarkEnd w:id="91" /&amp;gt;&amp;lt;w:r w:rsidRPr="00462A16"&amp;gt;&amp;lt;w:t xml:space="preserve"&amp;gt;the &amp;lt;/w:t&amp;gt;&amp;lt;/w:r&amp;gt;&amp;lt;w:r&amp;gt;&amp;lt;w:t xml:space="preserve"&amp;gt;Atlantic Large Whale Take &amp;lt;/w:t&amp;gt;&amp;lt;/w:r&amp;gt;&amp;lt;w:r w:rsidRPr="00462A16"&amp;gt;&amp;lt;w:t&amp;gt;Reduction Plan Impact Fund&amp;lt;/w:t&amp;gt;&amp;lt;/w:r&amp;gt;&amp;lt;w:r&amp;gt;&amp;lt;w:t xml:space="preserve"&amp;gt;, established in the Maine &amp;lt;/w:t&amp;gt;&amp;lt;/w:r&amp;gt;&amp;lt;w:bookmarkStart w:id="94" w:name="_LINE__33_36e660d8_80ec_481d_a78b_d9a061" /&amp;gt;&amp;lt;w:bookmarkEnd w:id="93" /&amp;gt;&amp;lt;w:r&amp;gt;&amp;lt;w:t&amp;gt;Revised Statutes, Title 12, section 6043, subsection 1,&amp;lt;/w:t&amp;gt;&amp;lt;/w:r&amp;gt;&amp;lt;w:r w:rsidRPr="00462A16"&amp;gt;&amp;lt;w:t xml:space="preserve"&amp;gt; by January 15, 2023 to the joint &amp;lt;/w:t&amp;gt;&amp;lt;/w:r&amp;gt;&amp;lt;w:bookmarkStart w:id="95" w:name="_LINE__34_ac98c2e9_25d0_42f7_8e6b_702832" /&amp;gt;&amp;lt;w:bookmarkEnd w:id="94" /&amp;gt;&amp;lt;w:r w:rsidRPr="00462A16"&amp;gt;&amp;lt;w:t xml:space="preserve"&amp;gt;standing committee of the Legislature having jurisdiction over marine resources matters.  &amp;lt;/w:t&amp;gt;&amp;lt;/w:r&amp;gt;&amp;lt;w:bookmarkStart w:id="96" w:name="_LINE__35_c45d1545_5d2e_4b8e_8c06_79d429" /&amp;gt;&amp;lt;w:bookmarkEnd w:id="95" /&amp;gt;&amp;lt;w:r w:rsidRPr="00462A16"&amp;gt;&amp;lt;w:t xml:space="preserve"&amp;gt;The report must include the amount of funds distributed to each recipient, whether &amp;lt;/w:t&amp;gt;&amp;lt;/w:r&amp;gt;&amp;lt;w:bookmarkStart w:id="97" w:name="_LINE__36_d0efbb4d_7dcc_4c98_9f55_e68982" /&amp;gt;&amp;lt;w:bookmarkEnd w:id="96" /&amp;gt;&amp;lt;w:r w:rsidRPr="00462A16"&amp;gt;&amp;lt;w:t xml:space="preserve"&amp;gt;individual or business, the number of recipients and the results achieved or negative impact &amp;lt;/w:t&amp;gt;&amp;lt;/w:r&amp;gt;&amp;lt;w:bookmarkStart w:id="98" w:name="_LINE__37_208aed06_ae73_4c51_90d9_2785a3" /&amp;gt;&amp;lt;w:bookmarkEnd w:id="97" /&amp;gt;&amp;lt;w:r w:rsidRPr="00462A16"&amp;gt;&amp;lt;w:t xml:space="preserve"&amp;gt;mitigated. The joint standing &amp;lt;/w:t&amp;gt;&amp;lt;/w:r&amp;gt;&amp;lt;w:r&amp;gt;&amp;lt;w:t xml:space="preserve"&amp;gt;committee &amp;lt;/w:t&amp;gt;&amp;lt;/w:r&amp;gt;&amp;lt;w:r w:rsidRPr="00462A16"&amp;gt;&amp;lt;w:t xml:space="preserve"&amp;gt;may report out a bill based on the report to the &amp;lt;/w:t&amp;gt;&amp;lt;/w:r&amp;gt;&amp;lt;w:bookmarkStart w:id="99" w:name="_LINE__38_f406cbca_b5be_4def_a22a_8643a2" /&amp;gt;&amp;lt;w:bookmarkEnd w:id="98" /&amp;gt;&amp;lt;w:r w:rsidRPr="00462A16"&amp;gt;&amp;lt;w:t&amp;gt;131st Legislature.&amp;lt;/w:t&amp;gt;&amp;lt;/w:r&amp;gt;&amp;lt;w:bookmarkEnd w:id="99" /&amp;gt;&amp;lt;/w:p&amp;gt;&amp;lt;w:p w:rsidR="00867DB7" w:rsidRDefault="00867DB7" w:rsidP="00867DB7"&amp;gt;&amp;lt;w:pPr&amp;gt;&amp;lt;w:ind w:left="360" w:firstLine="360" /&amp;gt;&amp;lt;/w:pPr&amp;gt;&amp;lt;w:bookmarkStart w:id="100" w:name="_BILL_SECTION_UNALLOCATED__3b3a0873_75d6" /&amp;gt;&amp;lt;w:bookmarkStart w:id="101" w:name="_PAR__13_4ffac61a_539d_4b74_a160_c2ab6eb" /&amp;gt;&amp;lt;w:bookmarkStart w:id="102" w:name="_LINE__39_6dd49f52_47e0_4a83_92af_0f5e9a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3" w:name="_BILL_SECTION_NUMBER__534a40c6_1df7_4e0a" /&amp;gt;&amp;lt;w:r&amp;gt;&amp;lt;w:rPr&amp;gt;&amp;lt;w:b /&amp;gt;&amp;lt;w:sz w:val="24" /&amp;gt;&amp;lt;/w:rPr&amp;gt;&amp;lt;w:t&amp;gt;3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50371"&amp;gt;&amp;lt;w:rPr&amp;gt;&amp;lt;w:b /&amp;gt;&amp;lt;w:sz w:val="24" /&amp;gt;&amp;lt;w:szCs w:val="24" /&amp;gt;&amp;lt;/w:rPr&amp;gt;&amp;lt;w:t&amp;gt;Transfer.&amp;lt;/w:t&amp;gt;&amp;lt;/w:r&amp;gt;&amp;lt;w:r w:rsidRPr="00150371"&amp;gt;&amp;lt;w:t xml:space="preserve"&amp;gt; Notwithstanding any provision of law to the contrary, on or before &amp;lt;/w:t&amp;gt;&amp;lt;/w:r&amp;gt;&amp;lt;w:bookmarkStart w:id="104" w:name="_LINE__40_a9ec3c26_fc6c_48b7_8d08_f3591e" /&amp;gt;&amp;lt;w:bookmarkEnd w:id="102" /&amp;gt;&amp;lt;w:r w:rsidRPr="00150371"&amp;gt;&amp;lt;w:t xml:space="preserve"&amp;gt;June 30, 2022, the State Controller shall transfer $3,000,000 from the unappropriated &amp;lt;/w:t&amp;gt;&amp;lt;/w:r&amp;gt;&amp;lt;w:bookmarkStart w:id="105" w:name="_LINE__41_506c1396_7276_4a53_bdee_a2de4a" /&amp;gt;&amp;lt;w:bookmarkEnd w:id="104" /&amp;gt;&amp;lt;w:r w:rsidRPr="00150371"&amp;gt;&amp;lt;w:t xml:space="preserve"&amp;gt;surplus of the General Fund to the Department of Marine Resources, Atlantic Large Whale &amp;lt;/w:t&amp;gt;&amp;lt;/w:r&amp;gt;&amp;lt;w:bookmarkStart w:id="106" w:name="_LINE__42_25d15c74_6028_4d77_8e16_ee5f49" /&amp;gt;&amp;lt;w:bookmarkEnd w:id="105" /&amp;gt;&amp;lt;w:r w:rsidRPr="00150371"&amp;gt;&amp;lt;w:t&amp;gt;Take Reduction Plan Impact Fund program, Other Special Revenue Funds account.&amp;lt;/w:t&amp;gt;&amp;lt;/w:r&amp;gt;&amp;lt;w:r&amp;gt;&amp;lt;w:t xml:space="preserve"&amp;gt; &amp;lt;/w:t&amp;gt;&amp;lt;/w:r&amp;gt;&amp;lt;w:bookmarkEnd w:id="106" /&amp;gt;&amp;lt;/w:p&amp;gt;&amp;lt;w:p w:rsidR="00867DB7" w:rsidRDefault="00867DB7" w:rsidP="00867DB7"&amp;gt;&amp;lt;w:pPr&amp;gt;&amp;lt;w:ind w:left="360" w:firstLine="360" /&amp;gt;&amp;lt;/w:pPr&amp;gt;&amp;lt;w:bookmarkStart w:id="107" w:name="_APPROP_SECTION__a71043b7_b33e_406b_b2a1" /&amp;gt;&amp;lt;w:bookmarkStart w:id="108" w:name="_PAGE__2_7bc1fd10_2630_4a05_ac23_1f94be0" /&amp;gt;&amp;lt;w:bookmarkStart w:id="109" w:name="_PAR__1_a3c77ac7_608a_43ac_9974_0b18bd2b" /&amp;gt;&amp;lt;w:bookmarkStart w:id="110" w:name="_LINE__1_4ad4d517_4a74_4899_bf10_ccc7024" /&amp;gt;&amp;lt;w:bookmarkEnd w:id="3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0844b58d_68ea_4f23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2" w:name="_LINE__2_f4263fa7_31e4_471e_beb0_660b822" /&amp;gt;&amp;lt;w:bookmarkEnd w:id="110" /&amp;gt;&amp;lt;w:r&amp;gt;&amp;lt;w:t&amp;gt;allocations are made.&amp;lt;/w:t&amp;gt;&amp;lt;/w:r&amp;gt;&amp;lt;w:bookmarkEnd w:id="112" /&amp;gt;&amp;lt;/w:p&amp;gt;&amp;lt;w:p w:rsidR="00867DB7" w:rsidRDefault="00867DB7" w:rsidP="00867DB7"&amp;gt;&amp;lt;w:pPr&amp;gt;&amp;lt;w:pStyle w:val="BPSParagraphLeftAlign" /&amp;gt;&amp;lt;w:suppressAutoHyphens /&amp;gt;&amp;lt;w:ind w:left="360" /&amp;gt;&amp;lt;/w:pPr&amp;gt;&amp;lt;w:bookmarkStart w:id="113" w:name="_PAR__2_1cce5845_d919_4f97_81ab_e2090066" /&amp;gt;&amp;lt;w:bookmarkStart w:id="114" w:name="_LINE__3_526a206c_cff7_47da_af79_0d8e7bf" /&amp;gt;&amp;lt;w:bookmarkEnd w:id="109" /&amp;gt;&amp;lt;w:r&amp;gt;&amp;lt;w:rPr&amp;gt;&amp;lt;w:b /&amp;gt;&amp;lt;/w:rPr&amp;gt;&amp;lt;w:t&amp;gt;MARINE RESOURCES, DEPARTMENT OF&amp;lt;/w:t&amp;gt;&amp;lt;/w:r&amp;gt;&amp;lt;w:bookmarkEnd w:id="114" /&amp;gt;&amp;lt;/w:p&amp;gt;&amp;lt;w:p w:rsidR="00867DB7" w:rsidRDefault="00867DB7" w:rsidP="00867DB7"&amp;gt;&amp;lt;w:pPr&amp;gt;&amp;lt;w:pStyle w:val="BPSParagraphLeftAlign" /&amp;gt;&amp;lt;w:suppressAutoHyphens /&amp;gt;&amp;lt;w:ind w:left="360" /&amp;gt;&amp;lt;/w:pPr&amp;gt;&amp;lt;w:bookmarkStart w:id="115" w:name="_PAR__3_6f91827f_74f0_43c1_87e8_b1b0bef3" /&amp;gt;&amp;lt;w:bookmarkStart w:id="116" w:name="_LINE__4_3bc6d096_bf7e_492c_b9c2_806b811" /&amp;gt;&amp;lt;w:bookmarkEnd w:id="113" /&amp;gt;&amp;lt;w:r&amp;gt;&amp;lt;w:rPr&amp;gt;&amp;lt;w:b /&amp;gt;&amp;lt;/w:rPr&amp;gt;&amp;lt;w:t&amp;gt;Atlantic Large Whale Take Reduction Plan Impact Fund   N944&amp;lt;/w:t&amp;gt;&amp;lt;/w:r&amp;gt;&amp;lt;w:bookmarkEnd w:id="116" /&amp;gt;&amp;lt;/w:p&amp;gt;&amp;lt;w:p w:rsidR="00867DB7" w:rsidRDefault="00867DB7" w:rsidP="00867DB7"&amp;gt;&amp;lt;w:pPr&amp;gt;&amp;lt;w:ind w:left="360" /&amp;gt;&amp;lt;/w:pPr&amp;gt;&amp;lt;w:bookmarkStart w:id="117" w:name="_PAR__4_d3d11c87_97cc_4921_82d5_96fcbb39" /&amp;gt;&amp;lt;w:bookmarkStart w:id="118" w:name="_LINE__5_70a27ee8_5c95_40b3_9e8c_b391d66" /&amp;gt;&amp;lt;w:bookmarkEnd w:id="115" /&amp;gt;&amp;lt;w:r&amp;gt;&amp;lt;w:t xml:space="preserve"&amp;gt;Initiative: Provides ongoing allocations for grants to individuals and businesses involved &amp;lt;/w:t&amp;gt;&amp;lt;/w:r&amp;gt;&amp;lt;w:bookmarkStart w:id="119" w:name="_LINE__6_b2738709_70b4_4ea6_b05e_e593235" /&amp;gt;&amp;lt;w:bookmarkEnd w:id="118" /&amp;gt;&amp;lt;w:r&amp;gt;&amp;lt;w:t xml:space="preserve"&amp;gt;in the State’s fixed gear fishing industry to mitigate negative financial impacts experienced &amp;lt;/w:t&amp;gt;&amp;lt;/w:r&amp;gt;&amp;lt;w:bookmarkStart w:id="120" w:name="_LINE__7_b21e4641_f6b5_4281_bc4e_3d0345d" /&amp;gt;&amp;lt;w:bookmarkEnd w:id="119" /&amp;gt;&amp;lt;w:r&amp;gt;&amp;lt;w:t xml:space="preserve"&amp;gt;as a result of the United States Department of Commerce, National Oceanic Atmospheric &amp;lt;/w:t&amp;gt;&amp;lt;/w:r&amp;gt;&amp;lt;w:bookmarkStart w:id="121" w:name="_LINE__8_3d5650aa_3471_4124_8525_719d703" /&amp;gt;&amp;lt;w:bookmarkEnd w:id="120" /&amp;gt;&amp;lt;w:r&amp;gt;&amp;lt;w:t xml:space="preserve"&amp;gt;Administration regulations resulting from the Atlantic Large Whale Take Reduction Plan. &amp;lt;/w:t&amp;gt;&amp;lt;/w:r&amp;gt;&amp;lt;w:bookmarkStart w:id="122" w:name="_LINE__9_eeba1b36_b86b_421a_8d2b_9151d7a" /&amp;gt;&amp;lt;w:bookmarkEnd w:id="121" /&amp;gt;&amp;lt;w:r&amp;gt;&amp;lt;w:t&amp;gt;The department may not use more than 1% of the funds for administrative costs.&amp;lt;/w:t&amp;gt;&amp;lt;/w:r&amp;gt;&amp;lt;w:bookmarkEnd w:id="1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67DB7" w:rsidTr="00015A16"&amp;gt;&amp;lt;w:tc&amp;gt;&amp;lt;w:tcPr&amp;gt;&amp;lt;w:tcW w:w="5069" w:type="dxa" /&amp;gt;&amp;lt;/w:tcPr&amp;gt;&amp;lt;w:p w:rsidR="00867DB7" w:rsidRDefault="00867DB7" w:rsidP="00015A16"&amp;gt;&amp;lt;w:bookmarkStart w:id="123" w:name="_PAR__5_b668c26f_04dd_40b9_abd5_5ac18252" /&amp;gt;&amp;lt;w:bookmarkStart w:id="124" w:name="_LINE__10_50f94610_d9b4_42c8_9c47_f54181" /&amp;gt;&amp;lt;w:bookmarkEnd w:id="117" /&amp;gt;&amp;lt;w:r&amp;gt;&amp;lt;w:rPr&amp;gt;&amp;lt;w:b /&amp;gt;&amp;lt;/w:rPr&amp;gt;&amp;lt;w:t&amp;gt;OTHER SPECIAL REVENUE FUNDS&amp;lt;/w:t&amp;gt;&amp;lt;/w:r&amp;gt;&amp;lt;w:bookmarkEnd w:id="124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25" w:name="_LINE__10_3610cb42_efce_4cd7_b460_6e7b6c" /&amp;gt;&amp;lt;w:r&amp;gt;&amp;lt;w:rPr&amp;gt;&amp;lt;w:b /&amp;gt;&amp;lt;/w:rPr&amp;gt;&amp;lt;w:t&amp;gt;2021-22&amp;lt;/w:t&amp;gt;&amp;lt;/w:r&amp;gt;&amp;lt;w:bookmarkEnd w:id="125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26" w:name="_LINE__10_2d5da1da_544c_4ae7_810c_b740a5" /&amp;gt;&amp;lt;w:r&amp;gt;&amp;lt;w:rPr&amp;gt;&amp;lt;w:b /&amp;gt;&amp;lt;/w:rPr&amp;gt;&amp;lt;w:t&amp;gt;2022-23&amp;lt;/w:t&amp;gt;&amp;lt;/w:r&amp;gt;&amp;lt;w:bookmarkEnd w:id="126" /&amp;gt;&amp;lt;/w:p&amp;gt;&amp;lt;/w:tc&amp;gt;&amp;lt;/w:tr&amp;gt;&amp;lt;w:tr w:rsidR="00867DB7" w:rsidTr="00015A16"&amp;gt;&amp;lt;w:tc&amp;gt;&amp;lt;w:tcPr&amp;gt;&amp;lt;w:tcW w:w="5069" w:type="dxa" /&amp;gt;&amp;lt;/w:tcPr&amp;gt;&amp;lt;w:p w:rsidR="00867DB7" w:rsidRDefault="00867DB7" w:rsidP="00015A16"&amp;gt;&amp;lt;w:pPr&amp;gt;&amp;lt;w:ind w:left="180" /&amp;gt;&amp;lt;/w:pPr&amp;gt;&amp;lt;w:bookmarkStart w:id="127" w:name="_LINE__11_990ae254_cf2f_4cda_b0ea_876f60" /&amp;gt;&amp;lt;w:r&amp;gt;&amp;lt;w:t&amp;gt;All Other&amp;lt;/w:t&amp;gt;&amp;lt;/w:r&amp;gt;&amp;lt;w:bookmarkEnd w:id="127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28" w:name="_LINE__11_e8558481_255e_404c_95bc_08cafd" /&amp;gt;&amp;lt;w:r&amp;gt;&amp;lt;w:t&amp;gt;$2,999,500&amp;lt;/w:t&amp;gt;&amp;lt;/w:r&amp;gt;&amp;lt;w:bookmarkEnd w:id="128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29" w:name="_LINE__11_bea4cd23_5b7e_4d67_b9d7_2206f3" /&amp;gt;&amp;lt;w:r&amp;gt;&amp;lt;w:t&amp;gt;$500&amp;lt;/w:t&amp;gt;&amp;lt;/w:r&amp;gt;&amp;lt;w:bookmarkEnd w:id="129" /&amp;gt;&amp;lt;/w:p&amp;gt;&amp;lt;/w:tc&amp;gt;&amp;lt;/w:tr&amp;gt;&amp;lt;w:tr w:rsidR="00867DB7" w:rsidTr="00015A16"&amp;gt;&amp;lt;w:tc&amp;gt;&amp;lt;w:tcPr&amp;gt;&amp;lt;w:tcW w:w="5069" w:type="dxa" /&amp;gt;&amp;lt;/w:tcPr&amp;gt;&amp;lt;w:p w:rsidR="00867DB7" w:rsidRDefault="00867DB7" w:rsidP="00015A16"&amp;gt;&amp;lt;w:bookmarkStart w:id="130" w:name="_LINE__12_7cde7739_8ca2_402f_b2e2_7478fd" /&amp;gt;&amp;lt;w:r&amp;gt;&amp;lt;w:t xml:space="preserve"&amp;gt; &amp;lt;/w:t&amp;gt;&amp;lt;/w:r&amp;gt;&amp;lt;w:bookmarkEnd w:id="130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31" w:name="_LINE__12_16f4ce6a_221a_4ab2_ac20_163b8a" /&amp;gt;&amp;lt;w:r&amp;gt;&amp;lt;w:t&amp;gt;__________&amp;lt;/w:t&amp;gt;&amp;lt;/w:r&amp;gt;&amp;lt;w:bookmarkEnd w:id="131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32" w:name="_LINE__12_1df81556_030f_4842_803b_505e1f" /&amp;gt;&amp;lt;w:r&amp;gt;&amp;lt;w:t&amp;gt;__________&amp;lt;/w:t&amp;gt;&amp;lt;/w:r&amp;gt;&amp;lt;w:bookmarkEnd w:id="132" /&amp;gt;&amp;lt;/w:p&amp;gt;&amp;lt;/w:tc&amp;gt;&amp;lt;/w:tr&amp;gt;&amp;lt;w:tr w:rsidR="00867DB7" w:rsidTr="00015A16"&amp;gt;&amp;lt;w:tc&amp;gt;&amp;lt;w:tcPr&amp;gt;&amp;lt;w:tcW w:w="5069" w:type="dxa" /&amp;gt;&amp;lt;/w:tcPr&amp;gt;&amp;lt;w:p w:rsidR="00867DB7" w:rsidRDefault="00867DB7" w:rsidP="00015A16"&amp;gt;&amp;lt;w:bookmarkStart w:id="133" w:name="_LINE__13_dc0231bd_29a5_4f69_9071_1e79ab" /&amp;gt;&amp;lt;w:r&amp;gt;&amp;lt;w:t&amp;gt;OTHER SPECIAL REVENUE FUNDS TOTAL&amp;lt;/w:t&amp;gt;&amp;lt;/w:r&amp;gt;&amp;lt;w:bookmarkEnd w:id="133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34" w:name="_LINE__13_61e77f02_6d87_4beb_bb16_9ce954" /&amp;gt;&amp;lt;w:r&amp;gt;&amp;lt;w:t&amp;gt;$2,999,500&amp;lt;/w:t&amp;gt;&amp;lt;/w:r&amp;gt;&amp;lt;w:bookmarkEnd w:id="134" /&amp;gt;&amp;lt;/w:p&amp;gt;&amp;lt;/w:tc&amp;gt;&amp;lt;w:tc&amp;gt;&amp;lt;w:tcPr&amp;gt;&amp;lt;w:tcW w:w="1469" w:type="dxa" /&amp;gt;&amp;lt;/w:tcPr&amp;gt;&amp;lt;w:p w:rsidR="00867DB7" w:rsidRDefault="00867DB7" w:rsidP="00015A16"&amp;gt;&amp;lt;w:pPr&amp;gt;&amp;lt;w:jc w:val="right" /&amp;gt;&amp;lt;/w:pPr&amp;gt;&amp;lt;w:bookmarkStart w:id="135" w:name="_LINE__13_9ed3e448_5e26_4449_b759_445a72" /&amp;gt;&amp;lt;w:r&amp;gt;&amp;lt;w:t&amp;gt;$500&amp;lt;/w:t&amp;gt;&amp;lt;/w:r&amp;gt;&amp;lt;w:bookmarkEnd w:id="135" /&amp;gt;&amp;lt;/w:p&amp;gt;&amp;lt;/w:tc&amp;gt;&amp;lt;/w:tr&amp;gt;&amp;lt;/w:tbl&amp;gt;&amp;lt;w:p w:rsidR="00867DB7" w:rsidRDefault="00867DB7" w:rsidP="00867DB7"&amp;gt;&amp;lt;w:pPr&amp;gt;&amp;lt;w:ind w:left="360" w:firstLine="360" /&amp;gt;&amp;lt;/w:pPr&amp;gt;&amp;lt;w:bookmarkStart w:id="136" w:name="_EMERGENCY_CLAUSE__edbaa425_8dc2_4391_82" /&amp;gt;&amp;lt;w:bookmarkStart w:id="137" w:name="_PAR__6_0e01f944_c0f5_4a0b_aeb8_2335d2ec" /&amp;gt;&amp;lt;w:bookmarkStart w:id="138" w:name="_LINE__14_45219514_61ec_4467_b2ce_af87e4" /&amp;gt;&amp;lt;w:bookmarkEnd w:id="34" /&amp;gt;&amp;lt;w:bookmarkEnd w:id="107" /&amp;gt;&amp;lt;w:bookmarkEnd w:id="1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9" w:name="_LINE__15_b25ac1ea_25a8_466e_a2bf_1489ce" /&amp;gt;&amp;lt;w:bookmarkEnd w:id="138" /&amp;gt;&amp;lt;w:r&amp;gt;&amp;lt;w:t&amp;gt;takes effect when approved.&amp;lt;/w:t&amp;gt;&amp;lt;/w:r&amp;gt;&amp;lt;w:bookmarkEnd w:id="139" /&amp;gt;&amp;lt;/w:p&amp;gt;&amp;lt;w:p w:rsidR="00867DB7" w:rsidRDefault="00867DB7" w:rsidP="00867DB7"&amp;gt;&amp;lt;w:pPr&amp;gt;&amp;lt;w:keepNext /&amp;gt;&amp;lt;w:spacing w:before="240" /&amp;gt;&amp;lt;w:ind w:left="360" /&amp;gt;&amp;lt;w:jc w:val="center" /&amp;gt;&amp;lt;/w:pPr&amp;gt;&amp;lt;w:bookmarkStart w:id="140" w:name="_SUMMARY__e66c425b_86a2_4fd3_8006_3b31fc" /&amp;gt;&amp;lt;w:bookmarkStart w:id="141" w:name="_PAR__7_bcab9a41_82cf_4935_ac42_d6a45fb2" /&amp;gt;&amp;lt;w:bookmarkStart w:id="142" w:name="_LINE__16_64ea2ab4_6306_4d9c_997a_0f754a" /&amp;gt;&amp;lt;w:bookmarkEnd w:id="136" /&amp;gt;&amp;lt;w:bookmarkEnd w:id="137" /&amp;gt;&amp;lt;w:r&amp;gt;&amp;lt;w:rPr&amp;gt;&amp;lt;w:b /&amp;gt;&amp;lt;w:sz w:val="24" /&amp;gt;&amp;lt;/w:rPr&amp;gt;&amp;lt;w:t&amp;gt;SUMMARY&amp;lt;/w:t&amp;gt;&amp;lt;/w:r&amp;gt;&amp;lt;w:bookmarkEnd w:id="142" /&amp;gt;&amp;lt;/w:p&amp;gt;&amp;lt;w:p w:rsidR="00867DB7" w:rsidRDefault="00867DB7" w:rsidP="00867DB7"&amp;gt;&amp;lt;w:pPr&amp;gt;&amp;lt;w:ind w:left="360" w:firstLine="360" /&amp;gt;&amp;lt;/w:pPr&amp;gt;&amp;lt;w:bookmarkStart w:id="143" w:name="_PAR__8_1f003706_be3b_4656_b6da_7d184f3d" /&amp;gt;&amp;lt;w:bookmarkStart w:id="144" w:name="_LINE__17_e989fab2_0a8c_4eeb_927e_fb52b8" /&amp;gt;&amp;lt;w:bookmarkEnd w:id="141" /&amp;gt;&amp;lt;w:r w:rsidRPr="001F1EE8"&amp;gt;&amp;lt;w:t xml:space="preserve"&amp;gt;This bill establishes the Atlantic &amp;lt;/w:t&amp;gt;&amp;lt;/w:r&amp;gt;&amp;lt;w:r&amp;gt;&amp;lt;w:t&amp;gt;Large&amp;lt;/w:t&amp;gt;&amp;lt;/w:r&amp;gt;&amp;lt;w:r w:rsidRPr="001F1EE8"&amp;gt;&amp;lt;w:t xml:space="preserve"&amp;gt; Whale &amp;lt;/w:t&amp;gt;&amp;lt;/w:r&amp;gt;&amp;lt;w:r&amp;gt;&amp;lt;w:t xml:space="preserve"&amp;gt;Take &amp;lt;/w:t&amp;gt;&amp;lt;/w:r&amp;gt;&amp;lt;w:r w:rsidRPr="001F1EE8"&amp;gt;&amp;lt;w:t xml:space="preserve"&amp;gt;Reduction Plan Impact Fund, &amp;lt;/w:t&amp;gt;&amp;lt;/w:r&amp;gt;&amp;lt;w:bookmarkStart w:id="145" w:name="_LINE__18_8901e40f_06a3_4e24_bd9e_7ccd47" /&amp;gt;&amp;lt;w:bookmarkEnd w:id="144" /&amp;gt;&amp;lt;w:r w:rsidRPr="001F1EE8"&amp;gt;&amp;lt;w:t xml:space="preserve"&amp;gt;administered by the Department of Marine Resources, to mitigate negative financial &amp;lt;/w:t&amp;gt;&amp;lt;/w:r&amp;gt;&amp;lt;w:bookmarkStart w:id="146" w:name="_LINE__19_918e38a8_a6d5_4017_895b_5ec078" /&amp;gt;&amp;lt;w:bookmarkEnd w:id="145" /&amp;gt;&amp;lt;w:r w:rsidRPr="001F1EE8"&amp;gt;&amp;lt;w:t&amp;gt;impacts incurred by individuals and business&amp;lt;/w:t&amp;gt;&amp;lt;/w:r&amp;gt;&amp;lt;w:r&amp;gt;&amp;lt;w:t&amp;gt;es&amp;lt;/w:t&amp;gt;&amp;lt;/w:r&amp;gt;&amp;lt;w:r w:rsidRPr="001F1EE8"&amp;gt;&amp;lt;w:t xml:space="preserve"&amp;gt; engaged in Maine’s &amp;lt;/w:t&amp;gt;&amp;lt;/w:r&amp;gt;&amp;lt;w:r&amp;gt;&amp;lt;w:t&amp;gt;fixed gear fishing&amp;lt;/w:t&amp;gt;&amp;lt;/w:r&amp;gt;&amp;lt;w:r w:rsidRPr="001F1EE8"&amp;gt;&amp;lt;w:t xml:space="preserve"&amp;gt; &amp;lt;/w:t&amp;gt;&amp;lt;/w:r&amp;gt;&amp;lt;w:bookmarkStart w:id="147" w:name="_LINE__20_e040c949_5e32_4294_ae7e_9e7d4e" /&amp;gt;&amp;lt;w:bookmarkEnd w:id="146" /&amp;gt;&amp;lt;w:r w:rsidRPr="001F1EE8"&amp;gt;&amp;lt;w:t xml:space="preserve"&amp;gt;industry.  The department &amp;lt;/w:t&amp;gt;&amp;lt;/w:r&amp;gt;&amp;lt;w:r&amp;gt;&amp;lt;w:t&amp;gt;is required to&amp;lt;/w:t&amp;gt;&amp;lt;/w:r&amp;gt;&amp;lt;w:r w:rsidRPr="001F1EE8"&amp;gt;&amp;lt;w:t xml:space="preserve"&amp;gt; establish by rule the eligibility criteria and &amp;lt;/w:t&amp;gt;&amp;lt;/w:r&amp;gt;&amp;lt;w:bookmarkStart w:id="148" w:name="_LINE__21_0398d8b4_8f4d_47ee_aba6_2deaac" /&amp;gt;&amp;lt;w:bookmarkEnd w:id="147" /&amp;gt;&amp;lt;w:r w:rsidRPr="001F1EE8"&amp;gt;&amp;lt;w:t xml:space="preserve"&amp;gt;application process for individuals and businesses.  The department &amp;lt;/w:t&amp;gt;&amp;lt;/w:r&amp;gt;&amp;lt;w:r&amp;gt;&amp;lt;w:t&amp;gt;is required to&amp;lt;/w:t&amp;gt;&amp;lt;/w:r&amp;gt;&amp;lt;w:r w:rsidRPr="001F1EE8"&amp;gt;&amp;lt;w:t xml:space="preserve"&amp;gt; report &amp;lt;/w:t&amp;gt;&amp;lt;/w:r&amp;gt;&amp;lt;w:bookmarkStart w:id="149" w:name="_LINE__22_add59e93_50d4_4686_8280_96b597" /&amp;gt;&amp;lt;w:bookmarkEnd w:id="148" /&amp;gt;&amp;lt;w:r&amp;gt;&amp;lt;w:t xml:space="preserve"&amp;gt;concerning the activity of the fund &amp;lt;/w:t&amp;gt;&amp;lt;/w:r&amp;gt;&amp;lt;w:r w:rsidRPr="001F1EE8"&amp;gt;&amp;lt;w:t xml:space="preserve"&amp;gt;to the joint standing committee of the Legislature having &amp;lt;/w:t&amp;gt;&amp;lt;/w:r&amp;gt;&amp;lt;w:bookmarkStart w:id="150" w:name="_LINE__23_3d4164af_2475_4668_a5df_813da5" /&amp;gt;&amp;lt;w:bookmarkEnd w:id="149" /&amp;gt;&amp;lt;w:r w:rsidRPr="001F1EE8"&amp;gt;&amp;lt;w:t&amp;gt;jurisdiction over marine resources&amp;lt;/w:t&amp;gt;&amp;lt;/w:r&amp;gt;&amp;lt;w:r&amp;gt;&amp;lt;w:t xml:space="preserve"&amp;gt; matters&amp;lt;/w:t&amp;gt;&amp;lt;/w:r&amp;gt;&amp;lt;w:r w:rsidRPr="001F1EE8"&amp;gt;&amp;lt;w:t xml:space="preserve"&amp;gt; &amp;lt;/w:t&amp;gt;&amp;lt;/w:r&amp;gt;&amp;lt;w:r&amp;gt;&amp;lt;w:t&amp;gt;by&amp;lt;/w:t&amp;gt;&amp;lt;/w:r&amp;gt;&amp;lt;w:r w:rsidRPr="001F1EE8"&amp;gt;&amp;lt;w:t xml:space="preserve"&amp;gt; January &amp;lt;/w:t&amp;gt;&amp;lt;/w:r&amp;gt;&amp;lt;w:r&amp;gt;&amp;lt;w:t&amp;gt;15, 2023&amp;lt;/w:t&amp;gt;&amp;lt;/w:r&amp;gt;&amp;lt;w:r w:rsidRPr="001F1EE8"&amp;gt;&amp;lt;w:t&amp;gt;.&amp;lt;/w:t&amp;gt;&amp;lt;/w:r&amp;gt;&amp;lt;w:r w:rsidRPr="00B93D33"&amp;gt;&amp;lt;w:t xml:space="preserve"&amp;gt; The committee has the &amp;lt;/w:t&amp;gt;&amp;lt;/w:r&amp;gt;&amp;lt;w:bookmarkStart w:id="151" w:name="_LINE__24_e21167a5_c987_46cc_9ac6_cb57d1" /&amp;gt;&amp;lt;w:bookmarkEnd w:id="150" /&amp;gt;&amp;lt;w:r w:rsidRPr="00B93D33"&amp;gt;&amp;lt;w:t&amp;gt;authority to report out a bill based on the report&amp;lt;/w:t&amp;gt;&amp;lt;/w:r&amp;gt;&amp;lt;w:r&amp;gt;&amp;lt;w:t&amp;gt;.&amp;lt;/w:t&amp;gt;&amp;lt;/w:r&amp;gt;&amp;lt;w:bookmarkEnd w:id="151" /&amp;gt;&amp;lt;/w:p&amp;gt;&amp;lt;w:bookmarkEnd w:id="1" /&amp;gt;&amp;lt;w:bookmarkEnd w:id="2" /&amp;gt;&amp;lt;w:bookmarkEnd w:id="108" /&amp;gt;&amp;lt;w:bookmarkEnd w:id="140" /&amp;gt;&amp;lt;w:bookmarkEnd w:id="143" /&amp;gt;&amp;lt;w:p w:rsidR="00000000" w:rsidRDefault="00867DB7"&amp;gt;&amp;lt;w:r&amp;gt;&amp;lt;w:t xml:space="preserve"&amp;gt; &amp;lt;/w:t&amp;gt;&amp;lt;/w:r&amp;gt;&amp;lt;/w:p&amp;gt;&amp;lt;w:sectPr w:rsidR="00000000" w:rsidSect="00867D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25E1" w:rsidRDefault="00867D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e6c25e_f610_415e_b5a2_dd11c14&lt;/BookmarkName&gt;&lt;Tables /&gt;&lt;/ProcessedCheckInPage&gt;&lt;ProcessedCheckInPage&gt;&lt;PageNumber&gt;2&lt;/PageNumber&gt;&lt;BookmarkName&gt;_PAGE__2_7bc1fd10_2630_4a05_ac23_1f94be0&lt;/BookmarkName&gt;&lt;Tables&gt;&lt;TableLineTracker&gt;&lt;BookmarkName&gt;_PAR__5_b668c26f_04dd_40b9_abd5_5ac18252&lt;/BookmarkName&gt;&lt;TableRows&gt;&lt;TableRow&gt;&lt;TableLines&gt;&lt;TableLine&gt;&lt;LineFragments&gt;&lt;TableLineFragment /&gt;&lt;TableLineFragment /&gt;&lt;TableLineFragment /&gt;&lt;/LineFragments&gt;&lt;VerticalPosition&gt;208.5&lt;/VerticalPosition&gt;&lt;LineNumber&gt;10&lt;/LineNumber&gt;&lt;BookmarkName&gt;_LINE__10_50f94610_d9b4_42c8_9c47_f5418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1.25&lt;/VerticalPosition&gt;&lt;LineNumber&gt;11&lt;/LineNumber&gt;&lt;BookmarkName&gt;_LINE__11_990ae254_cf2f_4cda_b0ea_876f60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4&lt;/VerticalPosition&gt;&lt;LineNumber&gt;12&lt;/LineNumber&gt;&lt;BookmarkName&gt;_LINE__12_7cde7739_8ca2_402f_b2e2_7478f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6.75&lt;/VerticalPosition&gt;&lt;LineNumber&gt;13&lt;/LineNumber&gt;&lt;BookmarkName&gt;_LINE__13_dc0231bd_29a5_4f69_9071_1e79ab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fb0bc6c6_3950_484a_a78e_2b9783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be69ed_186b_45f7_a2ce_f1cb147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6b1070_28fc_4fb1_9315_e433bf1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b6a3de_b851_4093_9e90_9b24ee2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6eb5aa_518c_4a4c_8c1e_0b21f8d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be63ed_c22f_417a_83e3_4cfab64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888fcb_87b2_4369_aaf1_23080b5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3a63db_4460_4cae_abf6_9e3b7e6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b4ee18_1133_46b4_9f7f_d8acd3c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4e898b_5512_48f2_860d_5d78651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62d917_720b_4c63_8ff8_ae1d2a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de9daf_5967_47fa_ad8c_2c12fee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fac61a_539d_4b74_a160_c2ab6e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3c77ac7_608a_43ac_9974_0b18bd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ce5845_d919_4f97_81ab_e20900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91827f_74f0_43c1_87e8_b1b0be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d11c87_97cc_4921_82d5_96fcbb3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01f944_c0f5_4a0b_aeb8_2335d2ec&lt;/BookmarkName&gt;&lt;StartingLineNumber&gt;14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7_bcab9a41_82cf_4935_ac42_d6a45fb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003706_be3b_4656_b6da_7d184f3d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