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llocations from Maine Turnpike Authority Funds for the Maine Turnpike Authority for the Calendar Year Ending December 31, 202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7cee93_b33b_4be9_"/>
      <w:bookmarkStart w:id="1" w:name="_DOC_BODY__105520e6_8d55_406e_bbd9_49e24"/>
      <w:bookmarkStart w:id="2" w:name="_PAGE__1_71da7ca8_cd08_4ece_a10a_9c9a025"/>
      <w:bookmarkStart w:id="3" w:name="_PAR__1_6727dc57_7e71_470f_a57e_88203dfd"/>
      <w:bookmarkStart w:id="4" w:name="_ENACTING_CLAUSE__f534baad_73a3_4d71_9f0"/>
      <w:bookmarkStart w:id="5" w:name="_LINE__1_26a1f52c_4c63_46e0_bda0_b01bd9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27dc57_7e71_470f_a57e_88203dfd"/>
      <w:bookmarkStart w:id="7" w:name="_ENACTING_CLAUSE__f534baad_73a3_4d71_9f0"/>
      <w:bookmarkStart w:id="8" w:name="_DOC_BODY_CONTENT__787ae342_cfd6_4461_b1"/>
      <w:bookmarkStart w:id="9" w:name="_BILL_SECTION_UNALLOCATED__389cfa46_ad6c"/>
      <w:bookmarkStart w:id="10" w:name="_PAR__2_8513af51_19f9_4174_b0e2_9be64284"/>
      <w:bookmarkStart w:id="11" w:name="_LINE__2_3f0a92ed_f947_4f59_9a0f_ce42c6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889b939e_025b_4c4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.  </w:t>
      </w:r>
      <w:r>
        <w:rPr>
          <w:rFonts w:eastAsia="Arial" w:cs="Arial" w:ascii="Arial" w:hAnsi="Arial"/>
        </w:rPr>
        <w:t xml:space="preserve">Gross revenues of the Maine Turnpike Authority for the calendar </w:t>
      </w:r>
      <w:bookmarkStart w:id="13" w:name="_LINE__3_e12faada_b0e0_4888_911d_4b4a34e"/>
      <w:bookmarkEnd w:id="11"/>
      <w:r>
        <w:rPr>
          <w:rFonts w:eastAsia="Arial" w:cs="Arial" w:ascii="Arial" w:hAnsi="Arial"/>
        </w:rPr>
        <w:t xml:space="preserve">year ending December 31, 2025 must be segregated, apportioned and disbursed as </w:t>
      </w:r>
      <w:bookmarkStart w:id="14" w:name="_LINE__4_74a6a1d0_2114_428b_af30_5cf9ffb"/>
      <w:bookmarkEnd w:id="13"/>
      <w:r>
        <w:rPr>
          <w:rFonts w:eastAsia="Arial" w:cs="Arial" w:ascii="Arial" w:hAnsi="Arial"/>
        </w:rPr>
        <w:t>designated in the following schedule.</w:t>
      </w:r>
      <w:bookmarkEnd w:id="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449"/>
        <w:gridCol w:w="3870"/>
        <w:gridCol w:w="3616"/>
      </w:tblGrid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" w:name="_PAR__2_8513af51_19f9_4174_b0e2_9be64284"/>
            <w:bookmarkStart w:id="16" w:name="_PAR__3_d7ebd9f3_d7e0_42b9_ade7_895324cb"/>
            <w:bookmarkStart w:id="17" w:name="_LINE__5_a369a219_1de7_4c6a_9cd0_9c18947"/>
            <w:bookmarkEnd w:id="15"/>
            <w:bookmarkEnd w:id="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TURNPIKE AUTHORITY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" w:name="_LINE__5_890ad41a_48bf_431e_82e5_4cbbf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</w:t>
            </w:r>
            <w:bookmarkEnd w:id="1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" w:name="_LINE__6_20a4c3ce_c14f_4854_95a8_40c93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" w:name="_LINE__6_3ab4848e_94c5_4b5c_a96b_a04db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LINE__6_b635ebd0_ce81_4343_8aa5_55ee8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LINE__7_aa5a6761_0446_49e8_98d7_c3979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LINE__7_3d06a7e1_5d5e_4b9b_90a0_19a85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LINE__8_231f2f05_5515_4aaf_a4de_21bfc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8_26671504_1544_4624_8aed_b44b2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LINE__8_4f747857_84f4_40bc_b8b8_a5fd4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9_12ce312d_5409_4a05_b5e2_02441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9_c1ebf5ff_1cb4_4a7d_97a5_f5593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193dd7ca_a645_46e3_9d4b_9608b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46,428</w:t>
            </w:r>
            <w:bookmarkEnd w:id="2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10_77c21277_f1c8_4668_a895_0130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10_0dd83dcd_14f4_4f53_bc8c_3808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371a574a_bdce_471a_acb0_6e67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761,142</w:t>
            </w:r>
            <w:bookmarkEnd w:id="3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55c0cfee_5ed1_4a4f_84a5_2aac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1_d53e2ca1_91b9_4ac5_83db_066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1f404755_3067_4a06_899b_6abb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3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5d9b05fa_b0bf_4610_a416_a19d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2_07d4192a_ce0b_47f1_ad23_903c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3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cf147c54_edbf_4d98_8cd7_7ff8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07,570</w:t>
            </w:r>
            <w:bookmarkEnd w:id="3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3_585999d3_ac24_42db_ab80_4526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3_ccc7b578_bd36_462b_a864_8e8c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3_02db0dd5_0856_4005_aca1_da90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4_cf2d2230_debd_4d84_8a60_864d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ccounts and Control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4_ffa14474_830b_401b_adee_7818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5_ed4b6c61_44b3_424a_aa99_b4cb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15_e72ec408_9739_4d68_8ad5_da23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5_54ee90af_dfd0_4ade_8a30_59fd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16_aa7a42f1_7a00_46d3_9faf_bddb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16_37f9aa52_ee0d_41bb_936b_a09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6_de182e07_5aca_4522_be74_6c12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347,550</w:t>
            </w:r>
            <w:bookmarkEnd w:id="4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17_95d7193d_d08b_47e3_bc6c_7b96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7_a85e15bd_85ae_493a_a63f_fc80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7_b319d75a_1d4a_42c8_867f_aaf0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954,469</w:t>
            </w:r>
            <w:bookmarkEnd w:id="5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18_b84d55d7_4b56_419f_9186_6c57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8_0a4913ee_088b_4004_a5a7_66d4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8_0526fb25_2ad1_43cf_b742_5b67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5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19_304672fb_f649_4320_9bb8_a707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9_e6b21794_84d1_4fbb_8b41_b627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9_48104ede_424e_40da_9916_62d2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02,019</w:t>
            </w:r>
            <w:bookmarkEnd w:id="5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0_93f4060e_8929_40ea_bba2_5d23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0_e58c9c29_5ab2_4f08_b129_3c57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0_6b9dac2e_6e03_4c8d_a2b2_7ced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1_77e9df1d_b383_40e9_a5d0_521f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Maintenanc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1_011d22b1_fee6_4ee9_9041_b97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2_e46040c3_c07f_4368_987c_b3c3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2_ce051e16_75cb_4f3c_ac22_608f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2_99dd44c5_90f2_4206_89eb_ec98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3_ffe8931e_7ffb_42bc_9c68_3f80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3_f2c7473b_6b9d_42e3_97cc_3ebb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3_521148df_9da9_4696_8a66_e4a2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729,527</w:t>
            </w:r>
            <w:bookmarkEnd w:id="6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4_1a53277a_7857_4116_8c28_4cd4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4_947b9b9c_8e4f_451f_b4b7_be94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4_3db4c6e1_bd5a_434f_beed_0f4a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,789,896</w:t>
            </w:r>
            <w:bookmarkEnd w:id="7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5_821d6764_eccc_4b09_8057_a9fe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5_ecd8031d_42fe_4e3f_bf1d_15a9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5_041f8709_9a42_4986_9c3e_2768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7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6_4cce0afc_0a3a_45ce_81da_b25a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6_7054bb76_e1a8_494e_965b_60f5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6_e8d1045d_10b2_4ac0_b249_c057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519,423</w:t>
            </w:r>
            <w:bookmarkEnd w:id="7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7_34367364_2166_4cbf_ab0a_eb8f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7_bfbf0cdd_0e15_4ea0_8e0f_5b01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7_f43f7ff5_efe8_47a6_84fa_b466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8_ee701b8b_2516_4a5d_af2e_7566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quipment Maintenanc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8_25059e48_1539_4a6e_945b_c084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9_ba9e333d_9cfd_4a21_93d7_9598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9_4862d2c0_72dc_430f_9527_5aec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29_280c3150_fd8f_4feb_a921_3bb3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0_29043fe6_b707_479a_b914_e304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0_a02ce9de_eb64_41f4_9e77_5efc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0_4ae4b520_898e_43f9_90cc_3b48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46,143</w:t>
            </w:r>
            <w:bookmarkEnd w:id="8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1_1cd81eaf_3a1e_4807_8cd7_26be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1_d4222396_a042_4e95_a257_c5b0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1_fd35e056_5be6_49d3_9cbe_1f5e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319,765</w:t>
            </w:r>
            <w:bookmarkEnd w:id="9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2_3f0f75c3_02a6_402c_8566_319c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916f0f38_7743_474e_9c04_8313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2_a0ea5497_0975_4959_9ead_9443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9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3_39d54d05_4867_4b87_a04e_348e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3_938d6d1d_5aaa_4e87_add7_3307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3_0c811a61_297d_4b5d_a0db_a2e3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65,908</w:t>
            </w:r>
            <w:bookmarkEnd w:id="9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4_644fbaae_4df8_4c5c_a012_7154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4_65e601f4_2606_4985_a5a3_735b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4_9abbf1db_cef5_4ae5_a292_2aa0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5_ffd3dfbf_fcfa_4487_9605_93e9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are Collec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5_f5eeeab5_f692_41b6_9961_4874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6_b0dba238_0733_47c2_a2f9_80a4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6_09a9df61_caf6_4cb9_abe9_4960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36_22b22996_1b0a_450d_9e2c_ab12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7_ce55e885_bc06_411b_90bc_6488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7_93fca097_2e8c_418e_9a65_6beb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7_c4bea2fb_0fcb_4ccf_93ad_09e8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754,787</w:t>
            </w:r>
            <w:bookmarkEnd w:id="10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8_0b926d36_4951_47fb_baab_4bca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8_4a759ed4_8a0a_4c03_b86c_01bf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8_0ba37457_13ea_4300_8720_eaf7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,704,482</w:t>
            </w:r>
            <w:bookmarkEnd w:id="11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9_f18be0a0_d431_40d3_9c90_c03d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9_0d15e569_9926_4312_805c_eb99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9_e33bd7e4_fda5_42ea_a67f_ece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1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40_7d406d90_ff96_4068_b26b_f736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0_2e41a7d9_d02e_4390_95ba_1bb7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40_464065b6_619d_49d9_b170_6e6c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459,269</w:t>
            </w:r>
            <w:bookmarkEnd w:id="11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1_0dc79a0a_c2b2_4ff9_844d_6b7d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1_ef501516_9495_426e_981e_6e16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41_f1455e22_28f2_4adb_b90f_6d52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42_a0e9c06b_489c_4133_8c29_6df6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 and Special Services</w:t>
            </w:r>
            <w:bookmarkEnd w:id="12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42_6b9e099c_7dff_4ce1_8463_982a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43_85f7e35d_546f_4c88_9c09_9675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43_974ccd75_9cf1_475d_b7d9_d1db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43_f3f2e9ec_67a5_4a54_b602_8da1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44_2ce8b059_060f_4ab6_9471_3e73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44_6b132471_c945_4fe7_a561_606e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2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44_3b5dff81_1448_4db4_92c0_8e92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1,677</w:t>
            </w:r>
            <w:bookmarkEnd w:id="12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45_1fd80f6d_afa3_436e_a2a5_1476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45_9195275d_ab09_4e96_9c50_490d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45_b9504d04_1158_478b_9f37_40b3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,056,668</w:t>
            </w:r>
            <w:bookmarkEnd w:id="13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46_d859b5f7_2b62_48b6_bb8c_c1b0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46_abd6a47a_48f5_4f3a_9dae_4f74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46_98bc8fbd_b6a4_40ed_84c9_27e6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3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AGE__1_71da7ca8_cd08_4ece_a10a_9c9a025"/>
            <w:bookmarkStart w:id="137" w:name="_PAR__3_d7ebd9f3_d7e0_42b9_ade7_895324cb"/>
            <w:bookmarkStart w:id="138" w:name="_PAR__1_c6e9423a_19ff_4609_9e7b_42b8193c"/>
            <w:bookmarkStart w:id="139" w:name="_LINE__1_1eb633bf_ff2e_412b_833c_146589a"/>
            <w:bookmarkEnd w:id="136"/>
            <w:bookmarkEnd w:id="137"/>
            <w:bookmarkEnd w:id="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_f8ab079e_744d_4416_8c22_e342f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_aceaa832_2f76_4820_adef_8dac9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698,345</w:t>
            </w:r>
            <w:bookmarkEnd w:id="141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_1b0b4572_5e3d_4777_832c_eaadf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_89e2e863_5290_4229_8afd_451b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_cf5042d8_45ac_426b_a525_191a9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3_6362639d_d6cc_42df_9ad9_b8b16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Building Maintenance</w:t>
            </w:r>
            <w:bookmarkEnd w:id="14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3_71f8ccf3_e07a_434a_a640_8c553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4_e7af1c1e_c079_4769_9b6f_74fed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4_c26ea017_f896_4a69_b98c_9e96f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4_d55477fd_d669_451b_996e_bc7bc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5_3b3ae715_9cfd_4e32_96a4_bbd44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5_2ecb6f63_9b17_436c_b123_05c80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5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5_ffab67ee_19d5_4d35_b326_bbfea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17,109</w:t>
            </w:r>
            <w:bookmarkEnd w:id="15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6_262d13eb_fe66_4140_9e64_a01e2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6_eb6032c5_0311_499c_94ca_c4257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6_619b1abe_89bb_4e05_9105_9cc4d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22,382</w:t>
            </w:r>
            <w:bookmarkEnd w:id="15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7_3a6ed1f8_03a1_4a7d_88d9_4f51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7_dbe1a197_6143_4ba3_bab5_d92af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7_5d76b902_8d97_4885_8771_803cc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5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8_6f3751f2_181d_4af3_b2de_b9acb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8_36db516a_cc2d_4c3f_9dcf_86b37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6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8_0608d370_9c6f_42ac_b70b_20cf4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39,491</w:t>
            </w:r>
            <w:bookmarkEnd w:id="161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9_63aaffb7_c17a_41d5_81b3_f6f29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9_56c2c39c_1928_4077_b40b_e400e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9_2a5638bb_e086_41b7_9316_88c2a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0_106e8004_24bc_4f08_a7f7_8871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ubtotal of Line Items Budgeted</w:t>
            </w:r>
            <w:bookmarkEnd w:id="16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0_49cbdab2_712d_41bc_b5b6_5247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1,492,024</w:t>
            </w:r>
            <w:bookmarkEnd w:id="166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11_e6fdf426_ec0f_406f_b377_9ee4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11_77bad08b_1567_48de_8c5e_2a92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12_665edb3d_af3d_4f6f_bc14_6919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Contingency - 10% of line items</w:t>
            </w:r>
            <w:bookmarkEnd w:id="1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0" w:name="_LINE__13_fb436456_a0e3_49a6_9bb0_a40a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udgeted for 2025 (10% allowed)</w:t>
            </w:r>
            <w:bookmarkEnd w:id="17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2_bb8eba6b_3315_47ff_8b07_92b6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149,203</w:t>
            </w:r>
            <w:bookmarkEnd w:id="17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14_d4174d63_b525_4388_b92b_3fc3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14_362c88f1_de39_4822_9a2b_fec0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15_b7c9cbbd_a11b_4d44_8ff3_d30a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TURNPIKE AUTHORITY</w:t>
            </w:r>
            <w:bookmarkEnd w:id="17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15_af4935bf_1ad2_4322_9863_9554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75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6_a8ca7213_0628_4051_be60_9157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OTAL REVENUE FUNDS</w:t>
            </w:r>
            <w:bookmarkEnd w:id="176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6_1d75e688_76fa_4eaf_88f1_4acd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,641,227</w:t>
            </w:r>
            <w:bookmarkEnd w:id="17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UNALLOCATED__389cfa46_ad6c"/>
      <w:bookmarkStart w:id="179" w:name="_PAR__1_c6e9423a_19ff_4609_9e7b_42b8193c"/>
      <w:bookmarkStart w:id="180" w:name="_LINE__17_07b3813b_1589_4f85_8d19_f01070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02869871_dcb1_49c1"/>
      <w:r>
        <w:rPr>
          <w:rFonts w:eastAsia="Arial" w:cs="Arial" w:ascii="Arial" w:hAnsi="Arial"/>
          <w:b/>
          <w:sz w:val="24"/>
        </w:rPr>
        <w:t>2</w:t>
      </w:r>
      <w:bookmarkEnd w:id="1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Transfer of allocations. </w:t>
      </w:r>
      <w:r>
        <w:rPr>
          <w:rFonts w:eastAsia="Arial" w:cs="Arial" w:ascii="Arial" w:hAnsi="Arial"/>
        </w:rPr>
        <w:t xml:space="preserve">Any balance of the allocation for "General </w:t>
      </w:r>
      <w:bookmarkStart w:id="182" w:name="_LINE__18_0888406c_5559_4e80_9b2b_4f016f"/>
      <w:bookmarkEnd w:id="180"/>
      <w:r>
        <w:rPr>
          <w:rFonts w:eastAsia="Arial" w:cs="Arial" w:ascii="Arial" w:hAnsi="Arial"/>
        </w:rPr>
        <w:t xml:space="preserve">Contingency" made by the Legislature for the Maine Turnpike Authority may be </w:t>
      </w:r>
      <w:bookmarkStart w:id="183" w:name="_LINE__19_cf0ccec9_9e93_4a57_97ea_19820c"/>
      <w:bookmarkEnd w:id="182"/>
      <w:r>
        <w:rPr>
          <w:rFonts w:eastAsia="Arial" w:cs="Arial" w:ascii="Arial" w:hAnsi="Arial"/>
        </w:rPr>
        <w:t xml:space="preserve">transferred at any time prior to the closing of the books to any other allocation or </w:t>
      </w:r>
      <w:bookmarkStart w:id="184" w:name="_LINE__20_0b76c3e1_1bcf_4225_8b0b_84e3de"/>
      <w:bookmarkEnd w:id="183"/>
      <w:r>
        <w:rPr>
          <w:rFonts w:eastAsia="Arial" w:cs="Arial" w:ascii="Arial" w:hAnsi="Arial"/>
        </w:rPr>
        <w:t xml:space="preserve">subdivision of any other allocation made by the Legislature for the use of the Maine </w:t>
      </w:r>
      <w:bookmarkStart w:id="185" w:name="_LINE__21_5ff125b7_7492_4530_991e_567589"/>
      <w:bookmarkEnd w:id="184"/>
      <w:r>
        <w:rPr>
          <w:rFonts w:eastAsia="Arial" w:cs="Arial" w:ascii="Arial" w:hAnsi="Arial"/>
        </w:rPr>
        <w:t xml:space="preserve">Turnpike Authority for the same calendar year.  Any balance of any other allocation or </w:t>
      </w:r>
      <w:bookmarkStart w:id="186" w:name="_LINE__22_ec6224b2_319e_4448_b9ce_5f7074"/>
      <w:bookmarkEnd w:id="185"/>
      <w:r>
        <w:rPr>
          <w:rFonts w:eastAsia="Arial" w:cs="Arial" w:ascii="Arial" w:hAnsi="Arial"/>
        </w:rPr>
        <w:t xml:space="preserve">subdivision of any other allocation made by the Legislature for the Maine Turnpike </w:t>
      </w:r>
      <w:bookmarkStart w:id="187" w:name="_LINE__23_6a0b4fe0_0e48_4d31_96d6_802b54"/>
      <w:bookmarkEnd w:id="186"/>
      <w:r>
        <w:rPr>
          <w:rFonts w:eastAsia="Arial" w:cs="Arial" w:ascii="Arial" w:hAnsi="Arial"/>
        </w:rPr>
        <w:t xml:space="preserve">Authority that at any time is not required for the purpose named in the allocation or </w:t>
      </w:r>
      <w:bookmarkStart w:id="188" w:name="_LINE__24_a2719ab7_ad18_43cb_9e4d_72416b"/>
      <w:bookmarkEnd w:id="187"/>
      <w:r>
        <w:rPr>
          <w:rFonts w:eastAsia="Arial" w:cs="Arial" w:ascii="Arial" w:hAnsi="Arial"/>
        </w:rPr>
        <w:t xml:space="preserve">subdivision may be transferred at any time prior to the closing of the books to any other </w:t>
      </w:r>
      <w:bookmarkStart w:id="189" w:name="_LINE__25_80c08cf7_346b_47a4_a1bb_0f83b7"/>
      <w:bookmarkEnd w:id="188"/>
      <w:r>
        <w:rPr>
          <w:rFonts w:eastAsia="Arial" w:cs="Arial" w:ascii="Arial" w:hAnsi="Arial"/>
        </w:rPr>
        <w:t xml:space="preserve">allocation or subdivision of any other allocation made by the Legislature for the use of the </w:t>
      </w:r>
      <w:bookmarkStart w:id="190" w:name="_LINE__26_df02d7de_f994_4c49_a842_16d78f"/>
      <w:bookmarkEnd w:id="189"/>
      <w:r>
        <w:rPr>
          <w:rFonts w:eastAsia="Arial" w:cs="Arial" w:ascii="Arial" w:hAnsi="Arial"/>
        </w:rPr>
        <w:t xml:space="preserve">Maine Turnpike Authority for the same calendar year subject to review by the joint standing </w:t>
      </w:r>
      <w:bookmarkStart w:id="191" w:name="_LINE__27_856dd9b0_16f0_4233_a8a1_b3ffe4"/>
      <w:bookmarkEnd w:id="190"/>
      <w:r>
        <w:rPr>
          <w:rFonts w:eastAsia="Arial" w:cs="Arial" w:ascii="Arial" w:hAnsi="Arial"/>
        </w:rPr>
        <w:t xml:space="preserve">committee of the Legislature having jurisdiction over transportation matters.  Financial </w:t>
      </w:r>
      <w:bookmarkStart w:id="192" w:name="_LINE__28_b89097de_c6de_455e_a485_be5c65"/>
      <w:bookmarkEnd w:id="191"/>
      <w:r>
        <w:rPr>
          <w:rFonts w:eastAsia="Arial" w:cs="Arial" w:ascii="Arial" w:hAnsi="Arial"/>
        </w:rPr>
        <w:t xml:space="preserve">statements describing the transfer, other than a transfer from "General Contingency," must </w:t>
      </w:r>
      <w:bookmarkStart w:id="193" w:name="_LINE__29_7b17b45c_207a_4422_882e_31d782"/>
      <w:bookmarkEnd w:id="192"/>
      <w:r>
        <w:rPr>
          <w:rFonts w:eastAsia="Arial" w:cs="Arial" w:ascii="Arial" w:hAnsi="Arial"/>
        </w:rPr>
        <w:t xml:space="preserve">be submitted by the Maine Turnpike Authority to the Office of Fiscal and Program Review </w:t>
      </w:r>
      <w:bookmarkStart w:id="194" w:name="_LINE__30_f5f94e7e_eb8e_4839_ba12_e47c0b"/>
      <w:bookmarkEnd w:id="193"/>
      <w:r>
        <w:rPr>
          <w:rFonts w:eastAsia="Arial" w:cs="Arial" w:ascii="Arial" w:hAnsi="Arial"/>
        </w:rPr>
        <w:t xml:space="preserve">30 days before the transfer is to be implemented.  In the case of extraordinary emergency </w:t>
      </w:r>
      <w:bookmarkStart w:id="195" w:name="_LINE__31_f0bb7c10_d16e_4f59_90fd_66cd20"/>
      <w:bookmarkEnd w:id="194"/>
      <w:r>
        <w:rPr>
          <w:rFonts w:eastAsia="Arial" w:cs="Arial" w:ascii="Arial" w:hAnsi="Arial"/>
        </w:rPr>
        <w:t xml:space="preserve">transfers, the 30-day prior submission requirement may be waived by vote of the </w:t>
      </w:r>
      <w:bookmarkStart w:id="196" w:name="_LINE__32_f9ffea90_ce59_40bd_b502_37992f"/>
      <w:bookmarkEnd w:id="195"/>
      <w:r>
        <w:rPr>
          <w:rFonts w:eastAsia="Arial" w:cs="Arial" w:ascii="Arial" w:hAnsi="Arial"/>
        </w:rPr>
        <w:t xml:space="preserve">committee.  These financial statements must include information specifying the accounts </w:t>
      </w:r>
      <w:bookmarkStart w:id="197" w:name="_LINE__33_3a25dbbd_517c_46c6_bec8_e1c175"/>
      <w:bookmarkEnd w:id="196"/>
      <w:r>
        <w:rPr>
          <w:rFonts w:eastAsia="Arial" w:cs="Arial" w:ascii="Arial" w:hAnsi="Arial"/>
        </w:rPr>
        <w:t xml:space="preserve">that are affected, amounts to be transferred, a description of the transfer and a detailed </w:t>
      </w:r>
      <w:bookmarkStart w:id="198" w:name="_LINE__34_bc3bef6d_41b7_46a5_9185_5a74e3"/>
      <w:bookmarkEnd w:id="197"/>
      <w:r>
        <w:rPr>
          <w:rFonts w:eastAsia="Arial" w:cs="Arial" w:ascii="Arial" w:hAnsi="Arial"/>
        </w:rPr>
        <w:t>explanation as to why the transfer is needed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3_b4535e01_b7b6_4453_afb9_8f91ee12"/>
      <w:bookmarkStart w:id="200" w:name="_BILL_SECTION_UNALLOCATED__9a1e0f43_78f9"/>
      <w:bookmarkStart w:id="201" w:name="_LINE__35_a0bf4d76_219d_4536_87fc_471142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7a03bb9e_b70f_4c59"/>
      <w:r>
        <w:rPr>
          <w:rFonts w:eastAsia="Arial" w:cs="Arial" w:ascii="Arial" w:hAnsi="Arial"/>
          <w:b/>
          <w:sz w:val="24"/>
        </w:rPr>
        <w:t>3</w:t>
      </w:r>
      <w:bookmarkEnd w:id="2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Encumbered balance at year-end.  </w:t>
      </w:r>
      <w:r>
        <w:rPr>
          <w:rFonts w:eastAsia="Arial" w:cs="Arial" w:ascii="Arial" w:hAnsi="Arial"/>
        </w:rPr>
        <w:t xml:space="preserve">At the end of each calendar year, </w:t>
      </w:r>
      <w:bookmarkStart w:id="203" w:name="_LINE__36_34d2817c_0a74_40b3_897f_1a10b6"/>
      <w:bookmarkEnd w:id="201"/>
      <w:r>
        <w:rPr>
          <w:rFonts w:eastAsia="Arial" w:cs="Arial" w:ascii="Arial" w:hAnsi="Arial"/>
        </w:rPr>
        <w:t>encumbered balances may be carried to the next calendar year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3_b4535e01_b7b6_4453_afb9_8f91ee12"/>
      <w:bookmarkStart w:id="205" w:name="_BILL_SECTION_UNALLOCATED__9a1e0f43_78f9"/>
      <w:bookmarkStart w:id="206" w:name="_BILL_SECTION_UNALLOCATED__40fcb135_6833"/>
      <w:bookmarkStart w:id="207" w:name="_PAR__4_d2975234_5c03_4c7e_bcdd_e95987df"/>
      <w:bookmarkStart w:id="208" w:name="_LINE__37_61406055_3ba8_4b24_9f07_1297d2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694fc0f8_2444_4d96"/>
      <w:r>
        <w:rPr>
          <w:rFonts w:eastAsia="Arial" w:cs="Arial" w:ascii="Arial" w:hAnsi="Arial"/>
          <w:b/>
          <w:sz w:val="24"/>
        </w:rPr>
        <w:t>4</w:t>
      </w:r>
      <w:bookmarkEnd w:id="2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upplemental information.  </w:t>
      </w:r>
      <w:r>
        <w:rPr>
          <w:rFonts w:eastAsia="Arial" w:cs="Arial" w:ascii="Arial" w:hAnsi="Arial"/>
        </w:rPr>
        <w:t xml:space="preserve">As required by the Maine Revised Statutes, </w:t>
      </w:r>
      <w:bookmarkStart w:id="210" w:name="_LINE__38_6c5975b0_cb0e_4fac_90a0_3e7af6"/>
      <w:bookmarkEnd w:id="208"/>
      <w:r>
        <w:rPr>
          <w:rFonts w:eastAsia="Arial" w:cs="Arial" w:ascii="Arial" w:hAnsi="Arial"/>
        </w:rPr>
        <w:t xml:space="preserve">Title 23, section 1961, subsection 6, the following statement of the revenues in 2025 that </w:t>
      </w:r>
      <w:bookmarkStart w:id="211" w:name="_LINE__39_25e2ea32_ce88_4f91_b848_8cdd98"/>
      <w:bookmarkEnd w:id="210"/>
      <w:r>
        <w:rPr>
          <w:rFonts w:eastAsia="Arial" w:cs="Arial" w:ascii="Arial" w:hAnsi="Arial"/>
        </w:rPr>
        <w:t xml:space="preserve">are necessary for capital expenditures and reserves and to meet the requirements of any </w:t>
      </w:r>
      <w:bookmarkStart w:id="212" w:name="_LINE__40_708b8f96_7820_47d2_a970_06ab36"/>
      <w:bookmarkEnd w:id="211"/>
      <w:r>
        <w:rPr>
          <w:rFonts w:eastAsia="Arial" w:cs="Arial" w:ascii="Arial" w:hAnsi="Arial"/>
        </w:rPr>
        <w:t xml:space="preserve">resolution authorizing bonds of the Maine Turnpike Authority during 2025, including debt </w:t>
      </w:r>
      <w:bookmarkStart w:id="213" w:name="_LINE__41_7e753ca6_f017_4200_ac8c_a0ba47"/>
      <w:bookmarkEnd w:id="212"/>
      <w:r>
        <w:rPr>
          <w:rFonts w:eastAsia="Arial" w:cs="Arial" w:ascii="Arial" w:hAnsi="Arial"/>
        </w:rPr>
        <w:t xml:space="preserve">service and the maintenance of reserves for debt service and reserve maintenance, is </w:t>
      </w:r>
      <w:bookmarkStart w:id="214" w:name="_LINE__42_1ad9af70_1780_46af_9e34_d952b6"/>
      <w:bookmarkEnd w:id="213"/>
      <w:r>
        <w:rPr>
          <w:rFonts w:eastAsia="Arial" w:cs="Arial" w:ascii="Arial" w:hAnsi="Arial"/>
        </w:rPr>
        <w:t>submitted.</w:t>
      </w:r>
      <w:bookmarkEnd w:id="2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0"/>
        <w:gridCol w:w="539"/>
        <w:gridCol w:w="3600"/>
        <w:gridCol w:w="3435"/>
      </w:tblGrid>
      <w:tr>
        <w:trPr/>
        <w:tc>
          <w:tcPr>
            <w:tcW w:w="44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bookmarkStart w:id="215" w:name="_PAR__4_d2975234_5c03_4c7e_bcdd_e95987df"/>
            <w:bookmarkStart w:id="216" w:name="_PAR__5_825cde0e_9081_42da_9686_84556760"/>
            <w:bookmarkStart w:id="217" w:name="_LINE__43_f9ff8386_1ef1_4d54_81d2_33ccf4"/>
            <w:bookmarkEnd w:id="215"/>
            <w:bookmarkEnd w:id="2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urnpike Revenue Bond Resolution Adopted</w:t>
            </w:r>
            <w:bookmarkEnd w:id="2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8" w:name="_LINE__44_531c470d_3af8_4443_866b_d031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pril 18, 1991; Issuance of Bonds Authorized</w:t>
            </w:r>
            <w:bookmarkEnd w:id="2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9" w:name="_LINE__45_56617f81_eecc_4151_88d1_9406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rsuant to the Maine Revised Statutes, Title</w:t>
            </w:r>
            <w:bookmarkEnd w:id="2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20" w:name="_LINE__46_030a650f_ad86_4842_b7fb_5c58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3, section 1968, subsections 1 and 2</w:t>
              <w:noBreakHyphen/>
              <w:t>A</w:t>
            </w:r>
            <w:bookmarkEnd w:id="220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221" w:name="_LINE__43_5ce06aec_8cd9_4580_98ea_2f04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</w:t>
            </w:r>
            <w:bookmarkEnd w:id="221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PAR__5_825cde0e_9081_42da_9686_84556760"/>
            <w:bookmarkStart w:id="223" w:name="_PAR__1_679e6495_e0bd_492c_b63b_dd058164"/>
            <w:bookmarkStart w:id="224" w:name="_LINE__1_9a17f3d5_6366_462c_ae34_3b6935f"/>
            <w:bookmarkEnd w:id="222"/>
            <w:bookmarkEnd w:id="2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1_3a34243c_e296_4e84_9f87_e9c5c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5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1_5626f986_b103_41df_99cb_9517a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1_3cbf5641_3ad5_4057_98e0_cc865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2_ca625157_cc01_40cb_9d6f_3b3d4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8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9" w:name="_LINE__2_a53cba9b_7bb2_48ed_9e16_dc2f0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Debt Service Fund  </w:t>
            </w:r>
            <w:bookmarkEnd w:id="229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2_e7c58be9_deff_4161_ae02_eb6c2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,488,028</w:t>
            </w:r>
            <w:bookmarkEnd w:id="230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3_03a905ca_7672_4123_a39e_e875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3_bdfdb7b5_ceb7_4738_b08e_84a6a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2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3_b9fabbf6_89b8_4115_a73d_68e02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3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LINE__3_e713d05a_c410_4bc5_bf1b_06ce7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4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4_79286d95_4bbb_4ff1_9aa5_5b827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4_01723953_249f_4f8e_a3fe_76ed5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Reserve Maintenance Fund </w:t>
            </w:r>
            <w:bookmarkEnd w:id="236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4_aac9ffe4_d7bc_4637_9433_0c2d7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2,000,000</w:t>
            </w:r>
            <w:bookmarkEnd w:id="237"/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5_a5ca178f_508c_4699_aaba_204f3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General Reserve Fund, to be applied as follows: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LINE__6_0fb50bfc_83eb_4b31_9e28_e2f60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6_31b55df7_ded2_4126_a25f_d7009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6_8b9df8d6_566e_490a_aa39_16d92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1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6_ab377968_bdc4_40e8_8e22_6c667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7_ca2a8f78_c6de_469a_a17d_0dae7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7_faa89336_f4ad_40ea_a10c_5aba0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4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LINE__7_f1a14c3c_6e9d_4c72_a5de_58686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Improvements</w:t>
            </w:r>
            <w:bookmarkEnd w:id="245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7_2c6d86cf_aafd_408d_9e0d_8fa8c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1,771,152</w:t>
            </w:r>
            <w:bookmarkEnd w:id="246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8_d27b3c46_9c2b_4ee5_9924_e8439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8_7b648b95_f8f8_4b7e_9c51_50673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8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LINE__8_d112497c_fa3d_422e_a509_842c5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9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LINE__8_155dab18_f03a_436b_91a0_1c5ea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0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9_d5dc67b4_1e04_44cf_99f4_7d0de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9_43433bc9_d977_4efb_a241_7d6e9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9_42523f1d_71ba_4734_9b4c_e373e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bt Service Fund under the General</w:t>
            </w:r>
            <w:bookmarkEnd w:id="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4" w:name="_LINE__10_947eefa1_43dc_4f8e_b355_a7cf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pecial Obligation Bond Resolution</w:t>
            </w:r>
            <w:bookmarkEnd w:id="2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5" w:name="_LINE__11_ff9dcafd_48d7_4f7f_97bb_9b03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dopted May 15, 1996; Issuance of</w:t>
            </w:r>
            <w:bookmarkEnd w:id="2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6" w:name="_LINE__12_1addef4a_6857_4ab6_b912_66e1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onds Authorized Pursuant to the</w:t>
            </w:r>
            <w:bookmarkEnd w:id="2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7" w:name="_LINE__13_3b490a78_9728_4c22_a7f1_53fb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ine Revised Statutes, Title 23,</w:t>
            </w:r>
            <w:bookmarkEnd w:id="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8" w:name="_LINE__14_c4429c62_ba06_40d0_8f5a_7821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1968, subsection 2-A</w:t>
            </w:r>
            <w:bookmarkEnd w:id="258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9" w:name="_LINE__9_2b814d80_0cd2_4435_9b1c_75a2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,442,800</w:t>
            </w:r>
            <w:bookmarkEnd w:id="259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0" w:name="_LINE__15_df54cf45_5ad6_4056_9997_b28d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1" w:name="_LINE__15_57a26c3b_1035_436e_aca6_a037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1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2" w:name="_LINE__15_cc0675ad_3d9f_4cba_8dad_81cc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2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3" w:name="_LINE__15_e65c915d_cdfd_4ad5_83d0_3ef3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263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16_7f386de7_3130_48b4_b34f_ea4d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4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5" w:name="_LINE__16_def7cba4_4bba_4c80_8559_4657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265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6" w:name="_LINE__16_316b9991_7ab0_4025_a56f_324d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7,701,980</w:t>
            </w:r>
            <w:bookmarkEnd w:id="26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7" w:name="_DOC_BODY_CONTENT__787ae342_cfd6_4461_b1"/>
      <w:bookmarkStart w:id="268" w:name="_BILL_SECTION_UNALLOCATED__40fcb135_6833"/>
      <w:bookmarkStart w:id="269" w:name="_PAR__1_679e6495_e0bd_492c_b63b_dd058164"/>
      <w:bookmarkStart w:id="270" w:name="_LINE__17_284bc91e_63b9_4157_9aa0_b771c0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>SUMMARY</w:t>
      </w:r>
      <w:bookmarkEnd w:id="2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1" w:name="_PAR__3_920c55b8_e37a_4f50_b304_0b5203af"/>
      <w:bookmarkStart w:id="272" w:name="_LINE__18_00d4821a_5bf3_402c_85ea_34727d"/>
      <w:r>
        <w:rPr>
          <w:rFonts w:eastAsia="Arial" w:cs="Arial" w:ascii="Arial" w:hAnsi="Arial"/>
        </w:rPr>
        <w:t xml:space="preserve">This bill makes allocations from gross revenues of the Maine Turnpike Authority for </w:t>
      </w:r>
      <w:bookmarkStart w:id="273" w:name="_LINE__19_55bc0326_4066_4f5b_984b_ee784c"/>
      <w:bookmarkEnd w:id="272"/>
      <w:r>
        <w:rPr>
          <w:rFonts w:eastAsia="Arial" w:cs="Arial" w:ascii="Arial" w:hAnsi="Arial"/>
        </w:rPr>
        <w:t xml:space="preserve">the payment of the authority's operating expenses for the calendar year ending December </w:t>
      </w:r>
      <w:bookmarkStart w:id="274" w:name="_LINE__20_63969e56_161d_4151_86c4_5446cb"/>
      <w:bookmarkEnd w:id="273"/>
      <w:r>
        <w:rPr>
          <w:rFonts w:eastAsia="Arial" w:cs="Arial" w:ascii="Arial" w:hAnsi="Arial"/>
        </w:rPr>
        <w:t xml:space="preserve">31, 2025 in accordance with the requirements of the Maine Revised Statutes, Title 23, </w:t>
      </w:r>
      <w:bookmarkStart w:id="275" w:name="_LINE__21_601c07b3_6283_4eff_bca1_6b7ef1"/>
      <w:bookmarkEnd w:id="274"/>
      <w:r>
        <w:rPr>
          <w:rFonts w:eastAsia="Arial" w:cs="Arial" w:ascii="Arial" w:hAnsi="Arial"/>
        </w:rPr>
        <w:t>section 1961, subsection 6.</w:t>
      </w:r>
      <w:bookmarkEnd w:id="0"/>
      <w:bookmarkEnd w:id="1"/>
      <w:bookmarkEnd w:id="271"/>
      <w:bookmarkEnd w:id="2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llocations from Maine Turnpike Authority Funds for the Maine Turnpike Authority for the Calendar Year Ending December 31, 2025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