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the Use of Prone and Supine Restraints, Chemical Sprays and Electroshock Devices on Juveniles Held in Department of Corrections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4ff29d_2ba9_4d1d_8166_0df80e1"/>
      <w:bookmarkStart w:id="1" w:name="_DOC_BODY_CONTAINER__6f525a50_a249_4929_"/>
      <w:bookmarkStart w:id="2" w:name="_DOC_BODY__005732f0_e1c2_4fee_bb81_61843"/>
      <w:bookmarkStart w:id="3" w:name="_PAR__1_b5e6bd24_9e55_48a9_9af4_a9162b34"/>
      <w:bookmarkStart w:id="4" w:name="_ENACTING_CLAUSE__4686ba14_3895_431a_b3a"/>
      <w:bookmarkStart w:id="5" w:name="_LINE__1_56bc63e3_883d_4eff_bfd3_98f71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e6bd24_9e55_48a9_9af4_a9162b34"/>
      <w:bookmarkStart w:id="7" w:name="_ENACTING_CLAUSE__4686ba14_3895_431a_b3a"/>
      <w:bookmarkStart w:id="8" w:name="_DOC_BODY_CONTENT__b01c3420_cefb_48ae_81"/>
      <w:bookmarkStart w:id="9" w:name="_BILL_SECTION__346bba27_b249_4d66_9e03_8"/>
      <w:bookmarkStart w:id="10" w:name="_PAR__2_deeaa7c7_103b_473a_81aa_97d7a99a"/>
      <w:bookmarkStart w:id="11" w:name="_BILL_SECTION_HEADER__8a2de1d4_96bb_47be"/>
      <w:bookmarkStart w:id="12" w:name="_LINE__2_ee8e80ed_874b_4aa3_9b02_6bb92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8413f8_6539_45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3032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eeaa7c7_103b_473a_81aa_97d7a99a"/>
      <w:bookmarkStart w:id="15" w:name="_BILL_SECTION_HEADER__8a2de1d4_96bb_47be"/>
      <w:bookmarkStart w:id="16" w:name="_PROCESSED_CHANGE__436e8a9e_314a_4c34_94"/>
      <w:bookmarkStart w:id="17" w:name="_PAR__3_9ed387df_a568_4b3b_aa79_da99d75b"/>
      <w:bookmarkStart w:id="18" w:name="_STATUTE_SS__fb6fc325_f978_4041_a05c_7ea"/>
      <w:bookmarkStart w:id="19" w:name="_LINE__3_61842077_3f09_46b4_92d9_e621b03"/>
      <w:bookmarkStart w:id="20" w:name="_STATUTE_NUMBER__e598c788_ab10_4914_843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caa8741_61c4_4cb8_b0"/>
      <w:r>
        <w:rPr>
          <w:rFonts w:eastAsia="Arial" w:cs="Arial" w:ascii="Arial" w:hAnsi="Arial"/>
          <w:b/>
          <w:u w:val="single"/>
        </w:rPr>
        <w:t xml:space="preserve">Prone and supine restraints, chemical sprays and electroshock devices </w:t>
      </w:r>
      <w:bookmarkStart w:id="22" w:name="_LINE__4_fa37e1aa_7a6c_44bc_979c_90f3935"/>
      <w:bookmarkEnd w:id="19"/>
      <w:r>
        <w:rPr>
          <w:rFonts w:eastAsia="Arial" w:cs="Arial" w:ascii="Arial" w:hAnsi="Arial"/>
          <w:b/>
          <w:u w:val="single"/>
        </w:rPr>
        <w:t xml:space="preserve">prohibited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cbe7bd84_4748_43a3_9bb"/>
      <w:bookmarkEnd w:id="21"/>
      <w:r>
        <w:rPr>
          <w:rFonts w:eastAsia="Arial" w:cs="Arial" w:ascii="Arial" w:hAnsi="Arial"/>
          <w:u w:val="single"/>
        </w:rPr>
        <w:t xml:space="preserve">Prone and supine restraints, chemical sprays and electroshock devices may </w:t>
      </w:r>
      <w:bookmarkStart w:id="24" w:name="_LINE__5_cb5a505f_e214_4d0d_9851_b70ff8d"/>
      <w:bookmarkEnd w:id="22"/>
      <w:r>
        <w:rPr>
          <w:rFonts w:eastAsia="Arial" w:cs="Arial" w:ascii="Arial" w:hAnsi="Arial"/>
          <w:u w:val="single"/>
        </w:rPr>
        <w:t xml:space="preserve">not be used on any juvenile detained at or committed to a correctional facility.  As used in </w:t>
      </w:r>
      <w:bookmarkStart w:id="25" w:name="_LINE__6_d168be0f_47cb_4733_ac9a_9490122"/>
      <w:bookmarkEnd w:id="24"/>
      <w:r>
        <w:rPr>
          <w:rFonts w:eastAsia="Arial" w:cs="Arial" w:ascii="Arial" w:hAnsi="Arial"/>
          <w:u w:val="single"/>
        </w:rPr>
        <w:t xml:space="preserve">this subsection, "electroshock device" means a device that uses an electric current to </w:t>
      </w:r>
      <w:bookmarkStart w:id="26" w:name="_LINE__7_79bcc432_be96_440d_a038_dfe6406"/>
      <w:bookmarkEnd w:id="25"/>
      <w:r>
        <w:rPr>
          <w:rFonts w:eastAsia="Arial" w:cs="Arial" w:ascii="Arial" w:hAnsi="Arial"/>
          <w:u w:val="single"/>
        </w:rPr>
        <w:t>temporarily incapacitate a person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b01c3420_cefb_48ae_81"/>
      <w:bookmarkStart w:id="28" w:name="_BILL_SECTION__346bba27_b249_4d66_9e03_8"/>
      <w:bookmarkStart w:id="29" w:name="_PROCESSED_CHANGE__436e8a9e_314a_4c34_94"/>
      <w:bookmarkStart w:id="30" w:name="_PAR__3_9ed387df_a568_4b3b_aa79_da99d75b"/>
      <w:bookmarkStart w:id="31" w:name="_STATUTE_SS__fb6fc325_f978_4041_a05c_7ea"/>
      <w:bookmarkStart w:id="32" w:name="_SUMMARY__62450b5f_ac03_4468_9ba3_bade2d"/>
      <w:bookmarkStart w:id="33" w:name="_PAR__4_21bf8ebf_61a9_4d5c_b25d_8ded8789"/>
      <w:bookmarkStart w:id="34" w:name="_LINE__8_374ceb1c_cd7c_4e4b_9ae0_da8f3d3"/>
      <w:bookmarkEnd w:id="27"/>
      <w:bookmarkEnd w:id="28"/>
      <w:bookmarkEnd w:id="29"/>
      <w:bookmarkEnd w:id="30"/>
      <w:bookmarkEnd w:id="31"/>
      <w:bookmarkEnd w:id="23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21bf8ebf_61a9_4d5c_b25d_8ded8789"/>
      <w:bookmarkStart w:id="36" w:name="_PAR__5_c9e3caf7_215a_438f_9fd9_ebe96286"/>
      <w:bookmarkStart w:id="37" w:name="_LINE__9_7f19411e_7a3f_46b4_aa71_5925152"/>
      <w:bookmarkEnd w:id="35"/>
      <w:r>
        <w:rPr>
          <w:rFonts w:eastAsia="Arial" w:cs="Arial" w:ascii="Arial" w:hAnsi="Arial"/>
        </w:rPr>
        <w:t xml:space="preserve">This bill prohibits the use of prone and supine restraints, chemical sprays and </w:t>
      </w:r>
      <w:bookmarkStart w:id="38" w:name="_LINE__10_5a8d4784_44af_4b58_8e8a_37adae"/>
      <w:bookmarkEnd w:id="37"/>
      <w:r>
        <w:rPr>
          <w:rFonts w:eastAsia="Arial" w:cs="Arial" w:ascii="Arial" w:hAnsi="Arial"/>
        </w:rPr>
        <w:t xml:space="preserve">electroshock devices on juveniles detained at or committed to a correctional facility that is </w:t>
      </w:r>
      <w:bookmarkStart w:id="39" w:name="_LINE__11_e4c6a3c2_f42e_4381_851c_d54b8e"/>
      <w:bookmarkEnd w:id="38"/>
      <w:r>
        <w:rPr>
          <w:rFonts w:eastAsia="Arial" w:cs="Arial" w:ascii="Arial" w:hAnsi="Arial"/>
        </w:rPr>
        <w:t>under the jurisdiction of the Department of Corrections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the Use of Prone and Supine Restraints, Chemical Sprays and Electroshock Devices on Juveniles Held in Department of Corrections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97</ItemId>
    <LRId>68689</LRId>
    <LRNumber>225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the Use of Prone and Supine Restraints, Chemical Sprays and Electroshock Devices on Juveniles Held in Department of Corrections Facilities</LRTitle>
    <ItemTitle>An Act To Prevent the Use of Prone and Supine Restraints, Chemical Sprays and Electroshock Devices on Juveniles Held in Department of Corrections Facilities</ItemTitle>
    <ShortTitle1>PREVENT THE USE OF PRONE AND</ShortTitle1>
    <ShortTitle2>SUPINE RESTRAINTS, CHEMICAL </ShortTitle2>
    <JacketLegend>Approved for introduction by a majority of the Legislative Council pursuant to Joint Rule 203.</JacketLegend>
    <SponsorFirstName>Grayson</SponsorFirstName>
    <SponsorLastName>Lookner</SponsorLastName>
    <SponsorChamberPrefix>Rep.</SponsorChamberPrefix>
    <SponsorFrom>Portland</SponsorFrom>
    <DraftingCycleCount>2</DraftingCycleCount>
    <LatestDraftingActionId>124</LatestDraftingActionId>
    <LatestDraftingActionDate>2021-12-20T16:21:06</LatestDraftingActionDate>
    <LatestDrafterName>mswanson</LatestDrafterName>
    <LatestProoferName>ekeyes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6727" w:rsidRDefault="00096727" w:rsidP="00096727"&amp;gt;&amp;lt;w:pPr&amp;gt;&amp;lt;w:ind w:left="360" /&amp;gt;&amp;lt;/w:pPr&amp;gt;&amp;lt;w:bookmarkStart w:id="0" w:name="_ENACTING_CLAUSE__4686ba14_3895_431a_b3a" /&amp;gt;&amp;lt;w:bookmarkStart w:id="1" w:name="_DOC_BODY__005732f0_e1c2_4fee_bb81_61843" /&amp;gt;&amp;lt;w:bookmarkStart w:id="2" w:name="_DOC_BODY_CONTAINER__6f525a50_a249_4929_" /&amp;gt;&amp;lt;w:bookmarkStart w:id="3" w:name="_PAGE__1_d74ff29d_2ba9_4d1d_8166_0df80e1" /&amp;gt;&amp;lt;w:bookmarkStart w:id="4" w:name="_PAR__1_b5e6bd24_9e55_48a9_9af4_a9162b34" /&amp;gt;&amp;lt;w:bookmarkStart w:id="5" w:name="_LINE__1_56bc63e3_883d_4eff_bfd3_98f71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6727" w:rsidRDefault="00096727" w:rsidP="00096727"&amp;gt;&amp;lt;w:pPr&amp;gt;&amp;lt;w:ind w:left="360" w:firstLine="360" /&amp;gt;&amp;lt;/w:pPr&amp;gt;&amp;lt;w:bookmarkStart w:id="6" w:name="_BILL_SECTION_HEADER__8a2de1d4_96bb_47be" /&amp;gt;&amp;lt;w:bookmarkStart w:id="7" w:name="_BILL_SECTION__346bba27_b249_4d66_9e03_8" /&amp;gt;&amp;lt;w:bookmarkStart w:id="8" w:name="_DOC_BODY_CONTENT__b01c3420_cefb_48ae_81" /&amp;gt;&amp;lt;w:bookmarkStart w:id="9" w:name="_PAR__2_deeaa7c7_103b_473a_81aa_97d7a99a" /&amp;gt;&amp;lt;w:bookmarkStart w:id="10" w:name="_LINE__2_ee8e80ed_874b_4aa3_9b02_6bb92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8413f8_6539_45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3032, sub-§2-A&amp;lt;/w:t&amp;gt;&amp;lt;/w:r&amp;gt;&amp;lt;w:r&amp;gt;&amp;lt;w:t xml:space="preserve"&amp;gt; is enacted to read:&amp;lt;/w:t&amp;gt;&amp;lt;/w:r&amp;gt;&amp;lt;w:bookmarkEnd w:id="10" /&amp;gt;&amp;lt;/w:p&amp;gt;&amp;lt;w:p w:rsidR="00096727" w:rsidRDefault="00096727" w:rsidP="00096727"&amp;gt;&amp;lt;w:pPr&amp;gt;&amp;lt;w:ind w:left="360" w:firstLine="360" /&amp;gt;&amp;lt;/w:pPr&amp;gt;&amp;lt;w:bookmarkStart w:id="12" w:name="_STATUTE_NUMBER__e598c788_ab10_4914_8439" /&amp;gt;&amp;lt;w:bookmarkStart w:id="13" w:name="_STATUTE_SS__fb6fc325_f978_4041_a05c_7ea" /&amp;gt;&amp;lt;w:bookmarkStart w:id="14" w:name="_PAR__3_9ed387df_a568_4b3b_aa79_da99d75b" /&amp;gt;&amp;lt;w:bookmarkStart w:id="15" w:name="_LINE__3_61842077_3f09_46b4_92d9_e621b03" /&amp;gt;&amp;lt;w:bookmarkStart w:id="16" w:name="_PROCESSED_CHANGE__436e8a9e_314a_4c34_94" /&amp;gt;&amp;lt;w:bookmarkEnd w:id="6" /&amp;gt;&amp;lt;w:bookmarkEnd w:id="9" /&amp;gt;&amp;lt;w:ins w:id="17" w:author="BPS" w:date="2021-12-07T08:50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caa8741_61c4_4cb8_b0" /&amp;gt;&amp;lt;w:r&amp;gt;&amp;lt;w:rPr&amp;gt;&amp;lt;w:b /&amp;gt;&amp;lt;/w:rPr&amp;gt;&amp;lt;w:t&amp;gt;Prone and supine restraints&amp;lt;/w:t&amp;gt;&amp;lt;/w:r&amp;gt;&amp;lt;/w:ins&amp;gt;&amp;lt;w:ins w:id="19" w:author="BPS" w:date="2021-12-20T10:59:00Z"&amp;gt;&amp;lt;w:r&amp;gt;&amp;lt;w:rPr&amp;gt;&amp;lt;w:b /&amp;gt;&amp;lt;/w:rPr&amp;gt;&amp;lt;w:t xml:space="preserve"&amp;gt;, chemical sprays and &amp;lt;/w:t&amp;gt;&amp;lt;/w:r&amp;gt;&amp;lt;/w:ins&amp;gt;&amp;lt;w:ins w:id="20" w:author="BPS" w:date="2021-12-20T14:03:00Z"&amp;gt;&amp;lt;w:r&amp;gt;&amp;lt;w:rPr&amp;gt;&amp;lt;w:b /&amp;gt;&amp;lt;/w:rPr&amp;gt;&amp;lt;w:t&amp;gt;electroshock devices&amp;lt;/w:t&amp;gt;&amp;lt;/w:r&amp;gt;&amp;lt;/w:ins&amp;gt;&amp;lt;w:ins w:id="21" w:author="BPS" w:date="2021-12-07T08:50:00Z"&amp;gt;&amp;lt;w:r&amp;gt;&amp;lt;w:rPr&amp;gt;&amp;lt;w:b /&amp;gt;&amp;lt;/w:rPr&amp;gt;&amp;lt;w:t xml:space="preserve"&amp;gt; &amp;lt;/w:t&amp;gt;&amp;lt;/w:r&amp;gt;&amp;lt;w:bookmarkStart w:id="22" w:name="_LINE__4_fa37e1aa_7a6c_44bc_979c_90f3935" /&amp;gt;&amp;lt;w:bookmarkEnd w:id="15" /&amp;gt;&amp;lt;w:r&amp;gt;&amp;lt;w:rPr&amp;gt;&amp;lt;w:b /&amp;gt;&amp;lt;/w:rPr&amp;gt;&amp;lt;w:t xml:space="preserve"&amp;gt;prohibited. &amp;lt;/w:t&amp;gt;&amp;lt;/w:r&amp;gt;&amp;lt;w:r&amp;gt;&amp;lt;w:t xml:space="preserve"&amp;gt; &amp;lt;/w:t&amp;gt;&amp;lt;/w:r&amp;gt;&amp;lt;w:bookmarkStart w:id="23" w:name="_STATUTE_CONTENT__cbe7bd84_4748_43a3_9bb" /&amp;gt;&amp;lt;w:bookmarkEnd w:id="18" /&amp;gt;&amp;lt;w:r&amp;gt;&amp;lt;w:t&amp;gt;Prone and supine restraints&amp;lt;/w:t&amp;gt;&amp;lt;/w:r&amp;gt;&amp;lt;/w:ins&amp;gt;&amp;lt;w:ins w:id="24" w:author="BPS" w:date="2021-12-20T10:59:00Z"&amp;gt;&amp;lt;w:r&amp;gt;&amp;lt;w:t xml:space="preserve"&amp;gt;, chemical sprays and &amp;lt;/w:t&amp;gt;&amp;lt;/w:r&amp;gt;&amp;lt;/w:ins&amp;gt;&amp;lt;w:ins w:id="25" w:author="BPS" w:date="2021-12-20T14:03:00Z"&amp;gt;&amp;lt;w:r&amp;gt;&amp;lt;w:t&amp;gt;electroshock devices&amp;lt;/w:t&amp;gt;&amp;lt;/w:r&amp;gt;&amp;lt;/w:ins&amp;gt;&amp;lt;w:ins w:id="26" w:author="BPS" w:date="2021-12-07T08:50:00Z"&amp;gt;&amp;lt;w:r&amp;gt;&amp;lt;w:t xml:space="preserve"&amp;gt; may &amp;lt;/w:t&amp;gt;&amp;lt;/w:r&amp;gt;&amp;lt;w:bookmarkStart w:id="27" w:name="_LINE__5_cb5a505f_e214_4d0d_9851_b70ff8d" /&amp;gt;&amp;lt;w:bookmarkEnd w:id="22" /&amp;gt;&amp;lt;w:r&amp;gt;&amp;lt;w:t&amp;gt;not be used on any ju&amp;lt;/w:t&amp;gt;&amp;lt;/w:r&amp;gt;&amp;lt;/w:ins&amp;gt;&amp;lt;w:ins w:id="28" w:author="BPS" w:date="2021-12-07T08:51:00Z"&amp;gt;&amp;lt;w:r&amp;gt;&amp;lt;w:t&amp;gt;v&amp;lt;/w:t&amp;gt;&amp;lt;/w:r&amp;gt;&amp;lt;/w:ins&amp;gt;&amp;lt;w:ins w:id="29" w:author="BPS" w:date="2021-12-07T08:50:00Z"&amp;gt;&amp;lt;w:r&amp;gt;&amp;lt;w:t&amp;gt;enile&amp;lt;/w:t&amp;gt;&amp;lt;/w:r&amp;gt;&amp;lt;/w:ins&amp;gt;&amp;lt;w:ins w:id="30" w:author="BPS" w:date="2021-12-07T08:51:00Z"&amp;gt;&amp;lt;w:r&amp;gt;&amp;lt;w:t xml:space="preserve"&amp;gt; detained&amp;lt;/w:t&amp;gt;&amp;lt;/w:r&amp;gt;&amp;lt;/w:ins&amp;gt;&amp;lt;w:ins w:id="31" w:author="BPS" w:date="2021-12-08T08:10:00Z"&amp;gt;&amp;lt;w:r&amp;gt;&amp;lt;w:t xml:space="preserve"&amp;gt; at&amp;lt;/w:t&amp;gt;&amp;lt;/w:r&amp;gt;&amp;lt;/w:ins&amp;gt;&amp;lt;w:ins w:id="32" w:author="BPS" w:date="2021-12-07T08:51:00Z"&amp;gt;&amp;lt;w:r&amp;gt;&amp;lt;w:t xml:space="preserve"&amp;gt; or committed&amp;lt;/w:t&amp;gt;&amp;lt;/w:r&amp;gt;&amp;lt;/w:ins&amp;gt;&amp;lt;w:ins w:id="33" w:author="BPS" w:date="2021-12-08T08:10:00Z"&amp;gt;&amp;lt;w:r&amp;gt;&amp;lt;w:t xml:space="preserve"&amp;gt; to&amp;lt;/w:t&amp;gt;&amp;lt;/w:r&amp;gt;&amp;lt;/w:ins&amp;gt;&amp;lt;w:ins w:id="34" w:author="BPS" w:date="2021-12-07T08:51:00Z"&amp;gt;&amp;lt;w:r&amp;gt;&amp;lt;w:t xml:space="preserve"&amp;gt; a correctional facility.&amp;lt;/w:t&amp;gt;&amp;lt;/w:r&amp;gt;&amp;lt;/w:ins&amp;gt;&amp;lt;w:ins w:id="35" w:author="BPS" w:date="2021-12-20T10:59:00Z"&amp;gt;&amp;lt;w:r&amp;gt;&amp;lt;w:t xml:space="preserve"&amp;gt;  As used in &amp;lt;/w:t&amp;gt;&amp;lt;/w:r&amp;gt;&amp;lt;w:bookmarkStart w:id="36" w:name="_LINE__6_d168be0f_47cb_4733_ac9a_9490122" /&amp;gt;&amp;lt;w:bookmarkEnd w:id="27" /&amp;gt;&amp;lt;w:r&amp;gt;&amp;lt;w:t xml:space="preserve"&amp;gt;this subsection, &amp;lt;/w:t&amp;gt;&amp;lt;/w:r&amp;gt;&amp;lt;/w:ins&amp;gt;&amp;lt;w:ins w:id="37" w:author="BPS" w:date="2021-12-20T11:00:00Z"&amp;gt;&amp;lt;w:r&amp;gt;&amp;lt;w:t&amp;gt;"&amp;lt;/w:t&amp;gt;&amp;lt;/w:r&amp;gt;&amp;lt;/w:ins&amp;gt;&amp;lt;w:ins w:id="38" w:author="BPS" w:date="2021-12-20T14:03:00Z"&amp;gt;&amp;lt;w:r&amp;gt;&amp;lt;w:t&amp;gt;electrosh&amp;lt;/w:t&amp;gt;&amp;lt;/w:r&amp;gt;&amp;lt;/w:ins&amp;gt;&amp;lt;w:ins w:id="39" w:author="BPS" w:date="2021-12-20T14:04:00Z"&amp;gt;&amp;lt;w:r&amp;gt;&amp;lt;w:t&amp;gt;ock device&amp;lt;/w:t&amp;gt;&amp;lt;/w:r&amp;gt;&amp;lt;/w:ins&amp;gt;&amp;lt;w:ins w:id="40" w:author="BPS" w:date="2021-12-20T11:00:00Z"&amp;gt;&amp;lt;w:r&amp;gt;&amp;lt;w:t xml:space="preserve"&amp;gt;" means a device that uses an electric current to &amp;lt;/w:t&amp;gt;&amp;lt;/w:r&amp;gt;&amp;lt;w:bookmarkStart w:id="41" w:name="_LINE__7_79bcc432_be96_440d_a038_dfe6406" /&amp;gt;&amp;lt;w:bookmarkEnd w:id="36" /&amp;gt;&amp;lt;w:r&amp;gt;&amp;lt;w:t&amp;gt;temporarily incapacitate a person.&amp;lt;/w:t&amp;gt;&amp;lt;/w:r&amp;gt;&amp;lt;/w:ins&amp;gt;&amp;lt;w:bookmarkEnd w:id="41" /&amp;gt;&amp;lt;/w:p&amp;gt;&amp;lt;w:p w:rsidR="00096727" w:rsidRDefault="00096727" w:rsidP="00096727"&amp;gt;&amp;lt;w:pPr&amp;gt;&amp;lt;w:keepNext /&amp;gt;&amp;lt;w:spacing w:before="240" /&amp;gt;&amp;lt;w:ind w:left="360" /&amp;gt;&amp;lt;w:jc w:val="center" /&amp;gt;&amp;lt;/w:pPr&amp;gt;&amp;lt;w:bookmarkStart w:id="42" w:name="_SUMMARY__62450b5f_ac03_4468_9ba3_bade2d" /&amp;gt;&amp;lt;w:bookmarkStart w:id="43" w:name="_PAR__4_21bf8ebf_61a9_4d5c_b25d_8ded8789" /&amp;gt;&amp;lt;w:bookmarkStart w:id="44" w:name="_LINE__8_374ceb1c_cd7c_4e4b_9ae0_da8f3d3" /&amp;gt;&amp;lt;w:bookmarkEnd w:id="7" /&amp;gt;&amp;lt;w:bookmarkEnd w:id="8" /&amp;gt;&amp;lt;w:bookmarkEnd w:id="13" /&amp;gt;&amp;lt;w:bookmarkEnd w:id="14" /&amp;gt;&amp;lt;w:bookmarkEnd w:id="16" /&amp;gt;&amp;lt;w:bookmarkEnd w:id="23" /&amp;gt;&amp;lt;w:r&amp;gt;&amp;lt;w:rPr&amp;gt;&amp;lt;w:b /&amp;gt;&amp;lt;w:sz w:val="24" /&amp;gt;&amp;lt;/w:rPr&amp;gt;&amp;lt;w:t&amp;gt;SUMMARY&amp;lt;/w:t&amp;gt;&amp;lt;/w:r&amp;gt;&amp;lt;w:bookmarkEnd w:id="44" /&amp;gt;&amp;lt;/w:p&amp;gt;&amp;lt;w:p w:rsidR="00096727" w:rsidRDefault="00096727" w:rsidP="00096727"&amp;gt;&amp;lt;w:pPr&amp;gt;&amp;lt;w:ind w:left="360" w:firstLine="360" /&amp;gt;&amp;lt;/w:pPr&amp;gt;&amp;lt;w:bookmarkStart w:id="45" w:name="_PAR__5_c9e3caf7_215a_438f_9fd9_ebe96286" /&amp;gt;&amp;lt;w:bookmarkStart w:id="46" w:name="_LINE__9_7f19411e_7a3f_46b4_aa71_5925152" /&amp;gt;&amp;lt;w:bookmarkEnd w:id="43" /&amp;gt;&amp;lt;w:r&amp;gt;&amp;lt;w:t xml:space="preserve"&amp;gt;This bill prohibits the use of prone and supine restraints, chemical sprays and &amp;lt;/w:t&amp;gt;&amp;lt;/w:r&amp;gt;&amp;lt;w:bookmarkStart w:id="47" w:name="_LINE__10_5a8d4784_44af_4b58_8e8a_37adae" /&amp;gt;&amp;lt;w:bookmarkEnd w:id="46" /&amp;gt;&amp;lt;w:r&amp;gt;&amp;lt;w:t&amp;gt;electroshock devices&amp;lt;/w:t&amp;gt;&amp;lt;/w:r&amp;gt;&amp;lt;w:r&amp;gt;&amp;lt;w:t xml:space="preserve"&amp;gt; &amp;lt;/w:t&amp;gt;&amp;lt;/w:r&amp;gt;&amp;lt;w:r&amp;gt;&amp;lt;w:t xml:space="preserve"&amp;gt;on juveniles detained at or committed to a correctional facility that is &amp;lt;/w:t&amp;gt;&amp;lt;/w:r&amp;gt;&amp;lt;w:bookmarkStart w:id="48" w:name="_LINE__11_e4c6a3c2_f42e_4381_851c_d54b8e" /&amp;gt;&amp;lt;w:bookmarkEnd w:id="47" /&amp;gt;&amp;lt;w:r&amp;gt;&amp;lt;w:t&amp;gt;under the jurisdiction of the Department of Corrections.&amp;lt;/w:t&amp;gt;&amp;lt;/w:r&amp;gt;&amp;lt;w:bookmarkEnd w:id="48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096727"&amp;gt;&amp;lt;w:r&amp;gt;&amp;lt;w:t xml:space="preserve"&amp;gt; &amp;lt;/w:t&amp;gt;&amp;lt;/w:r&amp;gt;&amp;lt;/w:p&amp;gt;&amp;lt;w:sectPr w:rsidR="00000000" w:rsidSect="000967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3C60" w:rsidRDefault="000967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4ff29d_2ba9_4d1d_8166_0df80e1&lt;/BookmarkName&gt;&lt;Tables /&gt;&lt;/ProcessedCheckInPage&gt;&lt;/Pages&gt;&lt;Paragraphs&gt;&lt;CheckInParagraphs&gt;&lt;PageNumber&gt;1&lt;/PageNumber&gt;&lt;BookmarkName&gt;_PAR__1_b5e6bd24_9e55_48a9_9af4_a9162b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eeaa7c7_103b_473a_81aa_97d7a9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d387df_a568_4b3b_aa79_da99d75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bf8ebf_61a9_4d5c_b25d_8ded878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e3caf7_215a_438f_9fd9_ebe96286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