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10: Rules for the Administration of the Adult Use Cannabis Program, a Major Substantive Rule of the Department of Administrative and Financial Services, Office of Cannabis Poli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3ec66f7_a20f_4b7b_8d75_1b5016b"/>
      <w:bookmarkStart w:id="1" w:name="_DOC_BODY_CONTAINER__904a3146_36f3_4220_"/>
      <w:bookmarkStart w:id="2" w:name="_DOC_BODY__a99ecd61_ded7_440b_a5c0_c21dc"/>
      <w:bookmarkStart w:id="3" w:name="_EMERGENCY_PREAMBLE__31456d7e_a89f_4195_"/>
      <w:bookmarkStart w:id="4" w:name="_PAR__1_973d13d5_ff79_454a_9f88_9d75b507"/>
      <w:bookmarkStart w:id="5" w:name="_LINE__1_4e280cb8_9f6c_47cd_a8e6_09088d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1ca8254_1e67_475e_8b1e_dd40b5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7" w:name="_PAR__1_973d13d5_ff79_454a_9f88_9d75b507"/>
      <w:bookmarkStart w:id="8" w:name="_PAR__2_1b4605d2_e1e2_4292_9f0b_129cab0b"/>
      <w:bookmarkStart w:id="9" w:name="_LINE__3_cc2796b7_7200_4ad0_a847_8b6a1f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 xml:space="preserve">the Maine Revised Statutes, Title 5, chapter 375, subchapter 2-A requires </w:t>
      </w:r>
      <w:bookmarkStart w:id="10" w:name="_LINE__4_f7df6a43_a607_499f_8d43_a1f9f41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df3b12b6_0aad_47b6_aaa7_0b82280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b4605d2_e1e2_4292_9f0b_129cab0b"/>
      <w:bookmarkStart w:id="13" w:name="_PAR__3_bb759188_4b74_48a5_b2ef_38e64a0a"/>
      <w:bookmarkStart w:id="14" w:name="_LINE__6_754c405d_da56_45c6_b378_90f1977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aedf66d3_91b8_4cf3_9852_7d0245f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b759188_4b74_48a5_b2ef_38e64a0a"/>
      <w:bookmarkStart w:id="17" w:name="_PAR__4_6f9cfcec_84c0_45d8_8f37_4060e97f"/>
      <w:bookmarkStart w:id="18" w:name="_LINE__8_d8bacdc5_8fec_4f67_a1f5_34eff91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62858fcb_55a4_46a4_a6a1_973297b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6f9cfcec_84c0_45d8_8f37_4060e97f"/>
      <w:bookmarkStart w:id="21" w:name="_PAR__5_9e7d9307_4864_4b22_9ecc_38680d4a"/>
      <w:bookmarkStart w:id="22" w:name="_LINE__10_400f84e0_931b_4b59_95df_cb7e90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eaa8bd96_9f55_4842_9387_eba110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a6f70f49_cbd7_44c7_9250_6357c4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b2333c87_4f9c_4911_8fe6_3af459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31456d7e_a89f_4195_"/>
      <w:bookmarkStart w:id="27" w:name="_PAR__5_9e7d9307_4864_4b22_9ecc_38680d4a"/>
      <w:bookmarkStart w:id="28" w:name="_PAR__6_579dcb90_ee24_41c5_bb5d_6b9a2cd2"/>
      <w:bookmarkStart w:id="29" w:name="_DOC_BODY_CONTENT__40e8fb2b_d420_4e9f_ac"/>
      <w:bookmarkStart w:id="30" w:name="_BILL_SECTION_UNALLOCATED__5c80f29e_7417"/>
      <w:bookmarkStart w:id="31" w:name="_LINE__14_9df19f6b_b0ee_46ed_b6db_f8aa39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32" w:name="_BILL_SECTION_NUMBER__f008ba3f_ee42_42ef"/>
      <w:r>
        <w:rPr>
          <w:rFonts w:eastAsia="Arial" w:cs="Arial" w:ascii="Arial" w:hAnsi="Arial"/>
          <w:b/>
          <w:sz w:val="24"/>
          <w:szCs w:val="24"/>
        </w:rPr>
        <w:t>1</w:t>
      </w:r>
      <w:bookmarkEnd w:id="32"/>
      <w:r>
        <w:rPr>
          <w:rFonts w:eastAsia="Arial" w:cs="Arial" w:ascii="Arial" w:hAnsi="Arial"/>
          <w:b/>
          <w:sz w:val="24"/>
          <w:szCs w:val="24"/>
        </w:rPr>
        <w:t>.  Adoption.  Resolved:</w:t>
      </w:r>
      <w:r>
        <w:rPr>
          <w:rFonts w:eastAsia="Arial" w:cs="Arial" w:ascii="Arial" w:hAnsi="Arial"/>
        </w:rPr>
        <w:t xml:space="preserve">  That final adoption of Chapter 10: Rules for the </w:t>
      </w:r>
      <w:bookmarkStart w:id="33" w:name="_LINE__15_a53aebef_ac23_4b2a_9b3f_58b201"/>
      <w:bookmarkEnd w:id="31"/>
      <w:r>
        <w:rPr>
          <w:rFonts w:eastAsia="Arial" w:cs="Arial" w:ascii="Arial" w:hAnsi="Arial"/>
        </w:rPr>
        <w:t xml:space="preserve">Administration of the Adult Use Cannabis Program, a provisionally adopted major </w:t>
      </w:r>
      <w:bookmarkStart w:id="34" w:name="_LINE__16_f7ddc65b_c57d_4f05_a6f2_257b7f"/>
      <w:bookmarkEnd w:id="33"/>
      <w:r>
        <w:rPr>
          <w:rFonts w:eastAsia="Arial" w:cs="Arial" w:ascii="Arial" w:hAnsi="Arial"/>
        </w:rPr>
        <w:t xml:space="preserve">substantive rule of the Department of Administrative and Financial Services, office of </w:t>
      </w:r>
      <w:bookmarkStart w:id="35" w:name="_LINE__17_6fd12ba6_868f_4a40_9f36_b2daf1"/>
      <w:bookmarkEnd w:id="34"/>
      <w:r>
        <w:rPr>
          <w:rFonts w:eastAsia="Arial" w:cs="Arial" w:ascii="Arial" w:hAnsi="Arial"/>
        </w:rPr>
        <w:t xml:space="preserve">cannabis policy that has been submitted to the Legislature for review pursuant to the Maine </w:t>
      </w:r>
      <w:bookmarkStart w:id="36" w:name="_LINE__18_26f3e153_f95a_4bab_b7a7_cb9222"/>
      <w:bookmarkEnd w:id="35"/>
      <w:r>
        <w:rPr>
          <w:rFonts w:eastAsia="Arial" w:cs="Arial" w:ascii="Arial" w:hAnsi="Arial"/>
        </w:rPr>
        <w:t>Revised Statutes, Title 5, chapter 375, 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579dcb90_ee24_41c5_bb5d_6b9a2cd2"/>
      <w:bookmarkStart w:id="38" w:name="_DOC_BODY_CONTENT__40e8fb2b_d420_4e9f_ac"/>
      <w:bookmarkStart w:id="39" w:name="_BILL_SECTION_UNALLOCATED__5c80f29e_7417"/>
      <w:bookmarkStart w:id="40" w:name="_PAR__7_c218021d_898b_42c3_b0c8_e6841cbe"/>
      <w:bookmarkStart w:id="41" w:name="_EMERGENCY_CLAUSE__6458e70d_df33_41f7_a7"/>
      <w:bookmarkStart w:id="42" w:name="_LINE__19_ee7b4b2a_0f53_40c4_9afb_8c81d1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dc01edb5_2cc3_47de_8788_3d18db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c218021d_898b_42c3_b0c8_e6841cbe"/>
      <w:bookmarkStart w:id="45" w:name="_EMERGENCY_CLAUSE__6458e70d_df33_41f7_a7"/>
      <w:bookmarkStart w:id="46" w:name="_SUMMARY__829c0de3_62bc_4745_a77b_5483b2"/>
      <w:bookmarkStart w:id="47" w:name="_PAR__8_6e78411b_cd5a_4943_bcf1_8d227cd0"/>
      <w:bookmarkStart w:id="48" w:name="_LINE__21_a1ad4b1e_23f8_49d5_8477_b4a89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6e78411b_cd5a_4943_bcf1_8d227cd0"/>
      <w:bookmarkStart w:id="50" w:name="_PAR__9_e2cae84b_73d3_4bd3_994d_797b5693"/>
      <w:bookmarkStart w:id="51" w:name="_LINE__22_60927c18_e773_4e73_8110_dd402f"/>
      <w:bookmarkEnd w:id="49"/>
      <w:r>
        <w:rPr>
          <w:rFonts w:eastAsia="Arial" w:cs="Arial" w:ascii="Arial" w:hAnsi="Arial"/>
        </w:rPr>
        <w:t xml:space="preserve">This resolve provides for legislative review of Chapter 10: Rules for the Administration </w:t>
      </w:r>
      <w:bookmarkStart w:id="52" w:name="_LINE__23_391cd402_7d0f_4f21_bd4e_697de4"/>
      <w:bookmarkEnd w:id="51"/>
      <w:r>
        <w:rPr>
          <w:rFonts w:eastAsia="Arial" w:cs="Arial" w:ascii="Arial" w:hAnsi="Arial"/>
        </w:rPr>
        <w:t xml:space="preserve">of the Adult Use Cannabis Program, a major substantive rule of the Department of </w:t>
      </w:r>
      <w:bookmarkStart w:id="53" w:name="_LINE__24_943000ad_c187_460d_a623_63b43d"/>
      <w:bookmarkEnd w:id="52"/>
      <w:r>
        <w:rPr>
          <w:rFonts w:eastAsia="Arial" w:cs="Arial" w:ascii="Arial" w:hAnsi="Arial"/>
        </w:rPr>
        <w:t>Administrative and Financial Services, office of cannabis policy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10: Rules for the Administration of the Adult Use Cannabis Program, a Major Substantive Rule of the Department of Administrative and Financial Services, Office of Cannabis Poli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633</ItemId>
    <LRId>73199</LRId>
    <LRNumber>3040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10: Rules for the Administration of the Adult Use Cannabis Program, a Major Substantive Rule of the Department of Administrative and Financial Services, Office of Cannabis Policy</LRTitle>
    <ItemTitle>Resolve, Regarding Legislative Review of Chapter 10: Rules for the Administration of the Adult Use Cannabis Program, a Major Substantive Rule of the Department of Administrative and Financial Services, Office of Cannabis Policy</ItemTitle>
    <ShortTitle1>REGARDING LEGISLATIVE REVIEW </ShortTitle1>
    <ShortTitle2>OF CHAPTER 10: RULES FOR THE </ShortTitle2>
    <JacketLegend>Submitted by the Department of Administrative and Financial Services, office of cannabis policy pursuant to the Maine Revised Statutes, Title 5, section 8072.</JacketLegend>
    <DraftingCycleCount>1</DraftingCycleCount>
    <LatestDraftingActionId>124</LatestDraftingActionId>
    <LatestDraftingActionDate>2024-01-19T11:17:17</LatestDraftingActionDate>
    <LatestDrafterName>jpooley</LatestDrafterName>
    <LatestProoferName>cbauman</LatestProoferName>
    <LatestTechName>BShorey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6D0A" w:rsidRDefault="003A6D0A" w:rsidP="003A6D0A"&amp;gt;&amp;lt;w:pPr&amp;gt;&amp;lt;w:ind w:left="360" w:firstLine="360" /&amp;gt;&amp;lt;/w:pPr&amp;gt;&amp;lt;w:bookmarkStart w:id="0" w:name="_EMERGENCY_PREAMBLE__31456d7e_a89f_4195_" /&amp;gt;&amp;lt;w:bookmarkStart w:id="1" w:name="_DOC_BODY__a99ecd61_ded7_440b_a5c0_c21dc" /&amp;gt;&amp;lt;w:bookmarkStart w:id="2" w:name="_DOC_BODY_CONTAINER__904a3146_36f3_4220_" /&amp;gt;&amp;lt;w:bookmarkStart w:id="3" w:name="_PAGE__1_c3ec66f7_a20f_4b7b_8d75_1b5016b" /&amp;gt;&amp;lt;w:bookmarkStart w:id="4" w:name="_PAR__1_973d13d5_ff79_454a_9f88_9d75b507" /&amp;gt;&amp;lt;w:bookmarkStart w:id="5" w:name="_LINE__1_4e280cb8_9f6c_47cd_a8e6_09088d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1ca8254_1e67_475e_8b1e_dd40b5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A6D0A" w:rsidRDefault="003A6D0A" w:rsidP="003A6D0A"&amp;gt;&amp;lt;w:pPr&amp;gt;&amp;lt;w:ind w:left="360" w:firstLine="360" /&amp;gt;&amp;lt;w:rPr&amp;gt;&amp;lt;w:b /&amp;gt;&amp;lt;w:sz w:val="24" /&amp;gt;&amp;lt;/w:rPr&amp;gt;&amp;lt;/w:pPr&amp;gt;&amp;lt;w:bookmarkStart w:id="7" w:name="_PAR__2_1b4605d2_e1e2_4292_9f0b_129cab0b" /&amp;gt;&amp;lt;w:bookmarkStart w:id="8" w:name="_LINE__3_cc2796b7_7200_4ad0_a847_8b6a1fe" /&amp;gt;&amp;lt;w:bookmarkEnd w:id="4" /&amp;gt;&amp;lt;w:r&amp;gt;&amp;lt;w:rPr&amp;gt;&amp;lt;w:b /&amp;gt;&amp;lt;w:sz w:val="24" /&amp;gt;&amp;lt;/w:rPr&amp;gt;&amp;lt;w:t&amp;gt;Whereas,&amp;lt;/w:t&amp;gt;&amp;lt;/w:r&amp;gt;&amp;lt;w:r w:rsidRPr="00AA2C14"&amp;gt;&amp;lt;w:rPr&amp;gt;&amp;lt;w:sz w:val="20" /&amp;gt;&amp;lt;/w:rPr&amp;gt;&amp;lt;w:t xml:space="preserve"&amp;gt; &amp;lt;/w:t&amp;gt;&amp;lt;/w:r&amp;gt;&amp;lt;w:r w:rsidRPr="00AA2C14"&amp;gt;&amp;lt;w:t&amp;gt;the Maine Revised Statutes, Title 5, chapter 375, subchapter 2&amp;lt;/w:t&amp;gt;&amp;lt;/w:r&amp;gt;&amp;lt;w:r&amp;gt;&amp;lt;w:t&amp;gt;-&amp;lt;/w:t&amp;gt;&amp;lt;/w:r&amp;gt;&amp;lt;w:r w:rsidRPr="00AA2C14"&amp;gt;&amp;lt;w:t xml:space="preserve"&amp;gt;A requires &amp;lt;/w:t&amp;gt;&amp;lt;/w:r&amp;gt;&amp;lt;w:bookmarkStart w:id="9" w:name="_LINE__4_f7df6a43_a607_499f_8d43_a1f9f41" /&amp;gt;&amp;lt;w:bookmarkEnd w:id="8" /&amp;gt;&amp;lt;w:r w:rsidRPr="00AA2C14"&amp;gt;&amp;lt;w:t xml:space="preserve"&amp;gt;legislative authorization before major substantive agency rules may be finally adopted by &amp;lt;/w:t&amp;gt;&amp;lt;/w:r&amp;gt;&amp;lt;w:bookmarkStart w:id="10" w:name="_LINE__5_df3b12b6_0aad_47b6_aaa7_0b82280" /&amp;gt;&amp;lt;w:bookmarkEnd w:id="9" /&amp;gt;&amp;lt;w:r w:rsidRPr="00AA2C14"&amp;gt;&amp;lt;w:t&amp;gt;the agency; and&amp;lt;/w:t&amp;gt;&amp;lt;/w:r&amp;gt;&amp;lt;w:bookmarkEnd w:id="10" /&amp;gt;&amp;lt;/w:p&amp;gt;&amp;lt;w:p w:rsidR="003A6D0A" w:rsidRDefault="003A6D0A" w:rsidP="003A6D0A"&amp;gt;&amp;lt;w:pPr&amp;gt;&amp;lt;w:ind w:left="360" w:firstLine="360" /&amp;gt;&amp;lt;/w:pPr&amp;gt;&amp;lt;w:bookmarkStart w:id="11" w:name="_PAR__3_bb759188_4b74_48a5_b2ef_38e64a0a" /&amp;gt;&amp;lt;w:bookmarkStart w:id="12" w:name="_LINE__6_754c405d_da56_45c6_b378_90f197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F0660"&amp;gt;&amp;lt;w:t xml:space="preserve"&amp;gt;a major substantive rule has been submitted to the Legislature for review; &amp;lt;/w:t&amp;gt;&amp;lt;/w:r&amp;gt;&amp;lt;w:bookmarkStart w:id="13" w:name="_LINE__7_aedf66d3_91b8_4cf3_9852_7d0245f" /&amp;gt;&amp;lt;w:bookmarkEnd w:id="12" /&amp;gt;&amp;lt;w:r w:rsidRPr="007F0660"&amp;gt;&amp;lt;w:t&amp;gt;and&amp;lt;/w:t&amp;gt;&amp;lt;/w:r&amp;gt;&amp;lt;w:bookmarkEnd w:id="13" /&amp;gt;&amp;lt;/w:p&amp;gt;&amp;lt;w:p w:rsidR="003A6D0A" w:rsidRDefault="003A6D0A" w:rsidP="003A6D0A"&amp;gt;&amp;lt;w:pPr&amp;gt;&amp;lt;w:ind w:left="360" w:firstLine="360" /&amp;gt;&amp;lt;/w:pPr&amp;gt;&amp;lt;w:bookmarkStart w:id="14" w:name="_PAR__4_6f9cfcec_84c0_45d8_8f37_4060e97f" /&amp;gt;&amp;lt;w:bookmarkStart w:id="15" w:name="_LINE__8_d8bacdc5_8fec_4f67_a1f5_34eff91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F0660"&amp;gt;&amp;lt;w:t xml:space="preserve"&amp;gt;immediate enactment of this resolve is necessary to record the Legislature's &amp;lt;/w:t&amp;gt;&amp;lt;/w:r&amp;gt;&amp;lt;w:bookmarkStart w:id="16" w:name="_LINE__9_62858fcb_55a4_46a4_a6a1_973297b" /&amp;gt;&amp;lt;w:bookmarkEnd w:id="15" /&amp;gt;&amp;lt;w:r w:rsidRPr="007F0660"&amp;gt;&amp;lt;w:t&amp;gt;position on final adoption of the rule; and&amp;lt;/w:t&amp;gt;&amp;lt;/w:r&amp;gt;&amp;lt;w:bookmarkEnd w:id="16" /&amp;gt;&amp;lt;/w:p&amp;gt;&amp;lt;w:p w:rsidR="003A6D0A" w:rsidRDefault="003A6D0A" w:rsidP="003A6D0A"&amp;gt;&amp;lt;w:pPr&amp;gt;&amp;lt;w:ind w:left="360" w:firstLine="360" /&amp;gt;&amp;lt;/w:pPr&amp;gt;&amp;lt;w:bookmarkStart w:id="17" w:name="_PAR__5_9e7d9307_4864_4b22_9ecc_38680d4a" /&amp;gt;&amp;lt;w:bookmarkStart w:id="18" w:name="_LINE__10_400f84e0_931b_4b59_95df_cb7e90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eaa8bd96_9f55_4842_9387_eba110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a6f70f49_cbd7_44c7_9250_6357c4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b2333c87_4f9c_4911_8fe6_3af459" /&amp;gt;&amp;lt;w:bookmarkEnd w:id="20" /&amp;gt;&amp;lt;w:r&amp;gt;&amp;lt;w:t&amp;gt;therefore, be it&amp;lt;/w:t&amp;gt;&amp;lt;/w:r&amp;gt;&amp;lt;w:bookmarkEnd w:id="21" /&amp;gt;&amp;lt;/w:p&amp;gt;&amp;lt;w:p w:rsidR="003A6D0A" w:rsidRDefault="003A6D0A" w:rsidP="003A6D0A"&amp;gt;&amp;lt;w:pPr&amp;gt;&amp;lt;w:ind w:left="360" w:firstLine="360" /&amp;gt;&amp;lt;/w:pPr&amp;gt;&amp;lt;w:bookmarkStart w:id="22" w:name="_BILL_SECTION_UNALLOCATED__5c80f29e_7417" /&amp;gt;&amp;lt;w:bookmarkStart w:id="23" w:name="_DOC_BODY_CONTENT__40e8fb2b_d420_4e9f_ac" /&amp;gt;&amp;lt;w:bookmarkStart w:id="24" w:name="_PAR__6_579dcb90_ee24_41c5_bb5d_6b9a2cd2" /&amp;gt;&amp;lt;w:bookmarkStart w:id="25" w:name="_LINE__14_9df19f6b_b0ee_46ed_b6db_f8aa39" /&amp;gt;&amp;lt;w:bookmarkEnd w:id="0" /&amp;gt;&amp;lt;w:bookmarkEnd w:id="17" /&amp;gt;&amp;lt;w:r w:rsidRPr="00AA2C14"&amp;gt;&amp;lt;w:rPr&amp;gt;&amp;lt;w:b /&amp;gt;&amp;lt;w:sz w:val="24" /&amp;gt;&amp;lt;w:szCs w:val="24" /&amp;gt;&amp;lt;/w:rPr&amp;gt;&amp;lt;w:t xml:space="preserve"&amp;gt;Sec. &amp;lt;/w:t&amp;gt;&amp;lt;/w:r&amp;gt;&amp;lt;w:bookmarkStart w:id="26" w:name="_BILL_SECTION_NUMBER__f008ba3f_ee42_42ef" /&amp;gt;&amp;lt;w:r w:rsidRPr="00AA2C14"&amp;gt;&amp;lt;w:rPr&amp;gt;&amp;lt;w:b /&amp;gt;&amp;lt;w:sz w:val="24" /&amp;gt;&amp;lt;w:szCs w:val="24" /&amp;gt;&amp;lt;/w:rPr&amp;gt;&amp;lt;w:t&amp;gt;1&amp;lt;/w:t&amp;gt;&amp;lt;/w:r&amp;gt;&amp;lt;w:bookmarkEnd w:id="26" /&amp;gt;&amp;lt;w:r w:rsidRPr="00AA2C14"&amp;gt;&amp;lt;w:rPr&amp;gt;&amp;lt;w:b /&amp;gt;&amp;lt;w:sz w:val="24" /&amp;gt;&amp;lt;w:szCs w:val="24" /&amp;gt;&amp;lt;/w:rPr&amp;gt;&amp;lt;w:t&amp;gt;.  Adoption.  Resolved:&amp;lt;/w:t&amp;gt;&amp;lt;/w:r&amp;gt;&amp;lt;w:r&amp;gt;&amp;lt;w:t xml:space="preserve"&amp;gt;  &amp;lt;/w:t&amp;gt;&amp;lt;/w:r&amp;gt;&amp;lt;w:r w:rsidRPr="007F0660"&amp;gt;&amp;lt;w:t xml:space="preserve"&amp;gt;That final adoption of Chapter 10: Rules for the &amp;lt;/w:t&amp;gt;&amp;lt;/w:r&amp;gt;&amp;lt;w:bookmarkStart w:id="27" w:name="_LINE__15_a53aebef_ac23_4b2a_9b3f_58b201" /&amp;gt;&amp;lt;w:bookmarkEnd w:id="25" /&amp;gt;&amp;lt;w:r w:rsidRPr="007F0660"&amp;gt;&amp;lt;w:t xml:space="preserve"&amp;gt;Administration of the Adult Use Cannabis Program, a provisionally adopted major &amp;lt;/w:t&amp;gt;&amp;lt;/w:r&amp;gt;&amp;lt;w:bookmarkStart w:id="28" w:name="_LINE__16_f7ddc65b_c57d_4f05_a6f2_257b7f" /&amp;gt;&amp;lt;w:bookmarkEnd w:id="27" /&amp;gt;&amp;lt;w:r w:rsidRPr="007F0660"&amp;gt;&amp;lt;w:t xml:space="preserve"&amp;gt;substantive rule of the Department of Administrative and Financial Services, &amp;lt;/w:t&amp;gt;&amp;lt;/w:r&amp;gt;&amp;lt;w:r&amp;gt;&amp;lt;w:t&amp;gt;o&amp;lt;/w:t&amp;gt;&amp;lt;/w:r&amp;gt;&amp;lt;w:r w:rsidRPr="007F0660"&amp;gt;&amp;lt;w:t xml:space="preserve"&amp;gt;ffice of &amp;lt;/w:t&amp;gt;&amp;lt;/w:r&amp;gt;&amp;lt;w:bookmarkStart w:id="29" w:name="_LINE__17_6fd12ba6_868f_4a40_9f36_b2daf1" /&amp;gt;&amp;lt;w:bookmarkEnd w:id="28" /&amp;gt;&amp;lt;w:r&amp;gt;&amp;lt;w:t&amp;gt;c&amp;lt;/w:t&amp;gt;&amp;lt;/w:r&amp;gt;&amp;lt;w:r w:rsidRPr="007F0660"&amp;gt;&amp;lt;w:t xml:space="preserve"&amp;gt;annabis &amp;lt;/w:t&amp;gt;&amp;lt;/w:r&amp;gt;&amp;lt;w:r&amp;gt;&amp;lt;w:t&amp;gt;p&amp;lt;/w:t&amp;gt;&amp;lt;/w:r&amp;gt;&amp;lt;w:r w:rsidRPr="007F0660"&amp;gt;&amp;lt;w:t xml:space="preserve"&amp;gt;olicy that has been submitted to the Legislature for review pursuant to the Maine &amp;lt;/w:t&amp;gt;&amp;lt;/w:r&amp;gt;&amp;lt;w:bookmarkStart w:id="30" w:name="_LINE__18_26f3e153_f95a_4bab_b7a7_cb9222" /&amp;gt;&amp;lt;w:bookmarkEnd w:id="29" /&amp;gt;&amp;lt;w:r w:rsidRPr="007F0660"&amp;gt;&amp;lt;w:t&amp;gt;Revised Statutes, Title 5, chapter 375, subchapter 2&amp;lt;/w:t&amp;gt;&amp;lt;/w:r&amp;gt;&amp;lt;w:r&amp;gt;&amp;lt;w:t&amp;gt;-&amp;lt;/w:t&amp;gt;&amp;lt;/w:r&amp;gt;&amp;lt;w:r w:rsidRPr="007F0660"&amp;gt;&amp;lt;w:t&amp;gt;A, is authorized.&amp;lt;/w:t&amp;gt;&amp;lt;/w:r&amp;gt;&amp;lt;w:bookmarkEnd w:id="30" /&amp;gt;&amp;lt;/w:p&amp;gt;&amp;lt;w:p w:rsidR="003A6D0A" w:rsidRDefault="003A6D0A" w:rsidP="003A6D0A"&amp;gt;&amp;lt;w:pPr&amp;gt;&amp;lt;w:ind w:left="360" w:firstLine="360" /&amp;gt;&amp;lt;/w:pPr&amp;gt;&amp;lt;w:bookmarkStart w:id="31" w:name="_EMERGENCY_CLAUSE__6458e70d_df33_41f7_a7" /&amp;gt;&amp;lt;w:bookmarkStart w:id="32" w:name="_PAR__7_c218021d_898b_42c3_b0c8_e6841cbe" /&amp;gt;&amp;lt;w:bookmarkStart w:id="33" w:name="_LINE__19_ee7b4b2a_0f53_40c4_9afb_8c81d1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dc01edb5_2cc3_47de_8788_3d18db" /&amp;gt;&amp;lt;w:bookmarkEnd w:id="33" /&amp;gt;&amp;lt;w:r&amp;gt;&amp;lt;w:t&amp;gt;takes effect when approved.&amp;lt;/w:t&amp;gt;&amp;lt;/w:r&amp;gt;&amp;lt;w:bookmarkEnd w:id="34" /&amp;gt;&amp;lt;/w:p&amp;gt;&amp;lt;w:p w:rsidR="003A6D0A" w:rsidRDefault="003A6D0A" w:rsidP="003A6D0A"&amp;gt;&amp;lt;w:pPr&amp;gt;&amp;lt;w:keepNext /&amp;gt;&amp;lt;w:spacing w:before="240" /&amp;gt;&amp;lt;w:ind w:left="360" /&amp;gt;&amp;lt;w:jc w:val="center" /&amp;gt;&amp;lt;/w:pPr&amp;gt;&amp;lt;w:bookmarkStart w:id="35" w:name="_SUMMARY__829c0de3_62bc_4745_a77b_5483b2" /&amp;gt;&amp;lt;w:bookmarkStart w:id="36" w:name="_PAR__8_6e78411b_cd5a_4943_bcf1_8d227cd0" /&amp;gt;&amp;lt;w:bookmarkStart w:id="37" w:name="_LINE__21_a1ad4b1e_23f8_49d5_8477_b4a893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3A6D0A" w:rsidRDefault="003A6D0A" w:rsidP="003A6D0A"&amp;gt;&amp;lt;w:pPr&amp;gt;&amp;lt;w:ind w:left="360" w:firstLine="360" /&amp;gt;&amp;lt;/w:pPr&amp;gt;&amp;lt;w:bookmarkStart w:id="38" w:name="_PAR__9_e2cae84b_73d3_4bd3_994d_797b5693" /&amp;gt;&amp;lt;w:bookmarkStart w:id="39" w:name="_LINE__22_60927c18_e773_4e73_8110_dd402f" /&amp;gt;&amp;lt;w:bookmarkEnd w:id="36" /&amp;gt;&amp;lt;w:r w:rsidRPr="007F0660"&amp;gt;&amp;lt;w:t xml:space="preserve"&amp;gt;This resolve provides for legislative review of Chapter 10: Rules for the Administration &amp;lt;/w:t&amp;gt;&amp;lt;/w:r&amp;gt;&amp;lt;w:bookmarkStart w:id="40" w:name="_LINE__23_391cd402_7d0f_4f21_bd4e_697de4" /&amp;gt;&amp;lt;w:bookmarkEnd w:id="39" /&amp;gt;&amp;lt;w:r w:rsidRPr="007F0660"&amp;gt;&amp;lt;w:t xml:space="preserve"&amp;gt;of the Adult Use Cannabis Program, a major substantive rule of the Department of &amp;lt;/w:t&amp;gt;&amp;lt;/w:r&amp;gt;&amp;lt;w:bookmarkStart w:id="41" w:name="_LINE__24_943000ad_c187_460d_a623_63b43d" /&amp;gt;&amp;lt;w:bookmarkEnd w:id="40" /&amp;gt;&amp;lt;w:r w:rsidRPr="007F0660"&amp;gt;&amp;lt;w:t xml:space="preserve"&amp;gt;Administrative and Financial Services, &amp;lt;/w:t&amp;gt;&amp;lt;/w:r&amp;gt;&amp;lt;w:r&amp;gt;&amp;lt;w:t&amp;gt;o&amp;lt;/w:t&amp;gt;&amp;lt;/w:r&amp;gt;&amp;lt;w:r w:rsidRPr="007F0660"&amp;gt;&amp;lt;w:t xml:space="preserve"&amp;gt;ffice of &amp;lt;/w:t&amp;gt;&amp;lt;/w:r&amp;gt;&amp;lt;w:r&amp;gt;&amp;lt;w:t&amp;gt;c&amp;lt;/w:t&amp;gt;&amp;lt;/w:r&amp;gt;&amp;lt;w:r w:rsidRPr="007F0660"&amp;gt;&amp;lt;w:t xml:space="preserve"&amp;gt;annabis &amp;lt;/w:t&amp;gt;&amp;lt;/w:r&amp;gt;&amp;lt;w:r&amp;gt;&amp;lt;w:t&amp;gt;p&amp;lt;/w:t&amp;gt;&amp;lt;/w:r&amp;gt;&amp;lt;w:r w:rsidRPr="007F0660"&amp;gt;&amp;lt;w:t&amp;gt;olicy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3A6D0A"&amp;gt;&amp;lt;w:r&amp;gt;&amp;lt;w:t xml:space="preserve"&amp;gt; &amp;lt;/w:t&amp;gt;&amp;lt;/w:r&amp;gt;&amp;lt;/w:p&amp;gt;&amp;lt;w:sectPr w:rsidR="00000000" w:rsidSect="003A6D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1133" w:rsidRDefault="003A6D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30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ec66f7_a20f_4b7b_8d75_1b5016b&lt;/BookmarkName&gt;&lt;Tables /&gt;&lt;/ProcessedCheckInPage&gt;&lt;/Pages&gt;&lt;Paragraphs&gt;&lt;CheckInParagraphs&gt;&lt;PageNumber&gt;1&lt;/PageNumber&gt;&lt;BookmarkName&gt;_PAR__1_973d13d5_ff79_454a_9f88_9d75b50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4605d2_e1e2_4292_9f0b_129cab0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759188_4b74_48a5_b2ef_38e64a0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9cfcec_84c0_45d8_8f37_4060e97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7d9307_4864_4b22_9ecc_38680d4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9dcb90_ee24_41c5_bb5d_6b9a2cd2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18021d_898b_42c3_b0c8_e6841cb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78411b_cd5a_4943_bcf1_8d227cd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2cae84b_73d3_4bd3_994d_797b5693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