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tinue Supporting Safe Drinking Water for Maine Famil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ad1a7a1_09a2_4710_b977_c8ff6e2"/>
      <w:bookmarkStart w:id="1" w:name="_DOC_BODY_CONTAINER__16da11ca_78a7_4611_"/>
      <w:bookmarkStart w:id="2" w:name="_DOC_BODY__ff2b524b_f9af_4bd4_ad96_5dd8d"/>
      <w:bookmarkStart w:id="3" w:name="_PAR__1_1e1d6a7e_95ce_4819_949a_21b1a309"/>
      <w:bookmarkStart w:id="4" w:name="_ENACTING_CLAUSE__a4d02be4_634a_456f_b57"/>
      <w:bookmarkStart w:id="5" w:name="_LINE__1_0521c7c2_7739_4470_a05b_0cb973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e1d6a7e_95ce_4819_949a_21b1a309"/>
      <w:bookmarkStart w:id="7" w:name="_ENACTING_CLAUSE__a4d02be4_634a_456f_b57"/>
      <w:bookmarkStart w:id="8" w:name="_DOC_BODY_CONTENT__3ed65f3c_b734_4466_a5"/>
      <w:bookmarkStart w:id="9" w:name="_PAR__2_5dad63d8_437d_4891_9a52_f41a72fe"/>
      <w:bookmarkStart w:id="10" w:name="_BILL_SECTION_UNALLOCATED__e380e579_8460"/>
      <w:bookmarkStart w:id="11" w:name="_LINE__2_08c133b6_706d_4fbd_b6ce_944bf0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d0fb28d6_f991_4629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Grants for well water abatement.</w:t>
      </w:r>
      <w:r>
        <w:rPr>
          <w:rFonts w:eastAsia="Arial" w:cs="Arial" w:ascii="Arial" w:hAnsi="Arial"/>
        </w:rPr>
        <w:t xml:space="preserve">  The Maine State Housing Authority </w:t>
      </w:r>
      <w:bookmarkStart w:id="13" w:name="_LINE__3_f20b431f_fb17_4298_a8bd_edc093c"/>
      <w:bookmarkEnd w:id="11"/>
      <w:r>
        <w:rPr>
          <w:rFonts w:eastAsia="Arial" w:cs="Arial" w:ascii="Arial" w:hAnsi="Arial"/>
        </w:rPr>
        <w:t xml:space="preserve">shall provide grants to eligible owners of single-family homes or landlords with private </w:t>
      </w:r>
      <w:bookmarkStart w:id="14" w:name="_LINE__4_ae022372_d521_4816_978d_b0a34f9"/>
      <w:bookmarkEnd w:id="13"/>
      <w:r>
        <w:rPr>
          <w:rFonts w:eastAsia="Arial" w:cs="Arial" w:ascii="Arial" w:hAnsi="Arial"/>
        </w:rPr>
        <w:t xml:space="preserve">well water that shows evidence of contamination.  For purposes of this section, </w:t>
      </w:r>
      <w:bookmarkStart w:id="15" w:name="_LINE__5_6bc74cc5_430c_4c1c_b610_1f8de30"/>
      <w:bookmarkEnd w:id="14"/>
      <w:r>
        <w:rPr>
          <w:rFonts w:eastAsia="Arial" w:cs="Arial" w:ascii="Arial" w:hAnsi="Arial"/>
        </w:rPr>
        <w:t>"contamination" means that the level of microorganisms, disinfectants, disinfection by-</w:t>
      </w:r>
      <w:bookmarkStart w:id="16" w:name="_LINE__6_34a822a0_de9a_4ca5_a75c_5bd1abd"/>
      <w:bookmarkEnd w:id="15"/>
      <w:r>
        <w:rPr>
          <w:rFonts w:eastAsia="Arial" w:cs="Arial" w:ascii="Arial" w:hAnsi="Arial"/>
        </w:rPr>
        <w:t xml:space="preserve">products, inorganic chemicals, organic chemicals or radionuclides exceeds maximum </w:t>
      </w:r>
      <w:bookmarkStart w:id="17" w:name="_LINE__7_d8987844_0743_492b_b493_55ae530"/>
      <w:bookmarkEnd w:id="16"/>
      <w:r>
        <w:rPr>
          <w:rFonts w:eastAsia="Arial" w:cs="Arial" w:ascii="Arial" w:hAnsi="Arial"/>
        </w:rPr>
        <w:t xml:space="preserve">contaminant levels for public water systems established by the national primary drinking </w:t>
      </w:r>
      <w:bookmarkStart w:id="18" w:name="_LINE__8_936f66f0_35f4_4601_8c17_a603063"/>
      <w:bookmarkEnd w:id="17"/>
      <w:r>
        <w:rPr>
          <w:rFonts w:eastAsia="Arial" w:cs="Arial" w:ascii="Arial" w:hAnsi="Arial"/>
        </w:rPr>
        <w:t xml:space="preserve">water regulations, 40 Code of Federal Regulations, Part 141, or similar standards applicable </w:t>
      </w:r>
      <w:bookmarkStart w:id="19" w:name="_LINE__9_86d56418_3550_4b88_ad6f_a0a7437"/>
      <w:bookmarkEnd w:id="18"/>
      <w:r>
        <w:rPr>
          <w:rFonts w:eastAsia="Arial" w:cs="Arial" w:ascii="Arial" w:hAnsi="Arial"/>
        </w:rPr>
        <w:t xml:space="preserve">to public water systems in the State pursuant to state law or rule, and "private well water" </w:t>
      </w:r>
      <w:bookmarkStart w:id="20" w:name="_LINE__10_989aca11_c911_4184_aa2c_5fa95a"/>
      <w:bookmarkEnd w:id="19"/>
      <w:r>
        <w:rPr>
          <w:rFonts w:eastAsia="Arial" w:cs="Arial" w:ascii="Arial" w:hAnsi="Arial"/>
        </w:rPr>
        <w:t xml:space="preserve">means water from a private drinking water well as defined in the Maine Revised Statutes, </w:t>
      </w:r>
      <w:bookmarkStart w:id="21" w:name="_LINE__11_219acc84_bc67_457a_8a35_f019e1"/>
      <w:bookmarkEnd w:id="20"/>
      <w:r>
        <w:rPr>
          <w:rFonts w:eastAsia="Arial" w:cs="Arial" w:ascii="Arial" w:hAnsi="Arial"/>
        </w:rPr>
        <w:t>Title 38, section 1392, subsection 8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2_5dad63d8_437d_4891_9a52_f41a72fe"/>
      <w:bookmarkStart w:id="23" w:name="_BILL_SECTION_UNALLOCATED__e380e579_8460"/>
      <w:bookmarkStart w:id="24" w:name="_APPROP_SECTION__42d61495_2f9b_45b7_b972"/>
      <w:bookmarkStart w:id="25" w:name="_PAR__3_f2ad351a_02da_44ff_94e6_b7c64a79"/>
      <w:bookmarkStart w:id="26" w:name="_LINE__12_c389e96f_8bd4_4222_a3ba_d0e6c4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cfe834e1_41d3_47e0"/>
      <w:r>
        <w:rPr>
          <w:rFonts w:eastAsia="Arial" w:cs="Arial" w:ascii="Arial" w:hAnsi="Arial"/>
          <w:b/>
          <w:sz w:val="24"/>
        </w:rPr>
        <w:t>2</w:t>
      </w:r>
      <w:bookmarkEnd w:id="27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8" w:name="_LINE__13_420967f0_2650_416b_a1a7_521533"/>
      <w:bookmarkEnd w:id="26"/>
      <w:r>
        <w:rPr>
          <w:rFonts w:eastAsia="Arial" w:cs="Arial" w:ascii="Arial" w:hAnsi="Arial"/>
        </w:rPr>
        <w:t>allocations are made.</w:t>
      </w:r>
      <w:bookmarkEnd w:id="2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3_f2ad351a_02da_44ff_94e6_b7c64a79"/>
      <w:bookmarkStart w:id="30" w:name="_PAR__4_b2807d80_e2ac_4eae_80d9_5938b3f1"/>
      <w:bookmarkStart w:id="31" w:name="_LINE__14_6209244b_546d_4a3e_af20_914a35"/>
      <w:bookmarkEnd w:id="29"/>
      <w:bookmarkEnd w:id="30"/>
      <w:r>
        <w:rPr>
          <w:rFonts w:eastAsia="Arial" w:cs="Arial" w:ascii="Arial" w:hAnsi="Arial"/>
          <w:b/>
        </w:rPr>
        <w:t>HOUSING AUTHORITY, MAINE STATE</w:t>
      </w:r>
      <w:bookmarkEnd w:id="3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2" w:name="_PAR__4_b2807d80_e2ac_4eae_80d9_5938b3f1"/>
      <w:bookmarkStart w:id="33" w:name="_PAR__5_13f9771a_a777_4b83_9d8b_be048991"/>
      <w:bookmarkStart w:id="34" w:name="_LINE__15_3688ef66_3732_40b6_af19_d363ae"/>
      <w:bookmarkEnd w:id="32"/>
      <w:bookmarkEnd w:id="33"/>
      <w:r>
        <w:rPr>
          <w:rFonts w:eastAsia="Arial" w:cs="Arial" w:ascii="Arial" w:hAnsi="Arial"/>
          <w:b/>
        </w:rPr>
        <w:t>Housing Authority - State 0442</w:t>
      </w:r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5_13f9771a_a777_4b83_9d8b_be048991"/>
      <w:bookmarkStart w:id="36" w:name="_PAR__6_1c96dc12_19d3_4e35_9b32_1c894b6c"/>
      <w:bookmarkStart w:id="37" w:name="_LINE__16_dd66ba75_b9fe_4af7_b996_a57f40"/>
      <w:bookmarkEnd w:id="35"/>
      <w:bookmarkEnd w:id="36"/>
      <w:r>
        <w:rPr>
          <w:rFonts w:eastAsia="Arial" w:cs="Arial" w:ascii="Arial" w:hAnsi="Arial"/>
        </w:rPr>
        <w:t xml:space="preserve">Initiative: Provides one-time funds for grants to eligible owners of single-family homes or </w:t>
      </w:r>
      <w:bookmarkStart w:id="38" w:name="_LINE__17_38302549_fd99_4ecf_ad9e_54f70d"/>
      <w:bookmarkEnd w:id="37"/>
      <w:r>
        <w:rPr>
          <w:rFonts w:eastAsia="Arial" w:cs="Arial" w:ascii="Arial" w:hAnsi="Arial"/>
        </w:rPr>
        <w:t>landlords with private well water that shows evidence of contamination.</w:t>
      </w:r>
      <w:bookmarkEnd w:id="3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PAR__6_1c96dc12_19d3_4e35_9b32_1c894b6c"/>
            <w:bookmarkStart w:id="40" w:name="_PAR__7_6399049d_35d8_4917_a911_44de0b04"/>
            <w:bookmarkStart w:id="41" w:name="_LINE__18_313a246c_4fad_41cf_a87f_0870c5"/>
            <w:bookmarkEnd w:id="39"/>
            <w:bookmarkEnd w:id="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8_e32a75b6_fbd1_47a5_9e0c_9bcf9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8_8b71d4cf_3eac_4a26_9ef1_d508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4" w:name="_LINE__19_f3d69d4d_679d_45cc_85e1_9d87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19_f57e0530_8025_4b8a_bfa3_08c0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19_37590240_aefc_4e2f_b59d_d10d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20_a9494e0f_40bd_4267_acce_8ef5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0_1532c2e9_92fc_44ac_a296_0be4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0_032a333e_4517_421d_aea6_d9a7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21_469de959_5dde_44f2_bee4_8424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1_8112c8c4_3d67_4d1a_bb02_7fa4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1_dc5f5b7c_57cb_4337_b105_9e36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5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3ed65f3c_b734_4466_a5"/>
      <w:bookmarkStart w:id="54" w:name="_APPROP_SECTION__42d61495_2f9b_45b7_b972"/>
      <w:bookmarkStart w:id="55" w:name="_PAR__7_6399049d_35d8_4917_a911_44de0b04"/>
      <w:bookmarkStart w:id="56" w:name="_LINE__22_7ee090eb_845e_42d8_b050_4b35da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9_3e68d275_3337_4ee6_8e12_c302ac65"/>
      <w:bookmarkStart w:id="58" w:name="_LINE__23_96c0d580_bd86_48c5_aa9e_f86a29"/>
      <w:r>
        <w:rPr>
          <w:rFonts w:eastAsia="Arial" w:cs="Arial" w:ascii="Arial" w:hAnsi="Arial"/>
        </w:rPr>
        <w:t xml:space="preserve">This bill provides one-time funding for the treatment of contaminated private drinking </w:t>
      </w:r>
      <w:bookmarkStart w:id="59" w:name="_LINE__24_ad241f59_080b_49df_a4ca_dd20a0"/>
      <w:bookmarkEnd w:id="58"/>
      <w:r>
        <w:rPr>
          <w:rFonts w:eastAsia="Arial" w:cs="Arial" w:ascii="Arial" w:hAnsi="Arial"/>
        </w:rPr>
        <w:t>water wells.</w:t>
      </w:r>
      <w:bookmarkEnd w:id="0"/>
      <w:bookmarkEnd w:id="1"/>
      <w:bookmarkEnd w:id="2"/>
      <w:bookmarkEnd w:id="57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tinue Supporting Safe Drinking Water for Maine Famil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23</ItemId>
    <LRId>68619</LRId>
    <LRNumber>2210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ntinue Supporting Safe Drinking Water for Maine Families</LRTitle>
    <ItemTitle>An Act To Continue Supporting Safe Drinking Water for Maine Families</ItemTitle>
    <ShortTitle1> CONTINUE SUPPORTING SAFE</ShortTitle1>
    <ShortTitle2>DRINKING WATER FOR MAINE FAMIL</ShortTitle2>
    <JacketLegend>Approved for introduction by a majority of the Legislative Council pursuant to Joint Rule 203.</JacketLegend>
    <SponsorFirstName>Jessica</SponsorFirstName>
    <SponsorLastName>Fay</SponsorLastName>
    <SponsorChamberPrefix>Rep.</SponsorChamberPrefix>
    <SponsorFrom>Raymond</SponsorFrom>
    <DraftingCycleCount>2</DraftingCycleCount>
    <LatestDraftingActionId>124</LatestDraftingActionId>
    <LatestDraftingActionDate>2021-12-14T18:22:59</LatestDraftingActionDate>
    <LatestDrafterName>rtremblay</LatestDrafterName>
    <LatestProoferName>ekeyes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27820" w:rsidRDefault="00627820" w:rsidP="00627820"&amp;gt;&amp;lt;w:pPr&amp;gt;&amp;lt;w:ind w:left="360" /&amp;gt;&amp;lt;/w:pPr&amp;gt;&amp;lt;w:bookmarkStart w:id="0" w:name="_ENACTING_CLAUSE__a4d02be4_634a_456f_b57" /&amp;gt;&amp;lt;w:bookmarkStart w:id="1" w:name="_DOC_BODY__ff2b524b_f9af_4bd4_ad96_5dd8d" /&amp;gt;&amp;lt;w:bookmarkStart w:id="2" w:name="_DOC_BODY_CONTAINER__16da11ca_78a7_4611_" /&amp;gt;&amp;lt;w:bookmarkStart w:id="3" w:name="_PAGE__1_ead1a7a1_09a2_4710_b977_c8ff6e2" /&amp;gt;&amp;lt;w:bookmarkStart w:id="4" w:name="_PAR__1_1e1d6a7e_95ce_4819_949a_21b1a309" /&amp;gt;&amp;lt;w:bookmarkStart w:id="5" w:name="_LINE__1_0521c7c2_7739_4470_a05b_0cb973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27820" w:rsidRDefault="00627820" w:rsidP="00627820"&amp;gt;&amp;lt;w:pPr&amp;gt;&amp;lt;w:ind w:left="360" w:firstLine="360" /&amp;gt;&amp;lt;/w:pPr&amp;gt;&amp;lt;w:bookmarkStart w:id="6" w:name="_BILL_SECTION_UNALLOCATED__e380e579_8460" /&amp;gt;&amp;lt;w:bookmarkStart w:id="7" w:name="_DOC_BODY_CONTENT__3ed65f3c_b734_4466_a5" /&amp;gt;&amp;lt;w:bookmarkStart w:id="8" w:name="_PAR__2_5dad63d8_437d_4891_9a52_f41a72fe" /&amp;gt;&amp;lt;w:bookmarkStart w:id="9" w:name="_LINE__2_08c133b6_706d_4fbd_b6ce_944bf0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d0fb28d6_f991_4629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B1FAF"&amp;gt;&amp;lt;w:rPr&amp;gt;&amp;lt;w:b /&amp;gt;&amp;lt;w:sz w:val="24" /&amp;gt;&amp;lt;w:szCs w:val="24" /&amp;gt;&amp;lt;/w:rPr&amp;gt;&amp;lt;w:t&amp;gt;Grants for well water abatement.&amp;lt;/w:t&amp;gt;&amp;lt;/w:r&amp;gt;&amp;lt;w:r w:rsidRPr="00CB1FAF"&amp;gt;&amp;lt;w:t xml:space="preserve"&amp;gt;  The Maine State Housing Authority &amp;lt;/w:t&amp;gt;&amp;lt;/w:r&amp;gt;&amp;lt;w:bookmarkStart w:id="11" w:name="_LINE__3_f20b431f_fb17_4298_a8bd_edc093c" /&amp;gt;&amp;lt;w:bookmarkEnd w:id="9" /&amp;gt;&amp;lt;w:r w:rsidRPr="00CB1FAF"&amp;gt;&amp;lt;w:t xml:space="preserve"&amp;gt;shall provide grants to eligible owners of single-family homes or landlords with private &amp;lt;/w:t&amp;gt;&amp;lt;/w:r&amp;gt;&amp;lt;w:bookmarkStart w:id="12" w:name="_LINE__4_ae022372_d521_4816_978d_b0a34f9" /&amp;gt;&amp;lt;w:bookmarkEnd w:id="11" /&amp;gt;&amp;lt;w:r w:rsidRPr="00CB1FAF"&amp;gt;&amp;lt;w:t xml:space="preserve"&amp;gt;well water that shows evidence of contamination.  For purposes of this section, &amp;lt;/w:t&amp;gt;&amp;lt;/w:r&amp;gt;&amp;lt;w:bookmarkStart w:id="13" w:name="_LINE__5_6bc74cc5_430c_4c1c_b610_1f8de30" /&amp;gt;&amp;lt;w:bookmarkEnd w:id="12" /&amp;gt;&amp;lt;w:r&amp;gt;&amp;lt;w:t&amp;gt;"&amp;lt;/w:t&amp;gt;&amp;lt;/w:r&amp;gt;&amp;lt;w:r w:rsidRPr="00CB1FAF"&amp;gt;&amp;lt;w:t&amp;gt;contamination&amp;lt;/w:t&amp;gt;&amp;lt;/w:r&amp;gt;&amp;lt;w:r&amp;gt;&amp;lt;w:t&amp;gt;"&amp;lt;/w:t&amp;gt;&amp;lt;/w:r&amp;gt;&amp;lt;w:r w:rsidRPr="00CB1FAF"&amp;gt;&amp;lt;w:t xml:space="preserve"&amp;gt; means that the level of microorganisms, disinfectants, disinfection by-&amp;lt;/w:t&amp;gt;&amp;lt;/w:r&amp;gt;&amp;lt;w:bookmarkStart w:id="14" w:name="_LINE__6_34a822a0_de9a_4ca5_a75c_5bd1abd" /&amp;gt;&amp;lt;w:bookmarkEnd w:id="13" /&amp;gt;&amp;lt;w:r w:rsidRPr="00CB1FAF"&amp;gt;&amp;lt;w:t xml:space="preserve"&amp;gt;products, inorganic chemicals, organic chemicals or radionuclides exceeds maximum &amp;lt;/w:t&amp;gt;&amp;lt;/w:r&amp;gt;&amp;lt;w:bookmarkStart w:id="15" w:name="_LINE__7_d8987844_0743_492b_b493_55ae530" /&amp;gt;&amp;lt;w:bookmarkEnd w:id="14" /&amp;gt;&amp;lt;w:r w:rsidRPr="00CB1FAF"&amp;gt;&amp;lt;w:t xml:space="preserve"&amp;gt;contaminant levels for public water systems established by the &amp;lt;/w:t&amp;gt;&amp;lt;/w:r&amp;gt;&amp;lt;w:r&amp;gt;&amp;lt;w:t&amp;gt;n&amp;lt;/w:t&amp;gt;&amp;lt;/w:r&amp;gt;&amp;lt;w:r w:rsidRPr="00CB1FAF"&amp;gt;&amp;lt;w:t xml:space="preserve"&amp;gt;ational &amp;lt;/w:t&amp;gt;&amp;lt;/w:r&amp;gt;&amp;lt;w:r&amp;gt;&amp;lt;w:t&amp;gt;p&amp;lt;/w:t&amp;gt;&amp;lt;/w:r&amp;gt;&amp;lt;w:r w:rsidRPr="00CB1FAF"&amp;gt;&amp;lt;w:t xml:space="preserve"&amp;gt;rimary &amp;lt;/w:t&amp;gt;&amp;lt;/w:r&amp;gt;&amp;lt;w:r&amp;gt;&amp;lt;w:t&amp;gt;d&amp;lt;/w:t&amp;gt;&amp;lt;/w:r&amp;gt;&amp;lt;w:r w:rsidRPr="00CB1FAF"&amp;gt;&amp;lt;w:t xml:space="preserve"&amp;gt;rinking &amp;lt;/w:t&amp;gt;&amp;lt;/w:r&amp;gt;&amp;lt;w:bookmarkStart w:id="16" w:name="_LINE__8_936f66f0_35f4_4601_8c17_a603063" /&amp;gt;&amp;lt;w:bookmarkEnd w:id="15" /&amp;gt;&amp;lt;w:r&amp;gt;&amp;lt;w:t&amp;gt;w&amp;lt;/w:t&amp;gt;&amp;lt;/w:r&amp;gt;&amp;lt;w:r w:rsidRPr="00CB1FAF"&amp;gt;&amp;lt;w:t xml:space="preserve"&amp;gt;ater &amp;lt;/w:t&amp;gt;&amp;lt;/w:r&amp;gt;&amp;lt;w:r&amp;gt;&amp;lt;w:t&amp;gt;r&amp;lt;/w:t&amp;gt;&amp;lt;/w:r&amp;gt;&amp;lt;w:r w:rsidRPr="00CB1FAF"&amp;gt;&amp;lt;w:t xml:space="preserve"&amp;gt;egulations, 40 Code of Federal Regulations, Part 141, or similar standards applicable &amp;lt;/w:t&amp;gt;&amp;lt;/w:r&amp;gt;&amp;lt;w:bookmarkStart w:id="17" w:name="_LINE__9_86d56418_3550_4b88_ad6f_a0a7437" /&amp;gt;&amp;lt;w:bookmarkEnd w:id="16" /&amp;gt;&amp;lt;w:r w:rsidRPr="00CB1FAF"&amp;gt;&amp;lt;w:t xml:space="preserve"&amp;gt;to public water systems in &amp;lt;/w:t&amp;gt;&amp;lt;/w:r&amp;gt;&amp;lt;w:r&amp;gt;&amp;lt;w:t&amp;gt;the State&amp;lt;/w:t&amp;gt;&amp;lt;/w:r&amp;gt;&amp;lt;w:r w:rsidRPr="00CB1FAF"&amp;gt;&amp;lt;w:t xml:space="preserve"&amp;gt; &amp;lt;/w:t&amp;gt;&amp;lt;/w:r&amp;gt;&amp;lt;w:r&amp;gt;&amp;lt;w:t&amp;gt;pursuant to&amp;lt;/w:t&amp;gt;&amp;lt;/w:r&amp;gt;&amp;lt;w:r w:rsidRPr="00CB1FAF"&amp;gt;&amp;lt;w:t xml:space="preserve"&amp;gt; state law or &amp;lt;/w:t&amp;gt;&amp;lt;/w:r&amp;gt;&amp;lt;w:r&amp;gt;&amp;lt;w:t&amp;gt;rule&amp;lt;/w:t&amp;gt;&amp;lt;/w:r&amp;gt;&amp;lt;w:r w:rsidRPr="00CB1FAF"&amp;gt;&amp;lt;w:t xml:space="preserve"&amp;gt;, &amp;lt;/w:t&amp;gt;&amp;lt;/w:r&amp;gt;&amp;lt;w:r&amp;gt;&amp;lt;w:t xml:space="preserve"&amp;gt;and &amp;lt;/w:t&amp;gt;&amp;lt;/w:r&amp;gt;&amp;lt;w:r w:rsidRPr="00CB1FAF"&amp;gt;&amp;lt;w:t&amp;gt;"private well&amp;lt;/w:t&amp;gt;&amp;lt;/w:r&amp;gt;&amp;lt;w:r&amp;gt;&amp;lt;w:t xml:space="preserve"&amp;gt; water&amp;lt;/w:t&amp;gt;&amp;lt;/w:r&amp;gt;&amp;lt;w:r w:rsidRPr="00CB1FAF"&amp;gt;&amp;lt;w:t xml:space="preserve"&amp;gt;" &amp;lt;/w:t&amp;gt;&amp;lt;/w:r&amp;gt;&amp;lt;w:bookmarkStart w:id="18" w:name="_LINE__10_989aca11_c911_4184_aa2c_5fa95a" /&amp;gt;&amp;lt;w:bookmarkEnd w:id="17" /&amp;gt;&amp;lt;w:r w:rsidRPr="00CB1FAF"&amp;gt;&amp;lt;w:t&amp;gt;mean&amp;lt;/w:t&amp;gt;&amp;lt;/w:r&amp;gt;&amp;lt;w:r&amp;gt;&amp;lt;w:t&amp;gt;s water from a private drinking water well&amp;lt;/w:t&amp;gt;&amp;lt;/w:r&amp;gt;&amp;lt;w:r w:rsidRPr="00CB1FAF"&amp;gt;&amp;lt;w:t xml:space="preserve"&amp;gt; as &amp;lt;/w:t&amp;gt;&amp;lt;/w:r&amp;gt;&amp;lt;w:r&amp;gt;&amp;lt;w:t xml:space="preserve"&amp;gt;defined &amp;lt;/w:t&amp;gt;&amp;lt;/w:r&amp;gt;&amp;lt;w:r w:rsidRPr="00CB1FAF"&amp;gt;&amp;lt;w:t xml:space="preserve"&amp;gt;in the Maine Revised Statutes, &amp;lt;/w:t&amp;gt;&amp;lt;/w:r&amp;gt;&amp;lt;w:bookmarkStart w:id="19" w:name="_LINE__11_219acc84_bc67_457a_8a35_f019e1" /&amp;gt;&amp;lt;w:bookmarkEnd w:id="18" /&amp;gt;&amp;lt;w:r w:rsidRPr="00CB1FAF"&amp;gt;&amp;lt;w:t&amp;gt;Title 38, section 1392, subsection 8.&amp;lt;/w:t&amp;gt;&amp;lt;/w:r&amp;gt;&amp;lt;w:bookmarkEnd w:id="19" /&amp;gt;&amp;lt;/w:p&amp;gt;&amp;lt;w:p w:rsidR="00627820" w:rsidRDefault="00627820" w:rsidP="00627820"&amp;gt;&amp;lt;w:pPr&amp;gt;&amp;lt;w:ind w:left="360" w:firstLine="360" /&amp;gt;&amp;lt;/w:pPr&amp;gt;&amp;lt;w:bookmarkStart w:id="20" w:name="_APPROP_SECTION__42d61495_2f9b_45b7_b972" /&amp;gt;&amp;lt;w:bookmarkStart w:id="21" w:name="_PAR__3_f2ad351a_02da_44ff_94e6_b7c64a79" /&amp;gt;&amp;lt;w:bookmarkStart w:id="22" w:name="_LINE__12_c389e96f_8bd4_4222_a3ba_d0e6c4" /&amp;gt;&amp;lt;w:bookmarkEnd w:id="6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23" w:name="_BILL_SECTION_NUMBER__cfe834e1_41d3_47e0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4" w:name="_LINE__13_420967f0_2650_416b_a1a7_521533" /&amp;gt;&amp;lt;w:bookmarkEnd w:id="22" /&amp;gt;&amp;lt;w:r&amp;gt;&amp;lt;w:t&amp;gt;allocations are made.&amp;lt;/w:t&amp;gt;&amp;lt;/w:r&amp;gt;&amp;lt;w:bookmarkEnd w:id="24" /&amp;gt;&amp;lt;/w:p&amp;gt;&amp;lt;w:p w:rsidR="00627820" w:rsidRDefault="00627820" w:rsidP="00627820"&amp;gt;&amp;lt;w:pPr&amp;gt;&amp;lt;w:pStyle w:val="BPSParagraphLeftAlign" /&amp;gt;&amp;lt;w:suppressAutoHyphens /&amp;gt;&amp;lt;w:ind w:left="360" /&amp;gt;&amp;lt;/w:pPr&amp;gt;&amp;lt;w:bookmarkStart w:id="25" w:name="_PAR__4_b2807d80_e2ac_4eae_80d9_5938b3f1" /&amp;gt;&amp;lt;w:bookmarkStart w:id="26" w:name="_LINE__14_6209244b_546d_4a3e_af20_914a35" /&amp;gt;&amp;lt;w:bookmarkEnd w:id="21" /&amp;gt;&amp;lt;w:r&amp;gt;&amp;lt;w:rPr&amp;gt;&amp;lt;w:b /&amp;gt;&amp;lt;/w:rPr&amp;gt;&amp;lt;w:t&amp;gt;HOUSING AUTHORITY, MAINE STATE&amp;lt;/w:t&amp;gt;&amp;lt;/w:r&amp;gt;&amp;lt;w:bookmarkEnd w:id="26" /&amp;gt;&amp;lt;/w:p&amp;gt;&amp;lt;w:p w:rsidR="00627820" w:rsidRDefault="00627820" w:rsidP="00627820"&amp;gt;&amp;lt;w:pPr&amp;gt;&amp;lt;w:pStyle w:val="BPSParagraphLeftAlign" /&amp;gt;&amp;lt;w:suppressAutoHyphens /&amp;gt;&amp;lt;w:ind w:left="360" /&amp;gt;&amp;lt;/w:pPr&amp;gt;&amp;lt;w:bookmarkStart w:id="27" w:name="_PAR__5_13f9771a_a777_4b83_9d8b_be048991" /&amp;gt;&amp;lt;w:bookmarkStart w:id="28" w:name="_LINE__15_3688ef66_3732_40b6_af19_d363ae" /&amp;gt;&amp;lt;w:bookmarkEnd w:id="25" /&amp;gt;&amp;lt;w:r&amp;gt;&amp;lt;w:rPr&amp;gt;&amp;lt;w:b /&amp;gt;&amp;lt;/w:rPr&amp;gt;&amp;lt;w:t&amp;gt;Housing Authority - State 0442&amp;lt;/w:t&amp;gt;&amp;lt;/w:r&amp;gt;&amp;lt;w:bookmarkEnd w:id="28" /&amp;gt;&amp;lt;/w:p&amp;gt;&amp;lt;w:p w:rsidR="00627820" w:rsidRDefault="00627820" w:rsidP="00627820"&amp;gt;&amp;lt;w:pPr&amp;gt;&amp;lt;w:ind w:left="360" /&amp;gt;&amp;lt;/w:pPr&amp;gt;&amp;lt;w:bookmarkStart w:id="29" w:name="_PAR__6_1c96dc12_19d3_4e35_9b32_1c894b6c" /&amp;gt;&amp;lt;w:bookmarkStart w:id="30" w:name="_LINE__16_dd66ba75_b9fe_4af7_b996_a57f40" /&amp;gt;&amp;lt;w:bookmarkEnd w:id="27" /&amp;gt;&amp;lt;w:r&amp;gt;&amp;lt;w:t xml:space="preserve"&amp;gt;Initiative: Provides one-time funds for grants to eligible owners of single-family homes or &amp;lt;/w:t&amp;gt;&amp;lt;/w:r&amp;gt;&amp;lt;w:bookmarkStart w:id="31" w:name="_LINE__17_38302549_fd99_4ecf_ad9e_54f70d" /&amp;gt;&amp;lt;w:bookmarkEnd w:id="30" /&amp;gt;&amp;lt;w:r&amp;gt;&amp;lt;w:t&amp;gt;landlords with private well water that shows evidence of contamination.&amp;lt;/w:t&amp;gt;&amp;lt;/w:r&amp;gt;&amp;lt;w:bookmarkEnd w:id="3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27820" w:rsidTr="00DB5538"&amp;gt;&amp;lt;w:tc&amp;gt;&amp;lt;w:tcPr&amp;gt;&amp;lt;w:tcW w:w="5069" w:type="dxa" /&amp;gt;&amp;lt;/w:tcPr&amp;gt;&amp;lt;w:p w:rsidR="00627820" w:rsidRDefault="00627820" w:rsidP="00DB5538"&amp;gt;&amp;lt;w:bookmarkStart w:id="32" w:name="_PAR__7_6399049d_35d8_4917_a911_44de0b04" /&amp;gt;&amp;lt;w:bookmarkStart w:id="33" w:name="_LINE__18_313a246c_4fad_41cf_a87f_0870c5" /&amp;gt;&amp;lt;w:bookmarkEnd w:id="29" /&amp;gt;&amp;lt;w:r&amp;gt;&amp;lt;w:rPr&amp;gt;&amp;lt;w:b /&amp;gt;&amp;lt;/w:rPr&amp;gt;&amp;lt;w:t&amp;gt;GENERAL FUND&amp;lt;/w:t&amp;gt;&amp;lt;/w:r&amp;gt;&amp;lt;w:bookmarkEnd w:id="33" /&amp;gt;&amp;lt;/w:p&amp;gt;&amp;lt;/w:tc&amp;gt;&amp;lt;w:tc&amp;gt;&amp;lt;w:tcPr&amp;gt;&amp;lt;w:tcW w:w="1469" w:type="dxa" /&amp;gt;&amp;lt;/w:tcPr&amp;gt;&amp;lt;w:p w:rsidR="00627820" w:rsidRDefault="00627820" w:rsidP="00DB5538"&amp;gt;&amp;lt;w:pPr&amp;gt;&amp;lt;w:jc w:val="right" /&amp;gt;&amp;lt;/w:pPr&amp;gt;&amp;lt;w:bookmarkStart w:id="34" w:name="_LINE__18_e32a75b6_fbd1_47a5_9e0c_9bcf9a" /&amp;gt;&amp;lt;w:r&amp;gt;&amp;lt;w:rPr&amp;gt;&amp;lt;w:b /&amp;gt;&amp;lt;/w:rPr&amp;gt;&amp;lt;w:t&amp;gt;2021-22&amp;lt;/w:t&amp;gt;&amp;lt;/w:r&amp;gt;&amp;lt;w:bookmarkEnd w:id="34" /&amp;gt;&amp;lt;/w:p&amp;gt;&amp;lt;/w:tc&amp;gt;&amp;lt;w:tc&amp;gt;&amp;lt;w:tcPr&amp;gt;&amp;lt;w:tcW w:w="1469" w:type="dxa" /&amp;gt;&amp;lt;/w:tcPr&amp;gt;&amp;lt;w:p w:rsidR="00627820" w:rsidRDefault="00627820" w:rsidP="00DB5538"&amp;gt;&amp;lt;w:pPr&amp;gt;&amp;lt;w:jc w:val="right" /&amp;gt;&amp;lt;/w:pPr&amp;gt;&amp;lt;w:bookmarkStart w:id="35" w:name="_LINE__18_8b71d4cf_3eac_4a26_9ef1_d5083b" /&amp;gt;&amp;lt;w:r&amp;gt;&amp;lt;w:rPr&amp;gt;&amp;lt;w:b /&amp;gt;&amp;lt;/w:rPr&amp;gt;&amp;lt;w:t&amp;gt;2022-23&amp;lt;/w:t&amp;gt;&amp;lt;/w:r&amp;gt;&amp;lt;w:bookmarkEnd w:id="35" /&amp;gt;&amp;lt;/w:p&amp;gt;&amp;lt;/w:tc&amp;gt;&amp;lt;/w:tr&amp;gt;&amp;lt;w:tr w:rsidR="00627820" w:rsidTr="00DB5538"&amp;gt;&amp;lt;w:tc&amp;gt;&amp;lt;w:tcPr&amp;gt;&amp;lt;w:tcW w:w="5069" w:type="dxa" /&amp;gt;&amp;lt;/w:tcPr&amp;gt;&amp;lt;w:p w:rsidR="00627820" w:rsidRDefault="00627820" w:rsidP="00DB5538"&amp;gt;&amp;lt;w:pPr&amp;gt;&amp;lt;w:ind w:left="180" /&amp;gt;&amp;lt;/w:pPr&amp;gt;&amp;lt;w:bookmarkStart w:id="36" w:name="_LINE__19_f3d69d4d_679d_45cc_85e1_9d875d" /&amp;gt;&amp;lt;w:r&amp;gt;&amp;lt;w:t&amp;gt;All Other&amp;lt;/w:t&amp;gt;&amp;lt;/w:r&amp;gt;&amp;lt;w:bookmarkEnd w:id="36" /&amp;gt;&amp;lt;/w:p&amp;gt;&amp;lt;/w:tc&amp;gt;&amp;lt;w:tc&amp;gt;&amp;lt;w:tcPr&amp;gt;&amp;lt;w:tcW w:w="1469" w:type="dxa" /&amp;gt;&amp;lt;/w:tcPr&amp;gt;&amp;lt;w:p w:rsidR="00627820" w:rsidRDefault="00627820" w:rsidP="00DB5538"&amp;gt;&amp;lt;w:pPr&amp;gt;&amp;lt;w:jc w:val="right" /&amp;gt;&amp;lt;/w:pPr&amp;gt;&amp;lt;w:bookmarkStart w:id="37" w:name="_LINE__19_f57e0530_8025_4b8a_bfa3_08c0ee" /&amp;gt;&amp;lt;w:r&amp;gt;&amp;lt;w:t&amp;gt;$0&amp;lt;/w:t&amp;gt;&amp;lt;/w:r&amp;gt;&amp;lt;w:bookmarkEnd w:id="37" /&amp;gt;&amp;lt;/w:p&amp;gt;&amp;lt;/w:tc&amp;gt;&amp;lt;w:tc&amp;gt;&amp;lt;w:tcPr&amp;gt;&amp;lt;w:tcW w:w="1469" w:type="dxa" /&amp;gt;&amp;lt;/w:tcPr&amp;gt;&amp;lt;w:p w:rsidR="00627820" w:rsidRDefault="00627820" w:rsidP="00DB5538"&amp;gt;&amp;lt;w:pPr&amp;gt;&amp;lt;w:jc w:val="right" /&amp;gt;&amp;lt;/w:pPr&amp;gt;&amp;lt;w:bookmarkStart w:id="38" w:name="_LINE__19_37590240_aefc_4e2f_b59d_d10d60" /&amp;gt;&amp;lt;w:r&amp;gt;&amp;lt;w:t&amp;gt;$500,000&amp;lt;/w:t&amp;gt;&amp;lt;/w:r&amp;gt;&amp;lt;w:bookmarkEnd w:id="38" /&amp;gt;&amp;lt;/w:p&amp;gt;&amp;lt;/w:tc&amp;gt;&amp;lt;/w:tr&amp;gt;&amp;lt;w:tr w:rsidR="00627820" w:rsidTr="00DB5538"&amp;gt;&amp;lt;w:tc&amp;gt;&amp;lt;w:tcPr&amp;gt;&amp;lt;w:tcW w:w="5069" w:type="dxa" /&amp;gt;&amp;lt;/w:tcPr&amp;gt;&amp;lt;w:p w:rsidR="00627820" w:rsidRDefault="00627820" w:rsidP="00DB5538"&amp;gt;&amp;lt;w:bookmarkStart w:id="39" w:name="_LINE__20_a9494e0f_40bd_4267_acce_8ef599" /&amp;gt;&amp;lt;w:r&amp;gt;&amp;lt;w:t xml:space="preserve"&amp;gt; &amp;lt;/w:t&amp;gt;&amp;lt;/w:r&amp;gt;&amp;lt;w:bookmarkEnd w:id="39" /&amp;gt;&amp;lt;/w:p&amp;gt;&amp;lt;/w:tc&amp;gt;&amp;lt;w:tc&amp;gt;&amp;lt;w:tcPr&amp;gt;&amp;lt;w:tcW w:w="1469" w:type="dxa" /&amp;gt;&amp;lt;/w:tcPr&amp;gt;&amp;lt;w:p w:rsidR="00627820" w:rsidRDefault="00627820" w:rsidP="00DB5538"&amp;gt;&amp;lt;w:pPr&amp;gt;&amp;lt;w:jc w:val="right" /&amp;gt;&amp;lt;/w:pPr&amp;gt;&amp;lt;w:bookmarkStart w:id="40" w:name="_LINE__20_1532c2e9_92fc_44ac_a296_0be48e" /&amp;gt;&amp;lt;w:r&amp;gt;&amp;lt;w:t&amp;gt;__________&amp;lt;/w:t&amp;gt;&amp;lt;/w:r&amp;gt;&amp;lt;w:bookmarkEnd w:id="40" /&amp;gt;&amp;lt;/w:p&amp;gt;&amp;lt;/w:tc&amp;gt;&amp;lt;w:tc&amp;gt;&amp;lt;w:tcPr&amp;gt;&amp;lt;w:tcW w:w="1469" w:type="dxa" /&amp;gt;&amp;lt;/w:tcPr&amp;gt;&amp;lt;w:p w:rsidR="00627820" w:rsidRDefault="00627820" w:rsidP="00DB5538"&amp;gt;&amp;lt;w:pPr&amp;gt;&amp;lt;w:jc w:val="right" /&amp;gt;&amp;lt;/w:pPr&amp;gt;&amp;lt;w:bookmarkStart w:id="41" w:name="_LINE__20_032a333e_4517_421d_aea6_d9a7d6" /&amp;gt;&amp;lt;w:r&amp;gt;&amp;lt;w:t&amp;gt;__________&amp;lt;/w:t&amp;gt;&amp;lt;/w:r&amp;gt;&amp;lt;w:bookmarkEnd w:id="41" /&amp;gt;&amp;lt;/w:p&amp;gt;&amp;lt;/w:tc&amp;gt;&amp;lt;/w:tr&amp;gt;&amp;lt;w:tr w:rsidR="00627820" w:rsidTr="00DB5538"&amp;gt;&amp;lt;w:tc&amp;gt;&amp;lt;w:tcPr&amp;gt;&amp;lt;w:tcW w:w="5069" w:type="dxa" /&amp;gt;&amp;lt;/w:tcPr&amp;gt;&amp;lt;w:p w:rsidR="00627820" w:rsidRDefault="00627820" w:rsidP="00DB5538"&amp;gt;&amp;lt;w:bookmarkStart w:id="42" w:name="_LINE__21_469de959_5dde_44f2_bee4_842488" /&amp;gt;&amp;lt;w:r&amp;gt;&amp;lt;w:t&amp;gt;GENERAL FUND TOTAL&amp;lt;/w:t&amp;gt;&amp;lt;/w:r&amp;gt;&amp;lt;w:bookmarkEnd w:id="42" /&amp;gt;&amp;lt;/w:p&amp;gt;&amp;lt;/w:tc&amp;gt;&amp;lt;w:tc&amp;gt;&amp;lt;w:tcPr&amp;gt;&amp;lt;w:tcW w:w="1469" w:type="dxa" /&amp;gt;&amp;lt;/w:tcPr&amp;gt;&amp;lt;w:p w:rsidR="00627820" w:rsidRDefault="00627820" w:rsidP="00DB5538"&amp;gt;&amp;lt;w:pPr&amp;gt;&amp;lt;w:jc w:val="right" /&amp;gt;&amp;lt;/w:pPr&amp;gt;&amp;lt;w:bookmarkStart w:id="43" w:name="_LINE__21_8112c8c4_3d67_4d1a_bb02_7fa472" /&amp;gt;&amp;lt;w:r&amp;gt;&amp;lt;w:t&amp;gt;$0&amp;lt;/w:t&amp;gt;&amp;lt;/w:r&amp;gt;&amp;lt;w:bookmarkEnd w:id="43" /&amp;gt;&amp;lt;/w:p&amp;gt;&amp;lt;/w:tc&amp;gt;&amp;lt;w:tc&amp;gt;&amp;lt;w:tcPr&amp;gt;&amp;lt;w:tcW w:w="1469" w:type="dxa" /&amp;gt;&amp;lt;/w:tcPr&amp;gt;&amp;lt;w:p w:rsidR="00627820" w:rsidRDefault="00627820" w:rsidP="00DB5538"&amp;gt;&amp;lt;w:pPr&amp;gt;&amp;lt;w:jc w:val="right" /&amp;gt;&amp;lt;/w:pPr&amp;gt;&amp;lt;w:bookmarkStart w:id="44" w:name="_LINE__21_dc5f5b7c_57cb_4337_b105_9e36d7" /&amp;gt;&amp;lt;w:r&amp;gt;&amp;lt;w:t&amp;gt;$500,000&amp;lt;/w:t&amp;gt;&amp;lt;/w:r&amp;gt;&amp;lt;w:bookmarkEnd w:id="44" /&amp;gt;&amp;lt;/w:p&amp;gt;&amp;lt;/w:tc&amp;gt;&amp;lt;/w:tr&amp;gt;&amp;lt;/w:tbl&amp;gt;&amp;lt;w:p w:rsidR="00627820" w:rsidRDefault="00627820" w:rsidP="00627820"&amp;gt;&amp;lt;w:pPr&amp;gt;&amp;lt;w:keepNext /&amp;gt;&amp;lt;w:spacing w:before="240" /&amp;gt;&amp;lt;w:ind w:left="360" /&amp;gt;&amp;lt;w:jc w:val="center" /&amp;gt;&amp;lt;/w:pPr&amp;gt;&amp;lt;w:bookmarkStart w:id="45" w:name="_SUMMARY__af14b92d_ba11_4512_92b4_334ba1" /&amp;gt;&amp;lt;w:bookmarkStart w:id="46" w:name="_PAR__8_524ffa09_ced9_4f61_b0d3_d7ccc5c1" /&amp;gt;&amp;lt;w:bookmarkStart w:id="47" w:name="_LINE__22_7ee090eb_845e_42d8_b050_4b35da" /&amp;gt;&amp;lt;w:bookmarkEnd w:id="7" /&amp;gt;&amp;lt;w:bookmarkEnd w:id="20" /&amp;gt;&amp;lt;w:bookmarkEnd w:id="32" /&amp;gt;&amp;lt;w:r&amp;gt;&amp;lt;w:rPr&amp;gt;&amp;lt;w:b /&amp;gt;&amp;lt;w:sz w:val="24" /&amp;gt;&amp;lt;/w:rPr&amp;gt;&amp;lt;w:t&amp;gt;SUMMARY&amp;lt;/w:t&amp;gt;&amp;lt;/w:r&amp;gt;&amp;lt;w:bookmarkEnd w:id="47" /&amp;gt;&amp;lt;/w:p&amp;gt;&amp;lt;w:p w:rsidR="00627820" w:rsidRDefault="00627820" w:rsidP="00627820"&amp;gt;&amp;lt;w:pPr&amp;gt;&amp;lt;w:ind w:left="360" w:firstLine="360" /&amp;gt;&amp;lt;/w:pPr&amp;gt;&amp;lt;w:bookmarkStart w:id="48" w:name="_PAR__9_3e68d275_3337_4ee6_8e12_c302ac65" /&amp;gt;&amp;lt;w:bookmarkStart w:id="49" w:name="_LINE__23_96c0d580_bd86_48c5_aa9e_f86a29" /&amp;gt;&amp;lt;w:bookmarkEnd w:id="46" /&amp;gt;&amp;lt;w:r&amp;gt;&amp;lt;w:t xml:space="preserve"&amp;gt;This bill provides one-time funding for the treatment of contaminated private drinking &amp;lt;/w:t&amp;gt;&amp;lt;/w:r&amp;gt;&amp;lt;w:bookmarkStart w:id="50" w:name="_LINE__24_ad241f59_080b_49df_a4ca_dd20a0" /&amp;gt;&amp;lt;w:bookmarkEnd w:id="49" /&amp;gt;&amp;lt;w:r&amp;gt;&amp;lt;w:t&amp;gt;water wells.&amp;lt;/w:t&amp;gt;&amp;lt;/w:r&amp;gt;&amp;lt;w:bookmarkEnd w:id="50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627820"&amp;gt;&amp;lt;w:r&amp;gt;&amp;lt;w:t xml:space="preserve"&amp;gt; &amp;lt;/w:t&amp;gt;&amp;lt;/w:r&amp;gt;&amp;lt;/w:p&amp;gt;&amp;lt;w:sectPr w:rsidR="00000000" w:rsidSect="006278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0912" w:rsidRDefault="006278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d1a7a1_09a2_4710_b977_c8ff6e2&lt;/BookmarkName&gt;&lt;Tables&gt;&lt;TableLineTracker&gt;&lt;BookmarkName&gt;_PAR__7_6399049d_35d8_4917_a911_44de0b04&lt;/BookmarkName&gt;&lt;TableRows&gt;&lt;TableRow&gt;&lt;TableLines&gt;&lt;TableLine&gt;&lt;LineFragments&gt;&lt;TableLineFragment /&gt;&lt;TableLineFragment /&gt;&lt;TableLineFragment /&gt;&lt;/LineFragments&gt;&lt;VerticalPosition&gt;325.5&lt;/VerticalPosition&gt;&lt;LineNumber&gt;18&lt;/LineNumber&gt;&lt;BookmarkName&gt;_LINE__18_313a246c_4fad_41cf_a87f_0870c5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38.25&lt;/VerticalPosition&gt;&lt;LineNumber&gt;19&lt;/LineNumber&gt;&lt;BookmarkName&gt;_LINE__19_f3d69d4d_679d_45cc_85e1_9d875d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51&lt;/VerticalPosition&gt;&lt;LineNumber&gt;20&lt;/LineNumber&gt;&lt;BookmarkName&gt;_LINE__20_a9494e0f_40bd_4267_acce_8ef599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3.75&lt;/VerticalPosition&gt;&lt;LineNumber&gt;21&lt;/LineNumber&gt;&lt;BookmarkName&gt;_LINE__21_469de959_5dde_44f2_bee4_842488&lt;/BookmarkName&gt;&lt;/TableLine&gt;&lt;/TableLines&gt;&lt;StartingRowLineNumber&gt;21&lt;/StartingRowLineNumber&gt;&lt;EndingRowLineNumber&gt;21&lt;/EndingRowLineNumber&gt;&lt;/TableRow&gt;&lt;/TableRows&gt;&lt;/TableLineTracker&gt;&lt;/Tables&gt;&lt;/ProcessedCheckInPage&gt;&lt;/Pages&gt;&lt;Paragraphs&gt;&lt;CheckInParagraphs&gt;&lt;PageNumber&gt;1&lt;/PageNumber&gt;&lt;BookmarkName&gt;_PAR__1_1e1d6a7e_95ce_4819_949a_21b1a3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ad63d8_437d_4891_9a52_f41a72fe&lt;/BookmarkName&gt;&lt;StartingLineNumber&gt;2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ad351a_02da_44ff_94e6_b7c64a7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807d80_e2ac_4eae_80d9_5938b3f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f9771a_a777_4b83_9d8b_be04899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c96dc12_19d3_4e35_9b32_1c894b6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24ffa09_ced9_4f61_b0d3_d7ccc5c1&lt;/BookmarkName&gt;&lt;StartingLineNumber&gt;22&lt;/StartingLineNumber&gt;&lt;EndingLineNumber&gt;2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e68d275_3337_4ee6_8e12_c302ac65&lt;/BookmarkName&gt;&lt;StartingLineNumber&gt;23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