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Whistleblowers' Protection Act To Ensure Coverage in Unionized Workpla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4fb1c64_1977_4386_b2d7_58c9c7e"/>
      <w:bookmarkStart w:id="1" w:name="_DOC_BODY_CONTAINER__d52f0ccf_6f13_4ba7_"/>
      <w:bookmarkStart w:id="2" w:name="_DOC_BODY__59f781d0_5eb2_4f6f_92da_1d34c"/>
      <w:bookmarkStart w:id="3" w:name="_PAR__1_57588b24_fe89_4104_a399_c3ada4b5"/>
      <w:bookmarkStart w:id="4" w:name="_ENACTING_CLAUSE__5aea1d3f_6ccc_4701_a57"/>
      <w:bookmarkStart w:id="5" w:name="_LINE__1_2a24b3bd_0a94_48db_87c1_aec91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588b24_fe89_4104_a399_c3ada4b5"/>
      <w:bookmarkStart w:id="7" w:name="_ENACTING_CLAUSE__5aea1d3f_6ccc_4701_a57"/>
      <w:bookmarkStart w:id="8" w:name="_PAR__2_02b3a4a9_341d_4da1_a205_1b8ff4b7"/>
      <w:bookmarkStart w:id="9" w:name="_DOC_BODY_CONTENT__4839366c_d5ae_4eb9_9a"/>
      <w:bookmarkStart w:id="10" w:name="_BILL_SECTION__41dff918_d916_4739_b187_9"/>
      <w:bookmarkStart w:id="11" w:name="_BILL_SECTION_HEADER__b8793fb1_378e_49fa"/>
      <w:bookmarkStart w:id="12" w:name="_LINE__2_d743eafc_eb5f_4e54_809f_490bf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1bccdb2_6b28_485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837,</w:t>
      </w:r>
      <w:r>
        <w:rPr>
          <w:rFonts w:eastAsia="Arial" w:cs="Arial" w:ascii="Arial" w:hAnsi="Arial"/>
        </w:rPr>
        <w:t xml:space="preserve"> as enacted by PL 1983, c. 452 and reallocated by c. 583, </w:t>
      </w:r>
      <w:bookmarkStart w:id="14" w:name="_LINE__3_4058078c_c5cc_420c_9318_1b34e03"/>
      <w:bookmarkEnd w:id="12"/>
      <w:r>
        <w:rPr>
          <w:rFonts w:eastAsia="Arial" w:cs="Arial" w:ascii="Arial" w:hAnsi="Arial"/>
        </w:rPr>
        <w:t>§15, is repealed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2_02b3a4a9_341d_4da1_a205_1b8ff4b7"/>
      <w:bookmarkStart w:id="16" w:name="_DOC_BODY_CONTENT__4839366c_d5ae_4eb9_9a"/>
      <w:bookmarkStart w:id="17" w:name="_BILL_SECTION__41dff918_d916_4739_b187_9"/>
      <w:bookmarkStart w:id="18" w:name="_BILL_SECTION_HEADER__b8793fb1_378e_49fa"/>
      <w:bookmarkStart w:id="19" w:name="_SUMMARY__2a36f804_85a4_4a64_bbe2_6ac769"/>
      <w:bookmarkStart w:id="20" w:name="_PAR__3_291ae0e6_ffb4_4af3_839d_ab08feb7"/>
      <w:bookmarkStart w:id="21" w:name="_LINE__4_4f2fb0a8_ea46_4049_8bf2_720f48b"/>
      <w:bookmarkEnd w:id="15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3_291ae0e6_ffb4_4af3_839d_ab08feb7"/>
      <w:bookmarkStart w:id="23" w:name="_PAR__4_85b35076_17a4_4365_a643_8a09710e"/>
      <w:bookmarkStart w:id="24" w:name="_LINE__5_bffacd51_d02c_4c8a_a2d1_858c400"/>
      <w:bookmarkEnd w:id="22"/>
      <w:r>
        <w:rPr>
          <w:rFonts w:eastAsia="Arial" w:cs="Arial" w:ascii="Arial" w:hAnsi="Arial"/>
        </w:rPr>
        <w:t xml:space="preserve">This bill changes the Whistleblowers' Protection Act in order to clarify its scope.  The </w:t>
      </w:r>
      <w:bookmarkStart w:id="25" w:name="_LINE__6_e6e85555_e32f_4a17_85fa_30e735e"/>
      <w:bookmarkEnd w:id="24"/>
      <w:r>
        <w:rPr>
          <w:rFonts w:eastAsia="Arial" w:cs="Arial" w:ascii="Arial" w:hAnsi="Arial"/>
        </w:rPr>
        <w:t xml:space="preserve">bill repeals a section of the Whistleblowers' Protection Act that was interpreted by the </w:t>
      </w:r>
      <w:bookmarkStart w:id="26" w:name="_LINE__7_da18c1fe_016e_45c8_9d2f_bee6fc4"/>
      <w:bookmarkEnd w:id="25"/>
      <w:r>
        <w:rPr>
          <w:rFonts w:eastAsia="Arial" w:cs="Arial" w:ascii="Arial" w:hAnsi="Arial"/>
        </w:rPr>
        <w:t xml:space="preserve">Maine Supreme Judicial Court in </w:t>
      </w:r>
      <w:r>
        <w:rPr>
          <w:rFonts w:eastAsia="Arial" w:cs="Arial" w:ascii="Arial" w:hAnsi="Arial"/>
          <w:i/>
        </w:rPr>
        <w:t>Nadeau v. Twin Rivers Paper Company, LLC,</w:t>
      </w:r>
      <w:r>
        <w:rPr>
          <w:rFonts w:eastAsia="Arial" w:cs="Arial" w:ascii="Arial" w:hAnsi="Arial"/>
        </w:rPr>
        <w:t xml:space="preserve"> 2021 ME </w:t>
      </w:r>
      <w:bookmarkStart w:id="27" w:name="_LINE__8_031f2c21_55e9_4943_abfb_4465008"/>
      <w:bookmarkEnd w:id="26"/>
      <w:r>
        <w:rPr>
          <w:rFonts w:eastAsia="Arial" w:cs="Arial" w:ascii="Arial" w:hAnsi="Arial"/>
        </w:rPr>
        <w:t xml:space="preserve">16, 247 A.3d 717 as a bar to enforcement of the Act in many cases in which a collective </w:t>
      </w:r>
      <w:bookmarkStart w:id="28" w:name="_LINE__9_28fe5a80_42a0_484a_ac72_5c63ced"/>
      <w:bookmarkEnd w:id="27"/>
      <w:r>
        <w:rPr>
          <w:rFonts w:eastAsia="Arial" w:cs="Arial" w:ascii="Arial" w:hAnsi="Arial"/>
        </w:rPr>
        <w:t xml:space="preserve">bargaining agreement is in place. </w:t>
      </w:r>
      <w:bookmarkEnd w:id="0"/>
      <w:bookmarkEnd w:id="1"/>
      <w:bookmarkEnd w:id="2"/>
      <w:bookmarkEnd w:id="19"/>
      <w:bookmarkEnd w:id="23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7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Whistleblowers' Protection Act To Ensure Coverage in Unionized Workpla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27</ItemId>
    <LRId>68719</LRId>
    <LRNumber>2274</LRNumber>
    <LDNumber>1889</LDNumber>
    <PaperNumber>HP1399</Pape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Whistleblowers' Protection Act To Ensure Coverage in Unionized Workplaces</LRTitle>
    <ItemTitle>An Act To Amend the Whistleblowers' Protection Act To Ensure Coverage in Unionized Workplaces</ItemTitle>
    <ShortTitle1>AMEND THE WHISTLEBLOWERS'</ShortTitle1>
    <ShortTitle2>PROTECTION ACT TO ENSURE COVER</ShortTitle2>
    <JacketLegend>Submitted by the Maine Human Rights Commission pursuant to Joint Rule 203.</JacketLegend>
    <SponsorFirstName>Thom</SponsorFirstName>
    <SponsorLastName>Harnett</SponsorLastName>
    <SponsorChamberPrefix>Rep.</SponsorChamberPrefix>
    <SponsorFrom>Gardiner</SponsorFrom>
    <DraftingCycleCount>2</DraftingCycleCount>
    <LatestDraftingActionId>137</LatestDraftingActionId>
    <LatestDraftingActionDate>2021-12-08T12:05:02</LatestDraftingActionDate>
    <LatestDrafterName>mswanson</LatestDrafterName>
    <LatestProoferName>sreid</LatestProoferName>
    <LatestTechName>mringrose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3B4D" w:rsidRDefault="000E3B4D" w:rsidP="000E3B4D"&amp;gt;&amp;lt;w:pPr&amp;gt;&amp;lt;w:ind w:left="360" /&amp;gt;&amp;lt;/w:pPr&amp;gt;&amp;lt;w:bookmarkStart w:id="0" w:name="_ENACTING_CLAUSE__5aea1d3f_6ccc_4701_a57" /&amp;gt;&amp;lt;w:bookmarkStart w:id="1" w:name="_DOC_BODY__59f781d0_5eb2_4f6f_92da_1d34c" /&amp;gt;&amp;lt;w:bookmarkStart w:id="2" w:name="_DOC_BODY_CONTAINER__d52f0ccf_6f13_4ba7_" /&amp;gt;&amp;lt;w:bookmarkStart w:id="3" w:name="_PAGE__1_e4fb1c64_1977_4386_b2d7_58c9c7e" /&amp;gt;&amp;lt;w:bookmarkStart w:id="4" w:name="_PAR__1_57588b24_fe89_4104_a399_c3ada4b5" /&amp;gt;&amp;lt;w:bookmarkStart w:id="5" w:name="_LINE__1_2a24b3bd_0a94_48db_87c1_aec91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E3B4D" w:rsidRDefault="000E3B4D" w:rsidP="000E3B4D"&amp;gt;&amp;lt;w:pPr&amp;gt;&amp;lt;w:ind w:left="360" w:firstLine="360" /&amp;gt;&amp;lt;/w:pPr&amp;gt;&amp;lt;w:bookmarkStart w:id="6" w:name="_BILL_SECTION_HEADER__b8793fb1_378e_49fa" /&amp;gt;&amp;lt;w:bookmarkStart w:id="7" w:name="_BILL_SECTION__41dff918_d916_4739_b187_9" /&amp;gt;&amp;lt;w:bookmarkStart w:id="8" w:name="_DOC_BODY_CONTENT__4839366c_d5ae_4eb9_9a" /&amp;gt;&amp;lt;w:bookmarkStart w:id="9" w:name="_PAR__2_02b3a4a9_341d_4da1_a205_1b8ff4b7" /&amp;gt;&amp;lt;w:bookmarkStart w:id="10" w:name="_LINE__2_d743eafc_eb5f_4e54_809f_490bf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1bccdb2_6b28_485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837,&amp;lt;/w:t&amp;gt;&amp;lt;/w:r&amp;gt;&amp;lt;w:r&amp;gt;&amp;lt;w:t xml:space="preserve"&amp;gt; as enacted by PL 1983, c. 452 and reallocated by c. 583, &amp;lt;/w:t&amp;gt;&amp;lt;/w:r&amp;gt;&amp;lt;w:bookmarkStart w:id="12" w:name="_LINE__3_4058078c_c5cc_420c_9318_1b34e03" /&amp;gt;&amp;lt;w:bookmarkEnd w:id="10" /&amp;gt;&amp;lt;w:r&amp;gt;&amp;lt;w:t&amp;gt;§15, is repealed.&amp;lt;/w:t&amp;gt;&amp;lt;/w:r&amp;gt;&amp;lt;w:bookmarkEnd w:id="12" /&amp;gt;&amp;lt;/w:p&amp;gt;&amp;lt;w:p w:rsidR="000E3B4D" w:rsidRDefault="000E3B4D" w:rsidP="000E3B4D"&amp;gt;&amp;lt;w:pPr&amp;gt;&amp;lt;w:keepNext /&amp;gt;&amp;lt;w:spacing w:before="240" /&amp;gt;&amp;lt;w:ind w:left="360" /&amp;gt;&amp;lt;w:jc w:val="center" /&amp;gt;&amp;lt;/w:pPr&amp;gt;&amp;lt;w:bookmarkStart w:id="13" w:name="_SUMMARY__2a36f804_85a4_4a64_bbe2_6ac769" /&amp;gt;&amp;lt;w:bookmarkStart w:id="14" w:name="_PAR__3_291ae0e6_ffb4_4af3_839d_ab08feb7" /&amp;gt;&amp;lt;w:bookmarkStart w:id="15" w:name="_LINE__4_4f2fb0a8_ea46_4049_8bf2_720f48b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5" /&amp;gt;&amp;lt;/w:p&amp;gt;&amp;lt;w:p w:rsidR="000E3B4D" w:rsidRDefault="000E3B4D" w:rsidP="000E3B4D"&amp;gt;&amp;lt;w:pPr&amp;gt;&amp;lt;w:ind w:left="360" w:firstLine="360" /&amp;gt;&amp;lt;/w:pPr&amp;gt;&amp;lt;w:bookmarkStart w:id="16" w:name="_PAR__4_85b35076_17a4_4365_a643_8a09710e" /&amp;gt;&amp;lt;w:bookmarkStart w:id="17" w:name="_LINE__5_bffacd51_d02c_4c8a_a2d1_858c400" /&amp;gt;&amp;lt;w:bookmarkEnd w:id="14" /&amp;gt;&amp;lt;w:r w:rsidRPr="0081743E"&amp;gt;&amp;lt;w:t xml:space="preserve"&amp;gt;This &amp;lt;/w:t&amp;gt;&amp;lt;/w:r&amp;gt;&amp;lt;w:r&amp;gt;&amp;lt;w:t&amp;gt;b&amp;lt;/w:t&amp;gt;&amp;lt;/w:r&amp;gt;&amp;lt;w:r w:rsidRPr="0081743E"&amp;gt;&amp;lt;w:t&amp;gt;ill changes the Whistleblowers&amp;lt;/w:t&amp;gt;&amp;lt;/w:r&amp;gt;&amp;lt;w:r&amp;gt;&amp;lt;w:t&amp;gt;'&amp;lt;/w:t&amp;gt;&amp;lt;/w:r&amp;gt;&amp;lt;w:r w:rsidRPr="0081743E"&amp;gt;&amp;lt;w:t xml:space="preserve"&amp;gt; Protection Act in order to clarify its scope.  &amp;lt;/w:t&amp;gt;&amp;lt;/w:r&amp;gt;&amp;lt;w:r&amp;gt;&amp;lt;w:t xml:space="preserve"&amp;gt;The &amp;lt;/w:t&amp;gt;&amp;lt;/w:r&amp;gt;&amp;lt;w:bookmarkStart w:id="18" w:name="_LINE__6_e6e85555_e32f_4a17_85fa_30e735e" /&amp;gt;&amp;lt;w:bookmarkEnd w:id="17" /&amp;gt;&amp;lt;w:r&amp;gt;&amp;lt;w:t&amp;gt;b&amp;lt;/w:t&amp;gt;&amp;lt;/w:r&amp;gt;&amp;lt;w:r w:rsidRPr="0081743E"&amp;gt;&amp;lt;w:t xml:space="preserve"&amp;gt;ill repeals a section of the &amp;lt;/w:t&amp;gt;&amp;lt;/w:r&amp;gt;&amp;lt;w:r&amp;gt;&amp;lt;w:t&amp;gt;Whistleblowers' Protection Act that&amp;lt;/w:t&amp;gt;&amp;lt;/w:r&amp;gt;&amp;lt;w:r w:rsidRPr="0081743E"&amp;gt;&amp;lt;w:t xml:space="preserve"&amp;gt; was interpreted by the &amp;lt;/w:t&amp;gt;&amp;lt;/w:r&amp;gt;&amp;lt;w:bookmarkStart w:id="19" w:name="_LINE__7_da18c1fe_016e_45c8_9d2f_bee6fc4" /&amp;gt;&amp;lt;w:bookmarkEnd w:id="18" /&amp;gt;&amp;lt;w:r w:rsidRPr="0081743E"&amp;gt;&amp;lt;w:t&amp;gt;Maine Supreme Judicial Court&amp;lt;/w:t&amp;gt;&amp;lt;/w:r&amp;gt;&amp;lt;w:r&amp;gt;&amp;lt;w:t xml:space="preserve"&amp;gt; in&amp;lt;/w:t&amp;gt;&amp;lt;/w:r&amp;gt;&amp;lt;w:r w:rsidRPr="0081743E"&amp;gt;&amp;lt;w:t xml:space="preserve"&amp;gt; &amp;lt;/w:t&amp;gt;&amp;lt;/w:r&amp;gt;&amp;lt;w:r w:rsidRPr="0081743E"&amp;gt;&amp;lt;w:rPr&amp;gt;&amp;lt;w:i /&amp;gt;&amp;lt;/w:rPr&amp;gt;&amp;lt;w:t&amp;gt;Nadeau v&amp;lt;/w:t&amp;gt;&amp;lt;/w:r&amp;gt;&amp;lt;w:r&amp;gt;&amp;lt;w:rPr&amp;gt;&amp;lt;w:i /&amp;gt;&amp;lt;/w:rPr&amp;gt;&amp;lt;w:t&amp;gt;.&amp;lt;/w:t&amp;gt;&amp;lt;/w:r&amp;gt;&amp;lt;w:r w:rsidRPr="0081743E"&amp;gt;&amp;lt;w:rPr&amp;gt;&amp;lt;w:i /&amp;gt;&amp;lt;/w:rPr&amp;gt;&amp;lt;w:t xml:space="preserve"&amp;gt; Twin Rivers Paper Company, LLC,&amp;lt;/w:t&amp;gt;&amp;lt;/w:r&amp;gt;&amp;lt;w:r w:rsidRPr="0081743E"&amp;gt;&amp;lt;w:t xml:space="preserve"&amp;gt; 2021 ME &amp;lt;/w:t&amp;gt;&amp;lt;/w:r&amp;gt;&amp;lt;w:bookmarkStart w:id="20" w:name="_LINE__8_031f2c21_55e9_4943_abfb_4465008" /&amp;gt;&amp;lt;w:bookmarkEnd w:id="19" /&amp;gt;&amp;lt;w:r w:rsidRPr="0081743E"&amp;gt;&amp;lt;w:t&amp;gt;16&amp;lt;/w:t&amp;gt;&amp;lt;/w:r&amp;gt;&amp;lt;w:r&amp;gt;&amp;lt;w:t xml:space="preserve"&amp;gt;, 247 A.3d 717 &amp;lt;/w:t&amp;gt;&amp;lt;/w:r&amp;gt;&amp;lt;w:r w:rsidRPr="0081743E"&amp;gt;&amp;lt;w:t&amp;gt;as a bar to enforcement of the A&amp;lt;/w:t&amp;gt;&amp;lt;/w:r&amp;gt;&amp;lt;w:r&amp;gt;&amp;lt;w:t&amp;gt;ct&amp;lt;/w:t&amp;gt;&amp;lt;/w:r&amp;gt;&amp;lt;w:r w:rsidRPr="0081743E"&amp;gt;&amp;lt;w:t xml:space="preserve"&amp;gt; in many cases in which a &amp;lt;/w:t&amp;gt;&amp;lt;/w:r&amp;gt;&amp;lt;w:r&amp;gt;&amp;lt;w:t xml:space="preserve"&amp;gt;collective &amp;lt;/w:t&amp;gt;&amp;lt;/w:r&amp;gt;&amp;lt;w:bookmarkStart w:id="21" w:name="_LINE__9_28fe5a80_42a0_484a_ac72_5c63ced" /&amp;gt;&amp;lt;w:bookmarkEnd w:id="20" /&amp;gt;&amp;lt;w:r&amp;gt;&amp;lt;w:t xml:space="preserve"&amp;gt;bargaining agreement &amp;lt;/w:t&amp;gt;&amp;lt;/w:r&amp;gt;&amp;lt;w:r w:rsidRPr="0081743E"&amp;gt;&amp;lt;w:t xml:space="preserve"&amp;gt;is in place. &amp;lt;/w:t&amp;gt;&amp;lt;/w:r&amp;gt;&amp;lt;w:bookmarkEnd w:id="21" /&amp;gt;&amp;lt;/w:p&amp;gt;&amp;lt;w:bookmarkEnd w:id="1" /&amp;gt;&amp;lt;w:bookmarkEnd w:id="2" /&amp;gt;&amp;lt;w:bookmarkEnd w:id="3" /&amp;gt;&amp;lt;w:bookmarkEnd w:id="13" /&amp;gt;&amp;lt;w:bookmarkEnd w:id="16" /&amp;gt;&amp;lt;w:p w:rsidR="00000000" w:rsidRDefault="000E3B4D"&amp;gt;&amp;lt;w:r&amp;gt;&amp;lt;w:t xml:space="preserve"&amp;gt; &amp;lt;/w:t&amp;gt;&amp;lt;/w:r&amp;gt;&amp;lt;/w:p&amp;gt;&amp;lt;w:sectPr w:rsidR="00000000" w:rsidSect="000E3B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0EF3" w:rsidRDefault="000E3B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fb1c64_1977_4386_b2d7_58c9c7e&lt;/BookmarkName&gt;&lt;Tables /&gt;&lt;/ProcessedCheckInPage&gt;&lt;/Pages&gt;&lt;Paragraphs&gt;&lt;CheckInParagraphs&gt;&lt;PageNumber&gt;1&lt;/PageNumber&gt;&lt;BookmarkName&gt;_PAR__1_57588b24_fe89_4104_a399_c3ada4b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2b3a4a9_341d_4da1_a205_1b8ff4b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91ae0e6_ffb4_4af3_839d_ab08feb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b35076_17a4_4365_a643_8a09710e&lt;/BookmarkName&gt;&lt;StartingLineNumber&gt;5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