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Securities Restitution Assistance Fund for Victims of Securities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b3ca61_43db_4745_"/>
      <w:bookmarkStart w:id="1" w:name="_DOC_BODY__26c59a9a_3dfc_4956_a2d8_17aca"/>
      <w:bookmarkStart w:id="2" w:name="_PAGE__1_cad59b0d_13af_43c8_9d1a_383e847"/>
      <w:bookmarkStart w:id="3" w:name="_PAR__1_ab640aed_7450_4437_a897_d5971b1d"/>
      <w:bookmarkStart w:id="4" w:name="_ENACTING_CLAUSE__9dc90d56_8715_4f04_b6b"/>
      <w:bookmarkStart w:id="5" w:name="_LINE__1_b0749b64_b591_4352_ae27_df2e63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640aed_7450_4437_a897_d5971b1d"/>
      <w:bookmarkStart w:id="7" w:name="_ENACTING_CLAUSE__9dc90d56_8715_4f04_b6b"/>
      <w:bookmarkStart w:id="8" w:name="_DOC_BODY_CONTENT__93320c08_5528_4c79_a3"/>
      <w:bookmarkStart w:id="9" w:name="_BILL_SECTION__4c0f1fbd_3c97_49dd_9aaf_2"/>
      <w:bookmarkStart w:id="10" w:name="_PAR__2_b2ba7922_e040_4559_ab98_c1c2b236"/>
      <w:bookmarkStart w:id="11" w:name="_BILL_SECTION_HEADER__918b3901_005b_400a"/>
      <w:bookmarkStart w:id="12" w:name="_LINE__2_9f576078_bfe0_4707_b8e1_3aaf6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5ce4f5_7157_46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135, sub-c. 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2ba7922_e040_4559_ab98_c1c2b236"/>
      <w:bookmarkStart w:id="15" w:name="_BILL_SECTION_HEADER__918b3901_005b_400a"/>
      <w:bookmarkStart w:id="16" w:name="_PROCESSED_CHANGE__f7db9c42_44e9_4a4e_a6"/>
      <w:bookmarkStart w:id="17" w:name="_STATUTE_SC__f2ed8a61_3742_4255_8198_001"/>
      <w:bookmarkStart w:id="18" w:name="_PAR__3_98dd7923_813a_45f0_bdd6_4f35eabb"/>
      <w:bookmarkStart w:id="19" w:name="_LINE__3_02c47c5c_1e64_44b9_adc6_9b5b4f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64e0a08a_5343_4fc2_ac67"/>
      <w:r>
        <w:rPr>
          <w:rFonts w:eastAsia="Arial" w:cs="Arial" w:ascii="Arial" w:hAnsi="Arial"/>
          <w:b/>
          <w:u w:val="single"/>
        </w:rPr>
        <w:t>5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8dd7923_813a_45f0_bdd6_4f35eabb"/>
      <w:bookmarkStart w:id="22" w:name="_PAR__4_6eb2959b_0eb9_468f_aa77_00b12b49"/>
      <w:bookmarkStart w:id="23" w:name="_LINE__4_817534e9_6e5f_487a_b0c8_fc57d48"/>
      <w:bookmarkStart w:id="24" w:name="_STATUTE_HEADNOTE__2dfd79cd_8f47_4777_9a"/>
      <w:bookmarkEnd w:id="21"/>
      <w:bookmarkEnd w:id="22"/>
      <w:r>
        <w:rPr>
          <w:rFonts w:eastAsia="Arial" w:cs="Arial" w:ascii="Arial" w:hAnsi="Arial"/>
          <w:b/>
          <w:u w:val="single"/>
        </w:rPr>
        <w:t>SECURITIES RESTITUTION ASSISTANCE 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eb2959b_0eb9_468f_aa77_00b12b49"/>
      <w:bookmarkStart w:id="26" w:name="_STATUTE_S__3c6153d2_4587_404d_a3ad_ab05"/>
      <w:bookmarkStart w:id="27" w:name="_PAR__5_30328de3_cdb5_4be1_b9a6_96af8f57"/>
      <w:bookmarkStart w:id="28" w:name="_LINE__5_9a21dbf7_997d_4a95_b45c_27a94d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b92dfb5_89f1_49c3_b21e"/>
      <w:r>
        <w:rPr>
          <w:rFonts w:eastAsia="Arial" w:cs="Arial" w:ascii="Arial" w:hAnsi="Arial"/>
          <w:b/>
          <w:u w:val="single"/>
        </w:rPr>
        <w:t>1652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ee45b161_76bb_4a02_94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0328de3_cdb5_4be1_b9a6_96af8f57"/>
      <w:bookmarkStart w:id="32" w:name="_PAR__6_9eecf58b_5a07_4362_87b3_665078d9"/>
      <w:bookmarkStart w:id="33" w:name="_STATUTE_CONTENT__b0dc1955_2242_48a6_b62"/>
      <w:bookmarkStart w:id="34" w:name="_STATUTE_P__19039c8e_4d0c_4794_86a9_5a01"/>
      <w:bookmarkStart w:id="35" w:name="_LINE__6_b4073a21_2236_4a34_91f2_7b398d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6" w:name="_LINE__7_07b2084a_d2ef_4257_9e44_ad51d02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eecf58b_5a07_4362_87b3_665078d9"/>
      <w:bookmarkStart w:id="38" w:name="_STATUTE_CONTENT__b0dc1955_2242_48a6_b62"/>
      <w:bookmarkStart w:id="39" w:name="_STATUTE_P__19039c8e_4d0c_4794_86a9_5a01"/>
      <w:bookmarkStart w:id="40" w:name="_PAR__7_3a4b049c_7ce0_44cf_bca7_4fa9681a"/>
      <w:bookmarkStart w:id="41" w:name="_STATUTE_SS__7fa52857_da2f_465f_a38d_60c"/>
      <w:bookmarkStart w:id="42" w:name="_LINE__8_f5f5dea4_2e95_4fa1_8154_7f1c1b5"/>
      <w:bookmarkStart w:id="43" w:name="_STATUTE_NUMBER__3b82a246_5fb1_48db_a73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075e0a6c_8745_43bb_81"/>
      <w:r>
        <w:rPr>
          <w:rFonts w:eastAsia="Arial" w:cs="Arial" w:ascii="Arial" w:hAnsi="Arial"/>
          <w:b/>
          <w:u w:val="single"/>
        </w:rPr>
        <w:t>Claimant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b6fef43a_4243_45e3_a59"/>
      <w:bookmarkEnd w:id="44"/>
      <w:r>
        <w:rPr>
          <w:rFonts w:eastAsia="Arial" w:cs="Arial" w:ascii="Arial" w:hAnsi="Arial"/>
          <w:u w:val="single"/>
        </w:rPr>
        <w:t xml:space="preserve">"Claimant" means a victim that files an application for restitution </w:t>
      </w:r>
      <w:bookmarkStart w:id="46" w:name="_LINE__9_6d7213a9_bf01_4157_b9f6_1928773"/>
      <w:bookmarkEnd w:id="42"/>
      <w:r>
        <w:rPr>
          <w:rFonts w:eastAsia="Arial" w:cs="Arial" w:ascii="Arial" w:hAnsi="Arial"/>
          <w:u w:val="single"/>
        </w:rPr>
        <w:t xml:space="preserve">assistance under this subchapter. "Claimant" includes the named party in a restitution award </w:t>
      </w:r>
      <w:bookmarkStart w:id="47" w:name="_LINE__10_928a688c_57b2_454a_baab_99e17f"/>
      <w:bookmarkEnd w:id="46"/>
      <w:r>
        <w:rPr>
          <w:rFonts w:eastAsia="Arial" w:cs="Arial" w:ascii="Arial" w:hAnsi="Arial"/>
          <w:u w:val="single"/>
        </w:rPr>
        <w:t xml:space="preserve">in a final order, the executor of a named party in a restitution award in a final order, the </w:t>
      </w:r>
      <w:bookmarkStart w:id="48" w:name="_LINE__11_6d1e20b8_2c2f_4b61_ae17_467b2a"/>
      <w:bookmarkEnd w:id="47"/>
      <w:r>
        <w:rPr>
          <w:rFonts w:eastAsia="Arial" w:cs="Arial" w:ascii="Arial" w:hAnsi="Arial"/>
          <w:u w:val="single"/>
        </w:rPr>
        <w:t xml:space="preserve">heirs and assigns of a named party in a restitution award in a final order and any other </w:t>
      </w:r>
      <w:bookmarkStart w:id="49" w:name="_LINE__12_f3f93ed3_31c4_4c0a_98ae_56269f"/>
      <w:bookmarkEnd w:id="48"/>
      <w:r>
        <w:rPr>
          <w:rFonts w:eastAsia="Arial" w:cs="Arial" w:ascii="Arial" w:hAnsi="Arial"/>
          <w:u w:val="single"/>
        </w:rPr>
        <w:t xml:space="preserve">person with lawful authority to act for or on behalf of a named party in a restitution award </w:t>
      </w:r>
      <w:bookmarkStart w:id="50" w:name="_LINE__13_31dc1eeb_f958_4799_96d1_2fc240"/>
      <w:bookmarkEnd w:id="49"/>
      <w:r>
        <w:rPr>
          <w:rFonts w:eastAsia="Arial" w:cs="Arial" w:ascii="Arial" w:hAnsi="Arial"/>
          <w:u w:val="single"/>
        </w:rPr>
        <w:t>in a final order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3a4b049c_7ce0_44cf_bca7_4fa9681a"/>
      <w:bookmarkStart w:id="52" w:name="_STATUTE_SS__7fa52857_da2f_465f_a38d_60c"/>
      <w:bookmarkStart w:id="53" w:name="_STATUTE_SS__ddc8eb54_d9b2_4900_85f8_33c"/>
      <w:bookmarkStart w:id="54" w:name="_PAR__8_7ec2e316_4f72_4d16_bbf9_215268ab"/>
      <w:bookmarkStart w:id="55" w:name="_LINE__14_c28c6f31_52aa_4a59_b3fe_6fc24e"/>
      <w:bookmarkStart w:id="56" w:name="_STATUTE_NUMBER__08f642fa_9376_42ba_9500"/>
      <w:bookmarkEnd w:id="51"/>
      <w:bookmarkEnd w:id="52"/>
      <w:bookmarkEnd w:id="45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c65a4e3d_200c_4c20_ad"/>
      <w:r>
        <w:rPr>
          <w:rFonts w:eastAsia="Arial" w:cs="Arial" w:ascii="Arial" w:hAnsi="Arial"/>
          <w:b/>
          <w:u w:val="single"/>
        </w:rPr>
        <w:t>Eligible adult.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4f16dfc7_6d1a_48b6_802"/>
      <w:bookmarkEnd w:id="57"/>
      <w:r>
        <w:rPr>
          <w:rFonts w:eastAsia="Arial" w:cs="Arial" w:ascii="Arial" w:hAnsi="Arial"/>
          <w:u w:val="single"/>
        </w:rPr>
        <w:t>"Eligible adult" means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7ec2e316_4f72_4d16_bbf9_215268ab"/>
      <w:bookmarkStart w:id="60" w:name="_PAR__9_fff28347_d22c_4bf7_829e_fb138dd4"/>
      <w:bookmarkStart w:id="61" w:name="_STATUTE_P__a9533a99_232d_4053_9713_6142"/>
      <w:bookmarkStart w:id="62" w:name="_LINE__15_63a54398_f291_4a49_924a_7ee2f2"/>
      <w:bookmarkStart w:id="63" w:name="_STATUTE_NUMBER__e01a844c_2389_4501_a399"/>
      <w:bookmarkEnd w:id="59"/>
      <w:bookmarkEnd w:id="58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8bec3a87_3d08_428f_9e6"/>
      <w:r>
        <w:rPr>
          <w:rFonts w:eastAsia="Arial" w:cs="Arial" w:ascii="Arial" w:hAnsi="Arial"/>
          <w:u w:val="single"/>
        </w:rPr>
        <w:t>An individual 65 years of age or older; or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fff28347_d22c_4bf7_829e_fb138dd4"/>
      <w:bookmarkStart w:id="66" w:name="_STATUTE_P__a9533a99_232d_4053_9713_6142"/>
      <w:bookmarkStart w:id="67" w:name="_PAR__10_2f4599c7_4e2a_4e1c_8f6b_5e4ea22"/>
      <w:bookmarkStart w:id="68" w:name="_STATUTE_P__d28db42a_1b43_4492_9ce5_c011"/>
      <w:bookmarkStart w:id="69" w:name="_LINE__16_f1c3c31d_f1fb_4b36_a560_cd704b"/>
      <w:bookmarkStart w:id="70" w:name="_STATUTE_NUMBER__9fb0d775_6758_46cf_a413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7c7ce472_617e_4b30_85a"/>
      <w:r>
        <w:rPr>
          <w:rFonts w:eastAsia="Arial" w:cs="Arial" w:ascii="Arial" w:hAnsi="Arial"/>
          <w:u w:val="single"/>
        </w:rPr>
        <w:t>An individual protected under the Adult Protective Services Act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ddc8eb54_d9b2_4900_85f8_33c"/>
      <w:bookmarkStart w:id="73" w:name="_PAR__10_2f4599c7_4e2a_4e1c_8f6b_5e4ea22"/>
      <w:bookmarkStart w:id="74" w:name="_STATUTE_P__d28db42a_1b43_4492_9ce5_c011"/>
      <w:bookmarkStart w:id="75" w:name="_PAR__11_8894ad22_b174_4d5d_b639_724d03d"/>
      <w:bookmarkStart w:id="76" w:name="_STATUTE_SS__ff697626_0d9d_43c5_9030_aba"/>
      <w:bookmarkStart w:id="77" w:name="_LINE__17_4d128b2e_99ab_47a9_a436_f6749c"/>
      <w:bookmarkStart w:id="78" w:name="_STATUTE_NUMBER__0c4a8e3a_5986_4b3a_a459"/>
      <w:bookmarkEnd w:id="72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983d29b0_2695_4e89_ba"/>
      <w:r>
        <w:rPr>
          <w:rFonts w:eastAsia="Arial" w:cs="Arial" w:ascii="Arial" w:hAnsi="Arial"/>
          <w:b/>
          <w:u w:val="single"/>
        </w:rPr>
        <w:t>Final order.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3a7bd3ff_6081_4d38_84a"/>
      <w:bookmarkEnd w:id="79"/>
      <w:r>
        <w:rPr>
          <w:rFonts w:eastAsia="Arial" w:cs="Arial" w:ascii="Arial" w:hAnsi="Arial"/>
          <w:u w:val="single"/>
        </w:rPr>
        <w:t xml:space="preserve">"Final order" means a final order issued by the administrator under </w:t>
      </w:r>
      <w:bookmarkStart w:id="81" w:name="_LINE__18_f8abb805_c73b_4097_9cbd_357062"/>
      <w:bookmarkEnd w:id="77"/>
      <w:r>
        <w:rPr>
          <w:rFonts w:eastAsia="Arial" w:cs="Arial" w:ascii="Arial" w:hAnsi="Arial"/>
          <w:u w:val="single"/>
        </w:rPr>
        <w:t xml:space="preserve">this chapter or a final order issued by a court in a legal action initiated by the administrator </w:t>
      </w:r>
      <w:bookmarkStart w:id="82" w:name="_LINE__19_4920dc4e_c978_4551_ad10_fbc43e"/>
      <w:bookmarkEnd w:id="81"/>
      <w:r>
        <w:rPr>
          <w:rFonts w:eastAsia="Arial" w:cs="Arial" w:ascii="Arial" w:hAnsi="Arial"/>
          <w:u w:val="single"/>
        </w:rPr>
        <w:t>under this chapter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8894ad22_b174_4d5d_b639_724d03d"/>
      <w:bookmarkStart w:id="84" w:name="_STATUTE_SS__ff697626_0d9d_43c5_9030_aba"/>
      <w:bookmarkStart w:id="85" w:name="_PAR__12_9143eb62_c602_4b36_8445_66869ae"/>
      <w:bookmarkStart w:id="86" w:name="_STATUTE_SS__40b24e99_011d_4645_a0dc_4a5"/>
      <w:bookmarkStart w:id="87" w:name="_LINE__20_f391073a_d6c8_429d_91d9_dae2a7"/>
      <w:bookmarkStart w:id="88" w:name="_STATUTE_NUMBER__e8b2fb37_4f4b_4799_bda0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5af83e35_bab4_4b04_94"/>
      <w:r>
        <w:rPr>
          <w:rFonts w:eastAsia="Arial" w:cs="Arial" w:ascii="Arial" w:hAnsi="Arial"/>
          <w:b/>
          <w:u w:val="single"/>
        </w:rPr>
        <w:t>Fund.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da4227b6_c2de_4d0a_959"/>
      <w:bookmarkEnd w:id="89"/>
      <w:r>
        <w:rPr>
          <w:rFonts w:eastAsia="Arial" w:cs="Arial" w:ascii="Arial" w:hAnsi="Arial"/>
          <w:u w:val="single"/>
        </w:rPr>
        <w:t xml:space="preserve">"Fund" means the Securities Restitution Assistance Fund established under </w:t>
      </w:r>
      <w:bookmarkStart w:id="91" w:name="_LINE__21_4dce806b_6f75_41aa_88de_e4537d"/>
      <w:bookmarkEnd w:id="87"/>
      <w:r>
        <w:rPr>
          <w:rFonts w:eastAsia="Arial" w:cs="Arial" w:ascii="Arial" w:hAnsi="Arial"/>
          <w:u w:val="single"/>
        </w:rPr>
        <w:t>section 16522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9143eb62_c602_4b36_8445_66869ae"/>
      <w:bookmarkStart w:id="93" w:name="_STATUTE_SS__40b24e99_011d_4645_a0dc_4a5"/>
      <w:bookmarkStart w:id="94" w:name="_PAR__13_84a25eb4_4189_46ab_b961_fa5a909"/>
      <w:bookmarkStart w:id="95" w:name="_STATUTE_SS__721064a8_fac3_4e39_8926_661"/>
      <w:bookmarkStart w:id="96" w:name="_LINE__22_436b8d7c_6960_4330_9b74_b80d7c"/>
      <w:bookmarkStart w:id="97" w:name="_STATUTE_NUMBER__bfb5cde7_a94d_46ba_8b5c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b/>
          <w:u w:val="single"/>
        </w:rPr>
        <w:t>5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555346cb_cca7_4d8d_a7"/>
      <w:r>
        <w:rPr>
          <w:rFonts w:eastAsia="Arial" w:cs="Arial" w:ascii="Arial" w:hAnsi="Arial"/>
          <w:b/>
          <w:u w:val="single"/>
        </w:rPr>
        <w:t>Securities violation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3381c151_bb0a_4aa7_bc1"/>
      <w:bookmarkEnd w:id="98"/>
      <w:r>
        <w:rPr>
          <w:rFonts w:eastAsia="Arial" w:cs="Arial" w:ascii="Arial" w:hAnsi="Arial"/>
          <w:u w:val="single"/>
        </w:rPr>
        <w:t xml:space="preserve">"Securities violation" means a violation of this chapter and </w:t>
      </w:r>
      <w:bookmarkStart w:id="100" w:name="_LINE__23_b379897c_2aef_42b3_9fb6_7065a3"/>
      <w:bookmarkEnd w:id="96"/>
      <w:r>
        <w:rPr>
          <w:rFonts w:eastAsia="Arial" w:cs="Arial" w:ascii="Arial" w:hAnsi="Arial"/>
          <w:u w:val="single"/>
        </w:rPr>
        <w:t>any rules adopted pursuant to this chapter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3_84a25eb4_4189_46ab_b961_fa5a909"/>
      <w:bookmarkStart w:id="102" w:name="_STATUTE_SS__721064a8_fac3_4e39_8926_661"/>
      <w:bookmarkStart w:id="103" w:name="_PAR__14_eb2a79c1_81c5_4c97_94be_6241a13"/>
      <w:bookmarkStart w:id="104" w:name="_STATUTE_SS__8844b814_cd16_491e_be76_c3c"/>
      <w:bookmarkStart w:id="105" w:name="_LINE__24_4f28d888_1567_4556_8e23_30657a"/>
      <w:bookmarkStart w:id="106" w:name="_STATUTE_NUMBER__38488211_3c78_4228_8c1a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b/>
          <w:u w:val="single"/>
        </w:rPr>
        <w:t>6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842371bc_6554_4576_aa"/>
      <w:r>
        <w:rPr>
          <w:rFonts w:eastAsia="Arial" w:cs="Arial" w:ascii="Arial" w:hAnsi="Arial"/>
          <w:b/>
          <w:u w:val="single"/>
        </w:rPr>
        <w:t>Victim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04939cec_e344_4f1a_905"/>
      <w:bookmarkEnd w:id="107"/>
      <w:r>
        <w:rPr>
          <w:rFonts w:eastAsia="Arial" w:cs="Arial" w:ascii="Arial" w:hAnsi="Arial"/>
          <w:u w:val="single"/>
        </w:rPr>
        <w:t xml:space="preserve">"Victim" means a person that suffered monetary injury as a result of a </w:t>
      </w:r>
      <w:bookmarkStart w:id="109" w:name="_LINE__25_a57a6315_d390_4dae_bc5a_15bb76"/>
      <w:bookmarkEnd w:id="105"/>
      <w:r>
        <w:rPr>
          <w:rFonts w:eastAsia="Arial" w:cs="Arial" w:ascii="Arial" w:hAnsi="Arial"/>
          <w:u w:val="single"/>
        </w:rPr>
        <w:t>securities violation and was awarded restitution in a final order.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" w:name="_STATUTE_S__3c6153d2_4587_404d_a3ad_ab05"/>
      <w:bookmarkStart w:id="111" w:name="_PAR__14_eb2a79c1_81c5_4c97_94be_6241a13"/>
      <w:bookmarkStart w:id="112" w:name="_STATUTE_SS__8844b814_cd16_491e_be76_c3c"/>
      <w:bookmarkStart w:id="113" w:name="_STATUTE_S__82094e56_6957_4343_8385_850c"/>
      <w:bookmarkStart w:id="114" w:name="_PAR__15_7c14fb80_80b5_4925_a6cc_045e5c3"/>
      <w:bookmarkStart w:id="115" w:name="_LINE__26_6baf3037_aa99_4e7c_a6f2_f3e5e0"/>
      <w:bookmarkEnd w:id="110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§</w:t>
      </w:r>
      <w:bookmarkStart w:id="116" w:name="_STATUTE_NUMBER__6516a42b_4136_4884_8a80"/>
      <w:r>
        <w:rPr>
          <w:rFonts w:eastAsia="Arial" w:cs="Arial" w:ascii="Arial" w:hAnsi="Arial"/>
          <w:b/>
          <w:u w:val="single"/>
        </w:rPr>
        <w:t>16522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b8822942_854c_4085_b9"/>
      <w:r>
        <w:rPr>
          <w:rFonts w:eastAsia="Arial" w:cs="Arial" w:ascii="Arial" w:hAnsi="Arial"/>
          <w:b/>
          <w:u w:val="single"/>
        </w:rPr>
        <w:t>Securities Restitution Assistance Fund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5_7c14fb80_80b5_4925_a6cc_045e5c3"/>
      <w:bookmarkStart w:id="119" w:name="_PAR__16_a68396d3_ee9f_4dc8_a9a2_6d4fed6"/>
      <w:bookmarkStart w:id="120" w:name="_STATUTE_SS__c61924a6_cd0b_4aae_a0f7_940"/>
      <w:bookmarkStart w:id="121" w:name="_LINE__27_5e591524_9300_4fd3_a029_afdbbf"/>
      <w:bookmarkStart w:id="122" w:name="_STATUTE_NUMBER__c4d98f60_a40c_4f14_b320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1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83cef688_c0b7_4527_b6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468de85f_e4cc_43d1_8cd"/>
      <w:bookmarkEnd w:id="123"/>
      <w:r>
        <w:rPr>
          <w:rFonts w:eastAsia="Arial" w:cs="Arial" w:ascii="Arial" w:hAnsi="Arial"/>
          <w:u w:val="single"/>
        </w:rPr>
        <w:t xml:space="preserve">The Securities Restitution Assistance Fund is established within </w:t>
      </w:r>
      <w:bookmarkStart w:id="125" w:name="_LINE__28_15030cce_ce35_4c0c_8c99_c46234"/>
      <w:bookmarkEnd w:id="121"/>
      <w:r>
        <w:rPr>
          <w:rFonts w:eastAsia="Arial" w:cs="Arial" w:ascii="Arial" w:hAnsi="Arial"/>
          <w:u w:val="single"/>
        </w:rPr>
        <w:t xml:space="preserve">the Department of Professional and Financial Regulation, Office of Securities to provide </w:t>
      </w:r>
      <w:bookmarkStart w:id="126" w:name="_LINE__29_1f309647_d7ce_44d2_b8cd_b067f6"/>
      <w:bookmarkEnd w:id="125"/>
      <w:r>
        <w:rPr>
          <w:rFonts w:eastAsia="Arial" w:cs="Arial" w:ascii="Arial" w:hAnsi="Arial"/>
          <w:u w:val="single"/>
        </w:rPr>
        <w:t xml:space="preserve">funds for restitution assistance for victims that were awarded restitution in a final order </w:t>
      </w:r>
      <w:bookmarkStart w:id="127" w:name="_LINE__30_27d20129_c825_4fe5_a933_4f24fa"/>
      <w:bookmarkEnd w:id="126"/>
      <w:r>
        <w:rPr>
          <w:rFonts w:eastAsia="Arial" w:cs="Arial" w:ascii="Arial" w:hAnsi="Arial"/>
          <w:u w:val="single"/>
        </w:rPr>
        <w:t xml:space="preserve">issued by the administrator under this chapter or were awarded restitution in a final order </w:t>
      </w:r>
      <w:bookmarkStart w:id="128" w:name="_LINE__31_6056216e_7c79_4245_a30e_9f2b5b"/>
      <w:bookmarkEnd w:id="127"/>
      <w:r>
        <w:rPr>
          <w:rFonts w:eastAsia="Arial" w:cs="Arial" w:ascii="Arial" w:hAnsi="Arial"/>
          <w:u w:val="single"/>
        </w:rPr>
        <w:t xml:space="preserve">in a legal action initiated by the administrator under this chapter but did not receive the full </w:t>
      </w:r>
      <w:bookmarkStart w:id="129" w:name="_LINE__32_dc283a74_26dc_4a12_bd5f_827ef7"/>
      <w:bookmarkEnd w:id="128"/>
      <w:r>
        <w:rPr>
          <w:rFonts w:eastAsia="Arial" w:cs="Arial" w:ascii="Arial" w:hAnsi="Arial"/>
          <w:u w:val="single"/>
        </w:rPr>
        <w:t xml:space="preserve">amount of restitution ordered before the application for restitution assistance under section </w:t>
      </w:r>
      <w:bookmarkStart w:id="130" w:name="_LINE__33_609d4fa1_43a4_4385_9fec_3bdae7"/>
      <w:bookmarkEnd w:id="129"/>
      <w:r>
        <w:rPr>
          <w:rFonts w:eastAsia="Arial" w:cs="Arial" w:ascii="Arial" w:hAnsi="Arial"/>
          <w:u w:val="single"/>
        </w:rPr>
        <w:t>16523, subsection 2 was due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6_a68396d3_ee9f_4dc8_a9a2_6d4fed6"/>
      <w:bookmarkStart w:id="132" w:name="_STATUTE_SS__c61924a6_cd0b_4aae_a0f7_940"/>
      <w:bookmarkStart w:id="133" w:name="_STATUTE_SS__9b217041_b93e_4dde_9e6c_245"/>
      <w:bookmarkStart w:id="134" w:name="_PAR__17_acc2ad1e_f1e4_4e38_a897_8145003"/>
      <w:bookmarkStart w:id="135" w:name="_LINE__34_dd25adbb_1665_49fd_9d6e_4aa595"/>
      <w:bookmarkStart w:id="136" w:name="_STATUTE_NUMBER__de4a8832_11e3_49a8_b892"/>
      <w:bookmarkEnd w:id="131"/>
      <w:bookmarkEnd w:id="132"/>
      <w:bookmarkEnd w:id="124"/>
      <w:bookmarkEnd w:id="133"/>
      <w:bookmarkEnd w:id="134"/>
      <w:r>
        <w:rPr>
          <w:rFonts w:eastAsia="Arial" w:cs="Arial" w:ascii="Arial" w:hAnsi="Arial"/>
          <w:b/>
          <w:u w:val="single"/>
        </w:rPr>
        <w:t>2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7dcf9252_1207_4ebf_85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f1a2507d_b400_4cb4_936"/>
      <w:bookmarkEnd w:id="137"/>
      <w:r>
        <w:rPr>
          <w:rFonts w:eastAsia="Arial" w:cs="Arial" w:ascii="Arial" w:hAnsi="Arial"/>
          <w:u w:val="single"/>
        </w:rPr>
        <w:t>The fund consists of the following amounts received by the administrator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acc2ad1e_f1e4_4e38_a897_8145003"/>
      <w:bookmarkStart w:id="140" w:name="_PAR__18_fbf93336_3349_45be_b483_ae76cb7"/>
      <w:bookmarkStart w:id="141" w:name="_STATUTE_P__d22e1ed9_5f39_4f40_a4f4_487c"/>
      <w:bookmarkStart w:id="142" w:name="_LINE__35_f16d4a8c_4aaf_4642_a2a7_72575e"/>
      <w:bookmarkStart w:id="143" w:name="_STATUTE_NUMBER__28de29a8_c588_4752_aced"/>
      <w:bookmarkEnd w:id="139"/>
      <w:bookmarkEnd w:id="138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92306575_96c1_45f5_b60"/>
      <w:r>
        <w:rPr>
          <w:rFonts w:eastAsia="Arial" w:cs="Arial" w:ascii="Arial" w:hAnsi="Arial"/>
          <w:u w:val="single"/>
        </w:rPr>
        <w:t xml:space="preserve">Five dollars of each annual agent renewal license fee paid if the operating fund </w:t>
      </w:r>
      <w:bookmarkStart w:id="145" w:name="_LINE__36_7569df1e_836a_4ca6_9841_d2b0b4"/>
      <w:bookmarkEnd w:id="142"/>
      <w:r>
        <w:rPr>
          <w:rFonts w:eastAsia="Arial" w:cs="Arial" w:ascii="Arial" w:hAnsi="Arial"/>
          <w:u w:val="single"/>
        </w:rPr>
        <w:t xml:space="preserve">balance of the Office of Securities under section 16601, subsection 6 as of October 1st </w:t>
      </w:r>
      <w:bookmarkStart w:id="146" w:name="_LINE__37_ba230024_5b7e_44d2_8382_6260dc"/>
      <w:bookmarkEnd w:id="145"/>
      <w:r>
        <w:rPr>
          <w:rFonts w:eastAsia="Arial" w:cs="Arial" w:ascii="Arial" w:hAnsi="Arial"/>
          <w:u w:val="single"/>
        </w:rPr>
        <w:t>of the previous calendar year exceeds 135% of the office's current annual budget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cad59b0d_13af_43c8_9d1a_383e847"/>
      <w:bookmarkStart w:id="148" w:name="_PAR__18_fbf93336_3349_45be_b483_ae76cb7"/>
      <w:bookmarkStart w:id="149" w:name="_STATUTE_P__d22e1ed9_5f39_4f40_a4f4_487c"/>
      <w:bookmarkStart w:id="150" w:name="_PAGE__2_2869a9c1_69c1_47f6_8f92_28da20b"/>
      <w:bookmarkStart w:id="151" w:name="_PAR__1_5ed0281d_d763_4762_b1ff_082d4e37"/>
      <w:bookmarkStart w:id="152" w:name="_STATUTE_P__59bb48c4_ee0e_4325_b70e_0585"/>
      <w:bookmarkStart w:id="153" w:name="_LINE__1_50334c37_50a3_45e1_b3d4_328aab2"/>
      <w:bookmarkStart w:id="154" w:name="_STATUTE_NUMBER__43719b85_0582_4e30_963e"/>
      <w:bookmarkEnd w:id="147"/>
      <w:bookmarkEnd w:id="148"/>
      <w:bookmarkEnd w:id="149"/>
      <w:bookmarkEnd w:id="144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b6152325_9158_4ee8_aff"/>
      <w:r>
        <w:rPr>
          <w:rFonts w:eastAsia="Arial" w:cs="Arial" w:ascii="Arial" w:hAnsi="Arial"/>
          <w:u w:val="single"/>
        </w:rPr>
        <w:t xml:space="preserve">Five dollars of each annual investment adviser representative renewal license fee </w:t>
      </w:r>
      <w:bookmarkStart w:id="156" w:name="_LINE__2_6ab70156_e656_4d15_aa4d_5bbd9f8"/>
      <w:bookmarkEnd w:id="153"/>
      <w:r>
        <w:rPr>
          <w:rFonts w:eastAsia="Arial" w:cs="Arial" w:ascii="Arial" w:hAnsi="Arial"/>
          <w:u w:val="single"/>
        </w:rPr>
        <w:t xml:space="preserve">paid if the operating fund balance of the Office of Securities under section 16601, </w:t>
      </w:r>
      <w:bookmarkStart w:id="157" w:name="_LINE__3_0f7b4eda_c2e5_4038_aae9_2bebe4a"/>
      <w:bookmarkEnd w:id="156"/>
      <w:r>
        <w:rPr>
          <w:rFonts w:eastAsia="Arial" w:cs="Arial" w:ascii="Arial" w:hAnsi="Arial"/>
          <w:u w:val="single"/>
        </w:rPr>
        <w:t xml:space="preserve">subsection 6 as of October 1st of the previous calendar year exceeds 135% of the </w:t>
      </w:r>
      <w:bookmarkStart w:id="158" w:name="_LINE__4_08c3510d_043d_4265_b08d_bf524f2"/>
      <w:bookmarkEnd w:id="157"/>
      <w:r>
        <w:rPr>
          <w:rFonts w:eastAsia="Arial" w:cs="Arial" w:ascii="Arial" w:hAnsi="Arial"/>
          <w:u w:val="single"/>
        </w:rPr>
        <w:t>office's current annual budget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_5ed0281d_d763_4762_b1ff_082d4e37"/>
      <w:bookmarkStart w:id="160" w:name="_STATUTE_P__59bb48c4_ee0e_4325_b70e_0585"/>
      <w:bookmarkStart w:id="161" w:name="_PAR__2_da9aeb0e_e25a_493b_b2d8_8963a1d5"/>
      <w:bookmarkStart w:id="162" w:name="_STATUTE_P__4b52245c_a1d8_4ffb_9e92_67d4"/>
      <w:bookmarkStart w:id="163" w:name="_LINE__5_cdfe87ab_35e4_4f66_b9ae_2ef9881"/>
      <w:bookmarkStart w:id="164" w:name="_STATUTE_NUMBER__c1f66e1c_c955_4e69_899c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u w:val="single"/>
        </w:rPr>
        <w:t>C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ff6d23c7_bf3e_493c_ad0"/>
      <w:r>
        <w:rPr>
          <w:rFonts w:eastAsia="Arial" w:cs="Arial" w:ascii="Arial" w:hAnsi="Arial"/>
          <w:u w:val="single"/>
        </w:rPr>
        <w:t xml:space="preserve">All grants, donations and payments received or accepted by the administrator for </w:t>
      </w:r>
      <w:bookmarkStart w:id="166" w:name="_LINE__6_6c526e57_fe49_48cf_ac9c_90cd741"/>
      <w:bookmarkEnd w:id="163"/>
      <w:r>
        <w:rPr>
          <w:rFonts w:eastAsia="Arial" w:cs="Arial" w:ascii="Arial" w:hAnsi="Arial"/>
          <w:u w:val="single"/>
        </w:rPr>
        <w:t>victim restitution assistance; and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da9aeb0e_e25a_493b_b2d8_8963a1d5"/>
      <w:bookmarkStart w:id="168" w:name="_STATUTE_P__4b52245c_a1d8_4ffb_9e92_67d4"/>
      <w:bookmarkStart w:id="169" w:name="_PAR__3_c289cf50_9a3e_4335_9730_c3d3281d"/>
      <w:bookmarkStart w:id="170" w:name="_STATUTE_P__a51b7b60_a7da_4b56_97ac_e6e5"/>
      <w:bookmarkStart w:id="171" w:name="_LINE__7_877e9971_3559_443e_9c48_2159ada"/>
      <w:bookmarkStart w:id="172" w:name="_STATUTE_NUMBER__5896c2ca_1785_4f73_b34e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D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d3b4e9c9_bed4_45d3_87a"/>
      <w:r>
        <w:rPr>
          <w:rFonts w:eastAsia="Arial" w:cs="Arial" w:ascii="Arial" w:hAnsi="Arial"/>
          <w:u w:val="single"/>
        </w:rPr>
        <w:t>Any other amounts designated by the administrator for victim restitution assistance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STATUTE_SS__9b217041_b93e_4dde_9e6c_245"/>
      <w:bookmarkStart w:id="175" w:name="_PAR__3_c289cf50_9a3e_4335_9730_c3d3281d"/>
      <w:bookmarkStart w:id="176" w:name="_STATUTE_P__a51b7b60_a7da_4b56_97ac_e6e5"/>
      <w:bookmarkStart w:id="177" w:name="_PAR__4_43570843_c877_419f_8095_aced9742"/>
      <w:bookmarkStart w:id="178" w:name="_STATUTE_SS__6dbd7b43_995b_4f38_9db3_921"/>
      <w:bookmarkStart w:id="179" w:name="_LINE__8_ab55c0f3_43b1_4743_b905_7735064"/>
      <w:bookmarkStart w:id="180" w:name="_STATUTE_NUMBER__ce714d9a_37b8_460f_8c1c"/>
      <w:bookmarkEnd w:id="174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b/>
          <w:u w:val="single"/>
        </w:rPr>
        <w:t>3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7e243b7f_cc52_4568_93"/>
      <w:r>
        <w:rPr>
          <w:rFonts w:eastAsia="Arial" w:cs="Arial" w:ascii="Arial" w:hAnsi="Arial"/>
          <w:b/>
          <w:u w:val="single"/>
        </w:rPr>
        <w:t>Nonlapsing fund.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b2b0ef08_463a_4d04_ae3"/>
      <w:bookmarkEnd w:id="181"/>
      <w:r>
        <w:rPr>
          <w:rFonts w:eastAsia="Arial" w:cs="Arial" w:ascii="Arial" w:hAnsi="Arial"/>
          <w:u w:val="single"/>
        </w:rPr>
        <w:t xml:space="preserve">The amounts received for the fund may be used by the </w:t>
      </w:r>
      <w:bookmarkStart w:id="183" w:name="_LINE__9_5632cbd8_85b3_4dd8_8e1a_e0cb3be"/>
      <w:bookmarkEnd w:id="179"/>
      <w:r>
        <w:rPr>
          <w:rFonts w:eastAsia="Arial" w:cs="Arial" w:ascii="Arial" w:hAnsi="Arial"/>
          <w:u w:val="single"/>
        </w:rPr>
        <w:t xml:space="preserve">administrator only to pay awards of restitution assistance under this subchapter and to </w:t>
      </w:r>
      <w:bookmarkStart w:id="184" w:name="_LINE__10_6a45d234_2144_41f6_9149_52d75f"/>
      <w:bookmarkEnd w:id="183"/>
      <w:r>
        <w:rPr>
          <w:rFonts w:eastAsia="Arial" w:cs="Arial" w:ascii="Arial" w:hAnsi="Arial"/>
          <w:u w:val="single"/>
        </w:rPr>
        <w:t xml:space="preserve">administer this subchapter and may not be placed in the General Fund. Any balance in the </w:t>
      </w:r>
      <w:bookmarkStart w:id="185" w:name="_LINE__11_cb744c21_ccde_48e9_b6ef_a8f362"/>
      <w:bookmarkEnd w:id="184"/>
      <w:r>
        <w:rPr>
          <w:rFonts w:eastAsia="Arial" w:cs="Arial" w:ascii="Arial" w:hAnsi="Arial"/>
          <w:u w:val="single"/>
        </w:rPr>
        <w:t>fund does not lapse but must be carried forward to be used for the same purposes.</w:t>
      </w:r>
      <w:bookmarkEnd w:id="1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" w:name="_STATUTE_S__82094e56_6957_4343_8385_850c"/>
      <w:bookmarkStart w:id="187" w:name="_PAR__4_43570843_c877_419f_8095_aced9742"/>
      <w:bookmarkStart w:id="188" w:name="_STATUTE_SS__6dbd7b43_995b_4f38_9db3_921"/>
      <w:bookmarkStart w:id="189" w:name="_STATUTE_S__76ef7e88_dc84_4009_ac66_c1d9"/>
      <w:bookmarkStart w:id="190" w:name="_PAR__5_c499d69b_92ae_4d33_a468_ceb4d020"/>
      <w:bookmarkStart w:id="191" w:name="_LINE__12_5e7a6cac_b8ed_44eb_9c16_b769ef"/>
      <w:bookmarkEnd w:id="186"/>
      <w:bookmarkEnd w:id="187"/>
      <w:bookmarkEnd w:id="188"/>
      <w:bookmarkEnd w:id="182"/>
      <w:bookmarkEnd w:id="189"/>
      <w:bookmarkEnd w:id="190"/>
      <w:r>
        <w:rPr>
          <w:rFonts w:eastAsia="Arial" w:cs="Arial" w:ascii="Arial" w:hAnsi="Arial"/>
          <w:b/>
          <w:u w:val="single"/>
        </w:rPr>
        <w:t>§</w:t>
      </w:r>
      <w:bookmarkStart w:id="192" w:name="_STATUTE_NUMBER__831ca7a4_7630_43f7_817c"/>
      <w:r>
        <w:rPr>
          <w:rFonts w:eastAsia="Arial" w:cs="Arial" w:ascii="Arial" w:hAnsi="Arial"/>
          <w:b/>
          <w:u w:val="single"/>
        </w:rPr>
        <w:t>16523</w:t>
      </w:r>
      <w:bookmarkEnd w:id="192"/>
      <w:r>
        <w:rPr>
          <w:rFonts w:eastAsia="Arial" w:cs="Arial" w:ascii="Arial" w:hAnsi="Arial"/>
          <w:b/>
          <w:u w:val="single"/>
        </w:rPr>
        <w:t xml:space="preserve">. </w:t>
      </w:r>
      <w:bookmarkStart w:id="193" w:name="_STATUTE_HEADNOTE__c31a3f80_cc40_4463_a9"/>
      <w:r>
        <w:rPr>
          <w:rFonts w:eastAsia="Arial" w:cs="Arial" w:ascii="Arial" w:hAnsi="Arial"/>
          <w:b/>
          <w:u w:val="single"/>
        </w:rPr>
        <w:t>Claims</w:t>
      </w:r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c499d69b_92ae_4d33_a468_ceb4d020"/>
      <w:bookmarkStart w:id="195" w:name="_STATUTE_SS__af70b9a7_8567_4ae2_ba96_662"/>
      <w:bookmarkStart w:id="196" w:name="_PAR__6_e5178943_93d5_4d9b_a85f_4148e7cb"/>
      <w:bookmarkStart w:id="197" w:name="_LINE__13_acb556ee_b6a2_4b02_b909_aa1058"/>
      <w:bookmarkStart w:id="198" w:name="_STATUTE_NUMBER__61438a56_95d9_4b90_88b4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1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1e982537_4a23_46bb_b8"/>
      <w:r>
        <w:rPr>
          <w:rFonts w:eastAsia="Arial" w:cs="Arial" w:ascii="Arial" w:hAnsi="Arial"/>
          <w:b/>
          <w:u w:val="single"/>
        </w:rPr>
        <w:t xml:space="preserve">Eligible victims. </w:t>
      </w:r>
      <w:bookmarkStart w:id="200" w:name="_STATUTE_CONTENT__daac7c4d_ed5e_4dd8_896"/>
      <w:bookmarkEnd w:id="199"/>
      <w:r>
        <w:rPr>
          <w:rFonts w:eastAsia="Arial" w:cs="Arial" w:ascii="Arial" w:hAnsi="Arial"/>
          <w:u w:val="single"/>
        </w:rPr>
        <w:t>The following victims are eligible for restitution assistance: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6_e5178943_93d5_4d9b_a85f_4148e7cb"/>
      <w:bookmarkStart w:id="202" w:name="_PAR__7_ff2c8eb3_f215_42cb_a70e_0bb6709b"/>
      <w:bookmarkStart w:id="203" w:name="_STATUTE_P__1a86ee70_008e_45ce_bfd8_19fc"/>
      <w:bookmarkStart w:id="204" w:name="_LINE__14_984af0e9_7f45_4d71_a636_9d7143"/>
      <w:bookmarkStart w:id="205" w:name="_STATUTE_NUMBER__ddba7a19_d85b_46c7_b75c"/>
      <w:bookmarkEnd w:id="201"/>
      <w:bookmarkEnd w:id="200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eca67bb2_b5ec_48be_9cc"/>
      <w:r>
        <w:rPr>
          <w:rFonts w:eastAsia="Arial" w:cs="Arial" w:ascii="Arial" w:hAnsi="Arial"/>
          <w:u w:val="single"/>
        </w:rPr>
        <w:t xml:space="preserve">A natural person who was a resident of the State at the time of the securities </w:t>
      </w:r>
      <w:bookmarkStart w:id="207" w:name="_LINE__15_6608e255_d38c_4d72_a458_cc3846"/>
      <w:bookmarkEnd w:id="204"/>
      <w:r>
        <w:rPr>
          <w:rFonts w:eastAsia="Arial" w:cs="Arial" w:ascii="Arial" w:hAnsi="Arial"/>
          <w:u w:val="single"/>
        </w:rPr>
        <w:t>violation; and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ff2c8eb3_f215_42cb_a70e_0bb6709b"/>
      <w:bookmarkStart w:id="209" w:name="_STATUTE_P__1a86ee70_008e_45ce_bfd8_19fc"/>
      <w:bookmarkStart w:id="210" w:name="_PAR__8_a1ccff2d_38ff_4c34_a597_fbd608c8"/>
      <w:bookmarkStart w:id="211" w:name="_STATUTE_P__6a219f3c_78f9_4c75_a056_3c53"/>
      <w:bookmarkStart w:id="212" w:name="_LINE__16_2a083b51_8cd1_415f_bf4d_750a22"/>
      <w:bookmarkStart w:id="213" w:name="_STATUTE_NUMBER__67e19c63_2ac5_4066_85db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B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40766c96_997d_4f82_bc2"/>
      <w:r>
        <w:rPr>
          <w:rFonts w:eastAsia="Arial" w:cs="Arial" w:ascii="Arial" w:hAnsi="Arial"/>
          <w:u w:val="single"/>
        </w:rPr>
        <w:t xml:space="preserve">A person, other than a natural person, that was domiciled in the State at the time of </w:t>
      </w:r>
      <w:bookmarkStart w:id="215" w:name="_LINE__17_3f895034_7e70_4057_be65_9d87a2"/>
      <w:bookmarkEnd w:id="212"/>
      <w:r>
        <w:rPr>
          <w:rFonts w:eastAsia="Arial" w:cs="Arial" w:ascii="Arial" w:hAnsi="Arial"/>
          <w:u w:val="single"/>
        </w:rPr>
        <w:t>the securities violation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STATUTE_SS__af70b9a7_8567_4ae2_ba96_662"/>
      <w:bookmarkStart w:id="217" w:name="_PAR__8_a1ccff2d_38ff_4c34_a597_fbd608c8"/>
      <w:bookmarkStart w:id="218" w:name="_STATUTE_P__6a219f3c_78f9_4c75_a056_3c53"/>
      <w:bookmarkStart w:id="219" w:name="_PAR__9_ddd3599c_b7dd_4395_8b50_d8b07a80"/>
      <w:bookmarkStart w:id="220" w:name="_STATUTE_SS__8c88a570_76af_417e_9465_0f3"/>
      <w:bookmarkStart w:id="221" w:name="_LINE__18_a2a91715_e961_4cfb_9036_e476ee"/>
      <w:bookmarkStart w:id="222" w:name="_STATUTE_NUMBER__7f0551c0_5c4c_4249_8dcf"/>
      <w:bookmarkEnd w:id="216"/>
      <w:bookmarkEnd w:id="217"/>
      <w:bookmarkEnd w:id="218"/>
      <w:bookmarkEnd w:id="214"/>
      <w:bookmarkEnd w:id="219"/>
      <w:bookmarkEnd w:id="220"/>
      <w:r>
        <w:rPr>
          <w:rFonts w:eastAsia="Arial" w:cs="Arial" w:ascii="Arial" w:hAnsi="Arial"/>
          <w:b/>
          <w:u w:val="single"/>
        </w:rPr>
        <w:t>2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b4ebf82f_2cf5_4341_b9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</w:t>
      </w:r>
      <w:bookmarkStart w:id="224" w:name="_STATUTE_CONTENT__a9f3686e_fbca_426b_ab7"/>
      <w:bookmarkEnd w:id="223"/>
      <w:r>
        <w:rPr>
          <w:rFonts w:eastAsia="Arial" w:cs="Arial" w:ascii="Arial" w:hAnsi="Arial"/>
          <w:u w:val="single"/>
        </w:rPr>
        <w:t xml:space="preserve">A person that is eligible for restitution assistance under this subchapter </w:t>
      </w:r>
      <w:bookmarkStart w:id="225" w:name="_LINE__19_db1899a0_4360_4cd6_9838_2b8fa5"/>
      <w:bookmarkEnd w:id="221"/>
      <w:r>
        <w:rPr>
          <w:rFonts w:eastAsia="Arial" w:cs="Arial" w:ascii="Arial" w:hAnsi="Arial"/>
          <w:u w:val="single"/>
        </w:rPr>
        <w:t xml:space="preserve">may submit an application in a manner and form prescribed by the administrator. The </w:t>
      </w:r>
      <w:bookmarkStart w:id="226" w:name="_LINE__20_367a2045_4528_407f_a15a_b47869"/>
      <w:bookmarkEnd w:id="225"/>
      <w:r>
        <w:rPr>
          <w:rFonts w:eastAsia="Arial" w:cs="Arial" w:ascii="Arial" w:hAnsi="Arial"/>
          <w:u w:val="single"/>
        </w:rPr>
        <w:t>administrator may provide forms for the submission of application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ddd3599c_b7dd_4395_8b50_d8b07a80"/>
      <w:bookmarkStart w:id="228" w:name="_STATUTE_SS__8c88a570_76af_417e_9465_0f3"/>
      <w:bookmarkStart w:id="229" w:name="_PAR__10_ea93580b_ca49_422f_8441_c1f5e59"/>
      <w:bookmarkStart w:id="230" w:name="_STATUTE_SS__9e23cfbc_c047_43e6_a725_99c"/>
      <w:bookmarkStart w:id="231" w:name="_LINE__21_09c9717c_31e7_40f6_a07c_fde8ce"/>
      <w:bookmarkStart w:id="232" w:name="_STATUTE_NUMBER__c94b8b3c_0003_419e_b061"/>
      <w:bookmarkEnd w:id="227"/>
      <w:bookmarkEnd w:id="228"/>
      <w:bookmarkEnd w:id="224"/>
      <w:bookmarkEnd w:id="229"/>
      <w:bookmarkEnd w:id="230"/>
      <w:r>
        <w:rPr>
          <w:rFonts w:eastAsia="Arial" w:cs="Arial" w:ascii="Arial" w:hAnsi="Arial"/>
          <w:b/>
          <w:u w:val="single"/>
        </w:rPr>
        <w:t>3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ece365ef_2213_4ade_82"/>
      <w:r>
        <w:rPr>
          <w:rFonts w:eastAsia="Arial" w:cs="Arial" w:ascii="Arial" w:hAnsi="Arial"/>
          <w:b/>
          <w:u w:val="single"/>
        </w:rPr>
        <w:t>Deadline.</w:t>
      </w:r>
      <w:r>
        <w:rPr>
          <w:rFonts w:eastAsia="Arial" w:cs="Arial" w:ascii="Arial" w:hAnsi="Arial"/>
          <w:u w:val="single"/>
        </w:rPr>
        <w:t xml:space="preserve"> </w:t>
      </w:r>
      <w:bookmarkStart w:id="234" w:name="_STATUTE_CONTENT__fefcb591_5862_454a_91d"/>
      <w:bookmarkEnd w:id="233"/>
      <w:r>
        <w:rPr>
          <w:rFonts w:eastAsia="Arial" w:cs="Arial" w:ascii="Arial" w:hAnsi="Arial"/>
          <w:u w:val="single"/>
        </w:rPr>
        <w:t xml:space="preserve">The application for restitution assistance under this subchapter must be </w:t>
      </w:r>
      <w:bookmarkStart w:id="235" w:name="_LINE__22_6f242ac4_befb_4d16_89bb_7d191d"/>
      <w:bookmarkEnd w:id="231"/>
      <w:r>
        <w:rPr>
          <w:rFonts w:eastAsia="Arial" w:cs="Arial" w:ascii="Arial" w:hAnsi="Arial"/>
          <w:u w:val="single"/>
        </w:rPr>
        <w:t xml:space="preserve">received by the administrator not more than one year after the date of the final order </w:t>
      </w:r>
      <w:bookmarkStart w:id="236" w:name="_LINE__23_fad5970d_e1ba_46b5_975d_fa077f"/>
      <w:bookmarkEnd w:id="235"/>
      <w:r>
        <w:rPr>
          <w:rFonts w:eastAsia="Arial" w:cs="Arial" w:ascii="Arial" w:hAnsi="Arial"/>
          <w:u w:val="single"/>
        </w:rPr>
        <w:t>awarding restitution to the victim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0_ea93580b_ca49_422f_8441_c1f5e59"/>
      <w:bookmarkStart w:id="238" w:name="_STATUTE_SS__9e23cfbc_c047_43e6_a725_99c"/>
      <w:bookmarkStart w:id="239" w:name="_PAR__11_c3fa855e_4e16_4851_8722_d9d26e6"/>
      <w:bookmarkStart w:id="240" w:name="_STATUTE_SS__646d91fd_5c12_4a4e_a27b_bc6"/>
      <w:bookmarkStart w:id="241" w:name="_LINE__24_6b198b5d_d3e5_4660_85aa_c6bd4b"/>
      <w:bookmarkStart w:id="242" w:name="_STATUTE_NUMBER__0caa0ac2_616c_4cc1_b281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b/>
          <w:u w:val="single"/>
        </w:rPr>
        <w:t>4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bfcf5a16_33de_43d3_aa"/>
      <w:r>
        <w:rPr>
          <w:rFonts w:eastAsia="Arial" w:cs="Arial" w:ascii="Arial" w:hAnsi="Arial"/>
          <w:b/>
          <w:u w:val="single"/>
        </w:rPr>
        <w:t>Extension.</w:t>
      </w:r>
      <w:r>
        <w:rPr>
          <w:rFonts w:eastAsia="Arial" w:cs="Arial" w:ascii="Arial" w:hAnsi="Arial"/>
          <w:u w:val="single"/>
        </w:rPr>
        <w:t xml:space="preserve"> </w:t>
      </w:r>
      <w:bookmarkStart w:id="244" w:name="_STATUTE_CONTENT__94fef0d8_a02e_4ef1_ae9"/>
      <w:bookmarkEnd w:id="243"/>
      <w:r>
        <w:rPr>
          <w:rFonts w:eastAsia="Arial" w:cs="Arial" w:ascii="Arial" w:hAnsi="Arial"/>
          <w:u w:val="single"/>
        </w:rPr>
        <w:t xml:space="preserve">Notwithstanding subsection 3, the administrator may grant an extension </w:t>
      </w:r>
      <w:bookmarkStart w:id="245" w:name="_LINE__25_bddcbc4c_cdcf_4d93_8a8b_fdb559"/>
      <w:bookmarkEnd w:id="241"/>
      <w:r>
        <w:rPr>
          <w:rFonts w:eastAsia="Arial" w:cs="Arial" w:ascii="Arial" w:hAnsi="Arial"/>
          <w:u w:val="single"/>
        </w:rPr>
        <w:t xml:space="preserve">of time for submission of an application for restitution assistance for good cause shown by </w:t>
      </w:r>
      <w:bookmarkStart w:id="246" w:name="_LINE__26_5021044d_5454_430b_aa45_4f85c9"/>
      <w:bookmarkEnd w:id="245"/>
      <w:r>
        <w:rPr>
          <w:rFonts w:eastAsia="Arial" w:cs="Arial" w:ascii="Arial" w:hAnsi="Arial"/>
          <w:u w:val="single"/>
        </w:rPr>
        <w:t>the claimant.</w:t>
      </w:r>
      <w:bookmarkEnd w:id="2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" w:name="_STATUTE_S__76ef7e88_dc84_4009_ac66_c1d9"/>
      <w:bookmarkStart w:id="248" w:name="_PAR__11_c3fa855e_4e16_4851_8722_d9d26e6"/>
      <w:bookmarkStart w:id="249" w:name="_STATUTE_SS__646d91fd_5c12_4a4e_a27b_bc6"/>
      <w:bookmarkStart w:id="250" w:name="_STATUTE_S__b3ae32a2_8559_481e_ad60_cd57"/>
      <w:bookmarkStart w:id="251" w:name="_PAR__12_c7a9b4b7_23f8_47d9_a0ca_1969169"/>
      <w:bookmarkStart w:id="252" w:name="_LINE__27_709c90df_10bb_4f33_9bb3_96327a"/>
      <w:bookmarkEnd w:id="247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b/>
          <w:u w:val="single"/>
        </w:rPr>
        <w:t>§</w:t>
      </w:r>
      <w:bookmarkStart w:id="253" w:name="_STATUTE_NUMBER__9ac64303_c10f_4ce8_87b6"/>
      <w:r>
        <w:rPr>
          <w:rFonts w:eastAsia="Arial" w:cs="Arial" w:ascii="Arial" w:hAnsi="Arial"/>
          <w:b/>
          <w:u w:val="single"/>
        </w:rPr>
        <w:t>16524</w:t>
      </w:r>
      <w:bookmarkEnd w:id="253"/>
      <w:r>
        <w:rPr>
          <w:rFonts w:eastAsia="Arial" w:cs="Arial" w:ascii="Arial" w:hAnsi="Arial"/>
          <w:b/>
          <w:u w:val="single"/>
        </w:rPr>
        <w:t xml:space="preserve">. </w:t>
      </w:r>
      <w:bookmarkStart w:id="254" w:name="_STATUTE_HEADNOTE__07cbef46_cb5d_48c0_91"/>
      <w:r>
        <w:rPr>
          <w:rFonts w:eastAsia="Arial" w:cs="Arial" w:ascii="Arial" w:hAnsi="Arial"/>
          <w:b/>
          <w:u w:val="single"/>
        </w:rPr>
        <w:t>Confidentiality of personal information</w:t>
      </w:r>
      <w:bookmarkEnd w:id="252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2_c7a9b4b7_23f8_47d9_a0ca_1969169"/>
      <w:bookmarkStart w:id="256" w:name="_PAR__13_0da246f9_6a30_4908_b007_71c90a6"/>
      <w:bookmarkStart w:id="257" w:name="_STATUTE_CONTENT__17145c77_36a3_441a_ad4"/>
      <w:bookmarkStart w:id="258" w:name="_STATUTE_P__6869aea6_70c2_4511_a4fc_5f19"/>
      <w:bookmarkStart w:id="259" w:name="_LINE__28_c7b7708a_706e_4f86_b5bb_d4088b"/>
      <w:bookmarkEnd w:id="255"/>
      <w:bookmarkEnd w:id="256"/>
      <w:bookmarkEnd w:id="257"/>
      <w:bookmarkEnd w:id="258"/>
      <w:r>
        <w:rPr>
          <w:rFonts w:eastAsia="Arial" w:cs="Arial" w:ascii="Arial" w:hAnsi="Arial"/>
          <w:u w:val="single"/>
        </w:rPr>
        <w:t xml:space="preserve">Personal information contained in an application for restitution assistance under this </w:t>
      </w:r>
      <w:bookmarkStart w:id="260" w:name="_LINE__29_062a575f_04b7_4902_a097_d806f4"/>
      <w:bookmarkEnd w:id="259"/>
      <w:r>
        <w:rPr>
          <w:rFonts w:eastAsia="Arial" w:cs="Arial" w:ascii="Arial" w:hAnsi="Arial"/>
          <w:u w:val="single"/>
        </w:rPr>
        <w:t xml:space="preserve">subchapter is not subject to disclosure to the extent the information is designated as not a </w:t>
      </w:r>
      <w:bookmarkStart w:id="261" w:name="_LINE__30_f2b9cfff_d6b4_4a31_95dd_7e29c4"/>
      <w:bookmarkEnd w:id="260"/>
      <w:r>
        <w:rPr>
          <w:rFonts w:eastAsia="Arial" w:cs="Arial" w:ascii="Arial" w:hAnsi="Arial"/>
          <w:u w:val="single"/>
        </w:rPr>
        <w:t>public record by section 16607, subsection 2, paragraph E.</w:t>
      </w:r>
      <w:bookmarkEnd w:id="2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2" w:name="_STATUTE_S__b3ae32a2_8559_481e_ad60_cd57"/>
      <w:bookmarkStart w:id="263" w:name="_PAR__13_0da246f9_6a30_4908_b007_71c90a6"/>
      <w:bookmarkStart w:id="264" w:name="_STATUTE_CONTENT__17145c77_36a3_441a_ad4"/>
      <w:bookmarkStart w:id="265" w:name="_STATUTE_P__6869aea6_70c2_4511_a4fc_5f19"/>
      <w:bookmarkStart w:id="266" w:name="_STATUTE_S__c4248b49_1d06_4414_92cc_bc05"/>
      <w:bookmarkStart w:id="267" w:name="_PAR__14_b1786446_e7a6_4fa3_9803_9b7b53b"/>
      <w:bookmarkStart w:id="268" w:name="_LINE__31_9d6072af_dca0_4d7c_a8f0_7ba950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u w:val="single"/>
        </w:rPr>
        <w:t>§</w:t>
      </w:r>
      <w:bookmarkStart w:id="269" w:name="_STATUTE_NUMBER__7ea9ced7_6edb_4e69_b90a"/>
      <w:r>
        <w:rPr>
          <w:rFonts w:eastAsia="Arial" w:cs="Arial" w:ascii="Arial" w:hAnsi="Arial"/>
          <w:b/>
          <w:u w:val="single"/>
        </w:rPr>
        <w:t>16525</w:t>
      </w:r>
      <w:bookmarkEnd w:id="269"/>
      <w:r>
        <w:rPr>
          <w:rFonts w:eastAsia="Arial" w:cs="Arial" w:ascii="Arial" w:hAnsi="Arial"/>
          <w:b/>
          <w:u w:val="single"/>
        </w:rPr>
        <w:t xml:space="preserve">. </w:t>
      </w:r>
      <w:bookmarkStart w:id="270" w:name="_STATUTE_HEADNOTE__9bfe0f11_a2f2_47c1_99"/>
      <w:r>
        <w:rPr>
          <w:rFonts w:eastAsia="Arial" w:cs="Arial" w:ascii="Arial" w:hAnsi="Arial"/>
          <w:b/>
          <w:u w:val="single"/>
        </w:rPr>
        <w:t>Payment of restitution assistance; limits</w:t>
      </w:r>
      <w:bookmarkEnd w:id="268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4_b1786446_e7a6_4fa3_9803_9b7b53b"/>
      <w:bookmarkStart w:id="272" w:name="_STATUTE_SS__9f5d171a_77d8_4555_a09f_f0f"/>
      <w:bookmarkStart w:id="273" w:name="_PAR__15_6a1bbc29_1213_428b_91d5_0629ae6"/>
      <w:bookmarkStart w:id="274" w:name="_LINE__32_caf4e749_1274_46c0_9d93_fbaab4"/>
      <w:bookmarkStart w:id="275" w:name="_STATUTE_NUMBER__51beb3d4_c3e9_402c_9e97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1</w:t>
      </w:r>
      <w:bookmarkEnd w:id="27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HEADNOTE__566ef1b8_2ecc_44cc_a9"/>
      <w:r>
        <w:rPr>
          <w:rFonts w:eastAsia="Arial" w:cs="Arial" w:ascii="Arial" w:hAnsi="Arial"/>
          <w:b/>
          <w:u w:val="single"/>
        </w:rPr>
        <w:t>Payment cap.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982c7d51_8d58_4e9c_926"/>
      <w:bookmarkEnd w:id="276"/>
      <w:r>
        <w:rPr>
          <w:rFonts w:eastAsia="Arial" w:cs="Arial" w:ascii="Arial" w:hAnsi="Arial"/>
          <w:u w:val="single"/>
        </w:rPr>
        <w:t xml:space="preserve">The administrator may award to a claimant restitution assistance that </w:t>
      </w:r>
      <w:bookmarkStart w:id="278" w:name="_LINE__33_74300e3e_49e8_4c16_92a3_ade56a"/>
      <w:bookmarkEnd w:id="274"/>
      <w:r>
        <w:rPr>
          <w:rFonts w:eastAsia="Arial" w:cs="Arial" w:ascii="Arial" w:hAnsi="Arial"/>
          <w:u w:val="single"/>
        </w:rPr>
        <w:t>is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5_6a1bbc29_1213_428b_91d5_0629ae6"/>
      <w:bookmarkStart w:id="280" w:name="_PAR__16_94fa8264_1ae7_45c7_a962_d883d47"/>
      <w:bookmarkStart w:id="281" w:name="_STATUTE_P__b9bc572b_223a_40a4_b813_b977"/>
      <w:bookmarkStart w:id="282" w:name="_LINE__34_48446119_a1c8_4a42_95a9_9097cc"/>
      <w:bookmarkStart w:id="283" w:name="_STATUTE_NUMBER__df053931_007b_4dcb_ac31"/>
      <w:bookmarkEnd w:id="279"/>
      <w:bookmarkEnd w:id="277"/>
      <w:bookmarkEnd w:id="280"/>
      <w:bookmarkEnd w:id="281"/>
      <w:r>
        <w:rPr>
          <w:rFonts w:eastAsia="Arial" w:cs="Arial" w:ascii="Arial" w:hAnsi="Arial"/>
          <w:u w:val="single"/>
        </w:rPr>
        <w:t>A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3b9e365f_658d_4099_b2d"/>
      <w:r>
        <w:rPr>
          <w:rFonts w:eastAsia="Arial" w:cs="Arial" w:ascii="Arial" w:hAnsi="Arial"/>
          <w:u w:val="single"/>
        </w:rPr>
        <w:t xml:space="preserve">The lesser of $15,000 and 25% of the amount of unpaid restitution awarded in the </w:t>
      </w:r>
      <w:bookmarkStart w:id="285" w:name="_LINE__35_45f30838_ca6d_4cfb_9650_187a90"/>
      <w:bookmarkEnd w:id="282"/>
      <w:r>
        <w:rPr>
          <w:rFonts w:eastAsia="Arial" w:cs="Arial" w:ascii="Arial" w:hAnsi="Arial"/>
          <w:u w:val="single"/>
        </w:rPr>
        <w:t>final order if the victim is not an eligible adult; or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6_94fa8264_1ae7_45c7_a962_d883d47"/>
      <w:bookmarkStart w:id="287" w:name="_STATUTE_P__b9bc572b_223a_40a4_b813_b977"/>
      <w:bookmarkStart w:id="288" w:name="_PAR__17_7c74f8ef_ddf5_4304_8a98_89017d8"/>
      <w:bookmarkStart w:id="289" w:name="_STATUTE_P__820c60df_8fcd_4d84_8644_f990"/>
      <w:bookmarkStart w:id="290" w:name="_LINE__36_ccb76ac8_b8f9_4ad6_8d6e_a56bab"/>
      <w:bookmarkStart w:id="291" w:name="_STATUTE_NUMBER__8a7376e6_a208_40ea_92ef"/>
      <w:bookmarkEnd w:id="286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/>
        </w:rPr>
        <w:t>B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7e58fbf1_1573_438c_a4f"/>
      <w:r>
        <w:rPr>
          <w:rFonts w:eastAsia="Arial" w:cs="Arial" w:ascii="Arial" w:hAnsi="Arial"/>
          <w:u w:val="single"/>
        </w:rPr>
        <w:t xml:space="preserve">The lesser of $30,000 and 50% of the amount of unpaid restitution awarded in the </w:t>
      </w:r>
      <w:bookmarkStart w:id="293" w:name="_LINE__37_1f15b755_de46_4f2d_be21_230ffa"/>
      <w:bookmarkEnd w:id="290"/>
      <w:r>
        <w:rPr>
          <w:rFonts w:eastAsia="Arial" w:cs="Arial" w:ascii="Arial" w:hAnsi="Arial"/>
          <w:u w:val="single"/>
        </w:rPr>
        <w:t>final order if the victim is an eligible adult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STATUTE_SS__9f5d171a_77d8_4555_a09f_f0f"/>
      <w:bookmarkStart w:id="295" w:name="_PAR__17_7c74f8ef_ddf5_4304_8a98_89017d8"/>
      <w:bookmarkStart w:id="296" w:name="_STATUTE_P__820c60df_8fcd_4d84_8644_f990"/>
      <w:bookmarkStart w:id="297" w:name="_PAR__18_4a9af55d_6f8d_44e6_8bd2_966a065"/>
      <w:bookmarkStart w:id="298" w:name="_STATUTE_SS__5d6139f3_a00d_4524_9a9c_b0d"/>
      <w:bookmarkStart w:id="299" w:name="_LINE__38_3aba22c6_ef72_4156_bcff_82bc17"/>
      <w:bookmarkStart w:id="300" w:name="_STATUTE_NUMBER__e76c2b5a_c6b5_4f0e_a759"/>
      <w:bookmarkEnd w:id="294"/>
      <w:bookmarkEnd w:id="295"/>
      <w:bookmarkEnd w:id="296"/>
      <w:bookmarkEnd w:id="292"/>
      <w:bookmarkEnd w:id="297"/>
      <w:bookmarkEnd w:id="298"/>
      <w:r>
        <w:rPr>
          <w:rFonts w:eastAsia="Arial" w:cs="Arial" w:ascii="Arial" w:hAnsi="Arial"/>
          <w:b/>
          <w:u w:val="single"/>
        </w:rPr>
        <w:t>2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735cbea3_6b7c_4c0b_89"/>
      <w:r>
        <w:rPr>
          <w:rFonts w:eastAsia="Arial" w:cs="Arial" w:ascii="Arial" w:hAnsi="Arial"/>
          <w:b/>
          <w:u w:val="single"/>
        </w:rPr>
        <w:t>Waiver.</w:t>
      </w:r>
      <w:r>
        <w:rPr>
          <w:rFonts w:eastAsia="Arial" w:cs="Arial" w:ascii="Arial" w:hAnsi="Arial"/>
          <w:u w:val="single"/>
        </w:rPr>
        <w:t xml:space="preserve"> </w:t>
      </w:r>
      <w:bookmarkStart w:id="302" w:name="_STATUTE_CONTENT__34b17080_0b56_43db_903"/>
      <w:bookmarkEnd w:id="301"/>
      <w:r>
        <w:rPr>
          <w:rFonts w:eastAsia="Arial" w:cs="Arial" w:ascii="Arial" w:hAnsi="Arial"/>
          <w:u w:val="single"/>
        </w:rPr>
        <w:t xml:space="preserve">The administrator may waive the payment caps in subsection 1 for good </w:t>
      </w:r>
      <w:bookmarkStart w:id="303" w:name="_LINE__39_a9716336_a606_4b92_bbcd_d3c0ab"/>
      <w:bookmarkEnd w:id="299"/>
      <w:r>
        <w:rPr>
          <w:rFonts w:eastAsia="Arial" w:cs="Arial" w:ascii="Arial" w:hAnsi="Arial"/>
          <w:u w:val="single"/>
        </w:rPr>
        <w:t>cause shown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GE__2_2869a9c1_69c1_47f6_8f92_28da20b"/>
      <w:bookmarkStart w:id="305" w:name="_PAR__18_4a9af55d_6f8d_44e6_8bd2_966a065"/>
      <w:bookmarkStart w:id="306" w:name="_STATUTE_SS__5d6139f3_a00d_4524_9a9c_b0d"/>
      <w:bookmarkStart w:id="307" w:name="_PAGE__3_43f605c8_f9c5_40be_87b0_af026f1"/>
      <w:bookmarkStart w:id="308" w:name="_PAR__1_993f1e8b_4c7f_4277_a2b2_5d1648c1"/>
      <w:bookmarkStart w:id="309" w:name="_STATUTE_SS__990c903a_760f_4aee_8546_443"/>
      <w:bookmarkStart w:id="310" w:name="_LINE__1_479a3b19_73b8_474f_8a27_d5207c0"/>
      <w:bookmarkStart w:id="311" w:name="_STATUTE_NUMBER__d1735a2f_9429_4d18_b264"/>
      <w:bookmarkEnd w:id="304"/>
      <w:bookmarkEnd w:id="305"/>
      <w:bookmarkEnd w:id="306"/>
      <w:bookmarkEnd w:id="302"/>
      <w:bookmarkEnd w:id="307"/>
      <w:bookmarkEnd w:id="308"/>
      <w:bookmarkEnd w:id="309"/>
      <w:r>
        <w:rPr>
          <w:rFonts w:eastAsia="Arial" w:cs="Arial" w:ascii="Arial" w:hAnsi="Arial"/>
          <w:b/>
          <w:u w:val="single"/>
        </w:rPr>
        <w:t>3</w:t>
      </w:r>
      <w:bookmarkEnd w:id="311"/>
      <w:r>
        <w:rPr>
          <w:rFonts w:eastAsia="Arial" w:cs="Arial" w:ascii="Arial" w:hAnsi="Arial"/>
          <w:b/>
          <w:u w:val="single"/>
        </w:rPr>
        <w:t xml:space="preserve">. </w:t>
      </w:r>
      <w:bookmarkStart w:id="312" w:name="_STATUTE_HEADNOTE__1ccdf6d6_63d8_4333_92"/>
      <w:r>
        <w:rPr>
          <w:rFonts w:eastAsia="Arial" w:cs="Arial" w:ascii="Arial" w:hAnsi="Arial"/>
          <w:b/>
          <w:u w:val="single"/>
        </w:rPr>
        <w:t>Award limited.</w:t>
      </w:r>
      <w:r>
        <w:rPr>
          <w:rFonts w:eastAsia="Arial" w:cs="Arial" w:ascii="Arial" w:hAnsi="Arial"/>
          <w:u w:val="single"/>
        </w:rPr>
        <w:t xml:space="preserve"> </w:t>
      </w:r>
      <w:bookmarkStart w:id="313" w:name="_STATUTE_CONTENT__e344c2b6_0d45_4820_aae"/>
      <w:bookmarkEnd w:id="312"/>
      <w:r>
        <w:rPr>
          <w:rFonts w:eastAsia="Arial" w:cs="Arial" w:ascii="Arial" w:hAnsi="Arial"/>
          <w:u w:val="single"/>
        </w:rPr>
        <w:t xml:space="preserve">An award of restitution assistance under this subchapter may be </w:t>
      </w:r>
      <w:bookmarkStart w:id="314" w:name="_LINE__2_20e275cd_067f_41b0_97e3_0ec620b"/>
      <w:bookmarkEnd w:id="310"/>
      <w:r>
        <w:rPr>
          <w:rFonts w:eastAsia="Arial" w:cs="Arial" w:ascii="Arial" w:hAnsi="Arial"/>
          <w:u w:val="single"/>
        </w:rPr>
        <w:t>made to only one claimant per victim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1_993f1e8b_4c7f_4277_a2b2_5d1648c1"/>
      <w:bookmarkStart w:id="316" w:name="_STATUTE_SS__990c903a_760f_4aee_8546_443"/>
      <w:bookmarkStart w:id="317" w:name="_PAR__2_5b634bc3_4a5c_4781_a796_404de313"/>
      <w:bookmarkStart w:id="318" w:name="_STATUTE_CONTENT__42f38f61_df03_46f1_878"/>
      <w:bookmarkStart w:id="319" w:name="_STATUTE_P__e5c2a993_3b1b_406f_a980_5d2a"/>
      <w:bookmarkStart w:id="320" w:name="_LINE__3_af534a10_d9e7_4bc9_a064_c9e9453"/>
      <w:bookmarkEnd w:id="315"/>
      <w:bookmarkEnd w:id="316"/>
      <w:bookmarkEnd w:id="313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 xml:space="preserve">Restitution assistance awards may be made under this subchapter only to victims </w:t>
      </w:r>
      <w:bookmarkStart w:id="321" w:name="_LINE__4_0a7805b3_6e5d_45a9_8765_f343b9e"/>
      <w:bookmarkEnd w:id="320"/>
      <w:r>
        <w:rPr>
          <w:rFonts w:eastAsia="Arial" w:cs="Arial" w:ascii="Arial" w:hAnsi="Arial"/>
          <w:u w:val="single"/>
        </w:rPr>
        <w:t>awarded restitution in a final order issued on or after the effective date of this subchapter.</w:t>
      </w:r>
      <w:bookmarkEnd w:id="3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2" w:name="_STATUTE_S__c4248b49_1d06_4414_92cc_bc05"/>
      <w:bookmarkStart w:id="323" w:name="_PAR__2_5b634bc3_4a5c_4781_a796_404de313"/>
      <w:bookmarkStart w:id="324" w:name="_STATUTE_CONTENT__42f38f61_df03_46f1_878"/>
      <w:bookmarkStart w:id="325" w:name="_STATUTE_P__e5c2a993_3b1b_406f_a980_5d2a"/>
      <w:bookmarkStart w:id="326" w:name="_STATUTE_S__836f82dd_3a54_4095_bfe9_b665"/>
      <w:bookmarkStart w:id="327" w:name="_PAR__3_2d10b4c3_dfb3_404f_828b_aed6fd25"/>
      <w:bookmarkStart w:id="328" w:name="_LINE__5_78a30145_89d1_4b41_a87f_1565161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§</w:t>
      </w:r>
      <w:bookmarkStart w:id="329" w:name="_STATUTE_NUMBER__29832642_21f5_4072_b071"/>
      <w:r>
        <w:rPr>
          <w:rFonts w:eastAsia="Arial" w:cs="Arial" w:ascii="Arial" w:hAnsi="Arial"/>
          <w:b/>
          <w:u w:val="single"/>
        </w:rPr>
        <w:t>16526</w:t>
      </w:r>
      <w:bookmarkEnd w:id="329"/>
      <w:r>
        <w:rPr>
          <w:rFonts w:eastAsia="Arial" w:cs="Arial" w:ascii="Arial" w:hAnsi="Arial"/>
          <w:b/>
          <w:u w:val="single"/>
        </w:rPr>
        <w:t xml:space="preserve">. </w:t>
      </w:r>
      <w:bookmarkStart w:id="330" w:name="_STATUTE_HEADNOTE__897e99d8_f1ba_44b6_bb"/>
      <w:r>
        <w:rPr>
          <w:rFonts w:eastAsia="Arial" w:cs="Arial" w:ascii="Arial" w:hAnsi="Arial"/>
          <w:b/>
          <w:u w:val="single"/>
        </w:rPr>
        <w:t>Conditions under which award of restitution assistance prohibited</w:t>
      </w:r>
      <w:bookmarkEnd w:id="32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3_2d10b4c3_dfb3_404f_828b_aed6fd25"/>
      <w:bookmarkStart w:id="332" w:name="_PAR__4_17198205_1fec_48bd_8e04_63219a4f"/>
      <w:bookmarkStart w:id="333" w:name="_STATUTE_CONTENT__f8638422_8b03_4241_a4e"/>
      <w:bookmarkStart w:id="334" w:name="_STATUTE_P__b2119b27_b95b_4499_ad39_104a"/>
      <w:bookmarkStart w:id="335" w:name="_LINE__6_4e736ed5_3366_44e3_a022_79d19e9"/>
      <w:bookmarkEnd w:id="331"/>
      <w:bookmarkEnd w:id="332"/>
      <w:bookmarkEnd w:id="333"/>
      <w:bookmarkEnd w:id="334"/>
      <w:r>
        <w:rPr>
          <w:rFonts w:eastAsia="Arial" w:cs="Arial" w:ascii="Arial" w:hAnsi="Arial"/>
          <w:u w:val="single"/>
        </w:rPr>
        <w:t>The administrator may not award restitution assistance if: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4_17198205_1fec_48bd_8e04_63219a4f"/>
      <w:bookmarkStart w:id="337" w:name="_STATUTE_CONTENT__f8638422_8b03_4241_a4e"/>
      <w:bookmarkStart w:id="338" w:name="_STATUTE_P__b2119b27_b95b_4499_ad39_104a"/>
      <w:bookmarkStart w:id="339" w:name="_STATUTE_SS__b27fce70_1caf_409b_85c6_171"/>
      <w:bookmarkStart w:id="340" w:name="_PAR__5_ef1a5e88_d24c_48ac_981a_ffaad05f"/>
      <w:bookmarkStart w:id="341" w:name="_LINE__7_8f8e4d38_5ae1_4ae0_81a2_06d733e"/>
      <w:bookmarkStart w:id="342" w:name="_STATUTE_NUMBER__05c925d6_98da_4b7d_bd91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u w:val="single"/>
        </w:rPr>
        <w:t>1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1b068590_24dd_4c30_86"/>
      <w:r>
        <w:rPr>
          <w:rFonts w:eastAsia="Arial" w:cs="Arial" w:ascii="Arial" w:hAnsi="Arial"/>
          <w:b/>
          <w:u w:val="single"/>
        </w:rPr>
        <w:t>Participating in or committing securities violation.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543c7ffa_f652_4b45_a7d"/>
      <w:bookmarkEnd w:id="343"/>
      <w:r>
        <w:rPr>
          <w:rFonts w:eastAsia="Arial" w:cs="Arial" w:ascii="Arial" w:hAnsi="Arial"/>
          <w:u w:val="single"/>
        </w:rPr>
        <w:t xml:space="preserve">The victim sustained the </w:t>
      </w:r>
      <w:bookmarkStart w:id="345" w:name="_LINE__8_6594212c_9700_47a3_b09a_791bcb1"/>
      <w:bookmarkEnd w:id="341"/>
      <w:r>
        <w:rPr>
          <w:rFonts w:eastAsia="Arial" w:cs="Arial" w:ascii="Arial" w:hAnsi="Arial"/>
          <w:u w:val="single"/>
        </w:rPr>
        <w:t>monetary injury primarily as a result of: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5_ef1a5e88_d24c_48ac_981a_ffaad05f"/>
      <w:bookmarkStart w:id="347" w:name="_PAR__6_f40fd2af_185a_4011_98e8_6e7ed9c9"/>
      <w:bookmarkStart w:id="348" w:name="_STATUTE_P__4fc943f6_d589_4f42_a611_5fb3"/>
      <w:bookmarkStart w:id="349" w:name="_LINE__9_027c0c0d_f45c_4910_9103_b3f28c6"/>
      <w:bookmarkStart w:id="350" w:name="_STATUTE_NUMBER__5b717648_96fa_425f_aa25"/>
      <w:bookmarkEnd w:id="346"/>
      <w:bookmarkEnd w:id="344"/>
      <w:bookmarkEnd w:id="347"/>
      <w:bookmarkEnd w:id="348"/>
      <w:r>
        <w:rPr>
          <w:rFonts w:eastAsia="Arial" w:cs="Arial" w:ascii="Arial" w:hAnsi="Arial"/>
          <w:u w:val="single"/>
        </w:rPr>
        <w:t>A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9a989304_8e93_4f3d_a43"/>
      <w:r>
        <w:rPr>
          <w:rFonts w:eastAsia="Arial" w:cs="Arial" w:ascii="Arial" w:hAnsi="Arial"/>
          <w:u w:val="single"/>
        </w:rPr>
        <w:t>Participating or assisting in a securities violation; or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6_f40fd2af_185a_4011_98e8_6e7ed9c9"/>
      <w:bookmarkStart w:id="353" w:name="_STATUTE_P__4fc943f6_d589_4f42_a611_5fb3"/>
      <w:bookmarkStart w:id="354" w:name="_PAR__7_a9c34b3a_bac3_4edd_bb6a_9df2e5d0"/>
      <w:bookmarkStart w:id="355" w:name="_STATUTE_P__edfd1d7d_64be_436c_a6eb_08fc"/>
      <w:bookmarkStart w:id="356" w:name="_LINE__10_9ce9bbbc_b51a_4926_af24_21151d"/>
      <w:bookmarkStart w:id="357" w:name="_STATUTE_NUMBER__0cb0fabb_79e8_4898_adf8"/>
      <w:bookmarkEnd w:id="352"/>
      <w:bookmarkEnd w:id="353"/>
      <w:bookmarkEnd w:id="351"/>
      <w:bookmarkEnd w:id="354"/>
      <w:bookmarkEnd w:id="355"/>
      <w:r>
        <w:rPr>
          <w:rFonts w:eastAsia="Arial" w:cs="Arial" w:ascii="Arial" w:hAnsi="Arial"/>
          <w:u w:val="single"/>
        </w:rPr>
        <w:t>B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9dc581a3_a474_4d0a_906"/>
      <w:r>
        <w:rPr>
          <w:rFonts w:eastAsia="Arial" w:cs="Arial" w:ascii="Arial" w:hAnsi="Arial"/>
          <w:u w:val="single"/>
        </w:rPr>
        <w:t>Attempting to commit or committing a securities violation;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STATUTE_SS__b27fce70_1caf_409b_85c6_171"/>
      <w:bookmarkStart w:id="360" w:name="_PAR__7_a9c34b3a_bac3_4edd_bb6a_9df2e5d0"/>
      <w:bookmarkStart w:id="361" w:name="_STATUTE_P__edfd1d7d_64be_436c_a6eb_08fc"/>
      <w:bookmarkStart w:id="362" w:name="_PAR__8_63f2bab9_d15c_4aa1_b1bb_d9e1ddda"/>
      <w:bookmarkStart w:id="363" w:name="_STATUTE_SS__1cab715f_f8b4_49f3_a46e_44b"/>
      <w:bookmarkStart w:id="364" w:name="_LINE__11_ed889455_d5e7_4bb1_8eb0_f895bd"/>
      <w:bookmarkStart w:id="365" w:name="_STATUTE_NUMBER__4f3435b5_7d10_4fb4_bca8"/>
      <w:bookmarkEnd w:id="359"/>
      <w:bookmarkEnd w:id="360"/>
      <w:bookmarkEnd w:id="361"/>
      <w:bookmarkEnd w:id="358"/>
      <w:bookmarkEnd w:id="362"/>
      <w:bookmarkEnd w:id="363"/>
      <w:r>
        <w:rPr>
          <w:rFonts w:eastAsia="Arial" w:cs="Arial" w:ascii="Arial" w:hAnsi="Arial"/>
          <w:b/>
          <w:u w:val="single"/>
        </w:rPr>
        <w:t>2</w:t>
      </w:r>
      <w:bookmarkEnd w:id="36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HEADNOTE__5661a292_3d76_4a02_b9"/>
      <w:r>
        <w:rPr>
          <w:rFonts w:eastAsia="Arial" w:cs="Arial" w:ascii="Arial" w:hAnsi="Arial"/>
          <w:b/>
          <w:u w:val="single"/>
        </w:rPr>
        <w:t>Profit from securities violation.</w:t>
      </w:r>
      <w:r>
        <w:rPr>
          <w:rFonts w:eastAsia="Arial" w:cs="Arial" w:ascii="Arial" w:hAnsi="Arial"/>
          <w:u w:val="single"/>
        </w:rPr>
        <w:t xml:space="preserve"> </w:t>
      </w:r>
      <w:bookmarkStart w:id="367" w:name="_STATUTE_CONTENT__ef23f609_7d6c_492b_b73"/>
      <w:bookmarkEnd w:id="366"/>
      <w:r>
        <w:rPr>
          <w:rFonts w:eastAsia="Arial" w:cs="Arial" w:ascii="Arial" w:hAnsi="Arial"/>
          <w:u w:val="single"/>
        </w:rPr>
        <w:t xml:space="preserve">The victim profited or would have profited from </w:t>
      </w:r>
      <w:bookmarkStart w:id="368" w:name="_LINE__12_22397409_1981_490b_97bd_5ec039"/>
      <w:bookmarkEnd w:id="364"/>
      <w:r>
        <w:rPr>
          <w:rFonts w:eastAsia="Arial" w:cs="Arial" w:ascii="Arial" w:hAnsi="Arial"/>
          <w:u w:val="single"/>
        </w:rPr>
        <w:t>a securities violation;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8_63f2bab9_d15c_4aa1_b1bb_d9e1ddda"/>
      <w:bookmarkStart w:id="370" w:name="_STATUTE_SS__1cab715f_f8b4_49f3_a46e_44b"/>
      <w:bookmarkStart w:id="371" w:name="_PAR__9_e143996d_f544_477f_a5c8_99b4d201"/>
      <w:bookmarkStart w:id="372" w:name="_STATUTE_SS__566d43b4_5820_44c6_bfe8_688"/>
      <w:bookmarkStart w:id="373" w:name="_LINE__13_0dbc85c9_ab09_4dd2_a09a_a13485"/>
      <w:bookmarkStart w:id="374" w:name="_STATUTE_NUMBER__0e7a01d5_4a6d_48d2_8d5b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b/>
          <w:u w:val="single"/>
        </w:rPr>
        <w:t>3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89646618_0134_418f_a4"/>
      <w:r>
        <w:rPr>
          <w:rFonts w:eastAsia="Arial" w:cs="Arial" w:ascii="Arial" w:hAnsi="Arial"/>
          <w:b/>
          <w:u w:val="single"/>
        </w:rPr>
        <w:t>Previous restitution assistance.</w:t>
      </w:r>
      <w:r>
        <w:rPr>
          <w:rFonts w:eastAsia="Arial" w:cs="Arial" w:ascii="Arial" w:hAnsi="Arial"/>
          <w:u w:val="single"/>
        </w:rPr>
        <w:t xml:space="preserve"> </w:t>
      </w:r>
      <w:bookmarkStart w:id="376" w:name="_STATUTE_CONTENT__05668883_5f08_4ea8_a11"/>
      <w:bookmarkEnd w:id="375"/>
      <w:r>
        <w:rPr>
          <w:rFonts w:eastAsia="Arial" w:cs="Arial" w:ascii="Arial" w:hAnsi="Arial"/>
          <w:u w:val="single"/>
        </w:rPr>
        <w:t xml:space="preserve">The victim has received restitution assistance </w:t>
      </w:r>
      <w:bookmarkStart w:id="377" w:name="_LINE__14_a72ad3c2_f5d6_4cf5_aeb7_55ecef"/>
      <w:bookmarkEnd w:id="373"/>
      <w:r>
        <w:rPr>
          <w:rFonts w:eastAsia="Arial" w:cs="Arial" w:ascii="Arial" w:hAnsi="Arial"/>
          <w:u w:val="single"/>
        </w:rPr>
        <w:t>under this subchapter in the previous 5 years; or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9_e143996d_f544_477f_a5c8_99b4d201"/>
      <w:bookmarkStart w:id="379" w:name="_STATUTE_SS__566d43b4_5820_44c6_bfe8_688"/>
      <w:bookmarkStart w:id="380" w:name="_PAR__10_4118be88_b905_446d_b641_735eb81"/>
      <w:bookmarkStart w:id="381" w:name="_STATUTE_SS__8147fcc4_8337_42e6_9476_d40"/>
      <w:bookmarkStart w:id="382" w:name="_LINE__15_3f0bd0f2_fe69_42bc_a31c_221f1f"/>
      <w:bookmarkStart w:id="383" w:name="_STATUTE_NUMBER__002c5dda_9dab_4cfb_9e92"/>
      <w:bookmarkEnd w:id="378"/>
      <w:bookmarkEnd w:id="379"/>
      <w:bookmarkEnd w:id="376"/>
      <w:bookmarkEnd w:id="380"/>
      <w:bookmarkEnd w:id="381"/>
      <w:r>
        <w:rPr>
          <w:rFonts w:eastAsia="Arial" w:cs="Arial" w:ascii="Arial" w:hAnsi="Arial"/>
          <w:b/>
          <w:u w:val="single"/>
        </w:rPr>
        <w:t>4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73fbec20_c3d2_4057_ab"/>
      <w:r>
        <w:rPr>
          <w:rFonts w:eastAsia="Arial" w:cs="Arial" w:ascii="Arial" w:hAnsi="Arial"/>
          <w:b/>
          <w:u w:val="single"/>
        </w:rPr>
        <w:t>Final order overturned.</w:t>
      </w:r>
      <w:r>
        <w:rPr>
          <w:rFonts w:eastAsia="Arial" w:cs="Arial" w:ascii="Arial" w:hAnsi="Arial"/>
          <w:u w:val="single"/>
        </w:rPr>
        <w:t xml:space="preserve"> </w:t>
      </w:r>
      <w:bookmarkStart w:id="385" w:name="_STATUTE_CONTENT__edeb3c09_d30a_4224_a88"/>
      <w:bookmarkEnd w:id="384"/>
      <w:r>
        <w:rPr>
          <w:rFonts w:eastAsia="Arial" w:cs="Arial" w:ascii="Arial" w:hAnsi="Arial"/>
          <w:u w:val="single"/>
        </w:rPr>
        <w:t xml:space="preserve">An award of restitution in a final order is overturned on </w:t>
      </w:r>
      <w:bookmarkStart w:id="386" w:name="_LINE__16_c395366c_efca_474b_9f85_d9f479"/>
      <w:bookmarkEnd w:id="382"/>
      <w:r>
        <w:rPr>
          <w:rFonts w:eastAsia="Arial" w:cs="Arial" w:ascii="Arial" w:hAnsi="Arial"/>
          <w:u w:val="single"/>
        </w:rPr>
        <w:t>appeal.</w:t>
      </w:r>
      <w:bookmarkEnd w:id="3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7" w:name="_STATUTE_S__836f82dd_3a54_4095_bfe9_b665"/>
      <w:bookmarkStart w:id="388" w:name="_PAR__10_4118be88_b905_446d_b641_735eb81"/>
      <w:bookmarkStart w:id="389" w:name="_STATUTE_SS__8147fcc4_8337_42e6_9476_d40"/>
      <w:bookmarkStart w:id="390" w:name="_STATUTE_S__16a77a91_171f_40c6_953f_3856"/>
      <w:bookmarkStart w:id="391" w:name="_PAR__11_566c421e_aed3_417b_8307_6fec08c"/>
      <w:bookmarkStart w:id="392" w:name="_LINE__17_b89e9d1b_48d4_4cec_b770_71cbad"/>
      <w:bookmarkEnd w:id="387"/>
      <w:bookmarkEnd w:id="388"/>
      <w:bookmarkEnd w:id="389"/>
      <w:bookmarkEnd w:id="385"/>
      <w:bookmarkEnd w:id="390"/>
      <w:bookmarkEnd w:id="391"/>
      <w:r>
        <w:rPr>
          <w:rFonts w:eastAsia="Arial" w:cs="Arial" w:ascii="Arial" w:hAnsi="Arial"/>
          <w:b/>
          <w:u w:val="single"/>
        </w:rPr>
        <w:t>§</w:t>
      </w:r>
      <w:bookmarkStart w:id="393" w:name="_STATUTE_NUMBER__135c23de_f545_4dee_a328"/>
      <w:r>
        <w:rPr>
          <w:rFonts w:eastAsia="Arial" w:cs="Arial" w:ascii="Arial" w:hAnsi="Arial"/>
          <w:b/>
          <w:u w:val="single"/>
        </w:rPr>
        <w:t>16527</w:t>
      </w:r>
      <w:bookmarkEnd w:id="393"/>
      <w:r>
        <w:rPr>
          <w:rFonts w:eastAsia="Arial" w:cs="Arial" w:ascii="Arial" w:hAnsi="Arial"/>
          <w:b/>
          <w:u w:val="single"/>
        </w:rPr>
        <w:t xml:space="preserve">. </w:t>
      </w:r>
      <w:bookmarkStart w:id="394" w:name="_STATUTE_HEADNOTE__b8a82817_e837_4fd2_95"/>
      <w:r>
        <w:rPr>
          <w:rFonts w:eastAsia="Arial" w:cs="Arial" w:ascii="Arial" w:hAnsi="Arial"/>
          <w:b/>
          <w:u w:val="single"/>
        </w:rPr>
        <w:t>Final order overturned; recovery of restitution assistance</w:t>
      </w:r>
      <w:bookmarkEnd w:id="392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1_566c421e_aed3_417b_8307_6fec08c"/>
      <w:bookmarkStart w:id="396" w:name="_PAR__12_8528b00d_1d5e_4178_85dc_0f8c27c"/>
      <w:bookmarkStart w:id="397" w:name="_STATUTE_CONTENT__81b27f04_f8b8_46fe_b7b"/>
      <w:bookmarkStart w:id="398" w:name="_STATUTE_P__efaf165d_86c1_4cd1_b20c_5932"/>
      <w:bookmarkStart w:id="399" w:name="_LINE__18_c7fb7935_689d_4b94_8464_dbaf4d"/>
      <w:bookmarkEnd w:id="395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 xml:space="preserve">If an award of restitution in a final order is overturned on appeal after restitution </w:t>
      </w:r>
      <w:bookmarkStart w:id="400" w:name="_LINE__19_1a30f793_ac4b_46db_9635_ad54da"/>
      <w:bookmarkEnd w:id="399"/>
      <w:r>
        <w:rPr>
          <w:rFonts w:eastAsia="Arial" w:cs="Arial" w:ascii="Arial" w:hAnsi="Arial"/>
          <w:u w:val="single"/>
        </w:rPr>
        <w:t xml:space="preserve">assistance under this subchapter has been paid, the administrator in the administrator's </w:t>
      </w:r>
      <w:bookmarkStart w:id="401" w:name="_LINE__20_e59b2fe6_6767_4112_9bc7_9d454c"/>
      <w:bookmarkEnd w:id="400"/>
      <w:r>
        <w:rPr>
          <w:rFonts w:eastAsia="Arial" w:cs="Arial" w:ascii="Arial" w:hAnsi="Arial"/>
          <w:u w:val="single"/>
        </w:rPr>
        <w:t xml:space="preserve">discretion may recover the restitution assistance from the claimant by order or may request </w:t>
      </w:r>
      <w:bookmarkStart w:id="402" w:name="_LINE__21_aa746197_b413_4a4e_9efb_02cb69"/>
      <w:bookmarkEnd w:id="401"/>
      <w:r>
        <w:rPr>
          <w:rFonts w:eastAsia="Arial" w:cs="Arial" w:ascii="Arial" w:hAnsi="Arial"/>
          <w:u w:val="single"/>
        </w:rPr>
        <w:t>that the Attorney General bring a civil action to recover the restitution assistance.</w:t>
      </w:r>
      <w:bookmarkEnd w:id="4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3" w:name="_STATUTE_S__16a77a91_171f_40c6_953f_3856"/>
      <w:bookmarkStart w:id="404" w:name="_PAR__12_8528b00d_1d5e_4178_85dc_0f8c27c"/>
      <w:bookmarkStart w:id="405" w:name="_STATUTE_CONTENT__81b27f04_f8b8_46fe_b7b"/>
      <w:bookmarkStart w:id="406" w:name="_STATUTE_P__efaf165d_86c1_4cd1_b20c_5932"/>
      <w:bookmarkStart w:id="407" w:name="_STATUTE_S__997e3296_3435_4bfc_bedf_51ad"/>
      <w:bookmarkStart w:id="408" w:name="_PAR__13_73808bdc_3677_4f17_8d9d_9dd9e36"/>
      <w:bookmarkStart w:id="409" w:name="_LINE__22_b268d576_2a17_4ab3_b72d_709b77"/>
      <w:bookmarkEnd w:id="403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u w:val="single"/>
        </w:rPr>
        <w:t>§</w:t>
      </w:r>
      <w:bookmarkStart w:id="410" w:name="_STATUTE_NUMBER__440f067e_6f57_4c36_bf92"/>
      <w:r>
        <w:rPr>
          <w:rFonts w:eastAsia="Arial" w:cs="Arial" w:ascii="Arial" w:hAnsi="Arial"/>
          <w:b/>
          <w:u w:val="single"/>
        </w:rPr>
        <w:t>16528</w:t>
      </w:r>
      <w:bookmarkEnd w:id="410"/>
      <w:r>
        <w:rPr>
          <w:rFonts w:eastAsia="Arial" w:cs="Arial" w:ascii="Arial" w:hAnsi="Arial"/>
          <w:b/>
          <w:u w:val="single"/>
        </w:rPr>
        <w:t xml:space="preserve">. </w:t>
      </w:r>
      <w:bookmarkStart w:id="411" w:name="_STATUTE_HEADNOTE__669ecf36_ef0a_4f52_99"/>
      <w:r>
        <w:rPr>
          <w:rFonts w:eastAsia="Arial" w:cs="Arial" w:ascii="Arial" w:hAnsi="Arial"/>
          <w:b/>
          <w:u w:val="single"/>
        </w:rPr>
        <w:t>Award not subject to execution, attachment, garnishment or other process</w:t>
      </w:r>
      <w:bookmarkEnd w:id="409"/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3_73808bdc_3677_4f17_8d9d_9dd9e36"/>
      <w:bookmarkStart w:id="413" w:name="_PAR__14_8d65b162_8bc1_4287_9731_5b8f7cc"/>
      <w:bookmarkStart w:id="414" w:name="_STATUTE_CONTENT__9cfb7f08_1ee6_4f96_957"/>
      <w:bookmarkStart w:id="415" w:name="_STATUTE_P__a2b56a11_20ab_459f_9259_9ca7"/>
      <w:bookmarkStart w:id="416" w:name="_LINE__23_6c8f4884_32f4_47d4_aba0_a005e2"/>
      <w:bookmarkEnd w:id="412"/>
      <w:bookmarkEnd w:id="413"/>
      <w:bookmarkEnd w:id="414"/>
      <w:bookmarkEnd w:id="415"/>
      <w:r>
        <w:rPr>
          <w:rFonts w:eastAsia="Arial" w:cs="Arial" w:ascii="Arial" w:hAnsi="Arial"/>
          <w:u w:val="single"/>
        </w:rPr>
        <w:t xml:space="preserve">A restitution assistance award made by the administrator under this subchapter is not </w:t>
      </w:r>
      <w:bookmarkStart w:id="417" w:name="_LINE__24_59b9bd11_4e93_4899_8330_80dd48"/>
      <w:bookmarkEnd w:id="416"/>
      <w:r>
        <w:rPr>
          <w:rFonts w:eastAsia="Arial" w:cs="Arial" w:ascii="Arial" w:hAnsi="Arial"/>
          <w:u w:val="single"/>
        </w:rPr>
        <w:t xml:space="preserve">subject to execution, attachment, garnishment or other process, except an execution, </w:t>
      </w:r>
      <w:bookmarkStart w:id="418" w:name="_LINE__25_bc5a095c_9e1e_43cd_9c9c_5de7b6"/>
      <w:bookmarkEnd w:id="417"/>
      <w:r>
        <w:rPr>
          <w:rFonts w:eastAsia="Arial" w:cs="Arial" w:ascii="Arial" w:hAnsi="Arial"/>
          <w:u w:val="single"/>
        </w:rPr>
        <w:t>attachment, garnishment or other process brought by or on behalf of the State.</w:t>
      </w:r>
      <w:bookmarkEnd w:id="4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9" w:name="_STATUTE_S__997e3296_3435_4bfc_bedf_51ad"/>
      <w:bookmarkStart w:id="420" w:name="_PAR__14_8d65b162_8bc1_4287_9731_5b8f7cc"/>
      <w:bookmarkStart w:id="421" w:name="_STATUTE_CONTENT__9cfb7f08_1ee6_4f96_957"/>
      <w:bookmarkStart w:id="422" w:name="_STATUTE_P__a2b56a11_20ab_459f_9259_9ca7"/>
      <w:bookmarkStart w:id="423" w:name="_STATUTE_S__15f3160a_13e1_4b90_9c68_6629"/>
      <w:bookmarkStart w:id="424" w:name="_PAR__15_e7d2443e_3e07_4fae_be01_139ccba"/>
      <w:bookmarkStart w:id="425" w:name="_LINE__26_1d147b83_3dfc_4a12_9350_410209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u w:val="single"/>
        </w:rPr>
        <w:t>§</w:t>
      </w:r>
      <w:bookmarkStart w:id="426" w:name="_STATUTE_NUMBER__74d7e2bf_a4fd_4cff_b316"/>
      <w:r>
        <w:rPr>
          <w:rFonts w:eastAsia="Arial" w:cs="Arial" w:ascii="Arial" w:hAnsi="Arial"/>
          <w:b/>
          <w:u w:val="single"/>
        </w:rPr>
        <w:t>16529</w:t>
      </w:r>
      <w:bookmarkEnd w:id="426"/>
      <w:r>
        <w:rPr>
          <w:rFonts w:eastAsia="Arial" w:cs="Arial" w:ascii="Arial" w:hAnsi="Arial"/>
          <w:b/>
          <w:u w:val="single"/>
        </w:rPr>
        <w:t xml:space="preserve">. </w:t>
      </w:r>
      <w:bookmarkStart w:id="427" w:name="_STATUTE_HEADNOTE__3ffb65b8_6665_47c4_b6"/>
      <w:r>
        <w:rPr>
          <w:rFonts w:eastAsia="Arial" w:cs="Arial" w:ascii="Arial" w:hAnsi="Arial"/>
          <w:b/>
          <w:u w:val="single"/>
        </w:rPr>
        <w:t xml:space="preserve">Claimant convicted of forgery, fraud, deception or falsification forfeits </w:t>
      </w:r>
      <w:bookmarkStart w:id="428" w:name="_LINE__27_550fce55_84d5_499e_8fc1_d9e34e"/>
      <w:bookmarkEnd w:id="425"/>
      <w:r>
        <w:rPr>
          <w:rFonts w:eastAsia="Arial" w:cs="Arial" w:ascii="Arial" w:hAnsi="Arial"/>
          <w:b/>
          <w:u w:val="single"/>
        </w:rPr>
        <w:t>restitution assistance award; recovery</w:t>
      </w:r>
      <w:bookmarkEnd w:id="427"/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5_e7d2443e_3e07_4fae_be01_139ccba"/>
      <w:bookmarkStart w:id="430" w:name="_PAR__16_5562d701_8e08_429c_98ec_208f7e6"/>
      <w:bookmarkStart w:id="431" w:name="_STATUTE_SS__04f27e29_cb39_4c97_91e1_dd4"/>
      <w:bookmarkStart w:id="432" w:name="_LINE__28_49e9b8fe_e10e_4013_81eb_57b4e8"/>
      <w:bookmarkStart w:id="433" w:name="_STATUTE_NUMBER__d1cdbac5_ce1a_47f6_a045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1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398d7635_5016_4cd2_8c"/>
      <w:r>
        <w:rPr>
          <w:rFonts w:eastAsia="Arial" w:cs="Arial" w:ascii="Arial" w:hAnsi="Arial"/>
          <w:b/>
          <w:u w:val="single"/>
        </w:rPr>
        <w:t>Conviction in connection with claim.</w:t>
      </w:r>
      <w:r>
        <w:rPr>
          <w:rFonts w:eastAsia="Arial" w:cs="Arial" w:ascii="Arial" w:hAnsi="Arial"/>
          <w:u w:val="single"/>
        </w:rPr>
        <w:t xml:space="preserve"> </w:t>
      </w:r>
      <w:bookmarkStart w:id="435" w:name="_STATUTE_CONTENT__c66aeeb5_88cc_4be0_bb0"/>
      <w:bookmarkEnd w:id="434"/>
      <w:r>
        <w:rPr>
          <w:rFonts w:eastAsia="Arial" w:cs="Arial" w:ascii="Arial" w:hAnsi="Arial"/>
          <w:u w:val="single"/>
        </w:rPr>
        <w:t xml:space="preserve">A claimant convicted of any crime involving </w:t>
      </w:r>
      <w:bookmarkStart w:id="436" w:name="_LINE__29_d46ac71c_e3b4_4d93_85dd_7cb49a"/>
      <w:bookmarkEnd w:id="432"/>
      <w:r>
        <w:rPr>
          <w:rFonts w:eastAsia="Arial" w:cs="Arial" w:ascii="Arial" w:hAnsi="Arial"/>
          <w:u w:val="single"/>
        </w:rPr>
        <w:t xml:space="preserve">forgery, fraud, deception or falsification in connection with a claim made under this </w:t>
      </w:r>
      <w:bookmarkStart w:id="437" w:name="_LINE__30_cdc83d22_93c3_4230_8090_c22e77"/>
      <w:bookmarkEnd w:id="436"/>
      <w:r>
        <w:rPr>
          <w:rFonts w:eastAsia="Arial" w:cs="Arial" w:ascii="Arial" w:hAnsi="Arial"/>
          <w:u w:val="single"/>
        </w:rPr>
        <w:t xml:space="preserve">subchapter forfeits any restitution assistance award paid to the claimant under this </w:t>
      </w:r>
      <w:bookmarkStart w:id="438" w:name="_LINE__31_d5d8204a_1958_4233_aa2b_74178e"/>
      <w:bookmarkEnd w:id="437"/>
      <w:r>
        <w:rPr>
          <w:rFonts w:eastAsia="Arial" w:cs="Arial" w:ascii="Arial" w:hAnsi="Arial"/>
          <w:u w:val="single"/>
        </w:rPr>
        <w:t>subchapter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16_5562d701_8e08_429c_98ec_208f7e6"/>
      <w:bookmarkStart w:id="440" w:name="_STATUTE_SS__04f27e29_cb39_4c97_91e1_dd4"/>
      <w:bookmarkStart w:id="441" w:name="_PAR__17_04ee3da8_4049_446b_ab86_6dd13ee"/>
      <w:bookmarkStart w:id="442" w:name="_STATUTE_SS__bc6b8673_8156_4693_bd82_5e9"/>
      <w:bookmarkStart w:id="443" w:name="_LINE__32_acb221ee_9e18_4614_918f_713ae6"/>
      <w:bookmarkStart w:id="444" w:name="_STATUTE_NUMBER__32ed2183_edd3_43ba_932a"/>
      <w:bookmarkEnd w:id="439"/>
      <w:bookmarkEnd w:id="440"/>
      <w:bookmarkEnd w:id="435"/>
      <w:bookmarkEnd w:id="441"/>
      <w:bookmarkEnd w:id="442"/>
      <w:r>
        <w:rPr>
          <w:rFonts w:eastAsia="Arial" w:cs="Arial" w:ascii="Arial" w:hAnsi="Arial"/>
          <w:b/>
          <w:u w:val="single"/>
        </w:rPr>
        <w:t>2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20dfedea_d4b5_4e66_ac"/>
      <w:r>
        <w:rPr>
          <w:rFonts w:eastAsia="Arial" w:cs="Arial" w:ascii="Arial" w:hAnsi="Arial"/>
          <w:b/>
          <w:u w:val="single"/>
        </w:rPr>
        <w:t>Civil action for recovery.</w:t>
      </w:r>
      <w:r>
        <w:rPr>
          <w:rFonts w:eastAsia="Arial" w:cs="Arial" w:ascii="Arial" w:hAnsi="Arial"/>
          <w:u w:val="single"/>
        </w:rPr>
        <w:t xml:space="preserve"> </w:t>
      </w:r>
      <w:bookmarkStart w:id="446" w:name="_STATUTE_CONTENT__c14980b4_9a13_4130_85b"/>
      <w:bookmarkEnd w:id="445"/>
      <w:r>
        <w:rPr>
          <w:rFonts w:eastAsia="Arial" w:cs="Arial" w:ascii="Arial" w:hAnsi="Arial"/>
          <w:u w:val="single"/>
        </w:rPr>
        <w:t xml:space="preserve">The administrator may request that the Attorney General </w:t>
      </w:r>
      <w:bookmarkStart w:id="447" w:name="_LINE__33_db8da403_7d49_4eb8_9864_4a78fb"/>
      <w:bookmarkEnd w:id="443"/>
      <w:r>
        <w:rPr>
          <w:rFonts w:eastAsia="Arial" w:cs="Arial" w:ascii="Arial" w:hAnsi="Arial"/>
          <w:u w:val="single"/>
        </w:rPr>
        <w:t xml:space="preserve">bring a civil action in accordance with section 16603 to recover funds awarded to a claimant </w:t>
      </w:r>
      <w:bookmarkStart w:id="448" w:name="_LINE__34_7273842d_50f6_4251_ae4b_463f60"/>
      <w:bookmarkEnd w:id="447"/>
      <w:r>
        <w:rPr>
          <w:rFonts w:eastAsia="Arial" w:cs="Arial" w:ascii="Arial" w:hAnsi="Arial"/>
          <w:u w:val="single"/>
        </w:rPr>
        <w:t xml:space="preserve">convicted of any crime involving forgery, fraud, deception or falsification in connection </w:t>
      </w:r>
      <w:bookmarkStart w:id="449" w:name="_LINE__35_86b4a144_59f7_417f_8734_7751a1"/>
      <w:bookmarkEnd w:id="448"/>
      <w:r>
        <w:rPr>
          <w:rFonts w:eastAsia="Arial" w:cs="Arial" w:ascii="Arial" w:hAnsi="Arial"/>
          <w:u w:val="single"/>
        </w:rPr>
        <w:t>with a claim made under this subchapter.</w:t>
      </w:r>
      <w:bookmarkEnd w:id="4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0" w:name="_STATUTE_S__15f3160a_13e1_4b90_9c68_6629"/>
      <w:bookmarkStart w:id="451" w:name="_PAR__17_04ee3da8_4049_446b_ab86_6dd13ee"/>
      <w:bookmarkStart w:id="452" w:name="_STATUTE_SS__bc6b8673_8156_4693_bd82_5e9"/>
      <w:bookmarkStart w:id="453" w:name="_STATUTE_S__5a843c95_7082_43b7_86d5_1648"/>
      <w:bookmarkStart w:id="454" w:name="_PAR__18_26ff4d08_6063_4d99_b039_7e46a81"/>
      <w:bookmarkStart w:id="455" w:name="_LINE__36_18cb962d_6f33_4951_8a1c_65f2f1"/>
      <w:bookmarkEnd w:id="450"/>
      <w:bookmarkEnd w:id="451"/>
      <w:bookmarkEnd w:id="452"/>
      <w:bookmarkEnd w:id="446"/>
      <w:bookmarkEnd w:id="453"/>
      <w:bookmarkEnd w:id="454"/>
      <w:r>
        <w:rPr>
          <w:rFonts w:eastAsia="Arial" w:cs="Arial" w:ascii="Arial" w:hAnsi="Arial"/>
          <w:b/>
          <w:u w:val="single"/>
        </w:rPr>
        <w:t>§</w:t>
      </w:r>
      <w:bookmarkStart w:id="456" w:name="_STATUTE_NUMBER__58797131_61f7_4cf0_b4ab"/>
      <w:r>
        <w:rPr>
          <w:rFonts w:eastAsia="Arial" w:cs="Arial" w:ascii="Arial" w:hAnsi="Arial"/>
          <w:b/>
          <w:u w:val="single"/>
        </w:rPr>
        <w:t>16530</w:t>
      </w:r>
      <w:bookmarkEnd w:id="456"/>
      <w:r>
        <w:rPr>
          <w:rFonts w:eastAsia="Arial" w:cs="Arial" w:ascii="Arial" w:hAnsi="Arial"/>
          <w:b/>
          <w:u w:val="single"/>
        </w:rPr>
        <w:t xml:space="preserve">. </w:t>
      </w:r>
      <w:bookmarkStart w:id="457" w:name="_STATUTE_HEADNOTE__02b15bb3_fb3f_4056_99"/>
      <w:r>
        <w:rPr>
          <w:rFonts w:eastAsia="Arial" w:cs="Arial" w:ascii="Arial" w:hAnsi="Arial"/>
          <w:b/>
          <w:u w:val="single"/>
        </w:rPr>
        <w:t>Rights of State</w:t>
      </w:r>
      <w:bookmarkEnd w:id="455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18_26ff4d08_6063_4d99_b039_7e46a81"/>
      <w:bookmarkStart w:id="459" w:name="_PAR__19_6e2e5933_50b4_4b66_b1e5_43b7020"/>
      <w:bookmarkStart w:id="460" w:name="_STATUTE_SS__d113dc85_ad4d_4254_9bb5_46d"/>
      <w:bookmarkStart w:id="461" w:name="_LINE__37_1dbb2124_cd62_44df_9ec0_8fd325"/>
      <w:bookmarkStart w:id="462" w:name="_STATUTE_NUMBER__8e2ac2cd_fefd_499e_baa6"/>
      <w:bookmarkEnd w:id="458"/>
      <w:bookmarkEnd w:id="459"/>
      <w:bookmarkEnd w:id="460"/>
      <w:r>
        <w:rPr>
          <w:rFonts w:eastAsia="Arial" w:cs="Arial" w:ascii="Arial" w:hAnsi="Arial"/>
          <w:b/>
          <w:u w:val="single"/>
        </w:rPr>
        <w:t>1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9179c18e_21ce_4218_a7"/>
      <w:r>
        <w:rPr>
          <w:rFonts w:eastAsia="Arial" w:cs="Arial" w:ascii="Arial" w:hAnsi="Arial"/>
          <w:b/>
          <w:u w:val="single"/>
        </w:rPr>
        <w:t xml:space="preserve">Subrogation. </w:t>
      </w:r>
      <w:bookmarkStart w:id="464" w:name="_STATUTE_CONTENT__238d9ad4_dcc0_432a_a7a"/>
      <w:bookmarkEnd w:id="463"/>
      <w:r>
        <w:rPr>
          <w:rFonts w:eastAsia="Arial" w:cs="Arial" w:ascii="Arial" w:hAnsi="Arial"/>
          <w:u w:val="single"/>
        </w:rPr>
        <w:t xml:space="preserve">The State is subrogated to the rights of a claimant awarded restitution </w:t>
      </w:r>
      <w:bookmarkStart w:id="465" w:name="_LINE__38_107914c7_9153_4c7f_86bb_1d19db"/>
      <w:bookmarkEnd w:id="461"/>
      <w:r>
        <w:rPr>
          <w:rFonts w:eastAsia="Arial" w:cs="Arial" w:ascii="Arial" w:hAnsi="Arial"/>
          <w:u w:val="single"/>
        </w:rPr>
        <w:t xml:space="preserve">assistance under this subchapter to the extent of the restitution assistance award made. The </w:t>
      </w:r>
      <w:bookmarkStart w:id="466" w:name="_LINE__39_76ce75ae_33f5_408d_9310_58352f"/>
      <w:bookmarkEnd w:id="465"/>
      <w:r>
        <w:rPr>
          <w:rFonts w:eastAsia="Arial" w:cs="Arial" w:ascii="Arial" w:hAnsi="Arial"/>
          <w:u w:val="single"/>
        </w:rPr>
        <w:t xml:space="preserve">subrogation rights are against the person ordered to pay restitution to a victim for a </w:t>
      </w:r>
      <w:bookmarkStart w:id="467" w:name="_LINE__40_83b7d3bc_85de_4aea_badf_b14423"/>
      <w:bookmarkEnd w:id="466"/>
      <w:r>
        <w:rPr>
          <w:rFonts w:eastAsia="Arial" w:cs="Arial" w:ascii="Arial" w:hAnsi="Arial"/>
          <w:u w:val="single"/>
        </w:rPr>
        <w:t>securities violation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GE__3_43f605c8_f9c5_40be_87b0_af026f1"/>
      <w:bookmarkStart w:id="469" w:name="_PAR__19_6e2e5933_50b4_4b66_b1e5_43b7020"/>
      <w:bookmarkStart w:id="470" w:name="_STATUTE_SS__d113dc85_ad4d_4254_9bb5_46d"/>
      <w:bookmarkStart w:id="471" w:name="_PAGE__4_a383ad67_4844_4072_aecb_41b3939"/>
      <w:bookmarkStart w:id="472" w:name="_PAR__1_a26643ec_6969_47e9_8759_6b206109"/>
      <w:bookmarkStart w:id="473" w:name="_STATUTE_SS__ef3d9d77_b45f_4c33_a078_645"/>
      <w:bookmarkStart w:id="474" w:name="_LINE__1_de5508ab_ec46_48c7_9d07_47729da"/>
      <w:bookmarkStart w:id="475" w:name="_STATUTE_NUMBER__c2d2851d_afb2_45c0_9ece"/>
      <w:bookmarkEnd w:id="468"/>
      <w:bookmarkEnd w:id="469"/>
      <w:bookmarkEnd w:id="470"/>
      <w:bookmarkEnd w:id="464"/>
      <w:bookmarkEnd w:id="472"/>
      <w:bookmarkEnd w:id="473"/>
      <w:r>
        <w:rPr>
          <w:rFonts w:eastAsia="Arial" w:cs="Arial" w:ascii="Arial" w:hAnsi="Arial"/>
          <w:b/>
          <w:u w:val="single"/>
        </w:rPr>
        <w:t>2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d97dcdfd_da55_423e_9d"/>
      <w:r>
        <w:rPr>
          <w:rFonts w:eastAsia="Arial" w:cs="Arial" w:ascii="Arial" w:hAnsi="Arial"/>
          <w:b/>
          <w:u w:val="single"/>
        </w:rPr>
        <w:t>Lien on recovery.</w:t>
      </w:r>
      <w:r>
        <w:rPr>
          <w:rFonts w:eastAsia="Arial" w:cs="Arial" w:ascii="Arial" w:hAnsi="Arial"/>
          <w:u w:val="single"/>
        </w:rPr>
        <w:t xml:space="preserve"> </w:t>
      </w:r>
      <w:bookmarkStart w:id="477" w:name="_STATUTE_CONTENT__9442a911_da11_453e_911"/>
      <w:bookmarkEnd w:id="476"/>
      <w:r>
        <w:rPr>
          <w:rFonts w:eastAsia="Arial" w:cs="Arial" w:ascii="Arial" w:hAnsi="Arial"/>
          <w:u w:val="single"/>
        </w:rPr>
        <w:t xml:space="preserve">The State is entitled to a lien in the amount of the restitution </w:t>
      </w:r>
      <w:bookmarkStart w:id="478" w:name="_LINE__2_7f2e9c85_d4cd_4b92_a3ae_a22ae42"/>
      <w:bookmarkEnd w:id="474"/>
      <w:r>
        <w:rPr>
          <w:rFonts w:eastAsia="Arial" w:cs="Arial" w:ascii="Arial" w:hAnsi="Arial"/>
          <w:u w:val="single"/>
        </w:rPr>
        <w:t xml:space="preserve">assistance award on any recovery made by or on behalf of a victim. The State may assert </w:t>
      </w:r>
      <w:bookmarkStart w:id="479" w:name="_LINE__3_1aab438b_83de_4c91_b375_aac137b"/>
      <w:bookmarkEnd w:id="478"/>
      <w:r>
        <w:rPr>
          <w:rFonts w:eastAsia="Arial" w:cs="Arial" w:ascii="Arial" w:hAnsi="Arial"/>
          <w:u w:val="single"/>
        </w:rPr>
        <w:t xml:space="preserve">its right to this amount in a separate action or intervene in an action brought by or on behalf </w:t>
      </w:r>
      <w:bookmarkStart w:id="480" w:name="_LINE__4_e97b1f71_d579_453a_8be3_f0f860b"/>
      <w:bookmarkEnd w:id="479"/>
      <w:r>
        <w:rPr>
          <w:rFonts w:eastAsia="Arial" w:cs="Arial" w:ascii="Arial" w:hAnsi="Arial"/>
          <w:u w:val="single"/>
        </w:rPr>
        <w:t>of the victim.</w:t>
      </w:r>
      <w:bookmarkEnd w:id="4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1" w:name="_STATUTE_S__5a843c95_7082_43b7_86d5_1648"/>
      <w:bookmarkStart w:id="482" w:name="_PAR__1_a26643ec_6969_47e9_8759_6b206109"/>
      <w:bookmarkStart w:id="483" w:name="_STATUTE_SS__ef3d9d77_b45f_4c33_a078_645"/>
      <w:bookmarkStart w:id="484" w:name="_STATUTE_S__e8748ad1_d1e8_4256_b539_c6ae"/>
      <w:bookmarkStart w:id="485" w:name="_PAR__2_07b98c38_8346_4099_8ad7_00dcb137"/>
      <w:bookmarkStart w:id="486" w:name="_LINE__5_33f9799e_a867_485d_abf4_71bb5c0"/>
      <w:bookmarkEnd w:id="481"/>
      <w:bookmarkEnd w:id="482"/>
      <w:bookmarkEnd w:id="483"/>
      <w:bookmarkEnd w:id="477"/>
      <w:bookmarkEnd w:id="484"/>
      <w:bookmarkEnd w:id="485"/>
      <w:r>
        <w:rPr>
          <w:rFonts w:eastAsia="Arial" w:cs="Arial" w:ascii="Arial" w:hAnsi="Arial"/>
          <w:b/>
          <w:u w:val="single"/>
        </w:rPr>
        <w:t>§</w:t>
      </w:r>
      <w:bookmarkStart w:id="487" w:name="_STATUTE_NUMBER__c6c7b67c_7109_42bf_8657"/>
      <w:r>
        <w:rPr>
          <w:rFonts w:eastAsia="Arial" w:cs="Arial" w:ascii="Arial" w:hAnsi="Arial"/>
          <w:b/>
          <w:u w:val="single"/>
        </w:rPr>
        <w:t>16531</w:t>
      </w:r>
      <w:bookmarkEnd w:id="487"/>
      <w:r>
        <w:rPr>
          <w:rFonts w:eastAsia="Arial" w:cs="Arial" w:ascii="Arial" w:hAnsi="Arial"/>
          <w:b/>
          <w:u w:val="single"/>
        </w:rPr>
        <w:t xml:space="preserve">. </w:t>
      </w:r>
      <w:bookmarkStart w:id="488" w:name="_STATUTE_HEADNOTE__c5e8546f_1bf7_4d35_8c"/>
      <w:r>
        <w:rPr>
          <w:rFonts w:eastAsia="Arial" w:cs="Arial" w:ascii="Arial" w:hAnsi="Arial"/>
          <w:b/>
          <w:u w:val="single"/>
        </w:rPr>
        <w:t>Refund of excess award</w:t>
      </w:r>
      <w:bookmarkEnd w:id="486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2_07b98c38_8346_4099_8ad7_00dcb137"/>
      <w:bookmarkStart w:id="490" w:name="_PAR__3_670817b0_77bf_454a_9a94_acc2160f"/>
      <w:bookmarkStart w:id="491" w:name="_STATUTE_CONTENT__94682a66_f23f_4e0a_b1b"/>
      <w:bookmarkStart w:id="492" w:name="_STATUTE_P__9a85a1c6_3332_4800_be54_eae7"/>
      <w:bookmarkStart w:id="493" w:name="_LINE__6_923d1c5f_f138_4f93_928a_c5ff8af"/>
      <w:bookmarkEnd w:id="489"/>
      <w:bookmarkEnd w:id="490"/>
      <w:bookmarkEnd w:id="491"/>
      <w:bookmarkEnd w:id="492"/>
      <w:r>
        <w:rPr>
          <w:rFonts w:eastAsia="Arial" w:cs="Arial" w:ascii="Arial" w:hAnsi="Arial"/>
          <w:u w:val="single"/>
        </w:rPr>
        <w:t xml:space="preserve">A claimant shall refund to the administrator any amount of restitution received that </w:t>
      </w:r>
      <w:bookmarkStart w:id="494" w:name="_LINE__7_c8315319_a58e_4c6b_93c1_57a54d9"/>
      <w:bookmarkEnd w:id="493"/>
      <w:r>
        <w:rPr>
          <w:rFonts w:eastAsia="Arial" w:cs="Arial" w:ascii="Arial" w:hAnsi="Arial"/>
          <w:u w:val="single"/>
        </w:rPr>
        <w:t xml:space="preserve">when combined with the restitution assistance under this subchapter exceeds the restitution </w:t>
      </w:r>
      <w:bookmarkStart w:id="495" w:name="_LINE__8_041e0cf0_e96d_445b_9574_0d83abb"/>
      <w:bookmarkEnd w:id="494"/>
      <w:r>
        <w:rPr>
          <w:rFonts w:eastAsia="Arial" w:cs="Arial" w:ascii="Arial" w:hAnsi="Arial"/>
          <w:u w:val="single"/>
        </w:rPr>
        <w:t>award in the final order.</w:t>
      </w:r>
      <w:bookmarkEnd w:id="4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6" w:name="_STATUTE_S__e8748ad1_d1e8_4256_b539_c6ae"/>
      <w:bookmarkStart w:id="497" w:name="_PAR__3_670817b0_77bf_454a_9a94_acc2160f"/>
      <w:bookmarkStart w:id="498" w:name="_STATUTE_CONTENT__94682a66_f23f_4e0a_b1b"/>
      <w:bookmarkStart w:id="499" w:name="_STATUTE_P__9a85a1c6_3332_4800_be54_eae7"/>
      <w:bookmarkStart w:id="500" w:name="_STATUTE_S__44854610_e461_4118_b54c_50f6"/>
      <w:bookmarkStart w:id="501" w:name="_PAR__4_193cbfd1_363a_4af8_912c_2688673e"/>
      <w:bookmarkStart w:id="502" w:name="_LINE__9_43284de5_5b76_4381_9471_d072c88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u w:val="single"/>
        </w:rPr>
        <w:t>§</w:t>
      </w:r>
      <w:bookmarkStart w:id="503" w:name="_STATUTE_NUMBER__b83c7d0d_c9d7_4b51_bc0f"/>
      <w:r>
        <w:rPr>
          <w:rFonts w:eastAsia="Arial" w:cs="Arial" w:ascii="Arial" w:hAnsi="Arial"/>
          <w:b/>
          <w:u w:val="single"/>
        </w:rPr>
        <w:t>16532</w:t>
      </w:r>
      <w:bookmarkEnd w:id="503"/>
      <w:r>
        <w:rPr>
          <w:rFonts w:eastAsia="Arial" w:cs="Arial" w:ascii="Arial" w:hAnsi="Arial"/>
          <w:b/>
          <w:u w:val="single"/>
        </w:rPr>
        <w:t xml:space="preserve">. </w:t>
      </w:r>
      <w:bookmarkStart w:id="504" w:name="_STATUTE_HEADNOTE__1a66408c_a63c_4fe3_8b"/>
      <w:r>
        <w:rPr>
          <w:rFonts w:eastAsia="Arial" w:cs="Arial" w:ascii="Arial" w:hAnsi="Arial"/>
          <w:b/>
          <w:u w:val="single"/>
        </w:rPr>
        <w:t>Return of recovered money to fund</w:t>
      </w:r>
      <w:bookmarkEnd w:id="502"/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4_193cbfd1_363a_4af8_912c_2688673e"/>
      <w:bookmarkStart w:id="506" w:name="_PAR__5_b7ecc65e_c61b_4a64_ada3_db66535d"/>
      <w:bookmarkStart w:id="507" w:name="_STATUTE_CONTENT__235ac53d_c32d_4a4e_ab4"/>
      <w:bookmarkStart w:id="508" w:name="_STATUTE_P__bfdf1002_788b_4491_adf3_defa"/>
      <w:bookmarkStart w:id="509" w:name="_LINE__10_479dc53a_c607_4f57_b57c_713699"/>
      <w:bookmarkEnd w:id="505"/>
      <w:bookmarkEnd w:id="506"/>
      <w:bookmarkEnd w:id="507"/>
      <w:bookmarkEnd w:id="508"/>
      <w:r>
        <w:rPr>
          <w:rFonts w:eastAsia="Arial" w:cs="Arial" w:ascii="Arial" w:hAnsi="Arial"/>
          <w:u w:val="single"/>
        </w:rPr>
        <w:t xml:space="preserve">The administrator shall return to the fund any money recovered by the administrator </w:t>
      </w:r>
      <w:bookmarkStart w:id="510" w:name="_LINE__11_61032fab_e544_43b3_b87c_c392df"/>
      <w:bookmarkEnd w:id="509"/>
      <w:r>
        <w:rPr>
          <w:rFonts w:eastAsia="Arial" w:cs="Arial" w:ascii="Arial" w:hAnsi="Arial"/>
          <w:u w:val="single"/>
        </w:rPr>
        <w:t>under this subchapter.</w:t>
      </w:r>
      <w:bookmarkEnd w:id="5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1" w:name="_STATUTE_S__44854610_e461_4118_b54c_50f6"/>
      <w:bookmarkStart w:id="512" w:name="_PAR__5_b7ecc65e_c61b_4a64_ada3_db66535d"/>
      <w:bookmarkStart w:id="513" w:name="_STATUTE_CONTENT__235ac53d_c32d_4a4e_ab4"/>
      <w:bookmarkStart w:id="514" w:name="_STATUTE_P__bfdf1002_788b_4491_adf3_defa"/>
      <w:bookmarkStart w:id="515" w:name="_STATUTE_S__1ef83374_cbe9_4834_8df6_227c"/>
      <w:bookmarkStart w:id="516" w:name="_PAR__6_000f9135_5cf9_4741_8f47_c1c0a129"/>
      <w:bookmarkStart w:id="517" w:name="_LINE__12_0115ce3c_e190_4951_a681_51250c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u w:val="single"/>
        </w:rPr>
        <w:t>§</w:t>
      </w:r>
      <w:bookmarkStart w:id="518" w:name="_STATUTE_NUMBER__992c917e_13ae_4647_83d7"/>
      <w:r>
        <w:rPr>
          <w:rFonts w:eastAsia="Arial" w:cs="Arial" w:ascii="Arial" w:hAnsi="Arial"/>
          <w:b/>
          <w:u w:val="single"/>
        </w:rPr>
        <w:t>16533</w:t>
      </w:r>
      <w:bookmarkEnd w:id="518"/>
      <w:r>
        <w:rPr>
          <w:rFonts w:eastAsia="Arial" w:cs="Arial" w:ascii="Arial" w:hAnsi="Arial"/>
          <w:b/>
          <w:u w:val="single"/>
        </w:rPr>
        <w:t xml:space="preserve">. </w:t>
      </w:r>
      <w:bookmarkStart w:id="519" w:name="_STATUTE_HEADNOTE__08f8e2a1_08ee_464c_94"/>
      <w:r>
        <w:rPr>
          <w:rFonts w:eastAsia="Arial" w:cs="Arial" w:ascii="Arial" w:hAnsi="Arial"/>
          <w:b/>
          <w:u w:val="single"/>
        </w:rPr>
        <w:t>Suspension of payment</w:t>
      </w:r>
      <w:bookmarkEnd w:id="517"/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6_000f9135_5cf9_4741_8f47_c1c0a129"/>
      <w:bookmarkStart w:id="521" w:name="_PAR__7_b2c87b35_950e_4fee_bd85_15a166b2"/>
      <w:bookmarkStart w:id="522" w:name="_STATUTE_CONTENT__e44889f3_a9dd_400f_a72"/>
      <w:bookmarkStart w:id="523" w:name="_STATUTE_P__7be549ec_62cb_4cf9_ac75_264d"/>
      <w:bookmarkStart w:id="524" w:name="_LINE__13_8517b288_e0d2_4d5e_86d7_95e876"/>
      <w:bookmarkEnd w:id="520"/>
      <w:bookmarkEnd w:id="521"/>
      <w:bookmarkEnd w:id="522"/>
      <w:bookmarkEnd w:id="523"/>
      <w:r>
        <w:rPr>
          <w:rFonts w:eastAsia="Arial" w:cs="Arial" w:ascii="Arial" w:hAnsi="Arial"/>
          <w:u w:val="single"/>
        </w:rPr>
        <w:t xml:space="preserve">If payment of restitution assistance under this subchapter would result in a fund balance </w:t>
      </w:r>
      <w:bookmarkStart w:id="525" w:name="_LINE__14_9a3b32dc_aded_41f4_86fb_1f8f01"/>
      <w:bookmarkEnd w:id="524"/>
      <w:r>
        <w:rPr>
          <w:rFonts w:eastAsia="Arial" w:cs="Arial" w:ascii="Arial" w:hAnsi="Arial"/>
          <w:u w:val="single"/>
        </w:rPr>
        <w:t xml:space="preserve">below $250,000, the administrator may suspend payment of claims or prorate payment of </w:t>
      </w:r>
      <w:bookmarkStart w:id="526" w:name="_LINE__15_f7bd5a64_4c87_4e37_887f_08850b"/>
      <w:bookmarkEnd w:id="525"/>
      <w:r>
        <w:rPr>
          <w:rFonts w:eastAsia="Arial" w:cs="Arial" w:ascii="Arial" w:hAnsi="Arial"/>
          <w:u w:val="single"/>
        </w:rPr>
        <w:t xml:space="preserve">claims at the administrator's discretion until such time as the administrator determines a </w:t>
      </w:r>
      <w:bookmarkStart w:id="527" w:name="_LINE__16_77751ed1_0046_4991_bbe2_4445ca"/>
      <w:bookmarkEnd w:id="526"/>
      <w:r>
        <w:rPr>
          <w:rFonts w:eastAsia="Arial" w:cs="Arial" w:ascii="Arial" w:hAnsi="Arial"/>
          <w:u w:val="single"/>
        </w:rPr>
        <w:t>sufficient balance has been restored to the fund.</w:t>
      </w:r>
      <w:bookmarkEnd w:id="5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8" w:name="_STATUTE_S__1ef83374_cbe9_4834_8df6_227c"/>
      <w:bookmarkStart w:id="529" w:name="_PAR__7_b2c87b35_950e_4fee_bd85_15a166b2"/>
      <w:bookmarkStart w:id="530" w:name="_STATUTE_CONTENT__e44889f3_a9dd_400f_a72"/>
      <w:bookmarkStart w:id="531" w:name="_STATUTE_P__7be549ec_62cb_4cf9_ac75_264d"/>
      <w:bookmarkStart w:id="532" w:name="_STATUTE_S__b5a197dc_6b77_4c3b_8bd4_049a"/>
      <w:bookmarkStart w:id="533" w:name="_PAR__8_d77ec0a7_5124_4dbc_881d_5e7b753b"/>
      <w:bookmarkStart w:id="534" w:name="_LINE__17_2a72871e_8ee6_436f_a77d_15428a"/>
      <w:bookmarkEnd w:id="528"/>
      <w:bookmarkEnd w:id="529"/>
      <w:bookmarkEnd w:id="530"/>
      <w:bookmarkEnd w:id="531"/>
      <w:bookmarkEnd w:id="532"/>
      <w:bookmarkEnd w:id="533"/>
      <w:r>
        <w:rPr>
          <w:rFonts w:eastAsia="Arial" w:cs="Arial" w:ascii="Arial" w:hAnsi="Arial"/>
          <w:b/>
          <w:u w:val="single"/>
        </w:rPr>
        <w:t>§</w:t>
      </w:r>
      <w:bookmarkStart w:id="535" w:name="_STATUTE_NUMBER__f3669348_0461_4f69_9cea"/>
      <w:r>
        <w:rPr>
          <w:rFonts w:eastAsia="Arial" w:cs="Arial" w:ascii="Arial" w:hAnsi="Arial"/>
          <w:b/>
          <w:u w:val="single"/>
        </w:rPr>
        <w:t>16534</w:t>
      </w:r>
      <w:bookmarkEnd w:id="535"/>
      <w:r>
        <w:rPr>
          <w:rFonts w:eastAsia="Arial" w:cs="Arial" w:ascii="Arial" w:hAnsi="Arial"/>
          <w:b/>
          <w:u w:val="single"/>
        </w:rPr>
        <w:t xml:space="preserve">. </w:t>
      </w:r>
      <w:bookmarkStart w:id="536" w:name="_STATUTE_HEADNOTE__b0de8871_5157_4757_8e"/>
      <w:r>
        <w:rPr>
          <w:rFonts w:eastAsia="Arial" w:cs="Arial" w:ascii="Arial" w:hAnsi="Arial"/>
          <w:b/>
          <w:u w:val="single"/>
        </w:rPr>
        <w:t>Rulemaking</w:t>
      </w:r>
      <w:bookmarkEnd w:id="534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8_d77ec0a7_5124_4dbc_881d_5e7b753b"/>
      <w:bookmarkStart w:id="538" w:name="_PAR__9_87d83c74_e51a_4e7d_9748_6d7a3347"/>
      <w:bookmarkStart w:id="539" w:name="_STATUTE_P__ed837693_275e_42fa_a10a_c833"/>
      <w:bookmarkStart w:id="540" w:name="_STATUTE_CONTENT__ceb144e1_32a7_4d8f_986"/>
      <w:bookmarkStart w:id="541" w:name="_LINE__18_f6b29c77_88b8_4e8c_8152_74c228"/>
      <w:bookmarkEnd w:id="537"/>
      <w:bookmarkEnd w:id="538"/>
      <w:bookmarkEnd w:id="539"/>
      <w:bookmarkEnd w:id="540"/>
      <w:r>
        <w:rPr>
          <w:rFonts w:eastAsia="Arial" w:cs="Arial" w:ascii="Arial" w:hAnsi="Arial"/>
          <w:u w:val="single"/>
        </w:rPr>
        <w:t xml:space="preserve">The administrator may adopt rules pursuant to the Maine Administrative Procedure Act </w:t>
      </w:r>
      <w:bookmarkStart w:id="542" w:name="_LINE__19_2aacb34c_2bd0_4476_9076_11e418"/>
      <w:bookmarkEnd w:id="541"/>
      <w:r>
        <w:rPr>
          <w:rFonts w:eastAsia="Arial" w:cs="Arial" w:ascii="Arial" w:hAnsi="Arial"/>
          <w:u w:val="single"/>
        </w:rPr>
        <w:t xml:space="preserve">to carry out the purposes of this subchapter. Rules adopted under this section are routine </w:t>
      </w:r>
      <w:bookmarkStart w:id="543" w:name="_LINE__20_6f57a6af_49a4_407f_a7de_5a74f5"/>
      <w:bookmarkEnd w:id="542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BILL_SECTION__4c0f1fbd_3c97_49dd_9aaf_2"/>
      <w:bookmarkStart w:id="545" w:name="_PROCESSED_CHANGE__f7db9c42_44e9_4a4e_a6"/>
      <w:bookmarkStart w:id="546" w:name="_STATUTE_SC__f2ed8a61_3742_4255_8198_001"/>
      <w:bookmarkStart w:id="547" w:name="_STATUTE_S__b5a197dc_6b77_4c3b_8bd4_049a"/>
      <w:bookmarkStart w:id="548" w:name="_PAR__9_87d83c74_e51a_4e7d_9748_6d7a3347"/>
      <w:bookmarkStart w:id="549" w:name="_STATUTE_P__ed837693_275e_42fa_a10a_c833"/>
      <w:bookmarkStart w:id="550" w:name="_STATUTE_CONTENT__ceb144e1_32a7_4d8f_986"/>
      <w:bookmarkStart w:id="551" w:name="_BILL_SECTION__216acde6_6be9_4644_ab62_c"/>
      <w:bookmarkStart w:id="552" w:name="_PAR__10_5aa0286f_c2d2_4375_9425_137eabb"/>
      <w:bookmarkStart w:id="553" w:name="_BILL_SECTION_HEADER__a0baba86_30f3_449a"/>
      <w:bookmarkStart w:id="554" w:name="_LINE__21_134e0bd5_a504_421d_8b4e_153cb4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SECTION_NUMBER__0e2d13af_0ad8_4d39"/>
      <w:r>
        <w:rPr>
          <w:rFonts w:eastAsia="Arial" w:cs="Arial" w:ascii="Arial" w:hAnsi="Arial"/>
          <w:b/>
          <w:sz w:val="24"/>
        </w:rPr>
        <w:t>2</w:t>
      </w:r>
      <w:bookmarkEnd w:id="555"/>
      <w:r>
        <w:rPr>
          <w:rFonts w:eastAsia="Arial" w:cs="Arial" w:ascii="Arial" w:hAnsi="Arial"/>
          <w:b/>
          <w:sz w:val="24"/>
        </w:rPr>
        <w:t>.  32 MRSA §16601, sub-§6,</w:t>
      </w:r>
      <w:r>
        <w:rPr>
          <w:rFonts w:eastAsia="Arial" w:cs="Arial" w:ascii="Arial" w:hAnsi="Arial"/>
        </w:rPr>
        <w:t xml:space="preserve"> as enacted by PL 2005, c. 65, Pt. A, §2, is </w:t>
      </w:r>
      <w:bookmarkStart w:id="556" w:name="_LINE__22_9a713e76_4044_46e0_a4b5_504552"/>
      <w:bookmarkEnd w:id="554"/>
      <w:r>
        <w:rPr>
          <w:rFonts w:eastAsia="Arial" w:cs="Arial" w:ascii="Arial" w:hAnsi="Arial"/>
        </w:rPr>
        <w:t>amended to read: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10_5aa0286f_c2d2_4375_9425_137eabb"/>
      <w:bookmarkStart w:id="558" w:name="_BILL_SECTION_HEADER__a0baba86_30f3_449a"/>
      <w:bookmarkStart w:id="559" w:name="_PAR__11_caaffe5b_0ab3_4c94_9eee_9603692"/>
      <w:bookmarkStart w:id="560" w:name="_STATUTE_SS__3e9b43a6_e07a_4f43_bf8e_d7a"/>
      <w:bookmarkStart w:id="561" w:name="_LINE__23_caf259df_a005_4540_9c04_9ba3f6"/>
      <w:bookmarkStart w:id="562" w:name="_STATUTE_NUMBER__20567ba8_07cc_4b79_bd32"/>
      <w:bookmarkEnd w:id="557"/>
      <w:bookmarkEnd w:id="558"/>
      <w:bookmarkEnd w:id="559"/>
      <w:bookmarkEnd w:id="560"/>
      <w:r>
        <w:rPr>
          <w:rFonts w:eastAsia="Arial" w:cs="Arial" w:ascii="Arial" w:hAnsi="Arial"/>
          <w:b/>
        </w:rPr>
        <w:t>6</w:t>
      </w:r>
      <w:bookmarkEnd w:id="562"/>
      <w:r>
        <w:rPr>
          <w:rFonts w:eastAsia="Arial" w:cs="Arial" w:ascii="Arial" w:hAnsi="Arial"/>
          <w:b/>
        </w:rPr>
        <w:t xml:space="preserve">.  </w:t>
      </w:r>
      <w:bookmarkStart w:id="563" w:name="_STATUTE_HEADNOTE__1afd4ac7_da4c_4cf5_b2"/>
      <w:r>
        <w:rPr>
          <w:rFonts w:eastAsia="Arial" w:cs="Arial" w:ascii="Arial" w:hAnsi="Arial"/>
          <w:b/>
        </w:rPr>
        <w:t>Nonlapsing operating fund.</w:t>
      </w:r>
      <w:bookmarkEnd w:id="5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4" w:name="_STATUTE_CONTENT__663afe1f_9637_4a80_b1b"/>
      <w:bookmarkStart w:id="565" w:name="_PROCESSED_CHANGE__c7bbf6c2_4e1e_43c4_90"/>
      <w:r>
        <w:rPr>
          <w:rFonts w:eastAsia="Arial" w:cs="Arial" w:ascii="Arial" w:hAnsi="Arial"/>
          <w:strike/>
        </w:rPr>
        <w:t>There</w:t>
      </w:r>
      <w:r>
        <w:rPr>
          <w:rFonts w:eastAsia="Arial" w:cs="Arial" w:ascii="Arial" w:hAnsi="Arial"/>
        </w:rPr>
        <w:t xml:space="preserve"> </w:t>
      </w:r>
      <w:bookmarkStart w:id="566" w:name="_PROCESSED_CHANGE__13305b6e_7655_4420_ba"/>
      <w:bookmarkEnd w:id="565"/>
      <w:r>
        <w:rPr>
          <w:rFonts w:eastAsia="Arial" w:cs="Arial" w:ascii="Arial" w:hAnsi="Arial"/>
          <w:u w:val="single"/>
        </w:rPr>
        <w:t xml:space="preserve">Except as provided in section 16522, </w:t>
      </w:r>
      <w:bookmarkStart w:id="567" w:name="_LINE__24_1b7ed05b_6684_4a5c_97b8_9b3785"/>
      <w:bookmarkEnd w:id="561"/>
      <w:r>
        <w:rPr>
          <w:rFonts w:eastAsia="Arial" w:cs="Arial" w:ascii="Arial" w:hAnsi="Arial"/>
          <w:u w:val="single"/>
        </w:rPr>
        <w:t>subsection 2, there</w:t>
      </w:r>
      <w:r>
        <w:rPr>
          <w:rFonts w:eastAsia="Arial" w:cs="Arial" w:ascii="Arial" w:hAnsi="Arial"/>
        </w:rPr>
        <w:t xml:space="preserve"> </w:t>
      </w:r>
      <w:bookmarkEnd w:id="566"/>
      <w:r>
        <w:rPr>
          <w:rFonts w:eastAsia="Arial" w:cs="Arial" w:ascii="Arial" w:hAnsi="Arial"/>
        </w:rPr>
        <w:t xml:space="preserve">is established an operating fund to be used to carry out the purposes of </w:t>
      </w:r>
      <w:bookmarkStart w:id="568" w:name="_LINE__25_6d0572c8_d56d_4bf7_b884_fdf99c"/>
      <w:bookmarkEnd w:id="567"/>
      <w:r>
        <w:rPr>
          <w:rFonts w:eastAsia="Arial" w:cs="Arial" w:ascii="Arial" w:hAnsi="Arial"/>
        </w:rPr>
        <w:t xml:space="preserve">this chapter and any other statutory duties of the administrator. The operating fund consists </w:t>
      </w:r>
      <w:bookmarkStart w:id="569" w:name="_LINE__26_c34eabf9_fdcb_4c06_8772_b3eb49"/>
      <w:bookmarkEnd w:id="568"/>
      <w:r>
        <w:rPr>
          <w:rFonts w:eastAsia="Arial" w:cs="Arial" w:ascii="Arial" w:hAnsi="Arial"/>
        </w:rPr>
        <w:t xml:space="preserve">of all annual renewal license fees for agents and investment adviser representatives </w:t>
      </w:r>
      <w:bookmarkStart w:id="570" w:name="_LINE__27_a4f0e758_6ba9_404a_b549_a01e7e"/>
      <w:bookmarkEnd w:id="569"/>
      <w:r>
        <w:rPr>
          <w:rFonts w:eastAsia="Arial" w:cs="Arial" w:ascii="Arial" w:hAnsi="Arial"/>
        </w:rPr>
        <w:t xml:space="preserve">received pursuant to this chapter.  Any balance in the operating fund does not lapse, but </w:t>
      </w:r>
      <w:bookmarkStart w:id="571" w:name="_LINE__28_8a3d4eb7_5354_4321_a6f4_22bd15"/>
      <w:bookmarkEnd w:id="570"/>
      <w:r>
        <w:rPr>
          <w:rFonts w:eastAsia="Arial" w:cs="Arial" w:ascii="Arial" w:hAnsi="Arial"/>
        </w:rPr>
        <w:t>must be carried forward to be used for the same purposes.</w:t>
      </w:r>
      <w:bookmarkEnd w:id="564"/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BILL_SECTION__216acde6_6be9_4644_ab62_c"/>
      <w:bookmarkStart w:id="573" w:name="_PAR__11_caaffe5b_0ab3_4c94_9eee_9603692"/>
      <w:bookmarkStart w:id="574" w:name="_STATUTE_SS__3e9b43a6_e07a_4f43_bf8e_d7a"/>
      <w:bookmarkStart w:id="575" w:name="_PAR__12_1bca7433_d3c3_400e_b5e7_41c0880"/>
      <w:bookmarkStart w:id="576" w:name="_BILL_SECTION_UNALLOCATED__0914d226_bd5f"/>
      <w:bookmarkStart w:id="577" w:name="_LINE__29_d82dd818_e464_428c_ae80_8db328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SECTION_NUMBER__db84c000_83ad_4725"/>
      <w:r>
        <w:rPr>
          <w:rFonts w:eastAsia="Arial" w:cs="Arial" w:ascii="Arial" w:hAnsi="Arial"/>
          <w:b/>
          <w:sz w:val="24"/>
        </w:rPr>
        <w:t>3</w:t>
      </w:r>
      <w:bookmarkEnd w:id="5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ransfers from available fiscal year 2022-23 Office of Securities </w:t>
      </w:r>
      <w:bookmarkStart w:id="579" w:name="_LINE__30_9f0f27dc_9722_4a9f_af93_3e844e"/>
      <w:bookmarkEnd w:id="577"/>
      <w:r>
        <w:rPr>
          <w:rFonts w:eastAsia="Arial" w:cs="Arial" w:ascii="Arial" w:hAnsi="Arial"/>
          <w:b/>
          <w:sz w:val="24"/>
          <w:szCs w:val="24"/>
        </w:rPr>
        <w:t xml:space="preserve">Other Special Revenue Funds balances to Securities Restitution Assistance </w:t>
      </w:r>
      <w:bookmarkStart w:id="580" w:name="_LINE__31_5bff423f_1acc_4e5e_b995_08d0f2"/>
      <w:bookmarkEnd w:id="579"/>
      <w:r>
        <w:rPr>
          <w:rFonts w:eastAsia="Arial" w:cs="Arial" w:ascii="Arial" w:hAnsi="Arial"/>
          <w:b/>
          <w:sz w:val="24"/>
          <w:szCs w:val="24"/>
        </w:rPr>
        <w:t>Fund.</w:t>
      </w:r>
      <w:r>
        <w:rPr>
          <w:rFonts w:eastAsia="Arial" w:cs="Arial" w:ascii="Arial" w:hAnsi="Arial"/>
        </w:rPr>
        <w:t xml:space="preserve"> The State Controller shall transfer $350,000 from the available balance in the </w:t>
      </w:r>
      <w:bookmarkStart w:id="581" w:name="_LINE__32_5acd89f6_047b_4865_8218_b9c8b3"/>
      <w:bookmarkEnd w:id="580"/>
      <w:r>
        <w:rPr>
          <w:rFonts w:eastAsia="Arial" w:cs="Arial" w:ascii="Arial" w:hAnsi="Arial"/>
        </w:rPr>
        <w:t xml:space="preserve">Department of Professional and Financial Regulation, Office of Securities Other Special </w:t>
      </w:r>
      <w:bookmarkStart w:id="582" w:name="_LINE__33_6a98daa1_274e_470b_8b71_ee78e4"/>
      <w:bookmarkEnd w:id="581"/>
      <w:r>
        <w:rPr>
          <w:rFonts w:eastAsia="Arial" w:cs="Arial" w:ascii="Arial" w:hAnsi="Arial"/>
        </w:rPr>
        <w:t xml:space="preserve">Revenue Funds account to the Securities Restitution Assistance Fund established in the </w:t>
      </w:r>
      <w:bookmarkStart w:id="583" w:name="_LINE__34_baceb6d4_ae9f_4d94_ab9e_9b9903"/>
      <w:bookmarkEnd w:id="582"/>
      <w:r>
        <w:rPr>
          <w:rFonts w:eastAsia="Arial" w:cs="Arial" w:ascii="Arial" w:hAnsi="Arial"/>
        </w:rPr>
        <w:t xml:space="preserve">Maine Revised Statutes, Title 32, section 16522. </w:t>
      </w:r>
      <w:bookmarkEnd w:id="5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4" w:name="_DOC_BODY_CONTENT__93320c08_5528_4c79_a3"/>
      <w:bookmarkStart w:id="585" w:name="_PAR__12_1bca7433_d3c3_400e_b5e7_41c0880"/>
      <w:bookmarkStart w:id="586" w:name="_BILL_SECTION_UNALLOCATED__0914d226_bd5f"/>
      <w:bookmarkStart w:id="587" w:name="_SUMMARY__a8d705d3_9b73_4b48_99e7_98417a"/>
      <w:bookmarkStart w:id="588" w:name="_PAR__13_ff9fafef_79d7_47dd_ab62_0c70f54"/>
      <w:bookmarkStart w:id="589" w:name="_LINE__35_a005a119_70fe_456d_8f8f_ae0599"/>
      <w:bookmarkEnd w:id="584"/>
      <w:bookmarkEnd w:id="585"/>
      <w:bookmarkEnd w:id="586"/>
      <w:bookmarkEnd w:id="588"/>
      <w:r>
        <w:rPr>
          <w:rFonts w:eastAsia="Arial" w:cs="Arial" w:ascii="Arial" w:hAnsi="Arial"/>
          <w:b/>
          <w:sz w:val="24"/>
        </w:rPr>
        <w:t>SUMMARY</w:t>
      </w:r>
      <w:bookmarkEnd w:id="5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0" w:name="_PAR__13_ff9fafef_79d7_47dd_ab62_0c70f54"/>
      <w:bookmarkStart w:id="591" w:name="_PAR__14_4a3f0eef_3879_43f3_ae68_6c9c880"/>
      <w:bookmarkStart w:id="592" w:name="_LINE__36_c7d54e83_d769_4ad9_9b07_e08d7e"/>
      <w:bookmarkEnd w:id="590"/>
      <w:r>
        <w:rPr>
          <w:rFonts w:eastAsia="Arial" w:cs="Arial" w:ascii="Arial" w:hAnsi="Arial"/>
        </w:rPr>
        <w:t xml:space="preserve">This bill establishes in the Department of Professional and Financial Regulation, Office </w:t>
      </w:r>
      <w:bookmarkStart w:id="593" w:name="_LINE__37_a7de8f9a_e695_49fe_8f59_c0a931"/>
      <w:bookmarkEnd w:id="592"/>
      <w:r>
        <w:rPr>
          <w:rFonts w:eastAsia="Arial" w:cs="Arial" w:ascii="Arial" w:hAnsi="Arial"/>
        </w:rPr>
        <w:t xml:space="preserve">of Securities the Securities Restitution Assistance Fund. The fund will be used to provide </w:t>
      </w:r>
      <w:bookmarkStart w:id="594" w:name="_LINE__38_fd684bd6_0374_4487_b31f_77de90"/>
      <w:bookmarkEnd w:id="593"/>
      <w:r>
        <w:rPr>
          <w:rFonts w:eastAsia="Arial" w:cs="Arial" w:ascii="Arial" w:hAnsi="Arial"/>
        </w:rPr>
        <w:t xml:space="preserve">financial assistance to victims of securities violations that were awarded restitution in a </w:t>
      </w:r>
      <w:bookmarkStart w:id="595" w:name="_LINE__39_72f41aa2_8500_40b7_b9af_cf9dad"/>
      <w:bookmarkEnd w:id="594"/>
      <w:r>
        <w:rPr>
          <w:rFonts w:eastAsia="Arial" w:cs="Arial" w:ascii="Arial" w:hAnsi="Arial"/>
        </w:rPr>
        <w:t xml:space="preserve">final order issued by the Securities Administrator or were awarded restitution in a final </w:t>
      </w:r>
      <w:bookmarkStart w:id="596" w:name="_LINE__40_2229893b_90d4_44f0_b036_f80886"/>
      <w:bookmarkEnd w:id="595"/>
      <w:r>
        <w:rPr>
          <w:rFonts w:eastAsia="Arial" w:cs="Arial" w:ascii="Arial" w:hAnsi="Arial"/>
        </w:rPr>
        <w:t xml:space="preserve">order in a legal action initiated by the administrator but did not receive the full amount of </w:t>
      </w:r>
      <w:bookmarkStart w:id="597" w:name="_LINE__41_6fdc95e3_cba7_4142_a620_89e31f"/>
      <w:bookmarkEnd w:id="596"/>
      <w:r>
        <w:rPr>
          <w:rFonts w:eastAsia="Arial" w:cs="Arial" w:ascii="Arial" w:hAnsi="Arial"/>
        </w:rPr>
        <w:t xml:space="preserve">restitution ordered before the application for restitution assistance was due. The fund is </w:t>
      </w:r>
      <w:bookmarkStart w:id="598" w:name="_PAR__1_62dd1a29_3b62_42e9_a102_86b8f650"/>
      <w:bookmarkStart w:id="599" w:name="_PAGE__5_f5549a5f_3059_4492_86c8_8625400"/>
      <w:bookmarkStart w:id="600" w:name="_LINE__1_89d73308_7c1e_4dee_a52b_57d784a"/>
      <w:bookmarkStart w:id="601" w:name="_PAGE_SPLIT__fe202ee3_8629_43a7_97f3_94c"/>
      <w:bookmarkEnd w:id="471"/>
      <w:bookmarkEnd w:id="591"/>
      <w:bookmarkEnd w:id="597"/>
      <w:r>
        <w:rPr>
          <w:rFonts w:eastAsia="Arial" w:cs="Arial" w:ascii="Arial" w:hAnsi="Arial"/>
        </w:rPr>
        <w:t>f</w:t>
      </w:r>
      <w:bookmarkEnd w:id="601"/>
      <w:r>
        <w:rPr>
          <w:rFonts w:eastAsia="Arial" w:cs="Arial" w:ascii="Arial" w:hAnsi="Arial"/>
        </w:rPr>
        <w:t xml:space="preserve">unded initially by a one-time transfer of $350,000 from the available balance of the </w:t>
      </w:r>
      <w:bookmarkStart w:id="602" w:name="_LINE__2_df3112e0_36fa_4f4c_a86a_0679d4d"/>
      <w:bookmarkEnd w:id="600"/>
      <w:r>
        <w:rPr>
          <w:rFonts w:eastAsia="Arial" w:cs="Arial" w:ascii="Arial" w:hAnsi="Arial"/>
        </w:rPr>
        <w:t xml:space="preserve">dedicated revenue of the Office of Securities. Thereafter, the fund will be funded by a </w:t>
      </w:r>
      <w:bookmarkStart w:id="603" w:name="_LINE__3_dc0ea47e_88b9_44f3_b743_d7e6992"/>
      <w:bookmarkEnd w:id="602"/>
      <w:r>
        <w:rPr>
          <w:rFonts w:eastAsia="Arial" w:cs="Arial" w:ascii="Arial" w:hAnsi="Arial"/>
        </w:rPr>
        <w:t xml:space="preserve">portion of agent and investment adviser representative renewal license fees and any grants, </w:t>
      </w:r>
      <w:bookmarkStart w:id="604" w:name="_LINE__4_b381c06b_01f7_4525_a584_3a79659"/>
      <w:bookmarkEnd w:id="603"/>
      <w:r>
        <w:rPr>
          <w:rFonts w:eastAsia="Arial" w:cs="Arial" w:ascii="Arial" w:hAnsi="Arial"/>
        </w:rPr>
        <w:t>donations or other money received by the administrator for victim restitution assistance.</w:t>
      </w:r>
      <w:bookmarkEnd w:id="0"/>
      <w:bookmarkEnd w:id="1"/>
      <w:bookmarkEnd w:id="587"/>
      <w:bookmarkEnd w:id="598"/>
      <w:bookmarkEnd w:id="599"/>
      <w:bookmarkEnd w:id="6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Securities Restitution Assistance Fund for Victims of Securities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