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Portions of Chapter 101:  Maine Unified Special Education Regulation Birth to Age Twenty-Two, a Major Substantive Rule of the Department of Educ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e074e2b9_e0fa_4cff_bb98_ea40b44"/>
      <w:bookmarkStart w:id="1" w:name="_DOC_BODY_CONTAINER__44625b4c_9345_4446_"/>
      <w:bookmarkStart w:id="2" w:name="_DOC_BODY__ca340284_2194_4d2a_8f15_9cb75"/>
      <w:bookmarkStart w:id="3" w:name="_EMERGENCY_PREAMBLE__514f1e60_aa2e_42c9_"/>
      <w:bookmarkStart w:id="4" w:name="_PAR__1_6b8e1d05_4430_4206_9b89_824d1c14"/>
      <w:bookmarkStart w:id="5" w:name="_LINE__1_d81a1b8b_cf03_48d3_9751_b7d6d78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6c66e997_85e9_4418_9714_44fc43d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6b8e1d05_4430_4206_9b89_824d1c14"/>
      <w:bookmarkStart w:id="8" w:name="_PAR__2_47568bc2_7ef0_4e23_899b_34d9a3d4"/>
      <w:bookmarkStart w:id="9" w:name="_LINE__3_b27ec8a3_164e_4d20_bd4a_1efabf3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the Maine Revised Statutes, Title 5, chapter 375, subchapter 2-A requires </w:t>
      </w:r>
      <w:bookmarkStart w:id="10" w:name="_LINE__4_c8a2684d_7bab_460f_845a_3f095a0"/>
      <w:bookmarkEnd w:id="9"/>
      <w:r>
        <w:rPr>
          <w:rFonts w:eastAsia="Arial" w:cs="Arial" w:ascii="Arial" w:hAnsi="Arial"/>
          <w:szCs w:val="22"/>
        </w:rPr>
        <w:t xml:space="preserve">legislative authorization before major substantive agency rules may be finally adopted by </w:t>
      </w:r>
      <w:bookmarkStart w:id="11" w:name="_LINE__5_c28de48d_5c17_4984_bd15_91a4a9a"/>
      <w:bookmarkEnd w:id="10"/>
      <w:r>
        <w:rPr>
          <w:rFonts w:eastAsia="Arial" w:cs="Arial" w:ascii="Arial" w:hAnsi="Arial"/>
          <w:szCs w:val="22"/>
        </w:rPr>
        <w:t>the agenc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47568bc2_7ef0_4e23_899b_34d9a3d4"/>
      <w:bookmarkStart w:id="13" w:name="_PAR__3_e8891a51_d151_48f0_97fc_fb5ffc5c"/>
      <w:bookmarkStart w:id="14" w:name="_LINE__6_1f6cbc8a_4c0e_4c21_8d43_f3eb2cd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major substantive rule has been submitted to the Legislature for review; </w:t>
      </w:r>
      <w:bookmarkStart w:id="15" w:name="_LINE__7_adb92f92_35a7_457a_8e56_c980620"/>
      <w:bookmarkEnd w:id="14"/>
      <w:r>
        <w:rPr>
          <w:rFonts w:eastAsia="Arial" w:cs="Arial" w:ascii="Arial" w:hAnsi="Arial"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e8891a51_d151_48f0_97fc_fb5ffc5c"/>
      <w:bookmarkStart w:id="17" w:name="_PAR__4_af0f5823_902e_41ce_af6d_1544b290"/>
      <w:bookmarkStart w:id="18" w:name="_LINE__8_1be07ed5_fc98_4f87_83e8_52ad6cb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mmediate enactment of this resolve is necessary to record the Legislature's </w:t>
      </w:r>
      <w:bookmarkStart w:id="19" w:name="_LINE__9_decd57ee_cb9c_4cf3_aec5_6623538"/>
      <w:bookmarkEnd w:id="18"/>
      <w:r>
        <w:rPr>
          <w:rFonts w:eastAsia="Arial" w:cs="Arial" w:ascii="Arial" w:hAnsi="Arial"/>
        </w:rPr>
        <w:t>position on final adoption of the rule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af0f5823_902e_41ce_af6d_1544b290"/>
      <w:bookmarkStart w:id="21" w:name="_PAR__5_f2214e63_8a70_4320_9ed5_5a56a5cf"/>
      <w:bookmarkStart w:id="22" w:name="_LINE__10_2be12a1c_3cbd_419f_b93f_ccf968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c603822c_91f1_49bf_bb9d_e65aa4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3e640380_d411_445e_b0bf_413b74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42c25344_b7d4_4372_b1e8_077189"/>
      <w:bookmarkEnd w:id="24"/>
      <w:r>
        <w:rPr>
          <w:rFonts w:eastAsia="Arial" w:cs="Arial" w:ascii="Arial" w:hAnsi="Arial"/>
        </w:rPr>
        <w:t>therefore, be it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EMERGENCY_PREAMBLE__514f1e60_aa2e_42c9_"/>
      <w:bookmarkStart w:id="27" w:name="_PAR__5_f2214e63_8a70_4320_9ed5_5a56a5cf"/>
      <w:bookmarkStart w:id="28" w:name="_PAR__6_d4aa335f_7feb_4208_9551_916428d6"/>
      <w:bookmarkStart w:id="29" w:name="_DOC_BODY_CONTENT__396bcf36_27c1_4a97_a5"/>
      <w:bookmarkStart w:id="30" w:name="_BILL_SECTION_UNALLOCATED__7109e3a1_19cf"/>
      <w:bookmarkStart w:id="31" w:name="_LINE__14_c8f77c8d_7b39_43b2_9c1a_716baa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2ee7734c_6e45_46c4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doption.  Resolved:</w:t>
      </w:r>
      <w:r>
        <w:rPr>
          <w:rFonts w:eastAsia="Arial" w:cs="Arial" w:ascii="Arial" w:hAnsi="Arial"/>
        </w:rPr>
        <w:t xml:space="preserve">  That final adoption of portions of Chapter 101: Maine </w:t>
      </w:r>
      <w:bookmarkStart w:id="33" w:name="_LINE__15_a6719440_52cd_486f_8340_2ec5af"/>
      <w:bookmarkEnd w:id="31"/>
      <w:r>
        <w:rPr>
          <w:rFonts w:eastAsia="Arial" w:cs="Arial" w:ascii="Arial" w:hAnsi="Arial"/>
        </w:rPr>
        <w:t xml:space="preserve">Unified Special Education Regulation Birth to Age Twenty-Two, a provisionally adopted </w:t>
      </w:r>
      <w:bookmarkStart w:id="34" w:name="_LINE__16_d730c1b2_0033_437a_966d_b57d4a"/>
      <w:bookmarkEnd w:id="33"/>
      <w:r>
        <w:rPr>
          <w:rFonts w:eastAsia="Arial" w:cs="Arial" w:ascii="Arial" w:hAnsi="Arial"/>
        </w:rPr>
        <w:t xml:space="preserve">major substantive rule of the Department of Education that has been submitted to the </w:t>
      </w:r>
      <w:bookmarkStart w:id="35" w:name="_LINE__17_c007d6e8_2e16_4e87_9289_66ba9f"/>
      <w:bookmarkEnd w:id="34"/>
      <w:r>
        <w:rPr>
          <w:rFonts w:eastAsia="Arial" w:cs="Arial" w:ascii="Arial" w:hAnsi="Arial"/>
        </w:rPr>
        <w:t xml:space="preserve">Legislature for review pursuant to the Maine Revised Statutes, Title 5, chapter 375, </w:t>
      </w:r>
      <w:bookmarkStart w:id="36" w:name="_LINE__18_6c1447cc_9b82_4326_8e28_89eaf0"/>
      <w:bookmarkEnd w:id="35"/>
      <w:r>
        <w:rPr>
          <w:rFonts w:eastAsia="Arial" w:cs="Arial" w:ascii="Arial" w:hAnsi="Arial"/>
        </w:rPr>
        <w:t>subchapter 2-A, is authorized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d4aa335f_7feb_4208_9551_916428d6"/>
      <w:bookmarkStart w:id="38" w:name="_DOC_BODY_CONTENT__396bcf36_27c1_4a97_a5"/>
      <w:bookmarkStart w:id="39" w:name="_BILL_SECTION_UNALLOCATED__7109e3a1_19cf"/>
      <w:bookmarkStart w:id="40" w:name="_PAR__7_5936d607_b1c0_4beb_ad4d_ee5e3e5a"/>
      <w:bookmarkStart w:id="41" w:name="_EMERGENCY_CLAUSE__cf757baf_ddc6_4eda_b1"/>
      <w:bookmarkStart w:id="42" w:name="_LINE__19_c1b25c5d_aec0_4c56_8487_9afb19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3" w:name="_LINE__20_71b519a6_8b35_4356_a90e_c9723a"/>
      <w:bookmarkEnd w:id="42"/>
      <w:r>
        <w:rPr>
          <w:rFonts w:eastAsia="Arial" w:cs="Arial" w:ascii="Arial" w:hAnsi="Arial"/>
        </w:rPr>
        <w:t>takes effect when approved.</w:t>
      </w:r>
      <w:bookmarkEnd w:id="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" w:name="_PAR__7_5936d607_b1c0_4beb_ad4d_ee5e3e5a"/>
      <w:bookmarkStart w:id="45" w:name="_EMERGENCY_CLAUSE__cf757baf_ddc6_4eda_b1"/>
      <w:bookmarkStart w:id="46" w:name="_SUMMARY__9c99c159_19af_4440_946b_ebf094"/>
      <w:bookmarkStart w:id="47" w:name="_PAR__8_93d34e2a_2315_4808_8779_d2575520"/>
      <w:bookmarkStart w:id="48" w:name="_LINE__21_304abfd1_1967_4aca_85c0_6ebfac"/>
      <w:bookmarkEnd w:id="44"/>
      <w:bookmarkEnd w:id="45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R__8_93d34e2a_2315_4808_8779_d2575520"/>
      <w:bookmarkStart w:id="50" w:name="_PAR__9_b9870235_d67a_4d30_91ec_9143631e"/>
      <w:bookmarkStart w:id="51" w:name="_LINE__22_8c3b9351_1404_4357_b9e0_e93788"/>
      <w:bookmarkEnd w:id="49"/>
      <w:r>
        <w:rPr>
          <w:rFonts w:eastAsia="Arial" w:cs="Arial" w:ascii="Arial" w:hAnsi="Arial"/>
        </w:rPr>
        <w:t xml:space="preserve">This resolve provides for legislative review of portions of Chapter 101: Maine Unified </w:t>
      </w:r>
      <w:bookmarkStart w:id="52" w:name="_LINE__23_8a25fd7b_ec57_48f3_bea7_a76f4b"/>
      <w:bookmarkEnd w:id="51"/>
      <w:r>
        <w:rPr>
          <w:rFonts w:eastAsia="Arial" w:cs="Arial" w:ascii="Arial" w:hAnsi="Arial"/>
        </w:rPr>
        <w:t xml:space="preserve">Special Education Regulation Birth to Age Twenty-Two, a major substantive rule of the </w:t>
      </w:r>
      <w:bookmarkStart w:id="53" w:name="_LINE__24_1b9f853d_09c5_4669_9aac_ac0e96"/>
      <w:bookmarkEnd w:id="52"/>
      <w:r>
        <w:rPr>
          <w:rFonts w:eastAsia="Arial" w:cs="Arial" w:ascii="Arial" w:hAnsi="Arial"/>
        </w:rPr>
        <w:t>Department of Education.</w:t>
      </w:r>
      <w:bookmarkEnd w:id="0"/>
      <w:bookmarkEnd w:id="1"/>
      <w:bookmarkEnd w:id="2"/>
      <w:bookmarkEnd w:id="46"/>
      <w:bookmarkEnd w:id="50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3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Portions of Chapter 101:  Maine Unified Special Education Regulation Birth to Age Twenty-Two, a Major Substantive Rule of the Department of Edu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627</ItemId>
    <LRId>73193</LRId>
    <LRNumber>3032</LRNumber>
    <ItemNumber>1</ItemNumber>
    <Legislature>131</Legislature>
    <LegislatureDescription>131st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Regarding Legislative Review of Portions of Chapter 101:  Maine Unified Special Education Regulation Birth to Age Twenty-Two, a Major Substantive Rule of the Department of Education</LRTitle>
    <ItemTitle>Resolve, Regarding Legislative Review of Portions of Chapter 101:  Maine Unified Special Education Regulation Birth to Age Twenty-Two, a Major Substantive Rule of the Department of Education</ItemTitle>
    <ShortTitle1>REGARDING LEGISLATIVE REVIEW</ShortTitle1>
    <ShortTitle2>OF PORTIONS OF CHAPTER 101:</ShortTitle2>
    <JacketLegend>Submitted by the Department of Education pursuant to the Maine Revised Statutes, Title 5, section 8072.</JacketLegend>
    <DraftingCycleCount>1</DraftingCycleCount>
    <LatestDraftingActionId>124</LatestDraftingActionId>
    <LatestDraftingActionDate>2024-01-18T16:29:25</LatestDraftingActionDate>
    <LatestDrafterName>jpooley</LatestDrafterName>
    <LatestProoferName>cbauman</LatestProoferName>
    <LatestTechName>clhall</LatestTechName>
    <CurrentCustodyInitials>bhudso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57AD8" w:rsidRDefault="00757AD8" w:rsidP="00757AD8"&amp;gt;&amp;lt;w:pPr&amp;gt;&amp;lt;w:ind w:left="360" w:firstLine="360" /&amp;gt;&amp;lt;/w:pPr&amp;gt;&amp;lt;w:bookmarkStart w:id="0" w:name="_EMERGENCY_PREAMBLE__514f1e60_aa2e_42c9_" /&amp;gt;&amp;lt;w:bookmarkStart w:id="1" w:name="_DOC_BODY__ca340284_2194_4d2a_8f15_9cb75" /&amp;gt;&amp;lt;w:bookmarkStart w:id="2" w:name="_DOC_BODY_CONTAINER__44625b4c_9345_4446_" /&amp;gt;&amp;lt;w:bookmarkStart w:id="3" w:name="_PAGE__1_e074e2b9_e0fa_4cff_bb98_ea40b44" /&amp;gt;&amp;lt;w:bookmarkStart w:id="4" w:name="_PAR__1_6b8e1d05_4430_4206_9b89_824d1c14" /&amp;gt;&amp;lt;w:bookmarkStart w:id="5" w:name="_LINE__1_d81a1b8b_cf03_48d3_9751_b7d6d78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6c66e997_85e9_4418_9714_44fc43d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757AD8" w:rsidRDefault="00757AD8" w:rsidP="00757AD8"&amp;gt;&amp;lt;w:pPr&amp;gt;&amp;lt;w:ind w:left="360" w:firstLine="360" /&amp;gt;&amp;lt;/w:pPr&amp;gt;&amp;lt;w:bookmarkStart w:id="7" w:name="_PAR__2_47568bc2_7ef0_4e23_899b_34d9a3d4" /&amp;gt;&amp;lt;w:bookmarkStart w:id="8" w:name="_LINE__3_b27ec8a3_164e_4d20_bd4a_1efabf3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rPr&amp;gt;&amp;lt;w:szCs w:val="22" /&amp;gt;&amp;lt;/w:rPr&amp;gt;&amp;lt;w:t xml:space="preserve"&amp;gt;the Maine Revised Statutes, Title 5, chapter 375, subchapter 2-A requires &amp;lt;/w:t&amp;gt;&amp;lt;/w:r&amp;gt;&amp;lt;w:bookmarkStart w:id="9" w:name="_LINE__4_c8a2684d_7bab_460f_845a_3f095a0" /&amp;gt;&amp;lt;w:bookmarkEnd w:id="8" /&amp;gt;&amp;lt;w:r w:rsidRPr="00D00E81"&amp;gt;&amp;lt;w:rPr&amp;gt;&amp;lt;w:szCs w:val="22" /&amp;gt;&amp;lt;/w:rPr&amp;gt;&amp;lt;w:t xml:space="preserve"&amp;gt;legislative authorization before major substantive agency rules may be finally adopted by &amp;lt;/w:t&amp;gt;&amp;lt;/w:r&amp;gt;&amp;lt;w:bookmarkStart w:id="10" w:name="_LINE__5_c28de48d_5c17_4984_bd15_91a4a9a" /&amp;gt;&amp;lt;w:bookmarkEnd w:id="9" /&amp;gt;&amp;lt;w:r w:rsidRPr="00D00E81"&amp;gt;&amp;lt;w:rPr&amp;gt;&amp;lt;w:szCs w:val="22" /&amp;gt;&amp;lt;/w:rPr&amp;gt;&amp;lt;w:t&amp;gt;the agency; and&amp;lt;/w:t&amp;gt;&amp;lt;/w:r&amp;gt;&amp;lt;w:bookmarkEnd w:id="10" /&amp;gt;&amp;lt;/w:p&amp;gt;&amp;lt;w:p w:rsidR="00757AD8" w:rsidRDefault="00757AD8" w:rsidP="00757AD8"&amp;gt;&amp;lt;w:pPr&amp;gt;&amp;lt;w:ind w:left="360" w:firstLine="360" /&amp;gt;&amp;lt;/w:pPr&amp;gt;&amp;lt;w:bookmarkStart w:id="11" w:name="_PAR__3_e8891a51_d151_48f0_97fc_fb5ffc5c" /&amp;gt;&amp;lt;w:bookmarkStart w:id="12" w:name="_LINE__6_1f6cbc8a_4c0e_4c21_8d43_f3eb2cd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a major substantive rule has been submitted to the Legislature &amp;lt;/w:t&amp;gt;&amp;lt;/w:r&amp;gt;&amp;lt;w:r&amp;gt;&amp;lt;w:t&amp;gt;for review&amp;lt;/w:t&amp;gt;&amp;lt;/w:r&amp;gt;&amp;lt;w:r w:rsidRPr="00D00E81"&amp;gt;&amp;lt;w:t xml:space="preserve"&amp;gt;; &amp;lt;/w:t&amp;gt;&amp;lt;/w:r&amp;gt;&amp;lt;w:bookmarkStart w:id="13" w:name="_LINE__7_adb92f92_35a7_457a_8e56_c980620" /&amp;gt;&amp;lt;w:bookmarkEnd w:id="12" /&amp;gt;&amp;lt;w:r w:rsidRPr="00D00E81"&amp;gt;&amp;lt;w:t&amp;gt;and&amp;lt;/w:t&amp;gt;&amp;lt;/w:r&amp;gt;&amp;lt;w:bookmarkEnd w:id="13" /&amp;gt;&amp;lt;/w:p&amp;gt;&amp;lt;w:p w:rsidR="00757AD8" w:rsidRDefault="00757AD8" w:rsidP="00757AD8"&amp;gt;&amp;lt;w:pPr&amp;gt;&amp;lt;w:ind w:left="360" w:firstLine="360" /&amp;gt;&amp;lt;/w:pPr&amp;gt;&amp;lt;w:bookmarkStart w:id="14" w:name="_PAR__4_af0f5823_902e_41ce_af6d_1544b290" /&amp;gt;&amp;lt;w:bookmarkStart w:id="15" w:name="_LINE__8_1be07ed5_fc98_4f87_83e8_52ad6cb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immediate enactment of this resolve is necessary to record the Legislature's &amp;lt;/w:t&amp;gt;&amp;lt;/w:r&amp;gt;&amp;lt;w:bookmarkStart w:id="16" w:name="_LINE__9_decd57ee_cb9c_4cf3_aec5_6623538" /&amp;gt;&amp;lt;w:bookmarkEnd w:id="15" /&amp;gt;&amp;lt;w:r w:rsidRPr="00D00E81"&amp;gt;&amp;lt;w:t&amp;gt;position on final adoption of the rule; and&amp;lt;/w:t&amp;gt;&amp;lt;/w:r&amp;gt;&amp;lt;w:bookmarkEnd w:id="16" /&amp;gt;&amp;lt;/w:p&amp;gt;&amp;lt;w:p w:rsidR="00757AD8" w:rsidRDefault="00757AD8" w:rsidP="00757AD8"&amp;gt;&amp;lt;w:pPr&amp;gt;&amp;lt;w:ind w:left="360" w:firstLine="360" /&amp;gt;&amp;lt;/w:pPr&amp;gt;&amp;lt;w:bookmarkStart w:id="17" w:name="_PAR__5_f2214e63_8a70_4320_9ed5_5a56a5cf" /&amp;gt;&amp;lt;w:bookmarkStart w:id="18" w:name="_LINE__10_2be12a1c_3cbd_419f_b93f_ccf968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c603822c_91f1_49bf_bb9d_e65aa4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3e640380_d411_445e_b0bf_413b74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42c25344_b7d4_4372_b1e8_077189" /&amp;gt;&amp;lt;w:bookmarkEnd w:id="20" /&amp;gt;&amp;lt;w:r&amp;gt;&amp;lt;w:t&amp;gt;therefore, be it&amp;lt;/w:t&amp;gt;&amp;lt;/w:r&amp;gt;&amp;lt;w:bookmarkEnd w:id="21" /&amp;gt;&amp;lt;/w:p&amp;gt;&amp;lt;w:p w:rsidR="00757AD8" w:rsidRDefault="00757AD8" w:rsidP="00757AD8"&amp;gt;&amp;lt;w:pPr&amp;gt;&amp;lt;w:ind w:left="360" w:firstLine="360" /&amp;gt;&amp;lt;/w:pPr&amp;gt;&amp;lt;w:bookmarkStart w:id="22" w:name="_BILL_SECTION_UNALLOCATED__7109e3a1_19cf" /&amp;gt;&amp;lt;w:bookmarkStart w:id="23" w:name="_DOC_BODY_CONTENT__396bcf36_27c1_4a97_a5" /&amp;gt;&amp;lt;w:bookmarkStart w:id="24" w:name="_PAR__6_d4aa335f_7feb_4208_9551_916428d6" /&amp;gt;&amp;lt;w:bookmarkStart w:id="25" w:name="_LINE__14_c8f77c8d_7b39_43b2_9c1a_716baa" /&amp;gt;&amp;lt;w:bookmarkEnd w:id="0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6" w:name="_BILL_SECTION_NUMBER__2ee7734c_6e45_46c4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00E81"&amp;gt;&amp;lt;w:rPr&amp;gt;&amp;lt;w:b /&amp;gt;&amp;lt;w:sz w:val="24" /&amp;gt;&amp;lt;w:szCs w:val="24" /&amp;gt;&amp;lt;/w:rPr&amp;gt;&amp;lt;w:t&amp;gt;Adoption.  Resolved:&amp;lt;/w:t&amp;gt;&amp;lt;/w:r&amp;gt;&amp;lt;w:r w:rsidRPr="00D00E81"&amp;gt;&amp;lt;w:t xml:space="preserve"&amp;gt;  That final adoption of&amp;lt;/w:t&amp;gt;&amp;lt;/w:r&amp;gt;&amp;lt;w:r&amp;gt;&amp;lt;w:t xml:space="preserve"&amp;gt; portions of &amp;lt;/w:t&amp;gt;&amp;lt;/w:r&amp;gt;&amp;lt;w:r w:rsidRPr="00F201E9"&amp;gt;&amp;lt;w:t xml:space="preserve"&amp;gt;Chapter 101: Maine &amp;lt;/w:t&amp;gt;&amp;lt;/w:r&amp;gt;&amp;lt;w:bookmarkStart w:id="27" w:name="_LINE__15_a6719440_52cd_486f_8340_2ec5af" /&amp;gt;&amp;lt;w:bookmarkEnd w:id="25" /&amp;gt;&amp;lt;w:r w:rsidRPr="00F201E9"&amp;gt;&amp;lt;w:t&amp;gt;Unified Special Education Regulation Birth to Age Twenty-Two&amp;lt;/w:t&amp;gt;&amp;lt;/w:r&amp;gt;&amp;lt;w:r w:rsidRPr="00D00E81"&amp;gt;&amp;lt;w:t xml:space="preserve"&amp;gt;, a provisionally adopted &amp;lt;/w:t&amp;gt;&amp;lt;/w:r&amp;gt;&amp;lt;w:bookmarkStart w:id="28" w:name="_LINE__16_d730c1b2_0033_437a_966d_b57d4a" /&amp;gt;&amp;lt;w:bookmarkEnd w:id="27" /&amp;gt;&amp;lt;w:r w:rsidRPr="00D00E81"&amp;gt;&amp;lt;w:t&amp;gt;major substantive rule of the&amp;lt;/w:t&amp;gt;&amp;lt;/w:r&amp;gt;&amp;lt;w:r&amp;gt;&amp;lt;w:t xml:space="preserve"&amp;gt; Department of Education&amp;lt;/w:t&amp;gt;&amp;lt;/w:r&amp;gt;&amp;lt;w:r w:rsidRPr="00D00E81"&amp;gt;&amp;lt;w:t xml:space="preserve"&amp;gt; that has been submitted to the &amp;lt;/w:t&amp;gt;&amp;lt;/w:r&amp;gt;&amp;lt;w:bookmarkStart w:id="29" w:name="_LINE__17_c007d6e8_2e16_4e87_9289_66ba9f" /&amp;gt;&amp;lt;w:bookmarkEnd w:id="28" /&amp;gt;&amp;lt;w:r w:rsidRPr="00D00E81"&amp;gt;&amp;lt;w:t xml:space="preserve"&amp;gt;Legislature for review pursuant to the Maine Revised Statutes, Title 5, chapter 375, &amp;lt;/w:t&amp;gt;&amp;lt;/w:r&amp;gt;&amp;lt;w:bookmarkStart w:id="30" w:name="_LINE__18_6c1447cc_9b82_4326_8e28_89eaf0" /&amp;gt;&amp;lt;w:bookmarkEnd w:id="29" /&amp;gt;&amp;lt;w:r w:rsidRPr="00D00E81"&amp;gt;&amp;lt;w:t&amp;gt;subchapter 2-A, is authorized.&amp;lt;/w:t&amp;gt;&amp;lt;/w:r&amp;gt;&amp;lt;w:bookmarkEnd w:id="30" /&amp;gt;&amp;lt;/w:p&amp;gt;&amp;lt;w:p w:rsidR="00757AD8" w:rsidRDefault="00757AD8" w:rsidP="00757AD8"&amp;gt;&amp;lt;w:pPr&amp;gt;&amp;lt;w:ind w:left="360" w:firstLine="360" /&amp;gt;&amp;lt;/w:pPr&amp;gt;&amp;lt;w:bookmarkStart w:id="31" w:name="_EMERGENCY_CLAUSE__cf757baf_ddc6_4eda_b1" /&amp;gt;&amp;lt;w:bookmarkStart w:id="32" w:name="_PAR__7_5936d607_b1c0_4beb_ad4d_ee5e3e5a" /&amp;gt;&amp;lt;w:bookmarkStart w:id="33" w:name="_LINE__19_c1b25c5d_aec0_4c56_8487_9afb19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4" w:name="_LINE__20_71b519a6_8b35_4356_a90e_c9723a" /&amp;gt;&amp;lt;w:bookmarkEnd w:id="33" /&amp;gt;&amp;lt;w:r&amp;gt;&amp;lt;w:t&amp;gt;takes effect when approved.&amp;lt;/w:t&amp;gt;&amp;lt;/w:r&amp;gt;&amp;lt;w:bookmarkEnd w:id="34" /&amp;gt;&amp;lt;/w:p&amp;gt;&amp;lt;w:p w:rsidR="00757AD8" w:rsidRDefault="00757AD8" w:rsidP="00757AD8"&amp;gt;&amp;lt;w:pPr&amp;gt;&amp;lt;w:keepNext /&amp;gt;&amp;lt;w:spacing w:before="240" /&amp;gt;&amp;lt;w:ind w:left="360" /&amp;gt;&amp;lt;w:jc w:val="center" /&amp;gt;&amp;lt;/w:pPr&amp;gt;&amp;lt;w:bookmarkStart w:id="35" w:name="_SUMMARY__9c99c159_19af_4440_946b_ebf094" /&amp;gt;&amp;lt;w:bookmarkStart w:id="36" w:name="_PAR__8_93d34e2a_2315_4808_8779_d2575520" /&amp;gt;&amp;lt;w:bookmarkStart w:id="37" w:name="_LINE__21_304abfd1_1967_4aca_85c0_6ebfac" /&amp;gt;&amp;lt;w:bookmarkEnd w:id="31" /&amp;gt;&amp;lt;w:bookmarkEnd w:id="32" /&amp;gt;&amp;lt;w:r&amp;gt;&amp;lt;w:rPr&amp;gt;&amp;lt;w:b /&amp;gt;&amp;lt;w:sz w:val="24" /&amp;gt;&amp;lt;/w:rPr&amp;gt;&amp;lt;w:t&amp;gt;SUMMARY&amp;lt;/w:t&amp;gt;&amp;lt;/w:r&amp;gt;&amp;lt;w:bookmarkEnd w:id="37" /&amp;gt;&amp;lt;/w:p&amp;gt;&amp;lt;w:p w:rsidR="00757AD8" w:rsidRDefault="00757AD8" w:rsidP="00757AD8"&amp;gt;&amp;lt;w:pPr&amp;gt;&amp;lt;w:ind w:left="360" w:firstLine="360" /&amp;gt;&amp;lt;/w:pPr&amp;gt;&amp;lt;w:bookmarkStart w:id="38" w:name="_PAR__9_b9870235_d67a_4d30_91ec_9143631e" /&amp;gt;&amp;lt;w:bookmarkStart w:id="39" w:name="_LINE__22_8c3b9351_1404_4357_b9e0_e93788" /&amp;gt;&amp;lt;w:bookmarkEnd w:id="36" /&amp;gt;&amp;lt;w:r w:rsidRPr="00D00E81"&amp;gt;&amp;lt;w:t xml:space="preserve"&amp;gt;This resolve provides for legislative review of &amp;lt;/w:t&amp;gt;&amp;lt;/w:r&amp;gt;&amp;lt;w:r&amp;gt;&amp;lt;w:t xml:space="preserve"&amp;gt;portions of &amp;lt;/w:t&amp;gt;&amp;lt;/w:r&amp;gt;&amp;lt;w:r w:rsidRPr="00F201E9"&amp;gt;&amp;lt;w:t xml:space="preserve"&amp;gt;Chapter 101: Maine Unified &amp;lt;/w:t&amp;gt;&amp;lt;/w:r&amp;gt;&amp;lt;w:bookmarkStart w:id="40" w:name="_LINE__23_8a25fd7b_ec57_48f3_bea7_a76f4b" /&amp;gt;&amp;lt;w:bookmarkEnd w:id="39" /&amp;gt;&amp;lt;w:r w:rsidRPr="00F201E9"&amp;gt;&amp;lt;w:t&amp;gt;Special Education Regulation Birth to Age Twenty-Two&amp;lt;/w:t&amp;gt;&amp;lt;/w:r&amp;gt;&amp;lt;w:r&amp;gt;&amp;lt;w:t&amp;gt;,&amp;lt;/w:t&amp;gt;&amp;lt;/w:r&amp;gt;&amp;lt;w:r w:rsidRPr="00D00E81"&amp;gt;&amp;lt;w:t xml:space="preserve"&amp;gt; a major substantive rule of the &amp;lt;/w:t&amp;gt;&amp;lt;/w:r&amp;gt;&amp;lt;w:bookmarkStart w:id="41" w:name="_LINE__24_1b9f853d_09c5_4669_9aac_ac0e96" /&amp;gt;&amp;lt;w:bookmarkEnd w:id="40" /&amp;gt;&amp;lt;w:r w:rsidRPr="00F201E9"&amp;gt;&amp;lt;w:t&amp;gt;Department of Education&amp;lt;/w:t&amp;gt;&amp;lt;/w:r&amp;gt;&amp;lt;w:r w:rsidRPr="00D00E81"&amp;gt;&amp;lt;w:t&amp;gt;.&amp;lt;/w:t&amp;gt;&amp;lt;/w:r&amp;gt;&amp;lt;w:bookmarkEnd w:id="41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757AD8"&amp;gt;&amp;lt;w:r&amp;gt;&amp;lt;w:t xml:space="preserve"&amp;gt; &amp;lt;/w:t&amp;gt;&amp;lt;/w:r&amp;gt;&amp;lt;/w:p&amp;gt;&amp;lt;w:sectPr w:rsidR="00000000" w:rsidSect="00757AD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E1FEF" w:rsidRDefault="00757AD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&amp;lt;/w:t&amp;gt;&amp;lt;/w:r&amp;gt;&amp;lt;w:r&amp;gt;&amp;lt;w:rPr&amp;gt;&amp;lt;w:b /&amp;gt;&amp;lt;w:snapToGrid w:val="0" /&amp;gt;&amp;lt;/w:rPr&amp;gt;&amp;lt;w:t&amp;gt;LR303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074e2b9_e0fa_4cff_bb98_ea40b44&lt;/BookmarkName&gt;&lt;Tables /&gt;&lt;/ProcessedCheckInPage&gt;&lt;/Pages&gt;&lt;Paragraphs&gt;&lt;CheckInParagraphs&gt;&lt;PageNumber&gt;1&lt;/PageNumber&gt;&lt;BookmarkName&gt;_PAR__1_6b8e1d05_4430_4206_9b89_824d1c1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7568bc2_7ef0_4e23_899b_34d9a3d4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8891a51_d151_48f0_97fc_fb5ffc5c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f0f5823_902e_41ce_af6d_1544b290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2214e63_8a70_4320_9ed5_5a56a5cf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4aa335f_7feb_4208_9551_916428d6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936d607_b1c0_4beb_ad4d_ee5e3e5a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3d34e2a_2315_4808_8779_d2575520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9870235_d67a_4d30_91ec_9143631e&lt;/BookmarkName&gt;&lt;StartingLineNumber&gt;22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