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20: Rules for the Licensure of Adult Use Cannabis Establishments, a Major Substantive Rule of the Department of Administrative and Financial Services, Office of Cannabis Poli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3423270_1895_4a62_aaae_5353207"/>
      <w:bookmarkStart w:id="1" w:name="_DOC_BODY_CONTAINER__54899a8d_5716_4f1b_"/>
      <w:bookmarkStart w:id="2" w:name="_DOC_BODY__33a70ec5_59e6_4c35_9195_c7b33"/>
      <w:bookmarkStart w:id="3" w:name="_EMERGENCY_PREAMBLE__10aec372_0b51_47d5_"/>
      <w:bookmarkStart w:id="4" w:name="_PAR__1_206550ff_457d_4315_baac_20186cd7"/>
      <w:bookmarkStart w:id="5" w:name="_LINE__1_d4bc18bc_4bd0_4337_b799_25a366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2377eef_0605_4ae7_b1cb_335819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06550ff_457d_4315_baac_20186cd7"/>
      <w:bookmarkStart w:id="8" w:name="_PAR__2_74603314_8304_467c_9f60_3105d1f8"/>
      <w:bookmarkStart w:id="9" w:name="_LINE__3_05182b4f_60be_44e7_9d54_5ab434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36a12092_d142_4b1e_849b_0de2f1d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a9607ff9_0ff9_4d52_a70b_d0823b5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2" w:name="_PAR__2_74603314_8304_467c_9f60_3105d1f8"/>
      <w:bookmarkStart w:id="13" w:name="_PAR__3_93a7b760_b65f_4c00_9497_5e0546d5"/>
      <w:bookmarkStart w:id="14" w:name="_LINE__6_3c153d6b_f7bf_43d2_9176_2527e4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a major substantive rule has been submitted to the Legislature for review; </w:t>
      </w:r>
      <w:bookmarkStart w:id="15" w:name="_LINE__7_9390c4d8_d2b4_41de_81d4_6804fd6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3a7b760_b65f_4c00_9497_5e0546d5"/>
      <w:bookmarkStart w:id="17" w:name="_PAR__4_ce64b6d5_9776_49e2_b69d_eb8c5648"/>
      <w:bookmarkStart w:id="18" w:name="_LINE__8_483aeaec_055b_4d45_a3de_ab65442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490de8cd_dae9_4df5_b6ef_e544b80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ce64b6d5_9776_49e2_b69d_eb8c5648"/>
      <w:bookmarkStart w:id="21" w:name="_PAR__5_3018dd7e_25cd_41f4_8c1a_86a798a2"/>
      <w:bookmarkStart w:id="22" w:name="_LINE__10_48530c50_e489_4cf4_9753_d94b67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8c66f63d_dd7e_4335_8997_939c1c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623848fe_0d13_4c95_a00e_bfe95d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75b35b72_3e99_417c_80c0_f1a67c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10aec372_0b51_47d5_"/>
      <w:bookmarkStart w:id="27" w:name="_PAR__5_3018dd7e_25cd_41f4_8c1a_86a798a2"/>
      <w:bookmarkStart w:id="28" w:name="_PAR__6_d8983502_5782_4e4a_b210_9048af01"/>
      <w:bookmarkStart w:id="29" w:name="_DOC_BODY_CONTENT__4f91b004_b421_4e5c_b7"/>
      <w:bookmarkStart w:id="30" w:name="_BILL_SECTION_UNALLOCATED__e7cd217e_17dc"/>
      <w:bookmarkStart w:id="31" w:name="_LINE__14_e2e6d77c_44ba_45a1_8060_6dab98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32" w:name="_BILL_SECTION_NUMBER__9ff6dcc8_311d_4ade"/>
      <w:r>
        <w:rPr>
          <w:rFonts w:eastAsia="Arial" w:cs="Arial" w:ascii="Arial" w:hAnsi="Arial"/>
          <w:b/>
          <w:sz w:val="24"/>
          <w:szCs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 xml:space="preserve">.  Adoption.  Resolved:  </w:t>
      </w:r>
      <w:r>
        <w:rPr>
          <w:rFonts w:eastAsia="Arial" w:cs="Arial" w:ascii="Arial" w:hAnsi="Arial"/>
        </w:rPr>
        <w:t xml:space="preserve">That final adoption of Chapter 20:  Rules for the </w:t>
      </w:r>
      <w:bookmarkStart w:id="33" w:name="_LINE__15_607961e5_c823_4575_959d_3a98ee"/>
      <w:bookmarkEnd w:id="31"/>
      <w:r>
        <w:rPr>
          <w:rFonts w:eastAsia="Arial" w:cs="Arial" w:ascii="Arial" w:hAnsi="Arial"/>
        </w:rPr>
        <w:t xml:space="preserve">Licensure of Adult Use Cannabis Establishments, a provisionally adopted major </w:t>
      </w:r>
      <w:bookmarkStart w:id="34" w:name="_LINE__16_0e894edb_b49a_407b_9093_786ef8"/>
      <w:bookmarkEnd w:id="33"/>
      <w:r>
        <w:rPr>
          <w:rFonts w:eastAsia="Arial" w:cs="Arial" w:ascii="Arial" w:hAnsi="Arial"/>
        </w:rPr>
        <w:t xml:space="preserve">substantive rule of the Department of Administrative and Financial Services, office of </w:t>
      </w:r>
      <w:bookmarkStart w:id="35" w:name="_LINE__17_2d1ac125_acff_4170_a41a_609385"/>
      <w:bookmarkEnd w:id="34"/>
      <w:r>
        <w:rPr>
          <w:rFonts w:eastAsia="Arial" w:cs="Arial" w:ascii="Arial" w:hAnsi="Arial"/>
        </w:rPr>
        <w:t xml:space="preserve">cannabis policy that has been submitted to the Legislature for review pursuant to the Maine </w:t>
      </w:r>
      <w:bookmarkStart w:id="36" w:name="_LINE__18_eba3a5a6_08be_483d_8ec9_0ef86d"/>
      <w:bookmarkEnd w:id="35"/>
      <w:r>
        <w:rPr>
          <w:rFonts w:eastAsia="Arial" w:cs="Arial" w:ascii="Arial" w:hAnsi="Arial"/>
        </w:rPr>
        <w:t>Revised Statutes, Title 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d8983502_5782_4e4a_b210_9048af01"/>
      <w:bookmarkStart w:id="38" w:name="_DOC_BODY_CONTENT__4f91b004_b421_4e5c_b7"/>
      <w:bookmarkStart w:id="39" w:name="_BILL_SECTION_UNALLOCATED__e7cd217e_17dc"/>
      <w:bookmarkStart w:id="40" w:name="_PAR__7_76d98592_75c9_4767_9d4f_6c5214e9"/>
      <w:bookmarkStart w:id="41" w:name="_EMERGENCY_CLAUSE__4a21f2ef_1ea9_4310_93"/>
      <w:bookmarkStart w:id="42" w:name="_LINE__19_3f8acd5c_27b5_4410_a2a5_4bcc94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9508fe02_c0f8_4e24_a319_d068a0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76d98592_75c9_4767_9d4f_6c5214e9"/>
      <w:bookmarkStart w:id="45" w:name="_EMERGENCY_CLAUSE__4a21f2ef_1ea9_4310_93"/>
      <w:bookmarkStart w:id="46" w:name="_SUMMARY__add182a2_fd99_4ec2_8734_84bf71"/>
      <w:bookmarkStart w:id="47" w:name="_PAR__8_701a686e_955f_4471_bad8_1edcb350"/>
      <w:bookmarkStart w:id="48" w:name="_LINE__21_c462ca7a_10df_45cb_8ea0_d4bf6d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701a686e_955f_4471_bad8_1edcb350"/>
      <w:bookmarkStart w:id="50" w:name="_PAR__9_d68da8ce_5f2c_4fe4_bea8_b77fd325"/>
      <w:bookmarkStart w:id="51" w:name="_LINE__22_af515382_401f_4e3d_a56d_ba5a29"/>
      <w:bookmarkEnd w:id="49"/>
      <w:r>
        <w:rPr>
          <w:rFonts w:eastAsia="Arial" w:cs="Arial" w:ascii="Arial" w:hAnsi="Arial"/>
        </w:rPr>
        <w:t xml:space="preserve">This resolve provides for legislative review of Chapter 20:  Rules for the Licensure of </w:t>
      </w:r>
      <w:bookmarkStart w:id="52" w:name="_LINE__23_21e7a554_e7da_4bc9_bc91_8a62e7"/>
      <w:bookmarkEnd w:id="51"/>
      <w:r>
        <w:rPr>
          <w:rFonts w:eastAsia="Arial" w:cs="Arial" w:ascii="Arial" w:hAnsi="Arial"/>
        </w:rPr>
        <w:t xml:space="preserve">Adult Use Cannabis Establishments, a major substantive rule of the Department of </w:t>
      </w:r>
      <w:bookmarkStart w:id="53" w:name="_LINE__24_a5163cfa_a420_4bc3_ad0b_bf47db"/>
      <w:bookmarkEnd w:id="52"/>
      <w:r>
        <w:rPr>
          <w:rFonts w:eastAsia="Arial" w:cs="Arial" w:ascii="Arial" w:hAnsi="Arial"/>
        </w:rPr>
        <w:t>Administrative and Financial Services, office of cannabis policy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20: Rules for the Licensure of Adult Use Cannabis Establishments, a Major Substantive Rule of the Department of Administrative and Financial Services, Office of Cannabis Poli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32</ItemId>
    <LRId>73198</LRId>
    <LRNumber>3034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20: Rules for the Licensure of Adult Use Cannabis Establishments, a Major Substantive Rule of the Department of Administrative and Financial Services, Office of Cannabis Policy</LRTitle>
    <ItemTitle>Resolve, Regarding Legislative Review of Chapter 20: Rules for the Licensure of Adult Use Cannabis Establishments, a Major Substantive Rule of the Department of Administrative and Financial Services, Office of Cannabis Policy</ItemTitle>
    <ShortTitle1>REGARDING LEGISLATIVE REVIEW</ShortTitle1>
    <ShortTitle2>OF CHAPTER 20: RULES FOR THE </ShortTitle2>
    <JacketLegend>Submitted by the Department of Administrative and Financial Services, office of cannabis policy pursuant to the Maine Revised Statutes, Title 5, section 8072.</JacketLegend>
    <DraftingCycleCount>1</DraftingCycleCount>
    <LatestDraftingActionId>124</LatestDraftingActionId>
    <LatestDraftingActionDate>2024-01-18T17:51:58</LatestDraftingActionDate>
    <LatestDrafterName>jpooley</LatestDrafterName>
    <LatestProoferName>abachelder</LatestProoferName>
    <LatestTechName>BShor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01813" w:rsidRDefault="00801813" w:rsidP="00801813"&amp;gt;&amp;lt;w:pPr&amp;gt;&amp;lt;w:ind w:left="360" w:firstLine="360" /&amp;gt;&amp;lt;/w:pPr&amp;gt;&amp;lt;w:bookmarkStart w:id="0" w:name="_EMERGENCY_PREAMBLE__10aec372_0b51_47d5_" /&amp;gt;&amp;lt;w:bookmarkStart w:id="1" w:name="_DOC_BODY__33a70ec5_59e6_4c35_9195_c7b33" /&amp;gt;&amp;lt;w:bookmarkStart w:id="2" w:name="_DOC_BODY_CONTAINER__54899a8d_5716_4f1b_" /&amp;gt;&amp;lt;w:bookmarkStart w:id="3" w:name="_PAGE__1_73423270_1895_4a62_aaae_5353207" /&amp;gt;&amp;lt;w:bookmarkStart w:id="4" w:name="_PAR__1_206550ff_457d_4315_baac_20186cd7" /&amp;gt;&amp;lt;w:bookmarkStart w:id="5" w:name="_LINE__1_d4bc18bc_4bd0_4337_b799_25a366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2377eef_0605_4ae7_b1cb_335819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01813" w:rsidRDefault="00801813" w:rsidP="00801813"&amp;gt;&amp;lt;w:pPr&amp;gt;&amp;lt;w:ind w:left="360" w:firstLine="360" /&amp;gt;&amp;lt;/w:pPr&amp;gt;&amp;lt;w:bookmarkStart w:id="7" w:name="_PAR__2_74603314_8304_467c_9f60_3105d1f8" /&amp;gt;&amp;lt;w:bookmarkStart w:id="8" w:name="_LINE__3_05182b4f_60be_44e7_9d54_5ab434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4378D"&amp;gt;&amp;lt;w:t&amp;gt;the Maine Revised Statutes, Title 5, chapter 375, subchapter 2&amp;lt;/w:t&amp;gt;&amp;lt;/w:r&amp;gt;&amp;lt;w:r&amp;gt;&amp;lt;w:t&amp;gt;-&amp;lt;/w:t&amp;gt;&amp;lt;/w:r&amp;gt;&amp;lt;w:r w:rsidRPr="00A4378D"&amp;gt;&amp;lt;w:t xml:space="preserve"&amp;gt;A requires &amp;lt;/w:t&amp;gt;&amp;lt;/w:r&amp;gt;&amp;lt;w:bookmarkStart w:id="9" w:name="_LINE__4_36a12092_d142_4b1e_849b_0de2f1d" /&amp;gt;&amp;lt;w:bookmarkEnd w:id="8" /&amp;gt;&amp;lt;w:r w:rsidRPr="00A4378D"&amp;gt;&amp;lt;w:t xml:space="preserve"&amp;gt;legislative authorization before major substantive agency rules may be finally adopted by &amp;lt;/w:t&amp;gt;&amp;lt;/w:r&amp;gt;&amp;lt;w:bookmarkStart w:id="10" w:name="_LINE__5_a9607ff9_0ff9_4d52_a70b_d0823b5" /&amp;gt;&amp;lt;w:bookmarkEnd w:id="9" /&amp;gt;&amp;lt;w:r w:rsidRPr="00A4378D"&amp;gt;&amp;lt;w:t&amp;gt;the agency; and&amp;lt;/w:t&amp;gt;&amp;lt;/w:r&amp;gt;&amp;lt;w:bookmarkEnd w:id="10" /&amp;gt;&amp;lt;/w:p&amp;gt;&amp;lt;w:p w:rsidR="00801813" w:rsidRDefault="00801813" w:rsidP="00801813"&amp;gt;&amp;lt;w:pPr&amp;gt;&amp;lt;w:ind w:left="360" w:firstLine="360" /&amp;gt;&amp;lt;w:rPr&amp;gt;&amp;lt;w:b /&amp;gt;&amp;lt;w:sz w:val="24" /&amp;gt;&amp;lt;/w:rPr&amp;gt;&amp;lt;/w:pPr&amp;gt;&amp;lt;w:bookmarkStart w:id="11" w:name="_PAR__3_93a7b760_b65f_4c00_9497_5e0546d5" /&amp;gt;&amp;lt;w:bookmarkStart w:id="12" w:name="_LINE__6_3c153d6b_f7bf_43d2_9176_2527e4e" /&amp;gt;&amp;lt;w:bookmarkEnd w:id="7" /&amp;gt;&amp;lt;w:r w:rsidRPr="00A4378D"&amp;gt;&amp;lt;w:rPr&amp;gt;&amp;lt;w:b /&amp;gt;&amp;lt;w:sz w:val="24" /&amp;gt;&amp;lt;/w:rPr&amp;gt;&amp;lt;w:t&amp;gt;Whereas&amp;lt;/w:t&amp;gt;&amp;lt;/w:r&amp;gt;&amp;lt;w:r w:rsidRPr="007C11AC"&amp;gt;&amp;lt;w:rPr&amp;gt;&amp;lt;w:b /&amp;gt;&amp;lt;w:sz w:val="24" /&amp;gt;&amp;lt;/w:rPr&amp;gt;&amp;lt;w:t&amp;gt;,&amp;lt;/w:t&amp;gt;&amp;lt;/w:r&amp;gt;&amp;lt;w:r w:rsidRPr="00A4378D"&amp;gt;&amp;lt;w:rPr&amp;gt;&amp;lt;w:sz w:val="20" /&amp;gt;&amp;lt;/w:rPr&amp;gt;&amp;lt;w:t xml:space="preserve"&amp;gt; &amp;lt;/w:t&amp;gt;&amp;lt;/w:r&amp;gt;&amp;lt;w:r w:rsidRPr="00A4378D"&amp;gt;&amp;lt;w:t xml:space="preserve"&amp;gt;a major substantive rule has been submitted to the Legislature &amp;lt;/w:t&amp;gt;&amp;lt;/w:r&amp;gt;&amp;lt;w:r&amp;gt;&amp;lt;w:t&amp;gt;for review&amp;lt;/w:t&amp;gt;&amp;lt;/w:r&amp;gt;&amp;lt;w:r w:rsidRPr="00A4378D"&amp;gt;&amp;lt;w:t xml:space="preserve"&amp;gt;; &amp;lt;/w:t&amp;gt;&amp;lt;/w:r&amp;gt;&amp;lt;w:bookmarkStart w:id="13" w:name="_LINE__7_9390c4d8_d2b4_41de_81d4_6804fd6" /&amp;gt;&amp;lt;w:bookmarkEnd w:id="12" /&amp;gt;&amp;lt;w:r w:rsidRPr="00A4378D"&amp;gt;&amp;lt;w:t&amp;gt;and&amp;lt;/w:t&amp;gt;&amp;lt;/w:r&amp;gt;&amp;lt;w:bookmarkEnd w:id="13" /&amp;gt;&amp;lt;/w:p&amp;gt;&amp;lt;w:p w:rsidR="00801813" w:rsidRDefault="00801813" w:rsidP="00801813"&amp;gt;&amp;lt;w:pPr&amp;gt;&amp;lt;w:ind w:left="360" w:firstLine="360" /&amp;gt;&amp;lt;/w:pPr&amp;gt;&amp;lt;w:bookmarkStart w:id="14" w:name="_PAR__4_ce64b6d5_9776_49e2_b69d_eb8c5648" /&amp;gt;&amp;lt;w:bookmarkStart w:id="15" w:name="_LINE__8_483aeaec_055b_4d45_a3de_ab65442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4378D"&amp;gt;&amp;lt;w:t xml:space="preserve"&amp;gt;immediate enactment of this resolve is necessary to record the Legislature's &amp;lt;/w:t&amp;gt;&amp;lt;/w:r&amp;gt;&amp;lt;w:bookmarkStart w:id="16" w:name="_LINE__9_490de8cd_dae9_4df5_b6ef_e544b80" /&amp;gt;&amp;lt;w:bookmarkEnd w:id="15" /&amp;gt;&amp;lt;w:r w:rsidRPr="00A4378D"&amp;gt;&amp;lt;w:t&amp;gt;position on final adoption of the rule; and&amp;lt;/w:t&amp;gt;&amp;lt;/w:r&amp;gt;&amp;lt;w:bookmarkEnd w:id="16" /&amp;gt;&amp;lt;/w:p&amp;gt;&amp;lt;w:p w:rsidR="00801813" w:rsidRDefault="00801813" w:rsidP="00801813"&amp;gt;&amp;lt;w:pPr&amp;gt;&amp;lt;w:ind w:left="360" w:firstLine="360" /&amp;gt;&amp;lt;/w:pPr&amp;gt;&amp;lt;w:bookmarkStart w:id="17" w:name="_PAR__5_3018dd7e_25cd_41f4_8c1a_86a798a2" /&amp;gt;&amp;lt;w:bookmarkStart w:id="18" w:name="_LINE__10_48530c50_e489_4cf4_9753_d94b67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8c66f63d_dd7e_4335_8997_939c1c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623848fe_0d13_4c95_a00e_bfe95d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75b35b72_3e99_417c_80c0_f1a67c" /&amp;gt;&amp;lt;w:bookmarkEnd w:id="20" /&amp;gt;&amp;lt;w:r&amp;gt;&amp;lt;w:t&amp;gt;therefore, be it&amp;lt;/w:t&amp;gt;&amp;lt;/w:r&amp;gt;&amp;lt;w:bookmarkEnd w:id="21" /&amp;gt;&amp;lt;/w:p&amp;gt;&amp;lt;w:p w:rsidR="00801813" w:rsidRDefault="00801813" w:rsidP="00801813"&amp;gt;&amp;lt;w:pPr&amp;gt;&amp;lt;w:ind w:left="360" w:firstLine="360" /&amp;gt;&amp;lt;/w:pPr&amp;gt;&amp;lt;w:bookmarkStart w:id="22" w:name="_BILL_SECTION_UNALLOCATED__e7cd217e_17dc" /&amp;gt;&amp;lt;w:bookmarkStart w:id="23" w:name="_DOC_BODY_CONTENT__4f91b004_b421_4e5c_b7" /&amp;gt;&amp;lt;w:bookmarkStart w:id="24" w:name="_PAR__6_d8983502_5782_4e4a_b210_9048af01" /&amp;gt;&amp;lt;w:bookmarkStart w:id="25" w:name="_LINE__14_e2e6d77c_44ba_45a1_8060_6dab98" /&amp;gt;&amp;lt;w:bookmarkEnd w:id="0" /&amp;gt;&amp;lt;w:bookmarkEnd w:id="17" /&amp;gt;&amp;lt;w:r w:rsidRPr="00A4378D"&amp;gt;&amp;lt;w:rPr&amp;gt;&amp;lt;w:b /&amp;gt;&amp;lt;w:sz w:val="24" /&amp;gt;&amp;lt;w:szCs w:val="24" /&amp;gt;&amp;lt;/w:rPr&amp;gt;&amp;lt;w:t xml:space="preserve"&amp;gt;Sec. &amp;lt;/w:t&amp;gt;&amp;lt;/w:r&amp;gt;&amp;lt;w:bookmarkStart w:id="26" w:name="_BILL_SECTION_NUMBER__9ff6dcc8_311d_4ade" /&amp;gt;&amp;lt;w:r w:rsidRPr="00A4378D"&amp;gt;&amp;lt;w:rPr&amp;gt;&amp;lt;w:b /&amp;gt;&amp;lt;w:sz w:val="24" /&amp;gt;&amp;lt;w:szCs w:val="24" /&amp;gt;&amp;lt;/w:rPr&amp;gt;&amp;lt;w:t&amp;gt;1&amp;lt;/w:t&amp;gt;&amp;lt;/w:r&amp;gt;&amp;lt;w:bookmarkEnd w:id="26" /&amp;gt;&amp;lt;w:r w:rsidRPr="00A4378D"&amp;gt;&amp;lt;w:rPr&amp;gt;&amp;lt;w:b /&amp;gt;&amp;lt;w:sz w:val="24" /&amp;gt;&amp;lt;w:szCs w:val="24" /&amp;gt;&amp;lt;/w:rPr&amp;gt;&amp;lt;w:t xml:space="preserve"&amp;gt;.  Adoption.  Resolved:  &amp;lt;/w:t&amp;gt;&amp;lt;/w:r&amp;gt;&amp;lt;w:r w:rsidRPr="00A4378D"&amp;gt;&amp;lt;w:t xml:space="preserve"&amp;gt;That final adoption of Chapter 20:  Rules for the &amp;lt;/w:t&amp;gt;&amp;lt;/w:r&amp;gt;&amp;lt;w:bookmarkStart w:id="27" w:name="_LINE__15_607961e5_c823_4575_959d_3a98ee" /&amp;gt;&amp;lt;w:bookmarkEnd w:id="25" /&amp;gt;&amp;lt;w:r w:rsidRPr="00A4378D"&amp;gt;&amp;lt;w:t xml:space="preserve"&amp;gt;Licensure of Adult Use Cannabis Establishments, a provisionally adopted major &amp;lt;/w:t&amp;gt;&amp;lt;/w:r&amp;gt;&amp;lt;w:bookmarkStart w:id="28" w:name="_LINE__16_0e894edb_b49a_407b_9093_786ef8" /&amp;gt;&amp;lt;w:bookmarkEnd w:id="27" /&amp;gt;&amp;lt;w:r w:rsidRPr="00A4378D"&amp;gt;&amp;lt;w:t xml:space="preserve"&amp;gt;substantive rule of the Department of Administrative and Financial Services, &amp;lt;/w:t&amp;gt;&amp;lt;/w:r&amp;gt;&amp;lt;w:r&amp;gt;&amp;lt;w:t&amp;gt;o&amp;lt;/w:t&amp;gt;&amp;lt;/w:r&amp;gt;&amp;lt;w:r w:rsidRPr="00A4378D"&amp;gt;&amp;lt;w:t xml:space="preserve"&amp;gt;ffice of &amp;lt;/w:t&amp;gt;&amp;lt;/w:r&amp;gt;&amp;lt;w:bookmarkStart w:id="29" w:name="_LINE__17_2d1ac125_acff_4170_a41a_609385" /&amp;gt;&amp;lt;w:bookmarkEnd w:id="28" /&amp;gt;&amp;lt;w:r&amp;gt;&amp;lt;w:t&amp;gt;c&amp;lt;/w:t&amp;gt;&amp;lt;/w:r&amp;gt;&amp;lt;w:r w:rsidRPr="00A4378D"&amp;gt;&amp;lt;w:t xml:space="preserve"&amp;gt;annabis &amp;lt;/w:t&amp;gt;&amp;lt;/w:r&amp;gt;&amp;lt;w:r&amp;gt;&amp;lt;w:t&amp;gt;p&amp;lt;/w:t&amp;gt;&amp;lt;/w:r&amp;gt;&amp;lt;w:r w:rsidRPr="00A4378D"&amp;gt;&amp;lt;w:t xml:space="preserve"&amp;gt;olicy that has been submitted to the Legislature for review pursuant to the Maine &amp;lt;/w:t&amp;gt;&amp;lt;/w:r&amp;gt;&amp;lt;w:bookmarkStart w:id="30" w:name="_LINE__18_eba3a5a6_08be_483d_8ec9_0ef86d" /&amp;gt;&amp;lt;w:bookmarkEnd w:id="29" /&amp;gt;&amp;lt;w:r w:rsidRPr="00A4378D"&amp;gt;&amp;lt;w:t&amp;gt;Revised Statutes, Title 5, chapter 375, subchapter 2&amp;lt;/w:t&amp;gt;&amp;lt;/w:r&amp;gt;&amp;lt;w:r&amp;gt;&amp;lt;w:t&amp;gt;-&amp;lt;/w:t&amp;gt;&amp;lt;/w:r&amp;gt;&amp;lt;w:r w:rsidRPr="00A4378D"&amp;gt;&amp;lt;w:t&amp;gt;A, is authorized.&amp;lt;/w:t&amp;gt;&amp;lt;/w:r&amp;gt;&amp;lt;w:bookmarkEnd w:id="30" /&amp;gt;&amp;lt;/w:p&amp;gt;&amp;lt;w:p w:rsidR="00801813" w:rsidRDefault="00801813" w:rsidP="00801813"&amp;gt;&amp;lt;w:pPr&amp;gt;&amp;lt;w:ind w:left="360" w:firstLine="360" /&amp;gt;&amp;lt;/w:pPr&amp;gt;&amp;lt;w:bookmarkStart w:id="31" w:name="_EMERGENCY_CLAUSE__4a21f2ef_1ea9_4310_93" /&amp;gt;&amp;lt;w:bookmarkStart w:id="32" w:name="_PAR__7_76d98592_75c9_4767_9d4f_6c5214e9" /&amp;gt;&amp;lt;w:bookmarkStart w:id="33" w:name="_LINE__19_3f8acd5c_27b5_4410_a2a5_4bcc94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9508fe02_c0f8_4e24_a319_d068a0" /&amp;gt;&amp;lt;w:bookmarkEnd w:id="33" /&amp;gt;&amp;lt;w:r&amp;gt;&amp;lt;w:t&amp;gt;takes effect when approved.&amp;lt;/w:t&amp;gt;&amp;lt;/w:r&amp;gt;&amp;lt;w:bookmarkEnd w:id="34" /&amp;gt;&amp;lt;/w:p&amp;gt;&amp;lt;w:p w:rsidR="00801813" w:rsidRDefault="00801813" w:rsidP="00801813"&amp;gt;&amp;lt;w:pPr&amp;gt;&amp;lt;w:keepNext /&amp;gt;&amp;lt;w:spacing w:before="240" /&amp;gt;&amp;lt;w:ind w:left="360" /&amp;gt;&amp;lt;w:jc w:val="center" /&amp;gt;&amp;lt;/w:pPr&amp;gt;&amp;lt;w:bookmarkStart w:id="35" w:name="_SUMMARY__add182a2_fd99_4ec2_8734_84bf71" /&amp;gt;&amp;lt;w:bookmarkStart w:id="36" w:name="_PAR__8_701a686e_955f_4471_bad8_1edcb350" /&amp;gt;&amp;lt;w:bookmarkStart w:id="37" w:name="_LINE__21_c462ca7a_10df_45cb_8ea0_d4bf6d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801813" w:rsidRDefault="00801813" w:rsidP="00801813"&amp;gt;&amp;lt;w:pPr&amp;gt;&amp;lt;w:ind w:left="360" w:firstLine="360" /&amp;gt;&amp;lt;/w:pPr&amp;gt;&amp;lt;w:bookmarkStart w:id="38" w:name="_PAR__9_d68da8ce_5f2c_4fe4_bea8_b77fd325" /&amp;gt;&amp;lt;w:bookmarkStart w:id="39" w:name="_LINE__22_af515382_401f_4e3d_a56d_ba5a29" /&amp;gt;&amp;lt;w:bookmarkEnd w:id="36" /&amp;gt;&amp;lt;w:r w:rsidRPr="00A4378D"&amp;gt;&amp;lt;w:t xml:space="preserve"&amp;gt;This resolve provides for legislative review of Chapter 20:  Rules for the Licensure of &amp;lt;/w:t&amp;gt;&amp;lt;/w:r&amp;gt;&amp;lt;w:bookmarkStart w:id="40" w:name="_LINE__23_21e7a554_e7da_4bc9_bc91_8a62e7" /&amp;gt;&amp;lt;w:bookmarkEnd w:id="39" /&amp;gt;&amp;lt;w:r w:rsidRPr="00A4378D"&amp;gt;&amp;lt;w:t xml:space="preserve"&amp;gt;Adult Use Cannabis Establishments, a major substantive rule of the Department of &amp;lt;/w:t&amp;gt;&amp;lt;/w:r&amp;gt;&amp;lt;w:bookmarkStart w:id="41" w:name="_LINE__24_a5163cfa_a420_4bc3_ad0b_bf47db" /&amp;gt;&amp;lt;w:bookmarkEnd w:id="40" /&amp;gt;&amp;lt;w:r w:rsidRPr="00A4378D"&amp;gt;&amp;lt;w:t xml:space="preserve"&amp;gt;Administrative and Financial Services, &amp;lt;/w:t&amp;gt;&amp;lt;/w:r&amp;gt;&amp;lt;w:r&amp;gt;&amp;lt;w:t&amp;gt;o&amp;lt;/w:t&amp;gt;&amp;lt;/w:r&amp;gt;&amp;lt;w:r w:rsidRPr="00A4378D"&amp;gt;&amp;lt;w:t xml:space="preserve"&amp;gt;ffice of &amp;lt;/w:t&amp;gt;&amp;lt;/w:r&amp;gt;&amp;lt;w:r&amp;gt;&amp;lt;w:t&amp;gt;c&amp;lt;/w:t&amp;gt;&amp;lt;/w:r&amp;gt;&amp;lt;w:r w:rsidRPr="00A4378D"&amp;gt;&amp;lt;w:t xml:space="preserve"&amp;gt;annabis &amp;lt;/w:t&amp;gt;&amp;lt;/w:r&amp;gt;&amp;lt;w:r&amp;gt;&amp;lt;w:t&amp;gt;p&amp;lt;/w:t&amp;gt;&amp;lt;/w:r&amp;gt;&amp;lt;w:r w:rsidRPr="00A4378D"&amp;gt;&amp;lt;w:t&amp;gt;olicy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801813"&amp;gt;&amp;lt;w:r&amp;gt;&amp;lt;w:t xml:space="preserve"&amp;gt; &amp;lt;/w:t&amp;gt;&amp;lt;/w:r&amp;gt;&amp;lt;/w:p&amp;gt;&amp;lt;w:sectPr w:rsidR="00000000" w:rsidSect="008018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01FD" w:rsidRDefault="008018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423270_1895_4a62_aaae_5353207&lt;/BookmarkName&gt;&lt;Tables /&gt;&lt;/ProcessedCheckInPage&gt;&lt;/Pages&gt;&lt;Paragraphs&gt;&lt;CheckInParagraphs&gt;&lt;PageNumber&gt;1&lt;/PageNumber&gt;&lt;BookmarkName&gt;_PAR__1_206550ff_457d_4315_baac_20186cd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603314_8304_467c_9f60_3105d1f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a7b760_b65f_4c00_9497_5e0546d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64b6d5_9776_49e2_b69d_eb8c564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18dd7e_25cd_41f4_8c1a_86a798a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983502_5782_4e4a_b210_9048af01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d98592_75c9_4767_9d4f_6c5214e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01a686e_955f_4471_bad8_1edcb35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8da8ce_5f2c_4fe4_bea8_b77fd325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