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etoffs against Lottery Winn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abaa2dc_49d4_4c53_"/>
      <w:bookmarkStart w:id="1" w:name="_DOC_BODY__31341009_64c9_4442_8076_c9638"/>
      <w:bookmarkStart w:id="2" w:name="_PAGE__1_1301509e_5fc0_446e_840e_d382ede"/>
      <w:bookmarkStart w:id="3" w:name="_PAR__1_4c5b6e07_97fa_419d_b316_c76243e6"/>
      <w:bookmarkStart w:id="4" w:name="_ENACTING_CLAUSE__50bc4681_0665_4edb_939"/>
      <w:bookmarkStart w:id="5" w:name="_LINE__1_5fb6a77a_5cff_47b3_aa8b_23e3ad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5b6e07_97fa_419d_b316_c76243e6"/>
      <w:bookmarkStart w:id="7" w:name="_ENACTING_CLAUSE__50bc4681_0665_4edb_939"/>
      <w:bookmarkStart w:id="8" w:name="_DOC_BODY_CONTENT__94d90dd1_c598_4198_ad"/>
      <w:bookmarkStart w:id="9" w:name="_BILL_SECTION__9d869f71_5d18_49dc_8fc1_0"/>
      <w:bookmarkStart w:id="10" w:name="_PAR__2_d5e76371_71b9_4a08_84d5_8629c4d3"/>
      <w:bookmarkStart w:id="11" w:name="_BILL_SECTION_HEADER__b03cfe20_65ba_4954"/>
      <w:bookmarkStart w:id="12" w:name="_LINE__2_bb623c66_2dd4_45b6_b555_b5bc6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9246f2_30e4_46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3141-A,</w:t>
      </w:r>
      <w:r>
        <w:rPr>
          <w:rFonts w:eastAsia="Arial" w:cs="Arial" w:ascii="Arial" w:hAnsi="Arial"/>
        </w:rPr>
        <w:t xml:space="preserve"> as enacted by PL 2019, c. 304, §2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5e76371_71b9_4a08_84d5_8629c4d3"/>
      <w:bookmarkStart w:id="15" w:name="_BILL_SECTION_HEADER__b03cfe20_65ba_4954"/>
      <w:bookmarkStart w:id="16" w:name="_STATUTE_S__43afcf9e_ee73_442a_8af8_c3d1"/>
      <w:bookmarkStart w:id="17" w:name="_PAR__3_4619f171_c2e6_41fa_a2c3_e9fe34c5"/>
      <w:bookmarkStart w:id="18" w:name="_LINE__3_e752839e_2c07_4646_9aeb_42c95a0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1b5abd4a_69ef_45df_b0d1"/>
      <w:r>
        <w:rPr>
          <w:rFonts w:eastAsia="Arial" w:cs="Arial" w:ascii="Arial" w:hAnsi="Arial"/>
          <w:b/>
        </w:rPr>
        <w:t>3141-A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cec68f3f_2bd6_4ae7_b4"/>
      <w:r>
        <w:rPr>
          <w:rFonts w:eastAsia="Arial" w:cs="Arial" w:ascii="Arial" w:hAnsi="Arial"/>
          <w:b/>
        </w:rPr>
        <w:t>Setoff of fines against lottery winnings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619f171_c2e6_41fa_a2c3_e9fe34c5"/>
      <w:bookmarkStart w:id="22" w:name="_PAR__4_a9be22fd_d294_4e07_8a02_36b67982"/>
      <w:bookmarkStart w:id="23" w:name="_STATUTE_P__930a4650_34b5_49e2_8be4_eeee"/>
      <w:bookmarkStart w:id="24" w:name="_STATUTE_CONTENT__b5353ba8_8120_497b_bbc"/>
      <w:bookmarkStart w:id="25" w:name="_LINE__4_75a27db1_7e2d_4af3_a483_6606127"/>
      <w:bookmarkEnd w:id="21"/>
      <w:bookmarkEnd w:id="22"/>
      <w:bookmarkEnd w:id="23"/>
      <w:r>
        <w:rPr>
          <w:rFonts w:eastAsia="Arial" w:cs="Arial" w:ascii="Arial" w:hAnsi="Arial"/>
        </w:rPr>
        <w:t xml:space="preserve">The State Court Administrator appointed pursuant to </w:t>
      </w:r>
      <w:bookmarkStart w:id="26" w:name="_CROSS_REFERENCE__4e5ca3b4_fa31_4088_b26"/>
      <w:r>
        <w:rPr>
          <w:rFonts w:eastAsia="Arial" w:cs="Arial" w:ascii="Arial" w:hAnsi="Arial"/>
        </w:rPr>
        <w:t>Title 4, section 15</w:t>
      </w:r>
      <w:bookmarkEnd w:id="26"/>
      <w:r>
        <w:rPr>
          <w:rFonts w:eastAsia="Arial" w:cs="Arial" w:ascii="Arial" w:hAnsi="Arial"/>
        </w:rPr>
        <w:t xml:space="preserve"> shall </w:t>
      </w:r>
      <w:bookmarkStart w:id="27" w:name="_LINE__5_1136de46_d32f_4f24_aecc_11aea40"/>
      <w:bookmarkStart w:id="28" w:name="_PROCESSED_CHANGE__557c9eb2_194b_4733_ac"/>
      <w:bookmarkEnd w:id="25"/>
      <w:r>
        <w:rPr>
          <w:rFonts w:eastAsia="Arial" w:cs="Arial" w:ascii="Arial" w:hAnsi="Arial"/>
          <w:strike/>
        </w:rPr>
        <w:t>periodically notify</w:t>
      </w:r>
      <w:r>
        <w:rPr>
          <w:rFonts w:eastAsia="Arial" w:cs="Arial" w:ascii="Arial" w:hAnsi="Arial"/>
        </w:rPr>
        <w:t xml:space="preserve"> </w:t>
      </w:r>
      <w:bookmarkStart w:id="29" w:name="_PROCESSED_CHANGE__b3f5ccd0_6f25_4d83_97"/>
      <w:bookmarkEnd w:id="28"/>
      <w:r>
        <w:rPr>
          <w:rFonts w:eastAsia="Arial" w:cs="Arial" w:ascii="Arial" w:hAnsi="Arial"/>
          <w:u w:val="single"/>
        </w:rPr>
        <w:t>provide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the Department of Administrative and Financial Services, </w:t>
      </w:r>
      <w:bookmarkStart w:id="30" w:name="_LINE__6_e3054914_2ad4_4aa4_8423_f35d6de"/>
      <w:bookmarkEnd w:id="27"/>
      <w:r>
        <w:rPr>
          <w:rFonts w:eastAsia="Arial" w:cs="Arial" w:ascii="Arial" w:hAnsi="Arial"/>
        </w:rPr>
        <w:t xml:space="preserve">Bureau of Alcoholic Beverages and Lottery Operations, referred to in this subsection as </w:t>
      </w:r>
      <w:bookmarkStart w:id="31" w:name="_LINE__7_d62a882c_d8e2_44ec_ba4e_9377735"/>
      <w:bookmarkEnd w:id="30"/>
      <w:r>
        <w:rPr>
          <w:rFonts w:eastAsia="Arial" w:cs="Arial" w:ascii="Arial" w:hAnsi="Arial"/>
        </w:rPr>
        <w:t>"the bureau,"</w:t>
      </w:r>
      <w:bookmarkStart w:id="32" w:name="_PROCESSED_CHANGE__8848cf7b_7588_4def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cess to an electronic database</w:t>
      </w:r>
      <w:bookmarkEnd w:id="32"/>
      <w:r>
        <w:rPr>
          <w:rFonts w:eastAsia="Arial" w:cs="Arial" w:ascii="Arial" w:hAnsi="Arial"/>
        </w:rPr>
        <w:t xml:space="preserve"> of all persons who owe a monetary fine, </w:t>
      </w:r>
      <w:bookmarkStart w:id="33" w:name="_LINE__8_6645aebb_0421_47b0_9c5c_832f44e"/>
      <w:bookmarkEnd w:id="31"/>
      <w:r>
        <w:rPr>
          <w:rFonts w:eastAsia="Arial" w:cs="Arial" w:ascii="Arial" w:hAnsi="Arial"/>
        </w:rPr>
        <w:t xml:space="preserve">surcharge or assessment imposed by a court to the State under this Title.  Prior to paying </w:t>
      </w:r>
      <w:bookmarkStart w:id="34" w:name="_LINE__9_f01bd38e_d445_4fe1_81e4_448f446"/>
      <w:bookmarkEnd w:id="33"/>
      <w:r>
        <w:rPr>
          <w:rFonts w:eastAsia="Arial" w:cs="Arial" w:ascii="Arial" w:hAnsi="Arial"/>
        </w:rPr>
        <w:t xml:space="preserve">any lottery winnings that must be paid directly by the bureau, the bureau shall determine </w:t>
      </w:r>
      <w:bookmarkStart w:id="35" w:name="_LINE__10_239c9c58_5f3c_4530_bc3f_639f6d"/>
      <w:bookmarkEnd w:id="34"/>
      <w:r>
        <w:rPr>
          <w:rFonts w:eastAsia="Arial" w:cs="Arial" w:ascii="Arial" w:hAnsi="Arial"/>
        </w:rPr>
        <w:t xml:space="preserve">whether the lottery winner </w:t>
      </w:r>
      <w:bookmarkStart w:id="36" w:name="_PROCESSED_CHANGE__ca7f32aa_2cc5_4946_ac"/>
      <w:r>
        <w:rPr>
          <w:rFonts w:eastAsia="Arial" w:cs="Arial" w:ascii="Arial" w:hAnsi="Arial"/>
          <w:strike/>
        </w:rPr>
        <w:t>is on the list of persons who owe</w:t>
      </w:r>
      <w:r>
        <w:rPr>
          <w:rFonts w:eastAsia="Arial" w:cs="Arial" w:ascii="Arial" w:hAnsi="Arial"/>
        </w:rPr>
        <w:t xml:space="preserve"> </w:t>
      </w:r>
      <w:bookmarkStart w:id="37" w:name="_PROCESSED_CHANGE__a5438bbe_ae37_49f1_ab"/>
      <w:bookmarkEnd w:id="36"/>
      <w:r>
        <w:rPr>
          <w:rFonts w:eastAsia="Arial" w:cs="Arial" w:ascii="Arial" w:hAnsi="Arial"/>
          <w:u w:val="single"/>
        </w:rPr>
        <w:t>owes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a monetary fine, </w:t>
      </w:r>
      <w:bookmarkStart w:id="38" w:name="_LINE__11_9d85df41_1279_41ff_b117_361ef4"/>
      <w:bookmarkEnd w:id="35"/>
      <w:r>
        <w:rPr>
          <w:rFonts w:eastAsia="Arial" w:cs="Arial" w:ascii="Arial" w:hAnsi="Arial"/>
        </w:rPr>
        <w:t xml:space="preserve">surcharge or assessment imposed by a court to the State under this Title.  If the winner is </w:t>
      </w:r>
      <w:bookmarkStart w:id="39" w:name="_LINE__12_51f42807_8253_4ed5_9cf0_2a5b2e"/>
      <w:bookmarkStart w:id="40" w:name="_PROCESSED_CHANGE__98f36606_9a6b_4721_8d"/>
      <w:bookmarkEnd w:id="38"/>
      <w:r>
        <w:rPr>
          <w:rFonts w:eastAsia="Arial" w:cs="Arial" w:ascii="Arial" w:hAnsi="Arial"/>
          <w:strike/>
        </w:rPr>
        <w:t>on the list of persons who</w:t>
      </w:r>
      <w:r>
        <w:rPr>
          <w:rFonts w:eastAsia="Arial" w:cs="Arial" w:ascii="Arial" w:hAnsi="Arial"/>
        </w:rPr>
        <w:t xml:space="preserve"> </w:t>
      </w:r>
      <w:bookmarkStart w:id="41" w:name="_PROCESSED_CHANGE__0296dfea_b614_487b_85"/>
      <w:bookmarkEnd w:id="40"/>
      <w:r>
        <w:rPr>
          <w:rFonts w:eastAsia="Arial" w:cs="Arial" w:ascii="Arial" w:hAnsi="Arial"/>
          <w:u w:val="single"/>
        </w:rPr>
        <w:t>determined to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 xml:space="preserve">owe a monetary fine, surcharge or assessment </w:t>
      </w:r>
      <w:bookmarkStart w:id="42" w:name="_LINE__13_20e358e3_2ea9_4df8_9571_336164"/>
      <w:bookmarkEnd w:id="39"/>
      <w:r>
        <w:rPr>
          <w:rFonts w:eastAsia="Arial" w:cs="Arial" w:ascii="Arial" w:hAnsi="Arial"/>
        </w:rPr>
        <w:t xml:space="preserve">imposed by a court, the bureau shall suspend payment of the winnings and provide notice </w:t>
      </w:r>
      <w:bookmarkStart w:id="43" w:name="_LINE__14_6f6658ab_6c6d_420b_9be0_afac50"/>
      <w:bookmarkEnd w:id="42"/>
      <w:r>
        <w:rPr>
          <w:rFonts w:eastAsia="Arial" w:cs="Arial" w:ascii="Arial" w:hAnsi="Arial"/>
        </w:rPr>
        <w:t xml:space="preserve">to the winner of its intention to set off the winnings against the monetary fine, surcharge or </w:t>
      </w:r>
      <w:bookmarkStart w:id="44" w:name="_LINE__15_13ab8184_976f_4b62_b210_2508f2"/>
      <w:bookmarkEnd w:id="43"/>
      <w:r>
        <w:rPr>
          <w:rFonts w:eastAsia="Arial" w:cs="Arial" w:ascii="Arial" w:hAnsi="Arial"/>
        </w:rPr>
        <w:t xml:space="preserve">assessment owed.  The bureau shall provide the winnings due to the winner to the State </w:t>
      </w:r>
      <w:bookmarkStart w:id="45" w:name="_LINE__16_3b53622a_a577_4fe0_9095_77174c"/>
      <w:bookmarkEnd w:id="44"/>
      <w:r>
        <w:rPr>
          <w:rFonts w:eastAsia="Arial" w:cs="Arial" w:ascii="Arial" w:hAnsi="Arial"/>
        </w:rPr>
        <w:t xml:space="preserve">Court Administrator in payment of any monetary fine, surcharge or assessment owed by </w:t>
      </w:r>
      <w:bookmarkStart w:id="46" w:name="_LINE__17_62545334_cc6f_4e34_8336_4458b8"/>
      <w:bookmarkEnd w:id="45"/>
      <w:r>
        <w:rPr>
          <w:rFonts w:eastAsia="Arial" w:cs="Arial" w:ascii="Arial" w:hAnsi="Arial"/>
        </w:rPr>
        <w:t xml:space="preserve">the winner under this Title.  The bureau shall release any remaining winnings in accordance </w:t>
      </w:r>
      <w:bookmarkStart w:id="47" w:name="_LINE__18_9f322bcb_eeab_476e_a691_c6753c"/>
      <w:bookmarkEnd w:id="46"/>
      <w:r>
        <w:rPr>
          <w:rFonts w:eastAsia="Arial" w:cs="Arial" w:ascii="Arial" w:hAnsi="Arial"/>
        </w:rPr>
        <w:t>with state law.</w:t>
      </w:r>
      <w:bookmarkEnd w:id="2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9d869f71_5d18_49dc_8fc1_0"/>
      <w:bookmarkStart w:id="49" w:name="_STATUTE_S__43afcf9e_ee73_442a_8af8_c3d1"/>
      <w:bookmarkStart w:id="50" w:name="_PAR__4_a9be22fd_d294_4e07_8a02_36b67982"/>
      <w:bookmarkStart w:id="51" w:name="_STATUTE_P__930a4650_34b5_49e2_8be4_eeee"/>
      <w:bookmarkStart w:id="52" w:name="_BILL_SECTION__560968bb_18c3_45da_ad6a_8"/>
      <w:bookmarkStart w:id="53" w:name="_PAR__5_02ace18c_1e1c_4faf_a39e_c9c8deb0"/>
      <w:bookmarkStart w:id="54" w:name="_BILL_SECTION_HEADER__a6d8f687_4e53_498b"/>
      <w:bookmarkStart w:id="55" w:name="_LINE__19_306268eb_5b8e_43eb_b656_ffebc1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d7b983ee_47cb_4e76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19-A MRSA §2360,</w:t>
      </w:r>
      <w:r>
        <w:rPr>
          <w:rFonts w:eastAsia="Arial" w:cs="Arial" w:ascii="Arial" w:hAnsi="Arial"/>
        </w:rPr>
        <w:t xml:space="preserve"> as enacted by PL 1995, c. 694, Pt. B, §2 and affected </w:t>
      </w:r>
      <w:bookmarkStart w:id="57" w:name="_LINE__20_72f6a761_b6a4_4b27_870e_3cb881"/>
      <w:bookmarkEnd w:id="55"/>
      <w:r>
        <w:rPr>
          <w:rFonts w:eastAsia="Arial" w:cs="Arial" w:ascii="Arial" w:hAnsi="Arial"/>
        </w:rPr>
        <w:t>by Pt. E, §2, is amended to read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" w:name="_PAR__5_02ace18c_1e1c_4faf_a39e_c9c8deb0"/>
      <w:bookmarkStart w:id="59" w:name="_BILL_SECTION_HEADER__a6d8f687_4e53_498b"/>
      <w:bookmarkStart w:id="60" w:name="_STATUTE_S__39d08c70_c078_4e2a_ac07_504f"/>
      <w:bookmarkStart w:id="61" w:name="_PAR__6_918f596e_f3fe_4430_8599_0246983b"/>
      <w:bookmarkStart w:id="62" w:name="_LINE__21_3da36ec5_ae9f_4b76_a9d8_34d731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§</w:t>
      </w:r>
      <w:bookmarkStart w:id="63" w:name="_STATUTE_NUMBER__8742248a_6f4c_4640_84a1"/>
      <w:r>
        <w:rPr>
          <w:rFonts w:eastAsia="Arial" w:cs="Arial" w:ascii="Arial" w:hAnsi="Arial"/>
          <w:b/>
        </w:rPr>
        <w:t>2360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5cf9feba_8c7b_4eb5_a9"/>
      <w:r>
        <w:rPr>
          <w:rFonts w:eastAsia="Arial" w:cs="Arial" w:ascii="Arial" w:hAnsi="Arial"/>
          <w:b/>
        </w:rPr>
        <w:t>Setoff of debts against lottery winnings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918f596e_f3fe_4430_8599_0246983b"/>
      <w:bookmarkStart w:id="66" w:name="_PAR__7_3ee26dd6_d5bd_4030_b33c_284684ed"/>
      <w:bookmarkStart w:id="67" w:name="_STATUTE_SS__36aa9018_efeb_43e7_b3ae_ddb"/>
      <w:bookmarkStart w:id="68" w:name="_LINE__22_ec627cb0_6626_4031_9ac9_cff4c4"/>
      <w:bookmarkStart w:id="69" w:name="_STATUTE_NUMBER__8b117de7_e1a2_4bd5_989e"/>
      <w:bookmarkEnd w:id="65"/>
      <w:bookmarkEnd w:id="66"/>
      <w:bookmarkEnd w:id="67"/>
      <w:r>
        <w:rPr>
          <w:rFonts w:eastAsia="Arial" w:cs="Arial" w:ascii="Arial" w:hAnsi="Arial"/>
          <w:b/>
        </w:rPr>
        <w:t>1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0830bd0a_6204_4d7e_8c"/>
      <w:r>
        <w:rPr>
          <w:rFonts w:eastAsia="Arial" w:cs="Arial" w:ascii="Arial" w:hAnsi="Arial"/>
          <w:b/>
        </w:rPr>
        <w:t>Notice to Bureau of Alcoholic Beverages and Lottery Operations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58511980_d516_4f99_b27"/>
      <w:r>
        <w:rPr>
          <w:rFonts w:eastAsia="Arial" w:cs="Arial" w:ascii="Arial" w:hAnsi="Arial"/>
        </w:rPr>
        <w:t xml:space="preserve">The </w:t>
      </w:r>
      <w:bookmarkStart w:id="72" w:name="_LINE__23_4fcf89de_b630_4a72_946d_914633"/>
      <w:bookmarkEnd w:id="68"/>
      <w:r>
        <w:rPr>
          <w:rFonts w:eastAsia="Arial" w:cs="Arial" w:ascii="Arial" w:hAnsi="Arial"/>
        </w:rPr>
        <w:t xml:space="preserve">department shall </w:t>
      </w:r>
      <w:bookmarkStart w:id="73" w:name="_PROCESSED_CHANGE__832203c1_1f93_4a8d_af"/>
      <w:r>
        <w:rPr>
          <w:rFonts w:eastAsia="Arial" w:cs="Arial" w:ascii="Arial" w:hAnsi="Arial"/>
          <w:strike/>
        </w:rPr>
        <w:t>periodically notify</w:t>
      </w:r>
      <w:r>
        <w:rPr>
          <w:rFonts w:eastAsia="Arial" w:cs="Arial" w:ascii="Arial" w:hAnsi="Arial"/>
        </w:rPr>
        <w:t xml:space="preserve"> </w:t>
      </w:r>
      <w:bookmarkStart w:id="74" w:name="_PROCESSED_CHANGE__31b9fa56_469f_4cb4_a1"/>
      <w:bookmarkEnd w:id="73"/>
      <w:r>
        <w:rPr>
          <w:rFonts w:eastAsia="Arial" w:cs="Arial" w:ascii="Arial" w:hAnsi="Arial"/>
          <w:u w:val="single"/>
        </w:rPr>
        <w:t>provide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the Department of Administrative and </w:t>
      </w:r>
      <w:bookmarkStart w:id="75" w:name="_LINE__24_3d32caff_fe4d_4414_82c6_22b74e"/>
      <w:bookmarkEnd w:id="72"/>
      <w:r>
        <w:rPr>
          <w:rFonts w:eastAsia="Arial" w:cs="Arial" w:ascii="Arial" w:hAnsi="Arial"/>
        </w:rPr>
        <w:t xml:space="preserve">Financial Services, Bureau of Alcoholic Beverages and Lottery Operations, referred to in </w:t>
      </w:r>
      <w:bookmarkStart w:id="76" w:name="_LINE__25_aa63e258_6a33_46b0_8823_de55f6"/>
      <w:bookmarkEnd w:id="75"/>
      <w:r>
        <w:rPr>
          <w:rFonts w:eastAsia="Arial" w:cs="Arial" w:ascii="Arial" w:hAnsi="Arial"/>
        </w:rPr>
        <w:t>this section as the "bureau,"</w:t>
      </w:r>
      <w:bookmarkStart w:id="77" w:name="_PROCESSED_CHANGE__e8650e13_d405_4a2c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cess to an electronic database</w:t>
      </w:r>
      <w:bookmarkEnd w:id="77"/>
      <w:r>
        <w:rPr>
          <w:rFonts w:eastAsia="Arial" w:cs="Arial" w:ascii="Arial" w:hAnsi="Arial"/>
        </w:rPr>
        <w:t xml:space="preserve"> of all persons who owe the </w:t>
      </w:r>
      <w:bookmarkStart w:id="78" w:name="_LINE__26_b120662a_d6dc_41f5_9699_efc3bf"/>
      <w:bookmarkEnd w:id="76"/>
      <w:r>
        <w:rPr>
          <w:rFonts w:eastAsia="Arial" w:cs="Arial" w:ascii="Arial" w:hAnsi="Arial"/>
        </w:rPr>
        <w:t xml:space="preserve">department a child support debt that has been liquidated by judicial or administrative action.  </w:t>
      </w:r>
      <w:bookmarkStart w:id="79" w:name="_LINE__27_e57f2d3d_c6a7_4f33_aac9_1bf42a"/>
      <w:bookmarkEnd w:id="78"/>
      <w:r>
        <w:rPr>
          <w:rFonts w:eastAsia="Arial" w:cs="Arial" w:ascii="Arial" w:hAnsi="Arial"/>
        </w:rPr>
        <w:t xml:space="preserve">Prior to paying any state lottery winnings that must be paid directly by the bureau, the </w:t>
      </w:r>
      <w:bookmarkStart w:id="80" w:name="_LINE__28_d9f327f4_aa2b_42ff_a139_efbdb7"/>
      <w:bookmarkEnd w:id="79"/>
      <w:r>
        <w:rPr>
          <w:rFonts w:eastAsia="Arial" w:cs="Arial" w:ascii="Arial" w:hAnsi="Arial"/>
        </w:rPr>
        <w:t xml:space="preserve">bureau shall determine whether the lottery winner </w:t>
      </w:r>
      <w:bookmarkStart w:id="81" w:name="_PROCESSED_CHANGE__7d36ad13_b01c_437e_82"/>
      <w:r>
        <w:rPr>
          <w:rFonts w:eastAsia="Arial" w:cs="Arial" w:ascii="Arial" w:hAnsi="Arial"/>
          <w:strike/>
        </w:rPr>
        <w:t>is on the list of persons who owe</w:t>
      </w:r>
      <w:r>
        <w:rPr>
          <w:rFonts w:eastAsia="Arial" w:cs="Arial" w:ascii="Arial" w:hAnsi="Arial"/>
        </w:rPr>
        <w:t xml:space="preserve"> </w:t>
      </w:r>
      <w:bookmarkStart w:id="82" w:name="_PROCESSED_CHANGE__6628ac4d_7f0b_473a_bb"/>
      <w:bookmarkEnd w:id="81"/>
      <w:r>
        <w:rPr>
          <w:rFonts w:eastAsia="Arial" w:cs="Arial" w:ascii="Arial" w:hAnsi="Arial"/>
          <w:u w:val="single"/>
        </w:rPr>
        <w:t>owes</w:t>
      </w:r>
      <w:r>
        <w:rPr>
          <w:rFonts w:eastAsia="Arial" w:cs="Arial" w:ascii="Arial" w:hAnsi="Arial"/>
        </w:rPr>
        <w:t xml:space="preserve"> </w:t>
      </w:r>
      <w:bookmarkStart w:id="83" w:name="_LINE__29_b51a5265_d4e1_4c15_9ea0_27c660"/>
      <w:bookmarkEnd w:id="80"/>
      <w:bookmarkEnd w:id="82"/>
      <w:r>
        <w:rPr>
          <w:rFonts w:eastAsia="Arial" w:cs="Arial" w:ascii="Arial" w:hAnsi="Arial"/>
        </w:rPr>
        <w:t xml:space="preserve">a child support debt to the State that has been liquidated by judicial or administrative action.  </w:t>
      </w:r>
      <w:bookmarkStart w:id="84" w:name="_LINE__30_4c15f7e1_9c2c_43b1_9778_e2d449"/>
      <w:bookmarkEnd w:id="83"/>
      <w:r>
        <w:rPr>
          <w:rFonts w:eastAsia="Arial" w:cs="Arial" w:ascii="Arial" w:hAnsi="Arial"/>
        </w:rPr>
        <w:t xml:space="preserve">If the winner is </w:t>
      </w:r>
      <w:bookmarkStart w:id="85" w:name="_PROCESSED_CHANGE__9e78cbef_f05e_4359_89"/>
      <w:r>
        <w:rPr>
          <w:rFonts w:eastAsia="Arial" w:cs="Arial" w:ascii="Arial" w:hAnsi="Arial"/>
          <w:strike/>
        </w:rPr>
        <w:t>on a list of persons who</w:t>
      </w:r>
      <w:r>
        <w:rPr>
          <w:rFonts w:eastAsia="Arial" w:cs="Arial" w:ascii="Arial" w:hAnsi="Arial"/>
        </w:rPr>
        <w:t xml:space="preserve"> </w:t>
      </w:r>
      <w:bookmarkStart w:id="86" w:name="_PROCESSED_CHANGE__993ccb66_8149_4654_92"/>
      <w:bookmarkEnd w:id="85"/>
      <w:r>
        <w:rPr>
          <w:rFonts w:eastAsia="Arial" w:cs="Arial" w:ascii="Arial" w:hAnsi="Arial"/>
          <w:u w:val="single"/>
        </w:rPr>
        <w:t>determined to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owe child support debts, the bureau </w:t>
      </w:r>
      <w:bookmarkStart w:id="87" w:name="_LINE__31_aaf1c7bd_965f_4e07_aae6_9eee0e"/>
      <w:bookmarkEnd w:id="84"/>
      <w:r>
        <w:rPr>
          <w:rFonts w:eastAsia="Arial" w:cs="Arial" w:ascii="Arial" w:hAnsi="Arial"/>
        </w:rPr>
        <w:t xml:space="preserve">shall suspend payment of winnings and notify the winner of its intention to offset the </w:t>
      </w:r>
      <w:bookmarkStart w:id="88" w:name="_LINE__32_aae47a20_48c7_4651_bc50_d01631"/>
      <w:bookmarkEnd w:id="87"/>
      <w:r>
        <w:rPr>
          <w:rFonts w:eastAsia="Arial" w:cs="Arial" w:ascii="Arial" w:hAnsi="Arial"/>
        </w:rPr>
        <w:t xml:space="preserve">winner's child support debt against the winnings.  </w:t>
      </w:r>
      <w:bookmarkStart w:id="89" w:name="_PROCESSED_CHANGE__14837fe0_8c7a_4d14_92"/>
      <w:r>
        <w:rPr>
          <w:rFonts w:eastAsia="Arial" w:cs="Arial" w:ascii="Arial" w:hAnsi="Arial"/>
          <w:u w:val="single"/>
        </w:rPr>
        <w:t xml:space="preserve">The bureau shall release any remaining </w:t>
      </w:r>
      <w:bookmarkStart w:id="90" w:name="_LINE__33_6b069f95_f13b_4e04_b1be_c884f0"/>
      <w:bookmarkEnd w:id="88"/>
      <w:r>
        <w:rPr>
          <w:rFonts w:eastAsia="Arial" w:cs="Arial" w:ascii="Arial" w:hAnsi="Arial"/>
          <w:u w:val="single"/>
        </w:rPr>
        <w:t>winnings to the winner.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The bureau shall notify the winner of the winner's right to request </w:t>
      </w:r>
      <w:bookmarkStart w:id="91" w:name="_LINE__34_0f01a907_d613_482a_8cb6_bf6660"/>
      <w:bookmarkEnd w:id="90"/>
      <w:r>
        <w:rPr>
          <w:rFonts w:eastAsia="Arial" w:cs="Arial" w:ascii="Arial" w:hAnsi="Arial"/>
        </w:rPr>
        <w:t xml:space="preserve">a hearing before the department within 15 days of the winner's receipt of that notice.  The </w:t>
      </w:r>
      <w:bookmarkStart w:id="92" w:name="_LINE__35_aabee675_aa62_46f4_8d6b_5a8a2f"/>
      <w:bookmarkEnd w:id="91"/>
      <w:r>
        <w:rPr>
          <w:rFonts w:eastAsia="Arial" w:cs="Arial" w:ascii="Arial" w:hAnsi="Arial"/>
        </w:rPr>
        <w:t>hearing is limited to the questions of whether the debt is liquidated and whether post-</w:t>
      </w:r>
      <w:bookmarkStart w:id="93" w:name="_LINE__36_e5ef3561_2cab_4073_8c13_f46387"/>
      <w:bookmarkEnd w:id="92"/>
      <w:r>
        <w:rPr>
          <w:rFonts w:eastAsia="Arial" w:cs="Arial" w:ascii="Arial" w:hAnsi="Arial"/>
        </w:rPr>
        <w:t xml:space="preserve">liquidation events have affected the winner's liability.  The decision of the department as </w:t>
      </w:r>
      <w:bookmarkStart w:id="94" w:name="_LINE__37_a3ca846a_344a_40ff_a3ab_4994a3"/>
      <w:bookmarkEnd w:id="93"/>
      <w:r>
        <w:rPr>
          <w:rFonts w:eastAsia="Arial" w:cs="Arial" w:ascii="Arial" w:hAnsi="Arial"/>
        </w:rPr>
        <w:t xml:space="preserve">to the existence of a liquidated debt constitutes final agency action.  </w:t>
      </w:r>
      <w:bookmarkStart w:id="95" w:name="_PROCESSED_CHANGE__44c6533f_2292_4d41_9a"/>
      <w:r>
        <w:rPr>
          <w:rFonts w:eastAsia="Arial" w:cs="Arial" w:ascii="Arial" w:hAnsi="Arial"/>
          <w:strike/>
        </w:rPr>
        <w:t xml:space="preserve">If, within 90 days of </w:t>
      </w:r>
      <w:bookmarkStart w:id="96" w:name="_LINE__38_204743a2_e8dc_46a0_b4f5_d7a4d2"/>
      <w:bookmarkEnd w:id="94"/>
      <w:r>
        <w:rPr>
          <w:rFonts w:eastAsia="Arial" w:cs="Arial" w:ascii="Arial" w:hAnsi="Arial"/>
          <w:strike/>
        </w:rPr>
        <w:t xml:space="preserve">the notice of intended setoff to the winner, the department certifies to the bureau that the </w:t>
      </w:r>
      <w:bookmarkStart w:id="97" w:name="_LINE__39_1da52370_476b_456b_b289_51c3a6"/>
      <w:bookmarkEnd w:id="96"/>
      <w:r>
        <w:rPr>
          <w:rFonts w:eastAsia="Arial" w:cs="Arial" w:ascii="Arial" w:hAnsi="Arial"/>
          <w:strike/>
        </w:rPr>
        <w:t xml:space="preserve">winner did not make a timely request for hearing or that a hearing was held and the debt </w:t>
      </w:r>
      <w:bookmarkStart w:id="98" w:name="_LINE__40_ed185ee8_3755_426e_8220_bccdce"/>
      <w:bookmarkEnd w:id="97"/>
      <w:r>
        <w:rPr>
          <w:rFonts w:eastAsia="Arial" w:cs="Arial" w:ascii="Arial" w:hAnsi="Arial"/>
          <w:strike/>
        </w:rPr>
        <w:t xml:space="preserve">was upheld, the bureau shall offset the liquidated debt against the winnings due to the </w:t>
      </w:r>
      <w:bookmarkStart w:id="99" w:name="_LINE__41_42566a19_8b94_4b9e_b82f_2daf7b"/>
      <w:bookmarkEnd w:id="98"/>
      <w:r>
        <w:rPr>
          <w:rFonts w:eastAsia="Arial" w:cs="Arial" w:ascii="Arial" w:hAnsi="Arial"/>
          <w:strike/>
        </w:rPr>
        <w:t xml:space="preserve">winner.  Any remaining winnings are paid to the winner.  If the bureau does not hear from </w:t>
      </w:r>
      <w:bookmarkStart w:id="100" w:name="_LINE__42_6744a1c1_db7c_46a8_8e3d_923b3f"/>
      <w:bookmarkEnd w:id="99"/>
      <w:r>
        <w:rPr>
          <w:rFonts w:eastAsia="Arial" w:cs="Arial" w:ascii="Arial" w:hAnsi="Arial"/>
          <w:strike/>
        </w:rPr>
        <w:t xml:space="preserve">the department within 90 days of the notice of intended setoff to the winner, the bureau </w:t>
      </w:r>
      <w:bookmarkStart w:id="101" w:name="_LINE__43_abc36c4c_4eb8_42ad_97d9_b555fa"/>
      <w:bookmarkEnd w:id="100"/>
      <w:r>
        <w:rPr>
          <w:rFonts w:eastAsia="Arial" w:cs="Arial" w:ascii="Arial" w:hAnsi="Arial"/>
          <w:strike/>
        </w:rPr>
        <w:t>shall release all winnings to the winner.</w:t>
      </w:r>
      <w:bookmarkEnd w:id="71"/>
      <w:bookmarkEnd w:id="95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GE__1_1301509e_5fc0_446e_840e_d382ede"/>
      <w:bookmarkStart w:id="103" w:name="_PAR__7_3ee26dd6_d5bd_4030_b33c_284684ed"/>
      <w:bookmarkStart w:id="104" w:name="_STATUTE_SS__36aa9018_efeb_43e7_b3ae_ddb"/>
      <w:bookmarkStart w:id="105" w:name="_PAGE__2_86a42077_6726_4b11_b323_e77321b"/>
      <w:bookmarkStart w:id="106" w:name="_PROCESSED_CHANGE__f24d1fe7_ba82_40b2_83"/>
      <w:bookmarkStart w:id="107" w:name="_PAR__1_7354f66f_26f0_4d0e_9f27_bf89098d"/>
      <w:bookmarkStart w:id="108" w:name="_STATUTE_SS__d6939d5d_ca7d_4289_93fd_96e"/>
      <w:bookmarkStart w:id="109" w:name="_LINE__1_6df160e5_1f64_4625_ade9_048b0d0"/>
      <w:bookmarkStart w:id="110" w:name="_STATUTE_NUMBER__93f3f3a9_4ec6_44c8_ada8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trike/>
        </w:rPr>
        <w:t>2</w:t>
      </w:r>
      <w:bookmarkEnd w:id="110"/>
      <w:r>
        <w:rPr>
          <w:rFonts w:eastAsia="Arial" w:cs="Arial" w:ascii="Arial" w:hAnsi="Arial"/>
          <w:b/>
          <w:strike/>
        </w:rPr>
        <w:t xml:space="preserve">.  </w:t>
      </w:r>
      <w:bookmarkStart w:id="111" w:name="_STATUTE_HEADNOTE__fee3d1cd_ae4d_45bc_b4"/>
      <w:r>
        <w:rPr>
          <w:rFonts w:eastAsia="Arial" w:cs="Arial" w:ascii="Arial" w:hAnsi="Arial"/>
          <w:b/>
          <w:strike/>
        </w:rPr>
        <w:t>Notice to Tri-state Lotto Commission.</w:t>
      </w:r>
      <w:bookmarkEnd w:id="11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12" w:name="_STATUTE_CONTENT__173278bd_6bf5_46fe_a5b"/>
      <w:r>
        <w:rPr>
          <w:rFonts w:eastAsia="Arial" w:cs="Arial" w:ascii="Arial" w:hAnsi="Arial"/>
          <w:strike/>
        </w:rPr>
        <w:t xml:space="preserve">The department shall periodically notify </w:t>
      </w:r>
      <w:bookmarkStart w:id="113" w:name="_LINE__2_b2521696_1668_4372_9e1d_cbbb0d6"/>
      <w:bookmarkEnd w:id="109"/>
      <w:r>
        <w:rPr>
          <w:rFonts w:eastAsia="Arial" w:cs="Arial" w:ascii="Arial" w:hAnsi="Arial"/>
          <w:strike/>
        </w:rPr>
        <w:t xml:space="preserve">the Tri-state Lotto Commission of all persons who owe the department a child support debt </w:t>
      </w:r>
      <w:bookmarkStart w:id="114" w:name="_LINE__3_7833c601_d815_4c73_bc02_8b1990f"/>
      <w:bookmarkEnd w:id="113"/>
      <w:r>
        <w:rPr>
          <w:rFonts w:eastAsia="Arial" w:cs="Arial" w:ascii="Arial" w:hAnsi="Arial"/>
          <w:strike/>
        </w:rPr>
        <w:t>that has been liquidated by judicial or administrative action.</w:t>
      </w:r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560968bb_18c3_45da_ad6a_8"/>
      <w:bookmarkStart w:id="116" w:name="_STATUTE_S__39d08c70_c078_4e2a_ac07_504f"/>
      <w:bookmarkStart w:id="117" w:name="_PROCESSED_CHANGE__f24d1fe7_ba82_40b2_83"/>
      <w:bookmarkStart w:id="118" w:name="_PAR__1_7354f66f_26f0_4d0e_9f27_bf89098d"/>
      <w:bookmarkStart w:id="119" w:name="_STATUTE_SS__d6939d5d_ca7d_4289_93fd_96e"/>
      <w:bookmarkStart w:id="120" w:name="_BILL_SECTION__e4ecb2cc_8f0e_434f_b727_6"/>
      <w:bookmarkStart w:id="121" w:name="_PAR__2_837d83bb_39e8_48e9_90ae_ded2ddc6"/>
      <w:bookmarkStart w:id="122" w:name="_BILL_SECTION_HEADER__d1a58e2c_df70_4b1d"/>
      <w:bookmarkStart w:id="123" w:name="_LINE__4_9d469abb_3872_4b86_83c8_750bdea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741303ae_1cf4_4391"/>
      <w:r>
        <w:rPr>
          <w:rFonts w:eastAsia="Arial" w:cs="Arial" w:ascii="Arial" w:hAnsi="Arial"/>
          <w:b/>
          <w:sz w:val="24"/>
        </w:rPr>
        <w:t>3</w:t>
      </w:r>
      <w:bookmarkEnd w:id="124"/>
      <w:r>
        <w:rPr>
          <w:rFonts w:eastAsia="Arial" w:cs="Arial" w:ascii="Arial" w:hAnsi="Arial"/>
          <w:b/>
          <w:sz w:val="24"/>
        </w:rPr>
        <w:t>.  26 MRSA §1051, sub-§8, ¶A,</w:t>
      </w:r>
      <w:r>
        <w:rPr>
          <w:rFonts w:eastAsia="Arial" w:cs="Arial" w:ascii="Arial" w:hAnsi="Arial"/>
        </w:rPr>
        <w:t xml:space="preserve"> as enacted by PL 1997, c. 434, §2, is </w:t>
      </w:r>
      <w:bookmarkStart w:id="125" w:name="_LINE__5_c275d5c8_6b8f_4230_b52b_f676e12"/>
      <w:bookmarkEnd w:id="123"/>
      <w:r>
        <w:rPr>
          <w:rFonts w:eastAsia="Arial" w:cs="Arial" w:ascii="Arial" w:hAnsi="Arial"/>
        </w:rPr>
        <w:t>amended to read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2_837d83bb_39e8_48e9_90ae_ded2ddc6"/>
      <w:bookmarkStart w:id="127" w:name="_BILL_SECTION_HEADER__d1a58e2c_df70_4b1d"/>
      <w:bookmarkStart w:id="128" w:name="_PAR__3_7b87aa6b_3d3d_46a9_9644_ccaf9669"/>
      <w:bookmarkStart w:id="129" w:name="_STATUTE_P__79de949f_790e_49f6_9ee8_541a"/>
      <w:bookmarkStart w:id="130" w:name="_LINE__6_02d169ba_1f59_45ee_8f13_a20a703"/>
      <w:bookmarkStart w:id="131" w:name="_STATUTE_NUMBER__bf3810d6_2c87_416b_b071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A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4485b01c_833a_46d7_9f9"/>
      <w:r>
        <w:rPr>
          <w:rFonts w:eastAsia="Arial" w:cs="Arial" w:ascii="Arial" w:hAnsi="Arial"/>
        </w:rPr>
        <w:t xml:space="preserve">The commissioner shall </w:t>
      </w:r>
      <w:bookmarkStart w:id="133" w:name="_PROCESSED_CHANGE__e79f443e_8ee5_4330_9d"/>
      <w:r>
        <w:rPr>
          <w:rFonts w:eastAsia="Arial" w:cs="Arial" w:ascii="Arial" w:hAnsi="Arial"/>
          <w:strike/>
        </w:rPr>
        <w:t>periodically notify</w:t>
      </w:r>
      <w:r>
        <w:rPr>
          <w:rFonts w:eastAsia="Arial" w:cs="Arial" w:ascii="Arial" w:hAnsi="Arial"/>
        </w:rPr>
        <w:t xml:space="preserve"> </w:t>
      </w:r>
      <w:bookmarkStart w:id="134" w:name="_PROCESSED_CHANGE__5a3bf66f_7e8d_4ad4_89"/>
      <w:bookmarkEnd w:id="133"/>
      <w:r>
        <w:rPr>
          <w:rFonts w:eastAsia="Arial" w:cs="Arial" w:ascii="Arial" w:hAnsi="Arial"/>
          <w:u w:val="single"/>
        </w:rPr>
        <w:t>provide</w:t>
      </w:r>
      <w:r>
        <w:rPr>
          <w:rFonts w:eastAsia="Arial" w:cs="Arial" w:ascii="Arial" w:hAnsi="Arial"/>
        </w:rPr>
        <w:t xml:space="preserve"> </w:t>
      </w:r>
      <w:bookmarkEnd w:id="134"/>
      <w:r>
        <w:rPr>
          <w:rFonts w:eastAsia="Arial" w:cs="Arial" w:ascii="Arial" w:hAnsi="Arial"/>
        </w:rPr>
        <w:t xml:space="preserve">the Department of </w:t>
      </w:r>
      <w:bookmarkStart w:id="135" w:name="_LINE__7_2996791c_f333_4a5a_b279_4d557ba"/>
      <w:bookmarkEnd w:id="130"/>
      <w:r>
        <w:rPr>
          <w:rFonts w:eastAsia="Arial" w:cs="Arial" w:ascii="Arial" w:hAnsi="Arial"/>
        </w:rPr>
        <w:t xml:space="preserve">Administrative and Financial Services, Bureau of Alcoholic Beverages and Lottery </w:t>
      </w:r>
      <w:bookmarkStart w:id="136" w:name="_LINE__8_b8b49d0e_44bc_445b_b431_dd62dc0"/>
      <w:bookmarkEnd w:id="135"/>
      <w:r>
        <w:rPr>
          <w:rFonts w:eastAsia="Arial" w:cs="Arial" w:ascii="Arial" w:hAnsi="Arial"/>
        </w:rPr>
        <w:t xml:space="preserve">Operations, referred to in this paragraph as the "bureau," </w:t>
      </w:r>
      <w:bookmarkStart w:id="137" w:name="_PROCESSED_CHANGE__4ccc6faa_481c_41a3_a9"/>
      <w:r>
        <w:rPr>
          <w:rFonts w:eastAsia="Arial" w:cs="Arial" w:ascii="Arial" w:hAnsi="Arial"/>
          <w:u w:val="single"/>
        </w:rPr>
        <w:t xml:space="preserve">access to an electronic </w:t>
      </w:r>
      <w:bookmarkStart w:id="138" w:name="_LINE__9_370a1f35_95a4_443d_b258_235a1c5"/>
      <w:bookmarkEnd w:id="136"/>
      <w:r>
        <w:rPr>
          <w:rFonts w:eastAsia="Arial" w:cs="Arial" w:ascii="Arial" w:hAnsi="Arial"/>
          <w:u w:val="single"/>
        </w:rPr>
        <w:t>database</w:t>
      </w:r>
      <w:r>
        <w:rPr>
          <w:rFonts w:eastAsia="Arial" w:cs="Arial" w:ascii="Arial" w:hAnsi="Arial"/>
        </w:rPr>
        <w:t xml:space="preserve"> </w:t>
      </w:r>
      <w:bookmarkEnd w:id="137"/>
      <w:r>
        <w:rPr>
          <w:rFonts w:eastAsia="Arial" w:cs="Arial" w:ascii="Arial" w:hAnsi="Arial"/>
        </w:rPr>
        <w:t xml:space="preserve">of all persons who owe the Department of Labor an unemployment </w:t>
      </w:r>
      <w:bookmarkStart w:id="139" w:name="_LINE__10_c0c733e7_fd27_49d6_9260_b1e234"/>
      <w:bookmarkEnd w:id="138"/>
      <w:r>
        <w:rPr>
          <w:rFonts w:eastAsia="Arial" w:cs="Arial" w:ascii="Arial" w:hAnsi="Arial"/>
        </w:rPr>
        <w:t xml:space="preserve">compensation debt that has been liquidated by judicial or administrative action.  Before </w:t>
      </w:r>
      <w:bookmarkStart w:id="140" w:name="_LINE__11_79f23462_ab1d_4032_b2b7_ab6479"/>
      <w:bookmarkEnd w:id="139"/>
      <w:r>
        <w:rPr>
          <w:rFonts w:eastAsia="Arial" w:cs="Arial" w:ascii="Arial" w:hAnsi="Arial"/>
        </w:rPr>
        <w:t xml:space="preserve">paying any state lottery winnings that must be paid directly by the bureau, the bureau </w:t>
      </w:r>
      <w:bookmarkStart w:id="141" w:name="_LINE__12_5bd0f9d6_58b2_48c5_94c5_b94bae"/>
      <w:bookmarkEnd w:id="140"/>
      <w:r>
        <w:rPr>
          <w:rFonts w:eastAsia="Arial" w:cs="Arial" w:ascii="Arial" w:hAnsi="Arial"/>
        </w:rPr>
        <w:t xml:space="preserve">shall determine whether the lottery winner </w:t>
      </w:r>
      <w:bookmarkStart w:id="142" w:name="_PROCESSED_CHANGE__7df48ff2_ccad_4b74_8f"/>
      <w:r>
        <w:rPr>
          <w:rFonts w:eastAsia="Arial" w:cs="Arial" w:ascii="Arial" w:hAnsi="Arial"/>
          <w:strike/>
        </w:rPr>
        <w:t>is on the list of persons who owe</w:t>
      </w:r>
      <w:r>
        <w:rPr>
          <w:rFonts w:eastAsia="Arial" w:cs="Arial" w:ascii="Arial" w:hAnsi="Arial"/>
        </w:rPr>
        <w:t xml:space="preserve"> </w:t>
      </w:r>
      <w:bookmarkStart w:id="143" w:name="_PROCESSED_CHANGE__0a56e367_b0c6_4c8e_a8"/>
      <w:bookmarkEnd w:id="142"/>
      <w:r>
        <w:rPr>
          <w:rFonts w:eastAsia="Arial" w:cs="Arial" w:ascii="Arial" w:hAnsi="Arial"/>
          <w:u w:val="single"/>
        </w:rPr>
        <w:t>owes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to </w:t>
      </w:r>
      <w:bookmarkStart w:id="144" w:name="_LINE__13_6ab2dda0_7daa_453e_8f57_a480af"/>
      <w:bookmarkEnd w:id="141"/>
      <w:r>
        <w:rPr>
          <w:rFonts w:eastAsia="Arial" w:cs="Arial" w:ascii="Arial" w:hAnsi="Arial"/>
        </w:rPr>
        <w:t xml:space="preserve">the State an unemployment compensation debt that has been liquidated by judicial or </w:t>
      </w:r>
      <w:bookmarkStart w:id="145" w:name="_LINE__14_61b4e1a9_65b5_479d_9236_2ead5e"/>
      <w:bookmarkEnd w:id="144"/>
      <w:r>
        <w:rPr>
          <w:rFonts w:eastAsia="Arial" w:cs="Arial" w:ascii="Arial" w:hAnsi="Arial"/>
        </w:rPr>
        <w:t xml:space="preserve">administrative action.  If the winner is </w:t>
      </w:r>
      <w:bookmarkStart w:id="146" w:name="_PROCESSED_CHANGE__a8d2d1e9_4fa3_4d84_8b"/>
      <w:r>
        <w:rPr>
          <w:rFonts w:eastAsia="Arial" w:cs="Arial" w:ascii="Arial" w:hAnsi="Arial"/>
          <w:strike/>
        </w:rPr>
        <w:t>on a list of persons who</w:t>
      </w:r>
      <w:r>
        <w:rPr>
          <w:rFonts w:eastAsia="Arial" w:cs="Arial" w:ascii="Arial" w:hAnsi="Arial"/>
        </w:rPr>
        <w:t xml:space="preserve"> </w:t>
      </w:r>
      <w:bookmarkStart w:id="147" w:name="_PROCESSED_CHANGE__0990b018_0786_4b76_8d"/>
      <w:bookmarkEnd w:id="146"/>
      <w:r>
        <w:rPr>
          <w:rFonts w:eastAsia="Arial" w:cs="Arial" w:ascii="Arial" w:hAnsi="Arial"/>
          <w:u w:val="single"/>
        </w:rPr>
        <w:t>determined to</w:t>
      </w:r>
      <w:r>
        <w:rPr>
          <w:rFonts w:eastAsia="Arial" w:cs="Arial" w:ascii="Arial" w:hAnsi="Arial"/>
        </w:rPr>
        <w:t xml:space="preserve"> </w:t>
      </w:r>
      <w:bookmarkEnd w:id="147"/>
      <w:r>
        <w:rPr>
          <w:rFonts w:eastAsia="Arial" w:cs="Arial" w:ascii="Arial" w:hAnsi="Arial"/>
        </w:rPr>
        <w:t xml:space="preserve">owe </w:t>
      </w:r>
      <w:bookmarkStart w:id="148" w:name="_LINE__15_9726ec9e_de1d_4771_b3e9_f48ba3"/>
      <w:bookmarkEnd w:id="145"/>
      <w:r>
        <w:rPr>
          <w:rFonts w:eastAsia="Arial" w:cs="Arial" w:ascii="Arial" w:hAnsi="Arial"/>
        </w:rPr>
        <w:t xml:space="preserve">unemployment compensation debts, the bureau shall suspend payment of winnings and </w:t>
      </w:r>
      <w:bookmarkStart w:id="149" w:name="_LINE__16_3273ccd1_224f_42c0_adc9_e8daa1"/>
      <w:bookmarkEnd w:id="148"/>
      <w:r>
        <w:rPr>
          <w:rFonts w:eastAsia="Arial" w:cs="Arial" w:ascii="Arial" w:hAnsi="Arial"/>
        </w:rPr>
        <w:t xml:space="preserve">notify the winner of its intention to offset the winner's unemployment compensation </w:t>
      </w:r>
      <w:bookmarkStart w:id="150" w:name="_LINE__17_431a4305_aaa5_49d1_8aec_b72803"/>
      <w:bookmarkEnd w:id="149"/>
      <w:r>
        <w:rPr>
          <w:rFonts w:eastAsia="Arial" w:cs="Arial" w:ascii="Arial" w:hAnsi="Arial"/>
        </w:rPr>
        <w:t xml:space="preserve">debt against the winnings. </w:t>
      </w:r>
      <w:bookmarkStart w:id="151" w:name="_PROCESSED_CHANGE__98610f2e_52a7_4985_b4"/>
      <w:r>
        <w:rPr>
          <w:rFonts w:eastAsia="Arial" w:cs="Arial" w:ascii="Arial" w:hAnsi="Arial"/>
          <w:u w:val="single"/>
        </w:rPr>
        <w:t xml:space="preserve">The bureau shall release any remaining winnings to the </w:t>
      </w:r>
      <w:bookmarkStart w:id="152" w:name="_LINE__18_e08d6ee6_20dd_46de_af7d_f93f8b"/>
      <w:bookmarkEnd w:id="150"/>
      <w:r>
        <w:rPr>
          <w:rFonts w:eastAsia="Arial" w:cs="Arial" w:ascii="Arial" w:hAnsi="Arial"/>
          <w:u w:val="single"/>
        </w:rPr>
        <w:t>winner.</w:t>
      </w:r>
      <w:bookmarkEnd w:id="151"/>
      <w:r>
        <w:rPr>
          <w:rFonts w:eastAsia="Arial" w:cs="Arial" w:ascii="Arial" w:hAnsi="Arial"/>
        </w:rPr>
        <w:t xml:space="preserve"> The bureau shall notify the winner of the winner's right to appeal to the </w:t>
      </w:r>
      <w:bookmarkStart w:id="153" w:name="_LINE__19_d3b92a13_60b1_4afe_9053_8c8a7d"/>
      <w:bookmarkEnd w:id="152"/>
      <w:r>
        <w:rPr>
          <w:rFonts w:eastAsia="Arial" w:cs="Arial" w:ascii="Arial" w:hAnsi="Arial"/>
        </w:rPr>
        <w:t xml:space="preserve">Commissioner of Labor pursuant to </w:t>
      </w:r>
      <w:bookmarkStart w:id="154" w:name="_CROSS_REFERENCE__c4c43e66_a9f0_49a2_b9d"/>
      <w:r>
        <w:rPr>
          <w:rFonts w:eastAsia="Arial" w:cs="Arial" w:ascii="Arial" w:hAnsi="Arial"/>
        </w:rPr>
        <w:t>Title 5, chapter 375</w:t>
      </w:r>
      <w:bookmarkEnd w:id="154"/>
      <w:r>
        <w:rPr>
          <w:rFonts w:eastAsia="Arial" w:cs="Arial" w:ascii="Arial" w:hAnsi="Arial"/>
        </w:rPr>
        <w:t xml:space="preserve">.  The winner must appeal in </w:t>
      </w:r>
      <w:bookmarkStart w:id="155" w:name="_LINE__20_8317cc9c_421a_4f06_a619_881f1e"/>
      <w:bookmarkEnd w:id="153"/>
      <w:r>
        <w:rPr>
          <w:rFonts w:eastAsia="Arial" w:cs="Arial" w:ascii="Arial" w:hAnsi="Arial"/>
        </w:rPr>
        <w:t xml:space="preserve">writing within 15 days of receipt of that notice.  The hearing is limited to the questions </w:t>
      </w:r>
      <w:bookmarkStart w:id="156" w:name="_LINE__21_8a6fde3a_90bc_43e2_8ec4_afba5f"/>
      <w:bookmarkEnd w:id="155"/>
      <w:r>
        <w:rPr>
          <w:rFonts w:eastAsia="Arial" w:cs="Arial" w:ascii="Arial" w:hAnsi="Arial"/>
        </w:rPr>
        <w:t xml:space="preserve">of whether the debt is liquidated and whether postliquidation events have affected the </w:t>
      </w:r>
      <w:bookmarkStart w:id="157" w:name="_LINE__22_c96734fe_55a8_4cb3_991d_8e7a9b"/>
      <w:bookmarkEnd w:id="156"/>
      <w:r>
        <w:rPr>
          <w:rFonts w:eastAsia="Arial" w:cs="Arial" w:ascii="Arial" w:hAnsi="Arial"/>
        </w:rPr>
        <w:t xml:space="preserve">winner's liability.  The decision of the Department of Labor as to the existence of a </w:t>
      </w:r>
      <w:bookmarkStart w:id="158" w:name="_LINE__23_5dd92bf3_14b4_47c6_8761_c3139f"/>
      <w:bookmarkEnd w:id="157"/>
      <w:r>
        <w:rPr>
          <w:rFonts w:eastAsia="Arial" w:cs="Arial" w:ascii="Arial" w:hAnsi="Arial"/>
        </w:rPr>
        <w:t xml:space="preserve">liquidated debt constitutes final agency action.  </w:t>
      </w:r>
      <w:bookmarkStart w:id="159" w:name="_PROCESSED_CHANGE__27de639c_4223_4586_b2"/>
      <w:r>
        <w:rPr>
          <w:rFonts w:eastAsia="Arial" w:cs="Arial" w:ascii="Arial" w:hAnsi="Arial"/>
          <w:strike/>
        </w:rPr>
        <w:t xml:space="preserve">If, within 90 days of the notice of </w:t>
      </w:r>
      <w:bookmarkStart w:id="160" w:name="_LINE__24_86718e9c_c87d_44dc_b71a_bc38f7"/>
      <w:bookmarkEnd w:id="158"/>
      <w:r>
        <w:rPr>
          <w:rFonts w:eastAsia="Arial" w:cs="Arial" w:ascii="Arial" w:hAnsi="Arial"/>
          <w:strike/>
        </w:rPr>
        <w:t xml:space="preserve">intended setoff to the winner, the Department of Labor certifies to the bureau that the </w:t>
      </w:r>
      <w:bookmarkStart w:id="161" w:name="_LINE__25_e16910b6_7ae4_489f_a533_23f9be"/>
      <w:bookmarkEnd w:id="160"/>
      <w:r>
        <w:rPr>
          <w:rFonts w:eastAsia="Arial" w:cs="Arial" w:ascii="Arial" w:hAnsi="Arial"/>
          <w:strike/>
        </w:rPr>
        <w:t xml:space="preserve">winner did not make a timely request for hearing or that a hearing was held and the </w:t>
      </w:r>
      <w:bookmarkStart w:id="162" w:name="_LINE__26_e04ae0bc_7800_4769_ad74_640d22"/>
      <w:bookmarkEnd w:id="161"/>
      <w:r>
        <w:rPr>
          <w:rFonts w:eastAsia="Arial" w:cs="Arial" w:ascii="Arial" w:hAnsi="Arial"/>
          <w:strike/>
        </w:rPr>
        <w:t xml:space="preserve">debt was upheld, the bureau shall offset the liquidated debt against the winnings due to </w:t>
      </w:r>
      <w:bookmarkStart w:id="163" w:name="_LINE__27_bb3e39bd_daeb_41b8_a4b2_3671b7"/>
      <w:bookmarkEnd w:id="162"/>
      <w:r>
        <w:rPr>
          <w:rFonts w:eastAsia="Arial" w:cs="Arial" w:ascii="Arial" w:hAnsi="Arial"/>
          <w:strike/>
        </w:rPr>
        <w:t xml:space="preserve">the winner.  Any remaining winnings are paid to the winner.  If the bureau does not </w:t>
      </w:r>
      <w:bookmarkStart w:id="164" w:name="_LINE__28_e639eb0f_656b_45d2_b2f9_e9df4b"/>
      <w:bookmarkEnd w:id="163"/>
      <w:r>
        <w:rPr>
          <w:rFonts w:eastAsia="Arial" w:cs="Arial" w:ascii="Arial" w:hAnsi="Arial"/>
          <w:strike/>
        </w:rPr>
        <w:t xml:space="preserve">hear from the Department of Labor within 90 days of the notice of intended setoff to </w:t>
      </w:r>
      <w:bookmarkStart w:id="165" w:name="_LINE__29_31eed81e_7950_4eac_ac15_f5c88a"/>
      <w:bookmarkEnd w:id="164"/>
      <w:r>
        <w:rPr>
          <w:rFonts w:eastAsia="Arial" w:cs="Arial" w:ascii="Arial" w:hAnsi="Arial"/>
          <w:strike/>
        </w:rPr>
        <w:t>the winner, the bureau shall release all winnings to the winner.</w:t>
      </w:r>
      <w:bookmarkEnd w:id="132"/>
      <w:bookmarkEnd w:id="159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e4ecb2cc_8f0e_434f_b727_6"/>
      <w:bookmarkStart w:id="167" w:name="_PAR__3_7b87aa6b_3d3d_46a9_9644_ccaf9669"/>
      <w:bookmarkStart w:id="168" w:name="_STATUTE_P__79de949f_790e_49f6_9ee8_541a"/>
      <w:bookmarkStart w:id="169" w:name="_BILL_SECTION__af42be51_9e18_4c8b_a7ba_8"/>
      <w:bookmarkStart w:id="170" w:name="_PAR__4_88e97c13_225a_428a_be4c_9c065e38"/>
      <w:bookmarkStart w:id="171" w:name="_BILL_SECTION_HEADER__6da58a91_256d_4a8b"/>
      <w:bookmarkStart w:id="172" w:name="_LINE__30_1e079d1d_61e1_468e_9657_d8fae6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4802b190_df48_46bd"/>
      <w:r>
        <w:rPr>
          <w:rFonts w:eastAsia="Arial" w:cs="Arial" w:ascii="Arial" w:hAnsi="Arial"/>
          <w:b/>
          <w:sz w:val="24"/>
        </w:rPr>
        <w:t>4</w:t>
      </w:r>
      <w:bookmarkEnd w:id="173"/>
      <w:r>
        <w:rPr>
          <w:rFonts w:eastAsia="Arial" w:cs="Arial" w:ascii="Arial" w:hAnsi="Arial"/>
          <w:b/>
          <w:sz w:val="24"/>
        </w:rPr>
        <w:t>.  36 MRSA §185, sub-§3,</w:t>
      </w:r>
      <w:r>
        <w:rPr>
          <w:rFonts w:eastAsia="Arial" w:cs="Arial" w:ascii="Arial" w:hAnsi="Arial"/>
        </w:rPr>
        <w:t xml:space="preserve"> as enacted by PL 2007, c. 539, Pt. M, §1, is </w:t>
      </w:r>
      <w:bookmarkStart w:id="174" w:name="_LINE__31_79d491bb_a44d_441d_8a3f_cdfefb"/>
      <w:bookmarkEnd w:id="172"/>
      <w:r>
        <w:rPr>
          <w:rFonts w:eastAsia="Arial" w:cs="Arial" w:ascii="Arial" w:hAnsi="Arial"/>
        </w:rPr>
        <w:t>amended to read: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4_88e97c13_225a_428a_be4c_9c065e38"/>
      <w:bookmarkStart w:id="176" w:name="_BILL_SECTION_HEADER__6da58a91_256d_4a8b"/>
      <w:bookmarkStart w:id="177" w:name="_PAR__5_744ea2a0_7854_4966_b396_6cfbce31"/>
      <w:bookmarkStart w:id="178" w:name="_STATUTE_SS__4be51f28_d6d4_464f_8e1e_236"/>
      <w:bookmarkStart w:id="179" w:name="_LINE__32_1497939a_e45a_42fd_93ac_f7c0ad"/>
      <w:bookmarkStart w:id="180" w:name="_STATUTE_NUMBER__dff4bf32_27d0_47c1_ac0a"/>
      <w:bookmarkEnd w:id="175"/>
      <w:bookmarkEnd w:id="176"/>
      <w:bookmarkEnd w:id="177"/>
      <w:bookmarkEnd w:id="178"/>
      <w:r>
        <w:rPr>
          <w:rFonts w:eastAsia="Arial" w:cs="Arial" w:ascii="Arial" w:hAnsi="Arial"/>
          <w:b/>
        </w:rPr>
        <w:t>3</w:t>
      </w:r>
      <w:bookmarkEnd w:id="180"/>
      <w:r>
        <w:rPr>
          <w:rFonts w:eastAsia="Arial" w:cs="Arial" w:ascii="Arial" w:hAnsi="Arial"/>
          <w:b/>
        </w:rPr>
        <w:t xml:space="preserve">.  </w:t>
      </w:r>
      <w:bookmarkStart w:id="181" w:name="_STATUTE_HEADNOTE__82fa3283_37f5_40e7_bf"/>
      <w:r>
        <w:rPr>
          <w:rFonts w:eastAsia="Arial" w:cs="Arial" w:ascii="Arial" w:hAnsi="Arial"/>
          <w:b/>
        </w:rPr>
        <w:t>Setoff of lottery winnings against debts.</w:t>
      </w:r>
      <w:bookmarkEnd w:id="1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2" w:name="_STATUTE_CONTENT__d4def79c_22f3_402d_814"/>
      <w:r>
        <w:rPr>
          <w:rFonts w:eastAsia="Arial" w:cs="Arial" w:ascii="Arial" w:hAnsi="Arial"/>
        </w:rPr>
        <w:t xml:space="preserve">The State Tax Assessor shall </w:t>
      </w:r>
      <w:bookmarkStart w:id="183" w:name="_PROCESSED_CHANGE__8e4aee06_e2ec_40ce_8a"/>
      <w:r>
        <w:rPr>
          <w:rFonts w:eastAsia="Arial" w:cs="Arial" w:ascii="Arial" w:hAnsi="Arial"/>
          <w:strike/>
        </w:rPr>
        <w:t xml:space="preserve">periodically </w:t>
      </w:r>
      <w:bookmarkStart w:id="184" w:name="_LINE__33_e5ef7e8d_fc57_4b57_861e_a6b286"/>
      <w:bookmarkEnd w:id="179"/>
      <w:r>
        <w:rPr>
          <w:rFonts w:eastAsia="Arial" w:cs="Arial" w:ascii="Arial" w:hAnsi="Arial"/>
          <w:strike/>
        </w:rPr>
        <w:t>notify</w:t>
      </w:r>
      <w:r>
        <w:rPr>
          <w:rFonts w:eastAsia="Arial" w:cs="Arial" w:ascii="Arial" w:hAnsi="Arial"/>
        </w:rPr>
        <w:t xml:space="preserve"> </w:t>
      </w:r>
      <w:bookmarkStart w:id="185" w:name="_PROCESSED_CHANGE__2dfd60ee_d94e_4b38_84"/>
      <w:bookmarkEnd w:id="183"/>
      <w:r>
        <w:rPr>
          <w:rFonts w:eastAsia="Arial" w:cs="Arial" w:ascii="Arial" w:hAnsi="Arial"/>
          <w:u w:val="single"/>
        </w:rPr>
        <w:t>provide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 xml:space="preserve">the Department of Administrative and Financial Services, Bureau of </w:t>
      </w:r>
      <w:bookmarkStart w:id="186" w:name="_LINE__34_590ab45b_3b92_4044_8ef6_eaa5ad"/>
      <w:bookmarkEnd w:id="184"/>
      <w:r>
        <w:rPr>
          <w:rFonts w:eastAsia="Arial" w:cs="Arial" w:ascii="Arial" w:hAnsi="Arial"/>
        </w:rPr>
        <w:t xml:space="preserve">Alcoholic Beverages and Lottery Operations, referred to in this subsection as "the bureau," </w:t>
      </w:r>
      <w:bookmarkStart w:id="187" w:name="_LINE__35_c08600d5_11f4_4190_aa39_d4d993"/>
      <w:bookmarkStart w:id="188" w:name="_PROCESSED_CHANGE__ae30f264_e240_4d7e_a8"/>
      <w:bookmarkEnd w:id="186"/>
      <w:r>
        <w:rPr>
          <w:rFonts w:eastAsia="Arial" w:cs="Arial" w:ascii="Arial" w:hAnsi="Arial"/>
          <w:u w:val="single"/>
        </w:rPr>
        <w:t>access to an electronic database</w:t>
      </w:r>
      <w:r>
        <w:rPr>
          <w:rFonts w:eastAsia="Arial" w:cs="Arial" w:ascii="Arial" w:hAnsi="Arial"/>
        </w:rPr>
        <w:t xml:space="preserve"> </w:t>
      </w:r>
      <w:bookmarkEnd w:id="188"/>
      <w:r>
        <w:rPr>
          <w:rFonts w:eastAsia="Arial" w:cs="Arial" w:ascii="Arial" w:hAnsi="Arial"/>
        </w:rPr>
        <w:t xml:space="preserve">of all persons who have a liquidated tax liability to the </w:t>
      </w:r>
      <w:bookmarkStart w:id="189" w:name="_LINE__36_6d7148e3_5c3b_4aad_a720_fd412d"/>
      <w:bookmarkEnd w:id="187"/>
      <w:r>
        <w:rPr>
          <w:rFonts w:eastAsia="Arial" w:cs="Arial" w:ascii="Arial" w:hAnsi="Arial"/>
        </w:rPr>
        <w:t xml:space="preserve">State under this Title. Prior to paying any lottery winnings that must be paid directly by the </w:t>
      </w:r>
      <w:bookmarkStart w:id="190" w:name="_LINE__37_44ee50f3_31e6_45c9_81ec_b4733e"/>
      <w:bookmarkEnd w:id="189"/>
      <w:r>
        <w:rPr>
          <w:rFonts w:eastAsia="Arial" w:cs="Arial" w:ascii="Arial" w:hAnsi="Arial"/>
        </w:rPr>
        <w:t xml:space="preserve">bureau, the bureau shall determine whether the lottery winner </w:t>
      </w:r>
      <w:bookmarkStart w:id="191" w:name="_PROCESSED_CHANGE__0c7ba759_bff2_4950_96"/>
      <w:r>
        <w:rPr>
          <w:rFonts w:eastAsia="Arial" w:cs="Arial" w:ascii="Arial" w:hAnsi="Arial"/>
          <w:strike/>
        </w:rPr>
        <w:t xml:space="preserve">is on the list of persons who </w:t>
      </w:r>
      <w:bookmarkStart w:id="192" w:name="_LINE__38_175cf505_52fa_4dff_9b36_5e767a"/>
      <w:bookmarkEnd w:id="190"/>
      <w:r>
        <w:rPr>
          <w:rFonts w:eastAsia="Arial" w:cs="Arial" w:ascii="Arial" w:hAnsi="Arial"/>
          <w:strike/>
        </w:rPr>
        <w:t>have</w:t>
      </w:r>
      <w:r>
        <w:rPr>
          <w:rFonts w:eastAsia="Arial" w:cs="Arial" w:ascii="Arial" w:hAnsi="Arial"/>
        </w:rPr>
        <w:t xml:space="preserve"> </w:t>
      </w:r>
      <w:bookmarkStart w:id="193" w:name="_PROCESSED_CHANGE__c8468f6f_91ea_4f1a_89"/>
      <w:bookmarkEnd w:id="191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193"/>
      <w:r>
        <w:rPr>
          <w:rFonts w:eastAsia="Arial" w:cs="Arial" w:ascii="Arial" w:hAnsi="Arial"/>
        </w:rPr>
        <w:t xml:space="preserve">a liquidated tax liability to the State under this Title. If the winner is </w:t>
      </w:r>
      <w:bookmarkStart w:id="194" w:name="_PROCESSED_CHANGE__abae5e0b_0d04_4ce5_ac"/>
      <w:r>
        <w:rPr>
          <w:rFonts w:eastAsia="Arial" w:cs="Arial" w:ascii="Arial" w:hAnsi="Arial"/>
          <w:strike/>
        </w:rPr>
        <w:t xml:space="preserve">on the list of </w:t>
      </w:r>
      <w:bookmarkStart w:id="195" w:name="_LINE__39_04f857b3_4664_4820_8777_caa8c0"/>
      <w:bookmarkEnd w:id="192"/>
      <w:r>
        <w:rPr>
          <w:rFonts w:eastAsia="Arial" w:cs="Arial" w:ascii="Arial" w:hAnsi="Arial"/>
          <w:strike/>
        </w:rPr>
        <w:t>persons who have</w:t>
      </w:r>
      <w:r>
        <w:rPr>
          <w:rFonts w:eastAsia="Arial" w:cs="Arial" w:ascii="Arial" w:hAnsi="Arial"/>
        </w:rPr>
        <w:t xml:space="preserve"> </w:t>
      </w:r>
      <w:bookmarkStart w:id="196" w:name="_PROCESSED_CHANGE__87713955_a4f4_4fde_97"/>
      <w:bookmarkEnd w:id="194"/>
      <w:r>
        <w:rPr>
          <w:rFonts w:eastAsia="Arial" w:cs="Arial" w:ascii="Arial" w:hAnsi="Arial"/>
          <w:u w:val="single"/>
        </w:rPr>
        <w:t>determined to have</w:t>
      </w:r>
      <w:r>
        <w:rPr>
          <w:rFonts w:eastAsia="Arial" w:cs="Arial" w:ascii="Arial" w:hAnsi="Arial"/>
        </w:rPr>
        <w:t xml:space="preserve"> </w:t>
      </w:r>
      <w:bookmarkEnd w:id="196"/>
      <w:r>
        <w:rPr>
          <w:rFonts w:eastAsia="Arial" w:cs="Arial" w:ascii="Arial" w:hAnsi="Arial"/>
        </w:rPr>
        <w:t xml:space="preserve">a liquidated tax liability to the State under this Title, </w:t>
      </w:r>
      <w:bookmarkStart w:id="197" w:name="_LINE__40_d49edb00_0a69_4797_bdd8_9a3042"/>
      <w:bookmarkEnd w:id="195"/>
      <w:r>
        <w:rPr>
          <w:rFonts w:eastAsia="Arial" w:cs="Arial" w:ascii="Arial" w:hAnsi="Arial"/>
        </w:rPr>
        <w:t xml:space="preserve">the bureau shall suspend payment of the winnings and provide notice to the winner of its </w:t>
      </w:r>
      <w:bookmarkStart w:id="198" w:name="_LINE__41_0cf1217b_2a4f_4dd7_aa12_57827b"/>
      <w:bookmarkEnd w:id="197"/>
      <w:r>
        <w:rPr>
          <w:rFonts w:eastAsia="Arial" w:cs="Arial" w:ascii="Arial" w:hAnsi="Arial"/>
        </w:rPr>
        <w:t xml:space="preserve">intention to set off the winnings against the tax debt. The bureau may assign the winnings </w:t>
      </w:r>
      <w:bookmarkStart w:id="199" w:name="_LINE__42_44be0512_b81b_44fc_886f_255dd5"/>
      <w:bookmarkEnd w:id="198"/>
      <w:r>
        <w:rPr>
          <w:rFonts w:eastAsia="Arial" w:cs="Arial" w:ascii="Arial" w:hAnsi="Arial"/>
        </w:rPr>
        <w:t xml:space="preserve">due to the winner to the State Tax Assessor in payment of any liquidated tax liability of the </w:t>
      </w:r>
      <w:bookmarkStart w:id="200" w:name="_LINE__43_965d8a53_db3d_4e12_870d_4ea3f0"/>
      <w:bookmarkEnd w:id="199"/>
      <w:r>
        <w:rPr>
          <w:rFonts w:eastAsia="Arial" w:cs="Arial" w:ascii="Arial" w:hAnsi="Arial"/>
        </w:rPr>
        <w:t>winner under this Title. Any remaining winnings must be paid to the winner by the bureau.</w:t>
      </w:r>
      <w:bookmarkEnd w:id="182"/>
      <w:bookmarkEnd w:id="2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1" w:name="_DOC_BODY_CONTENT__94d90dd1_c598_4198_ad"/>
      <w:bookmarkStart w:id="202" w:name="_PAGE__2_86a42077_6726_4b11_b323_e77321b"/>
      <w:bookmarkStart w:id="203" w:name="_BILL_SECTION__af42be51_9e18_4c8b_a7ba_8"/>
      <w:bookmarkStart w:id="204" w:name="_PAR__5_744ea2a0_7854_4966_b396_6cfbce31"/>
      <w:bookmarkStart w:id="205" w:name="_STATUTE_SS__4be51f28_d6d4_464f_8e1e_236"/>
      <w:bookmarkStart w:id="206" w:name="_PAGE__3_fbd1d7db_30c0_4a4c_9bff_e92f819"/>
      <w:bookmarkStart w:id="207" w:name="_SUMMARY__9125fdf9_9277_40ed_913a_e84603"/>
      <w:bookmarkStart w:id="208" w:name="_PAR__1_e988eb49_7223_4be3_8e28_035a578f"/>
      <w:bookmarkStart w:id="209" w:name="_LINE__1_12c3e8fa_b9a2_4853_b8cf_b6f59f4"/>
      <w:bookmarkEnd w:id="201"/>
      <w:bookmarkEnd w:id="202"/>
      <w:bookmarkEnd w:id="203"/>
      <w:bookmarkEnd w:id="204"/>
      <w:bookmarkEnd w:id="205"/>
      <w:bookmarkEnd w:id="208"/>
      <w:r>
        <w:rPr>
          <w:rFonts w:eastAsia="Arial" w:cs="Arial" w:ascii="Arial" w:hAnsi="Arial"/>
          <w:b/>
          <w:sz w:val="24"/>
        </w:rPr>
        <w:t>SUMMARY</w:t>
      </w:r>
      <w:bookmarkEnd w:id="2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0" w:name="_PAR__1_e988eb49_7223_4be3_8e28_035a578f"/>
      <w:bookmarkStart w:id="211" w:name="_PAR__2_b09e3436_4650_418e_85e6_f881e2cb"/>
      <w:bookmarkStart w:id="212" w:name="_LINE__2_38ce1e48_1b1a_43cc_89cb_32e1729"/>
      <w:bookmarkEnd w:id="210"/>
      <w:r>
        <w:rPr>
          <w:rFonts w:eastAsia="Arial" w:cs="Arial" w:ascii="Arial" w:hAnsi="Arial"/>
          <w:szCs w:val="22"/>
        </w:rPr>
        <w:t xml:space="preserve">This bill amends the laws governing the Department of Administrative and Financial </w:t>
      </w:r>
      <w:bookmarkStart w:id="213" w:name="_LINE__3_eb5c705d_8f26_492b_ba39_d93bdd7"/>
      <w:bookmarkEnd w:id="212"/>
      <w:r>
        <w:rPr>
          <w:rFonts w:eastAsia="Arial" w:cs="Arial" w:ascii="Arial" w:hAnsi="Arial"/>
          <w:szCs w:val="22"/>
        </w:rPr>
        <w:t xml:space="preserve">Services, Bureau of Alcoholic Beverages and Lottery Operations' process for determining </w:t>
      </w:r>
      <w:bookmarkStart w:id="214" w:name="_LINE__4_a4ad2d06_c4e5_4216_aede_664539a"/>
      <w:bookmarkEnd w:id="213"/>
      <w:r>
        <w:rPr>
          <w:rFonts w:eastAsia="Arial" w:cs="Arial" w:ascii="Arial" w:hAnsi="Arial"/>
          <w:szCs w:val="22"/>
        </w:rPr>
        <w:t xml:space="preserve">setoffs against lottery winnings for back child support, outstanding court fees, </w:t>
      </w:r>
      <w:bookmarkStart w:id="215" w:name="_LINE__5_2f4bb8c8_7b39_4aed_a97b_ab8cc13"/>
      <w:bookmarkEnd w:id="214"/>
      <w:r>
        <w:rPr>
          <w:rFonts w:eastAsia="Arial" w:cs="Arial" w:ascii="Arial" w:hAnsi="Arial"/>
          <w:szCs w:val="22"/>
        </w:rPr>
        <w:t>unemployment compensation debt and unpaid taxes to reflect current procedure.</w:t>
      </w:r>
      <w:bookmarkEnd w:id="0"/>
      <w:bookmarkEnd w:id="1"/>
      <w:bookmarkEnd w:id="206"/>
      <w:bookmarkEnd w:id="207"/>
      <w:bookmarkEnd w:id="211"/>
      <w:bookmarkEnd w:id="2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Setoffs against Lottery Winn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