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Electric Utility Performance-based Ratemak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_b3ca9e70_ffde_4ef2_a5ed_30455"/>
      <w:bookmarkStart w:id="1" w:name="_DOC_BODY_CONTAINER__cf4e16d5_d75c_46e4_"/>
      <w:bookmarkStart w:id="2" w:name="_PAGE__1_23332ae9_95ff_4e38_a832_ab32c8f"/>
      <w:bookmarkStart w:id="3" w:name="_EMERGENCY_PREAMBLE__0f709276_0121_4fbb_"/>
      <w:bookmarkStart w:id="4" w:name="_PAR__1_6beeab51_261e_4bcb_9341_9f333f5c"/>
      <w:bookmarkStart w:id="5" w:name="_LINE__1_7fb17dab_2bb7_40cc_9dfe_90bd3a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1bb5ee_6110_46f5_9c1c_c02266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eeab51_261e_4bcb_9341_9f333f5c"/>
      <w:bookmarkStart w:id="8" w:name="_PAR__2_0b416829_ceb3_491b_8728_09a62e35"/>
      <w:bookmarkStart w:id="9" w:name="_LINE__3_889b040f_d7f0_426b_a1ef_966928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4f39f553_63d5_47cd_af9c_c93bba4"/>
      <w:bookmarkEnd w:id="9"/>
      <w:r>
        <w:rPr>
          <w:rFonts w:eastAsia="Arial" w:cs="Arial" w:ascii="Arial" w:hAnsi="Arial"/>
        </w:rPr>
        <w:t xml:space="preserve">period in order for the Public Utilities Commission to perform its duties under this </w:t>
      </w:r>
      <w:bookmarkStart w:id="11" w:name="_LINE__5_5c7d8946_85bb_4d49_9ce7_27dda49"/>
      <w:bookmarkEnd w:id="10"/>
      <w:r>
        <w:rPr>
          <w:rFonts w:eastAsia="Arial" w:cs="Arial" w:ascii="Arial" w:hAnsi="Arial"/>
        </w:rPr>
        <w:t xml:space="preserve">legislation in a timely fashion so that new standards and metrics are introduced into new </w:t>
      </w:r>
      <w:bookmarkStart w:id="12" w:name="_LINE__6_f1d634ba_f103_44a4_bf79_c2386d5"/>
      <w:bookmarkEnd w:id="11"/>
      <w:r>
        <w:rPr>
          <w:rFonts w:eastAsia="Arial" w:cs="Arial" w:ascii="Arial" w:hAnsi="Arial"/>
        </w:rPr>
        <w:t xml:space="preserve">electricity rate cases as soon as possible to benefit ratepayers and the public and ensure </w:t>
      </w:r>
      <w:bookmarkStart w:id="13" w:name="_LINE__7_f8a14400_6b36_432e_a1f9_e66b7e5"/>
      <w:bookmarkEnd w:id="12"/>
      <w:r>
        <w:rPr>
          <w:rFonts w:eastAsia="Arial" w:cs="Arial" w:ascii="Arial" w:hAnsi="Arial"/>
        </w:rPr>
        <w:t>alignment with the State's climate policie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b416829_ceb3_491b_8728_09a62e35"/>
      <w:bookmarkStart w:id="15" w:name="_PAR__3_b9d5d12b_40b0_402a_8a39_d60c2232"/>
      <w:bookmarkStart w:id="16" w:name="_LINE__8_994b83d5_5ede_47bf_a7bb_fba7757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9_12a8d147_fc78_4ae6_90e1_8bc31aa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10_30808b9b_9b61_4b9e_9391_661bab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11_a1c2e2e0_55c0_410a_92e5_8a83bb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0f709276_0121_4fbb_"/>
      <w:bookmarkStart w:id="21" w:name="_PAR__3_b9d5d12b_40b0_402a_8a39_d60c2232"/>
      <w:bookmarkStart w:id="22" w:name="_PAR__4_9fe1edf5_e107_4b98_b820_b3d35de6"/>
      <w:bookmarkStart w:id="23" w:name="_ENACTING_CLAUSE__a3f134eb_2413_4a05_8e8"/>
      <w:bookmarkStart w:id="24" w:name="_LINE__12_aa113db2_2d46_47e6_a78f_2dbf7d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9fe1edf5_e107_4b98_b820_b3d35de6"/>
      <w:bookmarkStart w:id="26" w:name="_ENACTING_CLAUSE__a3f134eb_2413_4a05_8e8"/>
      <w:bookmarkStart w:id="27" w:name="_DOC_BODY_CONTENT__757707c0_207e_499f_95"/>
      <w:bookmarkStart w:id="28" w:name="_BILL_SECTION__cb80c49d_3e3c_48ac_8f23_c"/>
      <w:bookmarkStart w:id="29" w:name="_PAR__5_5e5e6349_1ae4_49b6_9f6d_b8e24177"/>
      <w:bookmarkStart w:id="30" w:name="_BILL_SECTION_HEADER__bffdd399_333b_4ec6"/>
      <w:bookmarkStart w:id="31" w:name="_LINE__13_192187b6_0fb4_41a8_8829_479086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1cb85c5_f392_4ebd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35-A MRSA §307, sub-§6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5e5e6349_1ae4_49b6_9f6d_b8e24177"/>
      <w:bookmarkStart w:id="34" w:name="_BILL_SECTION_HEADER__bffdd399_333b_4ec6"/>
      <w:bookmarkStart w:id="35" w:name="_PROCESSED_CHANGE__183ad9ec_9f1b_4012_9e"/>
      <w:bookmarkStart w:id="36" w:name="_PAR__6_7ae39ad9_7a81_491e_9b35_52837c90"/>
      <w:bookmarkStart w:id="37" w:name="_STATUTE_SS__92414787_9760_4e12_8b3f_d85"/>
      <w:bookmarkStart w:id="38" w:name="_LINE__14_32261822_c34c_48fa_8652_b90cad"/>
      <w:bookmarkStart w:id="39" w:name="_STATUTE_NUMBER__b1f45d05_72a1_41f0_887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6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e554a3d_0bb4_4f1f_98"/>
      <w:r>
        <w:rPr>
          <w:rFonts w:eastAsia="Arial" w:cs="Arial" w:ascii="Arial" w:hAnsi="Arial"/>
          <w:b/>
          <w:u w:val="single"/>
        </w:rPr>
        <w:t xml:space="preserve">General increase in rates; performance-based metrics; rate adjustment </w:t>
      </w:r>
      <w:bookmarkStart w:id="41" w:name="_LINE__15_ab4de2d4_7ea8_4979_93f5_5f7ced"/>
      <w:bookmarkEnd w:id="38"/>
      <w:r>
        <w:rPr>
          <w:rFonts w:eastAsia="Arial" w:cs="Arial" w:ascii="Arial" w:hAnsi="Arial"/>
          <w:b/>
          <w:u w:val="single"/>
        </w:rPr>
        <w:t xml:space="preserve">mechanism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578e848b_5603_41b5_bc8"/>
      <w:bookmarkEnd w:id="40"/>
      <w:r>
        <w:rPr>
          <w:rFonts w:eastAsia="Arial" w:cs="Arial" w:ascii="Arial" w:hAnsi="Arial"/>
          <w:u w:val="single"/>
        </w:rPr>
        <w:t xml:space="preserve">Notwithstanding any other provision of this Title, the commission may </w:t>
      </w:r>
      <w:bookmarkStart w:id="43" w:name="_LINE__16_76ec6367_e525_4d56_b88e_b62329"/>
      <w:bookmarkEnd w:id="41"/>
      <w:r>
        <w:rPr>
          <w:rFonts w:eastAsia="Arial" w:cs="Arial" w:ascii="Arial" w:hAnsi="Arial"/>
          <w:u w:val="single"/>
        </w:rPr>
        <w:t xml:space="preserve">establish performance-based metrics and rate adjustment mechanisms in a proceeding for </w:t>
      </w:r>
      <w:bookmarkStart w:id="44" w:name="_LINE__17_0c158dfe_e2bf_4b71_b3a4_18a6e0"/>
      <w:bookmarkEnd w:id="43"/>
      <w:r>
        <w:rPr>
          <w:rFonts w:eastAsia="Arial" w:cs="Arial" w:ascii="Arial" w:hAnsi="Arial"/>
          <w:u w:val="single"/>
        </w:rPr>
        <w:t>a general increase in rate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45" w:name="_BILL_SECTION__cb80c49d_3e3c_48ac_8f23_c"/>
      <w:bookmarkStart w:id="46" w:name="_PROCESSED_CHANGE__183ad9ec_9f1b_4012_9e"/>
      <w:bookmarkStart w:id="47" w:name="_PAR__6_7ae39ad9_7a81_491e_9b35_52837c90"/>
      <w:bookmarkStart w:id="48" w:name="_STATUTE_SS__92414787_9760_4e12_8b3f_d85"/>
      <w:bookmarkStart w:id="49" w:name="_BILL_SECTION_UNALLOCATED__fe84f9ff_422f"/>
      <w:bookmarkStart w:id="50" w:name="_PAR__7_d6b01b21_7868_4d86_8a33_5de902bb"/>
      <w:bookmarkStart w:id="51" w:name="_LINE__18_e201c4fc_7804_404b_ab13_799cce"/>
      <w:bookmarkEnd w:id="45"/>
      <w:bookmarkEnd w:id="46"/>
      <w:bookmarkEnd w:id="47"/>
      <w:bookmarkEnd w:id="48"/>
      <w:bookmarkEnd w:id="42"/>
      <w:bookmarkEnd w:id="49"/>
      <w:bookmarkEnd w:id="5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52" w:name="_BILL_SECTION_NUMBER__60b10e1b_fd22_4911"/>
      <w:r>
        <w:rPr>
          <w:rFonts w:eastAsia="Arial" w:cs="Arial" w:ascii="Arial" w:hAnsi="Arial"/>
          <w:b/>
          <w:sz w:val="24"/>
          <w:szCs w:val="24"/>
        </w:rPr>
        <w:t>2</w:t>
      </w:r>
      <w:bookmarkEnd w:id="52"/>
      <w:r>
        <w:rPr>
          <w:rFonts w:eastAsia="Arial" w:cs="Arial" w:ascii="Arial" w:hAnsi="Arial"/>
          <w:b/>
          <w:sz w:val="24"/>
          <w:szCs w:val="24"/>
        </w:rPr>
        <w:t>.  Public Utilities Commission to conduct review of performance-</w:t>
      </w:r>
      <w:bookmarkStart w:id="53" w:name="_LINE__19_9cd33978_376d_488d_888e_d892f8"/>
      <w:bookmarkEnd w:id="51"/>
      <w:r>
        <w:rPr>
          <w:rFonts w:eastAsia="Arial" w:cs="Arial" w:ascii="Arial" w:hAnsi="Arial"/>
          <w:b/>
          <w:sz w:val="24"/>
          <w:szCs w:val="24"/>
        </w:rPr>
        <w:t>based metrics and rate adjustment mechanism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4" w:name="_PAR__7_d6b01b21_7868_4d86_8a33_5de902bb"/>
      <w:bookmarkStart w:id="55" w:name="_PAR__8_11e20573_fda4_487d_a5f0_46d2ef37"/>
      <w:bookmarkStart w:id="56" w:name="_LINE__20_4160da0e_d9cd_4431_b64f_f6b661"/>
      <w:bookmarkEnd w:id="54"/>
      <w:bookmarkEnd w:id="55"/>
      <w:r>
        <w:rPr>
          <w:rFonts w:eastAsia="Arial" w:cs="Arial" w:ascii="Arial" w:hAnsi="Arial"/>
          <w:b/>
        </w:rPr>
        <w:t>1.  Commission proceeding.</w:t>
      </w:r>
      <w:r>
        <w:rPr>
          <w:rFonts w:eastAsia="Arial" w:cs="Arial" w:ascii="Arial" w:hAnsi="Arial"/>
        </w:rPr>
        <w:t xml:space="preserve">  No later than September 30, 2024, the Public Utilities </w:t>
      </w:r>
      <w:bookmarkStart w:id="57" w:name="_LINE__21_c4ffb326_3cba_4af2_aaa3_912fa1"/>
      <w:bookmarkEnd w:id="56"/>
      <w:r>
        <w:rPr>
          <w:rFonts w:eastAsia="Arial" w:cs="Arial" w:ascii="Arial" w:hAnsi="Arial"/>
        </w:rPr>
        <w:t xml:space="preserve">Commission, referred to in this section as "the commission," shall initiate a proceeding to </w:t>
      </w:r>
      <w:bookmarkStart w:id="58" w:name="_LINE__22_d16b00f7_db7c_4138_9b77_779323"/>
      <w:bookmarkEnd w:id="57"/>
      <w:r>
        <w:rPr>
          <w:rFonts w:eastAsia="Arial" w:cs="Arial" w:ascii="Arial" w:hAnsi="Arial"/>
        </w:rPr>
        <w:t xml:space="preserve">establish a framework enhancing the performance-based metrics in the Maine Revised </w:t>
      </w:r>
      <w:bookmarkStart w:id="59" w:name="_LINE__23_fbc0ca7a_9e73_4000_92b4_28433a"/>
      <w:bookmarkEnd w:id="58"/>
      <w:r>
        <w:rPr>
          <w:rFonts w:eastAsia="Arial" w:cs="Arial" w:ascii="Arial" w:hAnsi="Arial"/>
        </w:rPr>
        <w:t xml:space="preserve">Statutes, Title 35-A, section 301, subsection 1-A, paragraph A.  The framework must set </w:t>
      </w:r>
      <w:bookmarkStart w:id="60" w:name="_LINE__24_eed5f097_6439_4ba4_8ef2_022b3a"/>
      <w:bookmarkEnd w:id="59"/>
      <w:r>
        <w:rPr>
          <w:rFonts w:eastAsia="Arial" w:cs="Arial" w:ascii="Arial" w:hAnsi="Arial"/>
        </w:rPr>
        <w:t>clear objectives benefiting ratepayers and the public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11e20573_fda4_487d_a5f0_46d2ef37"/>
      <w:bookmarkStart w:id="62" w:name="_PAR__9_721186af_611d_4304_9f26_607ac510"/>
      <w:bookmarkStart w:id="63" w:name="_LINE__25_49864620_3fa7_492c_8519_a0bb02"/>
      <w:bookmarkEnd w:id="61"/>
      <w:bookmarkEnd w:id="62"/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b/>
        </w:rPr>
        <w:t>Objectives; considerations.</w:t>
      </w:r>
      <w:r>
        <w:rPr>
          <w:rFonts w:eastAsia="Arial" w:cs="Arial" w:ascii="Arial" w:hAnsi="Arial"/>
        </w:rPr>
        <w:t xml:space="preserve">  In conducting a proceeding to establish a framework </w:t>
      </w:r>
      <w:bookmarkStart w:id="64" w:name="_LINE__26_aa067c47_d590_4c9a_8dd6_d2c047"/>
      <w:bookmarkEnd w:id="63"/>
      <w:r>
        <w:rPr>
          <w:rFonts w:eastAsia="Arial" w:cs="Arial" w:ascii="Arial" w:hAnsi="Arial"/>
        </w:rPr>
        <w:t xml:space="preserve">pursuant to subsection 1, the commission shall consider, but is not limited to considering, </w:t>
      </w:r>
      <w:bookmarkStart w:id="65" w:name="_LINE__27_96a80f45_20be_470f_a4e5_d4583f"/>
      <w:bookmarkEnd w:id="64"/>
      <w:r>
        <w:rPr>
          <w:rFonts w:eastAsia="Arial" w:cs="Arial" w:ascii="Arial" w:hAnsi="Arial"/>
        </w:rPr>
        <w:t>objectives that would benefit ratepayers and the public and would achieve the following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721186af_611d_4304_9f26_607ac510"/>
      <w:bookmarkStart w:id="67" w:name="_PAR__10_81316aec_1fc0_4a39_995d_6c23cfd"/>
      <w:bookmarkStart w:id="68" w:name="_LINE__28_854c459d_991c_4e35_bb23_e416de"/>
      <w:bookmarkEnd w:id="66"/>
      <w:bookmarkEnd w:id="67"/>
      <w:r>
        <w:rPr>
          <w:rFonts w:eastAsia="Arial" w:cs="Arial" w:ascii="Arial" w:hAnsi="Arial"/>
        </w:rPr>
        <w:t>A.  Promotion of efficient, cost-effective utility operations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81316aec_1fc0_4a39_995d_6c23cfd"/>
      <w:bookmarkStart w:id="70" w:name="_PAR__11_3eadae55_6206_494b_9e51_bbb72a2"/>
      <w:bookmarkStart w:id="71" w:name="_LINE__29_5482f989_61db_46d7_85f1_f6b35c"/>
      <w:bookmarkEnd w:id="69"/>
      <w:bookmarkEnd w:id="70"/>
      <w:r>
        <w:rPr>
          <w:rFonts w:eastAsia="Arial" w:cs="Arial" w:ascii="Arial" w:hAnsi="Arial"/>
        </w:rPr>
        <w:t>B.  Increased planning and preparation for extreme weather events and climate hazard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1_3eadae55_6206_494b_9e51_bbb72a2"/>
      <w:bookmarkStart w:id="73" w:name="_PAR__12_f387b00e_8254_41f6_9c34_cceeac9"/>
      <w:bookmarkStart w:id="74" w:name="_LINE__30_8d196758_2876_449b_a666_8d887f"/>
      <w:bookmarkEnd w:id="72"/>
      <w:bookmarkEnd w:id="73"/>
      <w:r>
        <w:rPr>
          <w:rFonts w:eastAsia="Arial" w:cs="Arial" w:ascii="Arial" w:hAnsi="Arial"/>
        </w:rPr>
        <w:t>C.  Cost-effective and comprehensive response to outages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2_f387b00e_8254_41f6_9c34_cceeac9"/>
      <w:bookmarkStart w:id="76" w:name="_PAR__13_163e8425_067b_47df_849d_85ae1a2"/>
      <w:bookmarkStart w:id="77" w:name="_LINE__31_c66bb867_74f3_4c30_9709_09f619"/>
      <w:bookmarkEnd w:id="75"/>
      <w:bookmarkEnd w:id="76"/>
      <w:r>
        <w:rPr>
          <w:rFonts w:eastAsia="Arial" w:cs="Arial" w:ascii="Arial" w:hAnsi="Arial"/>
        </w:rPr>
        <w:t>D.  Increased affordability and customer empowerment and satisfaction; and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3_163e8425_067b_47df_849d_85ae1a2"/>
      <w:bookmarkStart w:id="79" w:name="_PAR__14_96861651_2bd7_478e_8487_389a86a"/>
      <w:bookmarkStart w:id="80" w:name="_LINE__32_fb3abc36_8590_4c11_8ca8_df86d6"/>
      <w:bookmarkEnd w:id="78"/>
      <w:bookmarkEnd w:id="79"/>
      <w:r>
        <w:rPr>
          <w:rFonts w:eastAsia="Arial" w:cs="Arial" w:ascii="Arial" w:hAnsi="Arial"/>
        </w:rPr>
        <w:t xml:space="preserve">E.  Advancement of the State's climate policies, including those described in the </w:t>
      </w:r>
      <w:bookmarkStart w:id="81" w:name="_LINE__33_c3b33feb_efa2_4b16_a122_cf4be0"/>
      <w:bookmarkEnd w:id="80"/>
      <w:r>
        <w:rPr>
          <w:rFonts w:eastAsia="Arial" w:cs="Arial" w:ascii="Arial" w:hAnsi="Arial"/>
        </w:rPr>
        <w:t xml:space="preserve">climate action plan update submitted pursuant to the Maine Revised Statutes, Title 38, </w:t>
      </w:r>
      <w:bookmarkStart w:id="82" w:name="_LINE__34_740fa5c5_6f24_442f_90c2_503ba0"/>
      <w:bookmarkEnd w:id="81"/>
      <w:r>
        <w:rPr>
          <w:rFonts w:eastAsia="Arial" w:cs="Arial" w:ascii="Arial" w:hAnsi="Arial"/>
        </w:rPr>
        <w:t xml:space="preserve">section 577, subsection 1 and the greenhouse gas emissions reduction levels specified </w:t>
      </w:r>
      <w:bookmarkStart w:id="83" w:name="_LINE__35_a6ebe480_5aae_4353_99c4_9b723e"/>
      <w:bookmarkEnd w:id="82"/>
      <w:r>
        <w:rPr>
          <w:rFonts w:eastAsia="Arial" w:cs="Arial" w:ascii="Arial" w:hAnsi="Arial"/>
        </w:rPr>
        <w:t>in Title 38, section 576</w:t>
        <w:noBreakHyphen/>
        <w:t>A.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4_96861651_2bd7_478e_8487_389a86a"/>
      <w:bookmarkStart w:id="85" w:name="_PAR__15_229133e2_6758_4e65_91ef_3f45267"/>
      <w:bookmarkStart w:id="86" w:name="_LINE__36_b0613256_1718_4963_a0d1_689e95"/>
      <w:bookmarkEnd w:id="84"/>
      <w:bookmarkEnd w:id="85"/>
      <w:r>
        <w:rPr>
          <w:rFonts w:eastAsia="Arial" w:cs="Arial" w:ascii="Arial" w:hAnsi="Arial"/>
        </w:rPr>
        <w:t xml:space="preserve">The framework must detail specific standards and metrics for assessing transmission and </w:t>
      </w:r>
      <w:bookmarkStart w:id="87" w:name="_LINE__37_b18b2070_808a_4ac4_a073_e141e9"/>
      <w:bookmarkEnd w:id="86"/>
      <w:r>
        <w:rPr>
          <w:rFonts w:eastAsia="Arial" w:cs="Arial" w:ascii="Arial" w:hAnsi="Arial"/>
        </w:rPr>
        <w:t>distribution utility performance relative to those objectives.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5_229133e2_6758_4e65_91ef_3f45267"/>
      <w:bookmarkStart w:id="89" w:name="_PAR__16_be0ae339_28ae_4676_a1cd_370a5ce"/>
      <w:bookmarkStart w:id="90" w:name="_LINE__38_7ec3ebb5_19b1_4200_9f50_0200ec"/>
      <w:bookmarkEnd w:id="88"/>
      <w:bookmarkEnd w:id="89"/>
      <w:r>
        <w:rPr>
          <w:rFonts w:eastAsia="Arial" w:cs="Arial" w:ascii="Arial" w:hAnsi="Arial"/>
        </w:rPr>
        <w:t xml:space="preserve">The commission shall also consider performance-based metrics and rate adjustment </w:t>
      </w:r>
      <w:bookmarkStart w:id="91" w:name="_LINE__39_f0b4b31a_e54a_47bb_b816_773efa"/>
      <w:bookmarkEnd w:id="90"/>
      <w:r>
        <w:rPr>
          <w:rFonts w:eastAsia="Arial" w:cs="Arial" w:ascii="Arial" w:hAnsi="Arial"/>
        </w:rPr>
        <w:t>mechanisms used in other state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23332ae9_95ff_4e38_a832_ab32c8f"/>
      <w:bookmarkStart w:id="93" w:name="_PAR__16_be0ae339_28ae_4676_a1cd_370a5ce"/>
      <w:bookmarkStart w:id="94" w:name="_PAGE__2_a2b35936_f487_465d_bd58_ee42398"/>
      <w:bookmarkStart w:id="95" w:name="_PAR__1_e4239c49_bb83_41bc_a468_68a83d1a"/>
      <w:bookmarkStart w:id="96" w:name="_LINE__1_e5e788b6_cf7b_4b58_b5f1_4bc62c1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tandards and metrics development.</w:t>
      </w:r>
      <w:r>
        <w:rPr>
          <w:rFonts w:eastAsia="Arial" w:cs="Arial" w:ascii="Arial" w:hAnsi="Arial"/>
        </w:rPr>
        <w:t xml:space="preserve">  The development of standards and metrics </w:t>
      </w:r>
      <w:bookmarkStart w:id="97" w:name="_LINE__2_32d86f70_a93b_4079_acc7_3ef51c1"/>
      <w:bookmarkEnd w:id="96"/>
      <w:r>
        <w:rPr>
          <w:rFonts w:eastAsia="Arial" w:cs="Arial" w:ascii="Arial" w:hAnsi="Arial"/>
        </w:rPr>
        <w:t xml:space="preserve">for some objectives may benefit from a period of data collection and analysis.  The </w:t>
      </w:r>
      <w:bookmarkStart w:id="98" w:name="_LINE__3_74dc0d3b_7f1c_4206_b2a7_650db49"/>
      <w:bookmarkEnd w:id="97"/>
      <w:r>
        <w:rPr>
          <w:rFonts w:eastAsia="Arial" w:cs="Arial" w:ascii="Arial" w:hAnsi="Arial"/>
        </w:rPr>
        <w:t>commission may conduct such data collection and analysi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e4239c49_bb83_41bc_a468_68a83d1a"/>
      <w:bookmarkStart w:id="100" w:name="_PAR__2_83cfdaf8_1c56_4d16_b986_19a9cf92"/>
      <w:bookmarkStart w:id="101" w:name="_LINE__4_4a2b54b8_534c_4931_bcdf_25156bf"/>
      <w:bookmarkEnd w:id="99"/>
      <w:bookmarkEnd w:id="100"/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Application of standards and metrics.</w:t>
      </w:r>
      <w:r>
        <w:rPr>
          <w:rFonts w:eastAsia="Arial" w:cs="Arial" w:ascii="Arial" w:hAnsi="Arial"/>
        </w:rPr>
        <w:t xml:space="preserve">  The commission shall identify how the </w:t>
      </w:r>
      <w:bookmarkStart w:id="102" w:name="_LINE__5_fa34fe13_5f4d_46cb_af7e_0755e1d"/>
      <w:bookmarkEnd w:id="101"/>
      <w:r>
        <w:rPr>
          <w:rFonts w:eastAsia="Arial" w:cs="Arial" w:ascii="Arial" w:hAnsi="Arial"/>
        </w:rPr>
        <w:t xml:space="preserve">standards and metrics in subsection 2 must be applied, including the time frame and extent.  </w:t>
      </w:r>
      <w:bookmarkStart w:id="103" w:name="_LINE__6_7afd9b8c_3564_47f5_8aa2_b1b8ca2"/>
      <w:bookmarkEnd w:id="102"/>
      <w:r>
        <w:rPr>
          <w:rFonts w:eastAsia="Arial" w:cs="Arial" w:ascii="Arial" w:hAnsi="Arial"/>
        </w:rPr>
        <w:t xml:space="preserve">The commission may use a period of data collection and analysis to identify how to apply </w:t>
      </w:r>
      <w:bookmarkStart w:id="104" w:name="_LINE__7_3cb411fe_3dd8_428e_bba9_15bfba7"/>
      <w:bookmarkEnd w:id="103"/>
      <w:r>
        <w:rPr>
          <w:rFonts w:eastAsia="Arial" w:cs="Arial" w:ascii="Arial" w:hAnsi="Arial"/>
        </w:rPr>
        <w:t>the standards and metrics in subsection 2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83cfdaf8_1c56_4d16_b986_19a9cf92"/>
      <w:bookmarkStart w:id="106" w:name="_PAR__3_a3eab290_a16b_41e2_b0b8_87925e6c"/>
      <w:bookmarkStart w:id="107" w:name="_LINE__8_4840cad7_3c79_4432_8ea7_39e976b"/>
      <w:bookmarkEnd w:id="105"/>
      <w:bookmarkEnd w:id="106"/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Evaluation of performance.</w:t>
      </w:r>
      <w:r>
        <w:rPr>
          <w:rFonts w:eastAsia="Arial" w:cs="Arial" w:ascii="Arial" w:hAnsi="Arial"/>
        </w:rPr>
        <w:t xml:space="preserve">  The commission shall require a transmission and </w:t>
      </w:r>
      <w:bookmarkStart w:id="108" w:name="_LINE__9_2e95cff8_ce9a_4248_b675_4fe9407"/>
      <w:bookmarkEnd w:id="107"/>
      <w:r>
        <w:rPr>
          <w:rFonts w:eastAsia="Arial" w:cs="Arial" w:ascii="Arial" w:hAnsi="Arial"/>
        </w:rPr>
        <w:t xml:space="preserve">distribution utility, as defined in the Maine Revised Statutes, Title 35-A, section 102, </w:t>
      </w:r>
      <w:bookmarkStart w:id="109" w:name="_LINE__10_2fbbf5c3_a63a_42fe_b8a1_53c995"/>
      <w:bookmarkEnd w:id="108"/>
      <w:r>
        <w:rPr>
          <w:rFonts w:eastAsia="Arial" w:cs="Arial" w:ascii="Arial" w:hAnsi="Arial"/>
        </w:rPr>
        <w:t xml:space="preserve">subsection 20-B, to provide data necessary to determine if the transmission and distribution </w:t>
      </w:r>
      <w:bookmarkStart w:id="110" w:name="_LINE__11_d34c5e40_f571_40b9_9bfc_41cb52"/>
      <w:bookmarkEnd w:id="109"/>
      <w:r>
        <w:rPr>
          <w:rFonts w:eastAsia="Arial" w:cs="Arial" w:ascii="Arial" w:hAnsi="Arial"/>
        </w:rPr>
        <w:t xml:space="preserve">utility has met the objectives in subsection 2 and shall evaluate the transmission and </w:t>
      </w:r>
      <w:bookmarkStart w:id="111" w:name="_LINE__12_0f8d12b7_ee43_43e8_bf96_fd6a41"/>
      <w:bookmarkEnd w:id="110"/>
      <w:r>
        <w:rPr>
          <w:rFonts w:eastAsia="Arial" w:cs="Arial" w:ascii="Arial" w:hAnsi="Arial"/>
        </w:rPr>
        <w:t xml:space="preserve">distribution utility's performance.  If a transmission and distribution utility does not meet </w:t>
      </w:r>
      <w:bookmarkStart w:id="112" w:name="_LINE__13_b0b90e29_b2e5_4ccf_a69c_92f86b"/>
      <w:bookmarkEnd w:id="111"/>
      <w:r>
        <w:rPr>
          <w:rFonts w:eastAsia="Arial" w:cs="Arial" w:ascii="Arial" w:hAnsi="Arial"/>
        </w:rPr>
        <w:t xml:space="preserve">an objective in subsection 2 and is subject to a negative financial incentive, the commission </w:t>
      </w:r>
      <w:bookmarkStart w:id="113" w:name="_LINE__14_0ce52e4c_3d7e_4849_92dd_a5cf53"/>
      <w:bookmarkEnd w:id="112"/>
      <w:r>
        <w:rPr>
          <w:rFonts w:eastAsia="Arial" w:cs="Arial" w:ascii="Arial" w:hAnsi="Arial"/>
        </w:rPr>
        <w:t xml:space="preserve">shall provide an opportunity for the transmission and distribution utility to demonstrate </w:t>
      </w:r>
      <w:bookmarkStart w:id="114" w:name="_LINE__15_c4f723e1_3987_4898_b27e_c4198b"/>
      <w:bookmarkEnd w:id="113"/>
      <w:r>
        <w:rPr>
          <w:rFonts w:eastAsia="Arial" w:cs="Arial" w:ascii="Arial" w:hAnsi="Arial"/>
        </w:rPr>
        <w:t xml:space="preserve">good cause for its failure to meet the objective and, if the commission finds good cause, </w:t>
      </w:r>
      <w:bookmarkStart w:id="115" w:name="_LINE__16_b2df5ba4_b4b2_4563_a686_e9f306"/>
      <w:bookmarkEnd w:id="114"/>
      <w:r>
        <w:rPr>
          <w:rFonts w:eastAsia="Arial" w:cs="Arial" w:ascii="Arial" w:hAnsi="Arial"/>
        </w:rPr>
        <w:t xml:space="preserve">the commission may modify or eliminate the negative financial incentive in accordance </w:t>
      </w:r>
      <w:bookmarkStart w:id="116" w:name="_LINE__17_69671a2b_f3b1_43bd_b5fc_0dd7b5"/>
      <w:bookmarkEnd w:id="115"/>
      <w:r>
        <w:rPr>
          <w:rFonts w:eastAsia="Arial" w:cs="Arial" w:ascii="Arial" w:hAnsi="Arial"/>
        </w:rPr>
        <w:t>with its finding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a3eab290_a16b_41e2_b0b8_87925e6c"/>
      <w:bookmarkStart w:id="118" w:name="_PAR__4_d2fa4c2d_7bf6_43f5_b37b_e163555b"/>
      <w:bookmarkStart w:id="119" w:name="_LINE__18_a9376614_dc44_4cc1_b4d0_ac62a7"/>
      <w:bookmarkEnd w:id="117"/>
      <w:bookmarkEnd w:id="118"/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Implementation of innovative rate adjustment mechanisms.</w:t>
      </w:r>
      <w:r>
        <w:rPr>
          <w:rFonts w:eastAsia="Arial" w:cs="Arial" w:ascii="Arial" w:hAnsi="Arial"/>
        </w:rPr>
        <w:t xml:space="preserve">  The commission </w:t>
      </w:r>
      <w:bookmarkStart w:id="120" w:name="_LINE__19_2abd71cd_a2c7_4beb_95fe_315edf"/>
      <w:bookmarkEnd w:id="119"/>
      <w:r>
        <w:rPr>
          <w:rFonts w:eastAsia="Arial" w:cs="Arial" w:ascii="Arial" w:hAnsi="Arial"/>
        </w:rPr>
        <w:t xml:space="preserve">shall identify specific and innovative rate adjustment mechanisms to be implemented to </w:t>
      </w:r>
      <w:bookmarkStart w:id="121" w:name="_LINE__20_e518dcf7_58f5_4a2f_b174_f0e0b1"/>
      <w:bookmarkEnd w:id="120"/>
      <w:r>
        <w:rPr>
          <w:rFonts w:eastAsia="Arial" w:cs="Arial" w:ascii="Arial" w:hAnsi="Arial"/>
        </w:rPr>
        <w:t xml:space="preserve">align transmission and distribution utility performance with the standards and metrics </w:t>
      </w:r>
      <w:bookmarkStart w:id="122" w:name="_LINE__21_d7b9e9cb_3065_4a17_83e0_524b33"/>
      <w:bookmarkEnd w:id="121"/>
      <w:r>
        <w:rPr>
          <w:rFonts w:eastAsia="Arial" w:cs="Arial" w:ascii="Arial" w:hAnsi="Arial"/>
        </w:rPr>
        <w:t xml:space="preserve">adopted pursuant to this section, including, but not limited to, reviewing the effectiveness </w:t>
      </w:r>
      <w:bookmarkStart w:id="123" w:name="_LINE__22_bdf3ed8f_ebe9_4e4f_80dd_22e9a2"/>
      <w:bookmarkEnd w:id="122"/>
      <w:r>
        <w:rPr>
          <w:rFonts w:eastAsia="Arial" w:cs="Arial" w:ascii="Arial" w:hAnsi="Arial"/>
        </w:rPr>
        <w:t xml:space="preserve">of the transmission and distribution utility's revenue decoupling of utility profits from </w:t>
      </w:r>
      <w:bookmarkStart w:id="124" w:name="_LINE__23_caa56f8c_f6d3_403e_8e60_efbd78"/>
      <w:bookmarkEnd w:id="123"/>
      <w:r>
        <w:rPr>
          <w:rFonts w:eastAsia="Arial" w:cs="Arial" w:ascii="Arial" w:hAnsi="Arial"/>
        </w:rPr>
        <w:t xml:space="preserve">utility sales to achieve goals, use of the total of operations and capital expenses as the basis </w:t>
      </w:r>
      <w:bookmarkStart w:id="125" w:name="_LINE__24_cab23dd0_4a67_4a7a_9608_e962e1"/>
      <w:bookmarkEnd w:id="124"/>
      <w:r>
        <w:rPr>
          <w:rFonts w:eastAsia="Arial" w:cs="Arial" w:ascii="Arial" w:hAnsi="Arial"/>
        </w:rPr>
        <w:t xml:space="preserve">for ratemaking rather than capital expenses alone and use of cost of equity as the minimum </w:t>
      </w:r>
      <w:bookmarkStart w:id="126" w:name="_LINE__25_b68dd8b3_dd2b_4f8d_9463_7ba09d"/>
      <w:bookmarkEnd w:id="125"/>
      <w:r>
        <w:rPr>
          <w:rFonts w:eastAsia="Arial" w:cs="Arial" w:ascii="Arial" w:hAnsi="Arial"/>
        </w:rPr>
        <w:t xml:space="preserve">to be recovered by utilities in rates, with any recovery above that amount determined by </w:t>
      </w:r>
      <w:bookmarkStart w:id="127" w:name="_LINE__26_aca04f6f_0bac_4ca5_b620_ced424"/>
      <w:bookmarkEnd w:id="126"/>
      <w:r>
        <w:rPr>
          <w:rFonts w:eastAsia="Arial" w:cs="Arial" w:ascii="Arial" w:hAnsi="Arial"/>
        </w:rPr>
        <w:t>utility performance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d2fa4c2d_7bf6_43f5_b37b_e163555b"/>
      <w:bookmarkStart w:id="129" w:name="_PAR__5_5d258d73_7736_4a7a_8c99_81c5e37c"/>
      <w:bookmarkStart w:id="130" w:name="_LINE__27_01b58273_14a0_4356_acf8_e5b94c"/>
      <w:bookmarkEnd w:id="128"/>
      <w:bookmarkEnd w:id="129"/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Technical policy group.</w:t>
      </w:r>
      <w:r>
        <w:rPr>
          <w:rFonts w:eastAsia="Arial" w:cs="Arial" w:ascii="Arial" w:hAnsi="Arial"/>
        </w:rPr>
        <w:t xml:space="preserve">  The commission shall create a technical policy group to </w:t>
      </w:r>
      <w:bookmarkStart w:id="131" w:name="_LINE__28_ca5e003d_da9f_4008_94c4_f587ed"/>
      <w:bookmarkEnd w:id="130"/>
      <w:r>
        <w:rPr>
          <w:rFonts w:eastAsia="Arial" w:cs="Arial" w:ascii="Arial" w:hAnsi="Arial"/>
        </w:rPr>
        <w:t xml:space="preserve">collect data, conduct analysis, develop standards and metrics, monitor performance and </w:t>
      </w:r>
      <w:bookmarkStart w:id="132" w:name="_LINE__29_291086cf_6dbe_4f0f_b9c1_1e1d20"/>
      <w:bookmarkEnd w:id="131"/>
      <w:r>
        <w:rPr>
          <w:rFonts w:eastAsia="Arial" w:cs="Arial" w:ascii="Arial" w:hAnsi="Arial"/>
        </w:rPr>
        <w:t xml:space="preserve">recommend rate adjustment based on performance.  The group must also conduct the </w:t>
      </w:r>
      <w:bookmarkStart w:id="133" w:name="_LINE__30_a6c437a3_ef79_4e20_938b_4dda47"/>
      <w:bookmarkEnd w:id="132"/>
      <w:r>
        <w:rPr>
          <w:rFonts w:eastAsia="Arial" w:cs="Arial" w:ascii="Arial" w:hAnsi="Arial"/>
        </w:rPr>
        <w:t xml:space="preserve">assessments of innovative rate adjustment mechanisms identified in subsection 6.  The </w:t>
      </w:r>
      <w:bookmarkStart w:id="134" w:name="_LINE__31_5410e334_059e_4b02_9a79_cc4cb8"/>
      <w:bookmarkEnd w:id="133"/>
      <w:r>
        <w:rPr>
          <w:rFonts w:eastAsia="Arial" w:cs="Arial" w:ascii="Arial" w:hAnsi="Arial"/>
        </w:rPr>
        <w:t>commission may hire 3 full-time employees for this purpos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5_5d258d73_7736_4a7a_8c99_81c5e37c"/>
      <w:bookmarkStart w:id="136" w:name="_PAR__6_d87c3cc3_6e5a_4a05_8648_950e0c37"/>
      <w:bookmarkStart w:id="137" w:name="_LINE__32_d361d533_51ee_49d2_85fe_a0c8d1"/>
      <w:bookmarkEnd w:id="135"/>
      <w:bookmarkEnd w:id="136"/>
      <w:r>
        <w:rPr>
          <w:rFonts w:eastAsia="Arial" w:cs="Arial" w:ascii="Arial" w:hAnsi="Arial"/>
          <w:b/>
        </w:rPr>
        <w:t>8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Report.</w:t>
      </w:r>
      <w:r>
        <w:rPr>
          <w:rFonts w:eastAsia="Arial" w:cs="Arial" w:ascii="Arial" w:hAnsi="Arial"/>
        </w:rPr>
        <w:t xml:space="preserve">  No later than January 15, 2025, the commission shall submit a report </w:t>
      </w:r>
      <w:bookmarkStart w:id="138" w:name="_LINE__33_b1a8d300_9d27_4d7c_90af_476617"/>
      <w:bookmarkEnd w:id="137"/>
      <w:r>
        <w:rPr>
          <w:rFonts w:eastAsia="Arial" w:cs="Arial" w:ascii="Arial" w:hAnsi="Arial"/>
        </w:rPr>
        <w:t xml:space="preserve">regarding its analysis of performance-based metrics and rate adjustment mechanisms in </w:t>
      </w:r>
      <w:bookmarkStart w:id="139" w:name="_LINE__34_ffbc5e29_3db9_4b55_b6e3_cdaaec"/>
      <w:bookmarkEnd w:id="138"/>
      <w:r>
        <w:rPr>
          <w:rFonts w:eastAsia="Arial" w:cs="Arial" w:ascii="Arial" w:hAnsi="Arial"/>
        </w:rPr>
        <w:t xml:space="preserve">this section, including recommended legislation, to the joint standing committee of the </w:t>
      </w:r>
      <w:bookmarkStart w:id="140" w:name="_LINE__35_4312337e_5310_4b9f_b174_2ed327"/>
      <w:bookmarkEnd w:id="139"/>
      <w:r>
        <w:rPr>
          <w:rFonts w:eastAsia="Arial" w:cs="Arial" w:ascii="Arial" w:hAnsi="Arial"/>
        </w:rPr>
        <w:t>Legislature having jurisdiction over utility matter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DOC_BODY_CONTENT__757707c0_207e_499f_95"/>
      <w:bookmarkStart w:id="142" w:name="_BILL_SECTION_UNALLOCATED__fe84f9ff_422f"/>
      <w:bookmarkStart w:id="143" w:name="_PAR__6_d87c3cc3_6e5a_4a05_8648_950e0c37"/>
      <w:bookmarkStart w:id="144" w:name="_PAR__7_6447c924_0647_4549_b7fe_d2f819ab"/>
      <w:bookmarkStart w:id="145" w:name="_EMERGENCY_CLAUSE__4460953f_0820_40b4_98"/>
      <w:bookmarkStart w:id="146" w:name="_LINE__36_27c1d3e0_0f68_4ba9_b509_88e533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7" w:name="_LINE__37_4c4a4311_cfa0_4680_8b01_47adb0"/>
      <w:bookmarkEnd w:id="146"/>
      <w:r>
        <w:rPr>
          <w:rFonts w:eastAsia="Arial" w:cs="Arial" w:ascii="Arial" w:hAnsi="Arial"/>
        </w:rPr>
        <w:t>takes effect when approved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PAR__7_6447c924_0647_4549_b7fe_d2f819ab"/>
      <w:bookmarkStart w:id="149" w:name="_EMERGENCY_CLAUSE__4460953f_0820_40b4_98"/>
      <w:bookmarkStart w:id="150" w:name="_SUMMARY__0e9c53dd_7c68_4e24_bbdd_1a9b7b"/>
      <w:bookmarkStart w:id="151" w:name="_PAR__8_1f86d8f8_7185_48de_bf9a_0275c3ae"/>
      <w:bookmarkStart w:id="152" w:name="_LINE__38_8ed29c9e_0331_4988_9c9b_631da6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8_1f86d8f8_7185_48de_bf9a_0275c3ae"/>
      <w:bookmarkStart w:id="154" w:name="_PAR__9_0f4122d6_7b6c_48ef_86d4_9fd78772"/>
      <w:bookmarkStart w:id="155" w:name="_LINE__39_0b1e8ef0_48cc_4f4f_904b_d03073"/>
      <w:bookmarkEnd w:id="153"/>
      <w:bookmarkEnd w:id="154"/>
      <w:r>
        <w:rPr>
          <w:rFonts w:eastAsia="Arial" w:cs="Arial" w:ascii="Arial" w:hAnsi="Arial"/>
        </w:rPr>
        <w:t>This bill provides that the Public Utilities Commission may establish performance-</w:t>
      </w:r>
      <w:bookmarkStart w:id="156" w:name="_LINE__40_c0525180_d236_4056_9e47_e1bfae"/>
      <w:bookmarkEnd w:id="155"/>
      <w:r>
        <w:rPr>
          <w:rFonts w:eastAsia="Arial" w:cs="Arial" w:ascii="Arial" w:hAnsi="Arial"/>
        </w:rPr>
        <w:t xml:space="preserve">based metrics and rate adjustment mechanisms in a proceeding for a general increase in </w:t>
      </w:r>
      <w:bookmarkStart w:id="157" w:name="_LINE__41_479e7b46_be0a_40e9_b8d7_6d25ee"/>
      <w:bookmarkEnd w:id="156"/>
      <w:r>
        <w:rPr>
          <w:rFonts w:eastAsia="Arial" w:cs="Arial" w:ascii="Arial" w:hAnsi="Arial"/>
        </w:rPr>
        <w:t>rate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9_0f4122d6_7b6c_48ef_86d4_9fd78772"/>
      <w:bookmarkStart w:id="159" w:name="_PAR__10_96216131_0225_4c3d_8fac_a5e32a8"/>
      <w:bookmarkStart w:id="160" w:name="_LINE__42_48a22a4a_66fb_4099_ae41_bde7fc"/>
      <w:bookmarkEnd w:id="158"/>
      <w:bookmarkEnd w:id="159"/>
      <w:r>
        <w:rPr>
          <w:rFonts w:eastAsia="Arial" w:cs="Arial" w:ascii="Arial" w:hAnsi="Arial"/>
        </w:rPr>
        <w:t>The bill directs the commission to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2_a2b35936_f487_465d_bd58_ee42398"/>
      <w:bookmarkStart w:id="162" w:name="_PAR__10_96216131_0225_4c3d_8fac_a5e32a8"/>
      <w:bookmarkStart w:id="163" w:name="_PAGE__3_6a31cd3e_fd5d_416e_b74a_cd3833f"/>
      <w:bookmarkStart w:id="164" w:name="_PAR__1_a4278640_e92a_44d5_b5be_9920e5b3"/>
      <w:bookmarkStart w:id="165" w:name="_LINE__1_87a48040_32cb_4117_8b26_fa3423d"/>
      <w:bookmarkEnd w:id="161"/>
      <w:bookmarkEnd w:id="162"/>
      <w:bookmarkEnd w:id="164"/>
      <w:r>
        <w:rPr>
          <w:rFonts w:eastAsia="Arial" w:cs="Arial" w:ascii="Arial" w:hAnsi="Arial"/>
        </w:rPr>
        <w:t xml:space="preserve">1.  Establish a framework to enhance the performance-based metrics in current law. </w:t>
      </w:r>
      <w:bookmarkStart w:id="166" w:name="_LINE__2_1cf1f385_cf75_4d61_8251_649c077"/>
      <w:bookmarkEnd w:id="165"/>
      <w:r>
        <w:rPr>
          <w:rFonts w:eastAsia="Arial" w:cs="Arial" w:ascii="Arial" w:hAnsi="Arial"/>
        </w:rPr>
        <w:t xml:space="preserve">The framework must set clear objectives benefiting ratepayers and the public and may </w:t>
      </w:r>
      <w:bookmarkStart w:id="167" w:name="_LINE__3_2d3885ff_4623_48fd_8229_ec7d6d0"/>
      <w:bookmarkEnd w:id="166"/>
      <w:r>
        <w:rPr>
          <w:rFonts w:eastAsia="Arial" w:cs="Arial" w:ascii="Arial" w:hAnsi="Arial"/>
        </w:rPr>
        <w:t>include, but is not limited to, objectives such as operational efficiency and cost-</w:t>
      </w:r>
      <w:bookmarkStart w:id="168" w:name="_LINE__4_e0b50cea_4b89_43b9_a7f5_080b615"/>
      <w:bookmarkEnd w:id="167"/>
      <w:r>
        <w:rPr>
          <w:rFonts w:eastAsia="Arial" w:cs="Arial" w:ascii="Arial" w:hAnsi="Arial"/>
        </w:rPr>
        <w:t xml:space="preserve">effectiveness; resilience and emergency response; affordability and customer </w:t>
      </w:r>
      <w:bookmarkStart w:id="169" w:name="_LINE__5_bb82a38a_e922_4348_93b4_bea0826"/>
      <w:bookmarkEnd w:id="168"/>
      <w:r>
        <w:rPr>
          <w:rFonts w:eastAsia="Arial" w:cs="Arial" w:ascii="Arial" w:hAnsi="Arial"/>
        </w:rPr>
        <w:t xml:space="preserve">empowerment and satisfaction; and advancement of the State's climate policies.  The </w:t>
      </w:r>
      <w:bookmarkStart w:id="170" w:name="_LINE__6_62c827d7_52ea_40e2_85fc_fc88c07"/>
      <w:bookmarkEnd w:id="169"/>
      <w:r>
        <w:rPr>
          <w:rFonts w:eastAsia="Arial" w:cs="Arial" w:ascii="Arial" w:hAnsi="Arial"/>
        </w:rPr>
        <w:t xml:space="preserve">framework must also detail specific standards and metrics for assessing transmission and </w:t>
      </w:r>
      <w:bookmarkStart w:id="171" w:name="_LINE__7_78b30d50_6ec4_4e44_8f6b_7ab6b13"/>
      <w:bookmarkEnd w:id="170"/>
      <w:r>
        <w:rPr>
          <w:rFonts w:eastAsia="Arial" w:cs="Arial" w:ascii="Arial" w:hAnsi="Arial"/>
        </w:rPr>
        <w:t xml:space="preserve">distribution utility performance relative to these objectives.  The commission must also </w:t>
      </w:r>
      <w:bookmarkStart w:id="172" w:name="_LINE__8_ddb71ebf_c733_4822_96ab_eb24afc"/>
      <w:bookmarkEnd w:id="171"/>
      <w:r>
        <w:rPr>
          <w:rFonts w:eastAsia="Arial" w:cs="Arial" w:ascii="Arial" w:hAnsi="Arial"/>
        </w:rPr>
        <w:t>consider performance-based metrics and rate adjustment mechanisms used in other states;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a4278640_e92a_44d5_b5be_9920e5b3"/>
      <w:bookmarkStart w:id="174" w:name="_PAR__2_2caa1bed_6b6a_4ad5_a16d_6f979bc4"/>
      <w:bookmarkStart w:id="175" w:name="_LINE__9_57e47d6c_cad2_4bee_9f3e_26d2664"/>
      <w:bookmarkEnd w:id="173"/>
      <w:bookmarkEnd w:id="174"/>
      <w:r>
        <w:rPr>
          <w:rFonts w:eastAsia="Arial" w:cs="Arial" w:ascii="Arial" w:hAnsi="Arial"/>
        </w:rPr>
        <w:t>2.  Identify how the standards and metrics set out in the framework must be applied;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2_2caa1bed_6b6a_4ad5_a16d_6f979bc4"/>
      <w:bookmarkStart w:id="177" w:name="_PAR__3_a27e428f_ccb4_4b0a_ae27_a310a4e1"/>
      <w:bookmarkStart w:id="178" w:name="_LINE__10_40c1d5e5_b4f4_4ba8_ba74_d328ba"/>
      <w:bookmarkEnd w:id="176"/>
      <w:bookmarkEnd w:id="177"/>
      <w:r>
        <w:rPr>
          <w:rFonts w:eastAsia="Arial" w:cs="Arial" w:ascii="Arial" w:hAnsi="Arial"/>
        </w:rPr>
        <w:t xml:space="preserve">3.  Identify specific and innovative rate adjustment mechanisms to be implemented to </w:t>
      </w:r>
      <w:bookmarkStart w:id="179" w:name="_LINE__11_31194c00_c1fb_4ae4_82ff_a27c1a"/>
      <w:bookmarkEnd w:id="178"/>
      <w:r>
        <w:rPr>
          <w:rFonts w:eastAsia="Arial" w:cs="Arial" w:ascii="Arial" w:hAnsi="Arial"/>
        </w:rPr>
        <w:t>align transmission and distribution utility performance with such standards and metrics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3_a27e428f_ccb4_4b0a_ae27_a310a4e1"/>
      <w:bookmarkStart w:id="181" w:name="_PAR__4_a11a370a_dfa2_4625_968e_96440719"/>
      <w:bookmarkStart w:id="182" w:name="_LINE__12_7a534770_f632_40da_a477_5acd82"/>
      <w:bookmarkEnd w:id="180"/>
      <w:bookmarkEnd w:id="181"/>
      <w:r>
        <w:rPr>
          <w:rFonts w:eastAsia="Arial" w:cs="Arial" w:ascii="Arial" w:hAnsi="Arial"/>
        </w:rPr>
        <w:t xml:space="preserve">4.  Establish a technical policy group within the commission to collect data, conduct </w:t>
      </w:r>
      <w:bookmarkStart w:id="183" w:name="_LINE__13_d6f60e01_c8d9_46fa_9894_c6d9e4"/>
      <w:bookmarkEnd w:id="182"/>
      <w:r>
        <w:rPr>
          <w:rFonts w:eastAsia="Arial" w:cs="Arial" w:ascii="Arial" w:hAnsi="Arial"/>
        </w:rPr>
        <w:t xml:space="preserve">analysis, develop standards and metrics, monitor performance and recommend rate </w:t>
      </w:r>
      <w:bookmarkStart w:id="184" w:name="_LINE__14_1c80dba0_980e_4b77_896d_e36a95"/>
      <w:bookmarkEnd w:id="183"/>
      <w:r>
        <w:rPr>
          <w:rFonts w:eastAsia="Arial" w:cs="Arial" w:ascii="Arial" w:hAnsi="Arial"/>
        </w:rPr>
        <w:t xml:space="preserve">adjustment based on performance.  The group must also conduct the assessments of </w:t>
      </w:r>
      <w:bookmarkStart w:id="185" w:name="_LINE__15_5a6823cb_c29b_4672_86a3_79a6b5"/>
      <w:bookmarkEnd w:id="184"/>
      <w:r>
        <w:rPr>
          <w:rFonts w:eastAsia="Arial" w:cs="Arial" w:ascii="Arial" w:hAnsi="Arial"/>
        </w:rPr>
        <w:t xml:space="preserve">innovative rate adjustment mechanisms.  The commission is authorized to hire 3 full-time </w:t>
      </w:r>
      <w:bookmarkStart w:id="186" w:name="_LINE__16_8a5749e2_fdf7_4b8d_9949_b35986"/>
      <w:bookmarkEnd w:id="185"/>
      <w:r>
        <w:rPr>
          <w:rFonts w:eastAsia="Arial" w:cs="Arial" w:ascii="Arial" w:hAnsi="Arial"/>
        </w:rPr>
        <w:t>employees for this purpose; and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4_a11a370a_dfa2_4625_968e_96440719"/>
      <w:bookmarkStart w:id="188" w:name="_PAR__5_7fcb6092_b904_4619_97eb_e24605b0"/>
      <w:bookmarkStart w:id="189" w:name="_LINE__17_34accce4_1e25_43ee_bfab_405b15"/>
      <w:bookmarkEnd w:id="187"/>
      <w:r>
        <w:rPr>
          <w:rFonts w:eastAsia="Arial" w:cs="Arial" w:ascii="Arial" w:hAnsi="Arial"/>
        </w:rPr>
        <w:t xml:space="preserve">5.  Submit a report, including recommended legislation, to the joint standing committee </w:t>
      </w:r>
      <w:bookmarkStart w:id="190" w:name="_LINE__18_550350ba_db28_4d48_9d94_044220"/>
      <w:bookmarkEnd w:id="189"/>
      <w:r>
        <w:rPr>
          <w:rFonts w:eastAsia="Arial" w:cs="Arial" w:ascii="Arial" w:hAnsi="Arial"/>
        </w:rPr>
        <w:t>of the Legislature having jurisdiction over utility matters no later than January 15, 2025.</w:t>
      </w:r>
      <w:bookmarkEnd w:id="0"/>
      <w:bookmarkEnd w:id="1"/>
      <w:bookmarkEnd w:id="150"/>
      <w:bookmarkEnd w:id="163"/>
      <w:bookmarkEnd w:id="188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Electric Utility Performance-based Rate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51</ItemId>
    <LRId>72872</LRId>
    <LRNumber>275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Electric Utility Performance-based Ratemaking</LRTitle>
    <ItemTitle>An Act to Enhance Electric Utility Performance-based Ratemaking</ItemTitle>
    <ShortTitle1>ENHANCE ELECTRIC UTILITY</ShortTitle1>
    <ShortTitle2>PERFORMANCE-BASED RATEMAKING</ShortTitle2>
    <JacketLegend>Approved for introduction by a majority of the Legislative Council pursuant to Joint Rule 203.</JacketLegend>
    <SponsorFirstName>Walter</SponsorFirstName>
    <SponsorLastName>Runte</SponsorLastName>
    <SponsorNameSuffix>Jr.</SponsorNameSuffix>
    <SponsorChamberPrefix>Rep.</SponsorChamberPrefix>
    <SponsorFrom>York</SponsorFrom>
    <DraftingCycleCount>2</DraftingCycleCount>
    <LatestDraftingActionId>124</LatestDraftingActionId>
    <LatestDraftingActionDate>2024-01-17T10:22:00</LatestDraftingActionDate>
    <LatestDrafterName>mswanson</LatestDrafterName>
    <LatestProoferName>abachelder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0F21" w:rsidRDefault="009B0F21" w:rsidP="009B0F21"&amp;gt;&amp;lt;w:pPr&amp;gt;&amp;lt;w:ind w:left="360" w:firstLine="360" /&amp;gt;&amp;lt;/w:pPr&amp;gt;&amp;lt;w:bookmarkStart w:id="0" w:name="_EMERGENCY_PREAMBLE__0f709276_0121_4fbb_" /&amp;gt;&amp;lt;w:bookmarkStart w:id="1" w:name="_DOC_BODY__b3ca9e70_ffde_4ef2_a5ed_30455" /&amp;gt;&amp;lt;w:bookmarkStart w:id="2" w:name="_DOC_BODY_CONTAINER__cf4e16d5_d75c_46e4_" /&amp;gt;&amp;lt;w:bookmarkStart w:id="3" w:name="_PAGE__1_23332ae9_95ff_4e38_a832_ab32c8f" /&amp;gt;&amp;lt;w:bookmarkStart w:id="4" w:name="_PAR__1_6beeab51_261e_4bcb_9341_9f333f5c" /&amp;gt;&amp;lt;w:bookmarkStart w:id="5" w:name="_LINE__1_7fb17dab_2bb7_40cc_9dfe_90bd3a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1bb5ee_6110_46f5_9c1c_c02266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B0F21" w:rsidRDefault="009B0F21" w:rsidP="009B0F21"&amp;gt;&amp;lt;w:pPr&amp;gt;&amp;lt;w:ind w:left="360" w:firstLine="360" /&amp;gt;&amp;lt;/w:pPr&amp;gt;&amp;lt;w:bookmarkStart w:id="7" w:name="_PAR__2_0b416829_ceb3_491b_8728_09a62e35" /&amp;gt;&amp;lt;w:bookmarkStart w:id="8" w:name="_LINE__3_889b040f_d7f0_426b_a1ef_966928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4f39f553_63d5_47cd_af9c_c93bba4" /&amp;gt;&amp;lt;w:bookmarkEnd w:id="8" /&amp;gt;&amp;lt;w:r&amp;gt;&amp;lt;w:t xml:space="preserve"&amp;gt;period in order for the Public Utilities Commission to perform its duties under this &amp;lt;/w:t&amp;gt;&amp;lt;/w:r&amp;gt;&amp;lt;w:bookmarkStart w:id="10" w:name="_LINE__5_5c7d8946_85bb_4d49_9ce7_27dda49" /&amp;gt;&amp;lt;w:bookmarkEnd w:id="9" /&amp;gt;&amp;lt;w:r&amp;gt;&amp;lt;w:t xml:space="preserve"&amp;gt;legislation in a timely fashion so that new standards and metrics are introduced into new &amp;lt;/w:t&amp;gt;&amp;lt;/w:r&amp;gt;&amp;lt;w:bookmarkStart w:id="11" w:name="_LINE__6_f1d634ba_f103_44a4_bf79_c2386d5" /&amp;gt;&amp;lt;w:bookmarkEnd w:id="10" /&amp;gt;&amp;lt;w:r&amp;gt;&amp;lt;w:t xml:space="preserve"&amp;gt;electricity rate cases as soon as possible to benefit ratepayers and the public and ensure &amp;lt;/w:t&amp;gt;&amp;lt;/w:r&amp;gt;&amp;lt;w:bookmarkStart w:id="12" w:name="_LINE__7_f8a14400_6b36_432e_a1f9_e66b7e5" /&amp;gt;&amp;lt;w:bookmarkEnd w:id="11" /&amp;gt;&amp;lt;w:r&amp;gt;&amp;lt;w:t&amp;gt;alignment with the State's climate policies; and&amp;lt;/w:t&amp;gt;&amp;lt;/w:r&amp;gt;&amp;lt;w:bookmarkEnd w:id="12" /&amp;gt;&amp;lt;/w:p&amp;gt;&amp;lt;w:p w:rsidR="009B0F21" w:rsidRDefault="009B0F21" w:rsidP="009B0F21"&amp;gt;&amp;lt;w:pPr&amp;gt;&amp;lt;w:ind w:left="360" w:firstLine="360" /&amp;gt;&amp;lt;/w:pPr&amp;gt;&amp;lt;w:bookmarkStart w:id="13" w:name="_PAR__3_b9d5d12b_40b0_402a_8a39_d60c2232" /&amp;gt;&amp;lt;w:bookmarkStart w:id="14" w:name="_LINE__8_994b83d5_5ede_47bf_a7bb_fba775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9_12a8d147_fc78_4ae6_90e1_8bc31aa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10_30808b9b_9b61_4b9e_9391_661bab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1_a1c2e2e0_55c0_410a_92e5_8a83bb" /&amp;gt;&amp;lt;w:bookmarkEnd w:id="16" /&amp;gt;&amp;lt;w:r&amp;gt;&amp;lt;w:t&amp;gt;therefore,&amp;lt;/w:t&amp;gt;&amp;lt;/w:r&amp;gt;&amp;lt;w:bookmarkEnd w:id="17" /&amp;gt;&amp;lt;/w:p&amp;gt;&amp;lt;w:p w:rsidR="009B0F21" w:rsidRDefault="009B0F21" w:rsidP="009B0F21"&amp;gt;&amp;lt;w:pPr&amp;gt;&amp;lt;w:ind w:left="360" /&amp;gt;&amp;lt;/w:pPr&amp;gt;&amp;lt;w:bookmarkStart w:id="18" w:name="_ENACTING_CLAUSE__a3f134eb_2413_4a05_8e8" /&amp;gt;&amp;lt;w:bookmarkStart w:id="19" w:name="_PAR__4_9fe1edf5_e107_4b98_b820_b3d35de6" /&amp;gt;&amp;lt;w:bookmarkStart w:id="20" w:name="_LINE__12_aa113db2_2d46_47e6_a78f_2dbf7d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9B0F21" w:rsidRDefault="009B0F21" w:rsidP="009B0F21"&amp;gt;&amp;lt;w:pPr&amp;gt;&amp;lt;w:ind w:left="360" w:firstLine="360" /&amp;gt;&amp;lt;/w:pPr&amp;gt;&amp;lt;w:bookmarkStart w:id="21" w:name="_BILL_SECTION_HEADER__bffdd399_333b_4ec6" /&amp;gt;&amp;lt;w:bookmarkStart w:id="22" w:name="_BILL_SECTION__cb80c49d_3e3c_48ac_8f23_c" /&amp;gt;&amp;lt;w:bookmarkStart w:id="23" w:name="_DOC_BODY_CONTENT__757707c0_207e_499f_95" /&amp;gt;&amp;lt;w:bookmarkStart w:id="24" w:name="_PAR__5_5e5e6349_1ae4_49b6_9f6d_b8e24177" /&amp;gt;&amp;lt;w:bookmarkStart w:id="25" w:name="_LINE__13_192187b6_0fb4_41a8_8829_479086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51cb85c5_f392_4ebd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5-A MRSA §307, sub-§6&amp;lt;/w:t&amp;gt;&amp;lt;/w:r&amp;gt;&amp;lt;w:r&amp;gt;&amp;lt;w:t xml:space="preserve"&amp;gt; is enacted to read:&amp;lt;/w:t&amp;gt;&amp;lt;/w:r&amp;gt;&amp;lt;w:bookmarkEnd w:id="25" /&amp;gt;&amp;lt;/w:p&amp;gt;&amp;lt;w:p w:rsidR="009B0F21" w:rsidRDefault="009B0F21" w:rsidP="009B0F21"&amp;gt;&amp;lt;w:pPr&amp;gt;&amp;lt;w:ind w:left="360" w:firstLine="360" /&amp;gt;&amp;lt;/w:pPr&amp;gt;&amp;lt;w:bookmarkStart w:id="27" w:name="_STATUTE_NUMBER__b1f45d05_72a1_41f0_887d" /&amp;gt;&amp;lt;w:bookmarkStart w:id="28" w:name="_STATUTE_SS__92414787_9760_4e12_8b3f_d85" /&amp;gt;&amp;lt;w:bookmarkStart w:id="29" w:name="_PAR__6_7ae39ad9_7a81_491e_9b35_52837c90" /&amp;gt;&amp;lt;w:bookmarkStart w:id="30" w:name="_LINE__14_32261822_c34c_48fa_8652_b90cad" /&amp;gt;&amp;lt;w:bookmarkStart w:id="31" w:name="_PROCESSED_CHANGE__183ad9ec_9f1b_4012_9e" /&amp;gt;&amp;lt;w:bookmarkEnd w:id="21" /&amp;gt;&amp;lt;w:bookmarkEnd w:id="24" /&amp;gt;&amp;lt;w:ins w:id="32" w:author="BPS" w:date="2023-12-13T15:24:00Z"&amp;gt;&amp;lt;w:r&amp;gt;&amp;lt;w:rPr&amp;gt;&amp;lt;w:b /&amp;gt;&amp;lt;/w:rPr&amp;gt;&amp;lt;w:t&amp;gt;6&amp;lt;/w:t&amp;gt;&amp;lt;/w:r&amp;gt;&amp;lt;w:bookmarkEnd w:id="27" /&amp;gt;&amp;lt;w:r&amp;gt;&amp;lt;w:rPr&amp;gt;&amp;lt;w:b /&amp;gt;&amp;lt;/w:rPr&amp;gt;&amp;lt;w:t xml:space="preserve"&amp;gt;.  &amp;lt;/w:t&amp;gt;&amp;lt;/w:r&amp;gt;&amp;lt;/w:ins&amp;gt;&amp;lt;w:bookmarkStart w:id="33" w:name="_STATUTE_HEADNOTE__fe554a3d_0bb4_4f1f_98" /&amp;gt;&amp;lt;w:ins w:id="34" w:author="BPS" w:date="2024-01-10T12:16:00Z"&amp;gt;&amp;lt;w:r&amp;gt;&amp;lt;w:rPr&amp;gt;&amp;lt;w:b /&amp;gt;&amp;lt;/w:rPr&amp;gt;&amp;lt;w:t&amp;gt;General increase&amp;lt;/w:t&amp;gt;&amp;lt;/w:r&amp;gt;&amp;lt;/w:ins&amp;gt;&amp;lt;w:ins w:id="35" w:author="BPS" w:date="2024-01-12T14:48:00Z"&amp;gt;&amp;lt;w:r&amp;gt;&amp;lt;w:rPr&amp;gt;&amp;lt;w:b /&amp;gt;&amp;lt;/w:rPr&amp;gt;&amp;lt;w:t xml:space="preserve"&amp;gt; in rates&amp;lt;/w:t&amp;gt;&amp;lt;/w:r&amp;gt;&amp;lt;/w:ins&amp;gt;&amp;lt;w:ins w:id="36" w:author="BPS" w:date="2024-01-10T12:16:00Z"&amp;gt;&amp;lt;w:r&amp;gt;&amp;lt;w:rPr&amp;gt;&amp;lt;w:b /&amp;gt;&amp;lt;/w:rPr&amp;gt;&amp;lt;w:t&amp;gt;; performance&amp;lt;/w:t&amp;gt;&amp;lt;/w:r&amp;gt;&amp;lt;/w:ins&amp;gt;&amp;lt;w:ins w:id="37" w:author="BPS" w:date="2024-01-12T14:49:00Z"&amp;gt;&amp;lt;w:r&amp;gt;&amp;lt;w:rPr&amp;gt;&amp;lt;w:b /&amp;gt;&amp;lt;/w:rPr&amp;gt;&amp;lt;w:t&amp;gt;-&amp;lt;/w:t&amp;gt;&amp;lt;/w:r&amp;gt;&amp;lt;/w:ins&amp;gt;&amp;lt;w:ins w:id="38" w:author="BPS" w:date="2024-01-10T12:16:00Z"&amp;gt;&amp;lt;w:r&amp;gt;&amp;lt;w:rPr&amp;gt;&amp;lt;w:b /&amp;gt;&amp;lt;/w:rPr&amp;gt;&amp;lt;w:t&amp;gt;based metrics; rate&amp;lt;/w:t&amp;gt;&amp;lt;/w:r&amp;gt;&amp;lt;/w:ins&amp;gt;&amp;lt;w:ins w:id="39" w:author="BPS" w:date="2024-01-12T14:48:00Z"&amp;gt;&amp;lt;w:r&amp;gt;&amp;lt;w:rPr&amp;gt;&amp;lt;w:b /&amp;gt;&amp;lt;/w:rPr&amp;gt;&amp;lt;w:t xml:space="preserve"&amp;gt; &amp;lt;/w:t&amp;gt;&amp;lt;/w:r&amp;gt;&amp;lt;/w:ins&amp;gt;&amp;lt;w:ins w:id="40" w:author="BPS" w:date="2024-01-10T12:16:00Z"&amp;gt;&amp;lt;w:r&amp;gt;&amp;lt;w:rPr&amp;gt;&amp;lt;w:b /&amp;gt;&amp;lt;/w:rPr&amp;gt;&amp;lt;w:t xml:space="preserve"&amp;gt;adjustment &amp;lt;/w:t&amp;gt;&amp;lt;/w:r&amp;gt;&amp;lt;w:bookmarkStart w:id="41" w:name="_LINE__15_ab4de2d4_7ea8_4979_93f5_5f7ced" /&amp;gt;&amp;lt;w:bookmarkEnd w:id="30" /&amp;gt;&amp;lt;w:r&amp;gt;&amp;lt;w:rPr&amp;gt;&amp;lt;w:b /&amp;gt;&amp;lt;/w:rPr&amp;gt;&amp;lt;w:t&amp;gt;mechanisms&amp;lt;/w:t&amp;gt;&amp;lt;/w:r&amp;gt;&amp;lt;/w:ins&amp;gt;&amp;lt;w:ins w:id="42" w:author="BPS" w:date="2023-12-13T15:2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3" w:name="_STATUTE_CONTENT__578e848b_5603_41b5_bc8" /&amp;gt;&amp;lt;w:bookmarkEnd w:id="33" /&amp;gt;&amp;lt;w:ins w:id="44" w:author="BPS" w:date="2024-01-10T12:17:00Z"&amp;gt;&amp;lt;w:r&amp;gt;&amp;lt;w:t&amp;gt;Notwith&amp;lt;/w:t&amp;gt;&amp;lt;/w:r&amp;gt;&amp;lt;/w:ins&amp;gt;&amp;lt;w:ins w:id="45" w:author="BPS" w:date="2024-01-10T12:18:00Z"&amp;gt;&amp;lt;w:r&amp;gt;&amp;lt;w:t xml:space="preserve"&amp;gt;standing any other provision of this Title, the commission may &amp;lt;/w:t&amp;gt;&amp;lt;/w:r&amp;gt;&amp;lt;w:bookmarkStart w:id="46" w:name="_LINE__16_76ec6367_e525_4d56_b88e_b62329" /&amp;gt;&amp;lt;w:bookmarkEnd w:id="41" /&amp;gt;&amp;lt;w:r&amp;gt;&amp;lt;w:t xml:space="preserve"&amp;gt;establish performance-based &amp;lt;/w:t&amp;gt;&amp;lt;/w:r&amp;gt;&amp;lt;/w:ins&amp;gt;&amp;lt;w:ins w:id="47" w:author="BPS" w:date="2024-01-10T12:19:00Z"&amp;gt;&amp;lt;w:r&amp;gt;&amp;lt;w:t xml:space="preserve"&amp;gt;metrics &amp;lt;/w:t&amp;gt;&amp;lt;/w:r&amp;gt;&amp;lt;/w:ins&amp;gt;&amp;lt;w:ins w:id="48" w:author="BPS" w:date="2024-01-17T08:06:00Z"&amp;gt;&amp;lt;w:r&amp;gt;&amp;lt;w:t&amp;gt;and&amp;lt;/w:t&amp;gt;&amp;lt;/w:r&amp;gt;&amp;lt;/w:ins&amp;gt;&amp;lt;w:ins w:id="49" w:author="BPS" w:date="2024-01-10T12:19:00Z"&amp;gt;&amp;lt;w:r&amp;gt;&amp;lt;w:t xml:space="preserve"&amp;gt; rate&amp;lt;/w:t&amp;gt;&amp;lt;/w:r&amp;gt;&amp;lt;/w:ins&amp;gt;&amp;lt;w:ins w:id="50" w:author="BPS" w:date="2024-01-12T14:49:00Z"&amp;gt;&amp;lt;w:r&amp;gt;&amp;lt;w:t xml:space="preserve"&amp;gt; &amp;lt;/w:t&amp;gt;&amp;lt;/w:r&amp;gt;&amp;lt;/w:ins&amp;gt;&amp;lt;w:ins w:id="51" w:author="BPS" w:date="2024-01-10T12:19:00Z"&amp;gt;&amp;lt;w:r&amp;gt;&amp;lt;w:t xml:space="preserve"&amp;gt;adjustment mechanisms in a proceeding for &amp;lt;/w:t&amp;gt;&amp;lt;/w:r&amp;gt;&amp;lt;w:bookmarkStart w:id="52" w:name="_LINE__17_0c158dfe_e2bf_4b71_b3a4_18a6e0" /&amp;gt;&amp;lt;w:bookmarkEnd w:id="46" /&amp;gt;&amp;lt;w:r&amp;gt;&amp;lt;w:t&amp;gt;a general increase in rates&amp;lt;/w:t&amp;gt;&amp;lt;/w:r&amp;gt;&amp;lt;/w:ins&amp;gt;&amp;lt;w:ins w:id="53" w:author="BPS" w:date="2023-12-13T15:25:00Z"&amp;gt;&amp;lt;w:r&amp;gt;&amp;lt;w:t&amp;gt;.&amp;lt;/w:t&amp;gt;&amp;lt;/w:r&amp;gt;&amp;lt;/w:ins&amp;gt;&amp;lt;w:bookmarkEnd w:id="52" /&amp;gt;&amp;lt;/w:p&amp;gt;&amp;lt;w:p w:rsidR="009B0F21" w:rsidRPr="00FF2F5E" w:rsidRDefault="009B0F21" w:rsidP="009B0F21"&amp;gt;&amp;lt;w:pPr&amp;gt;&amp;lt;w:ind w:left="360" w:firstLine="360" /&amp;gt;&amp;lt;w:rPr&amp;gt;&amp;lt;w:b /&amp;gt;&amp;lt;w:sz w:val="24" /&amp;gt;&amp;lt;w:szCs w:val="24" /&amp;gt;&amp;lt;/w:rPr&amp;gt;&amp;lt;/w:pPr&amp;gt;&amp;lt;w:bookmarkStart w:id="54" w:name="_BILL_SECTION_UNALLOCATED__fe84f9ff_422f" /&amp;gt;&amp;lt;w:bookmarkStart w:id="55" w:name="_PAR__7_d6b01b21_7868_4d86_8a33_5de902bb" /&amp;gt;&amp;lt;w:bookmarkStart w:id="56" w:name="_LINE__18_e201c4fc_7804_404b_ab13_799cce" /&amp;gt;&amp;lt;w:bookmarkEnd w:id="22" /&amp;gt;&amp;lt;w:bookmarkEnd w:id="28" /&amp;gt;&amp;lt;w:bookmarkEnd w:id="29" /&amp;gt;&amp;lt;w:bookmarkEnd w:id="31" /&amp;gt;&amp;lt;w:bookmarkEnd w:id="43" /&amp;gt;&amp;lt;w:r w:rsidRPr="00FF2F5E"&amp;gt;&amp;lt;w:rPr&amp;gt;&amp;lt;w:b /&amp;gt;&amp;lt;w:sz w:val="24" /&amp;gt;&amp;lt;w:szCs w:val="24" /&amp;gt;&amp;lt;/w:rPr&amp;gt;&amp;lt;w:t xml:space="preserve"&amp;gt;Sec. &amp;lt;/w:t&amp;gt;&amp;lt;/w:r&amp;gt;&amp;lt;w:bookmarkStart w:id="57" w:name="_BILL_SECTION_NUMBER__60b10e1b_fd22_4911" /&amp;gt;&amp;lt;w:r w:rsidRPr="00FF2F5E"&amp;gt;&amp;lt;w:rPr&amp;gt;&amp;lt;w:b /&amp;gt;&amp;lt;w:sz w:val="24" /&amp;gt;&amp;lt;w:szCs w:val="24" /&amp;gt;&amp;lt;/w:rPr&amp;gt;&amp;lt;w:t&amp;gt;2&amp;lt;/w:t&amp;gt;&amp;lt;/w:r&amp;gt;&amp;lt;w:bookmarkEnd w:id="57" /&amp;gt;&amp;lt;w:r w:rsidRPr="00FF2F5E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Public Utilities Commission to conduct r&amp;lt;/w:t&amp;gt;&amp;lt;/w:r&amp;gt;&amp;lt;w:r w:rsidRPr="00FF2F5E"&amp;gt;&amp;lt;w:rPr&amp;gt;&amp;lt;w:b /&amp;gt;&amp;lt;w:sz w:val="24" /&amp;gt;&amp;lt;w:szCs w:val="24" /&amp;gt;&amp;lt;/w:rPr&amp;gt;&amp;lt;w:t&amp;gt;eview of performance&amp;lt;/w:t&amp;gt;&amp;lt;/w:r&amp;gt;&amp;lt;w:r&amp;gt;&amp;lt;w:rPr&amp;gt;&amp;lt;w:b /&amp;gt;&amp;lt;w:sz w:val="24" /&amp;gt;&amp;lt;w:szCs w:val="24" /&amp;gt;&amp;lt;/w:rPr&amp;gt;&amp;lt;w:t&amp;gt;-&amp;lt;/w:t&amp;gt;&amp;lt;/w:r&amp;gt;&amp;lt;w:bookmarkStart w:id="58" w:name="_LINE__19_9cd33978_376d_488d_888e_d892f8" /&amp;gt;&amp;lt;w:bookmarkEnd w:id="56" /&amp;gt;&amp;lt;w:r w:rsidRPr="00FF2F5E"&amp;gt;&amp;lt;w:rPr&amp;gt;&amp;lt;w:b /&amp;gt;&amp;lt;w:sz w:val="24" /&amp;gt;&amp;lt;w:szCs w:val="24" /&amp;gt;&amp;lt;/w:rPr&amp;gt;&amp;lt;w:t xml:space="preserve"&amp;gt;based &amp;lt;/w:t&amp;gt;&amp;lt;/w:r&amp;gt;&amp;lt;w:r&amp;gt;&amp;lt;w:rPr&amp;gt;&amp;lt;w:b /&amp;gt;&amp;lt;w:sz w:val="24" /&amp;gt;&amp;lt;w:szCs w:val="24" /&amp;gt;&amp;lt;/w:rPr&amp;gt;&amp;lt;w:t&amp;gt;metrics&amp;lt;/w:t&amp;gt;&amp;lt;/w:r&amp;gt;&amp;lt;w:r w:rsidRPr="00FF2F5E"&amp;gt;&amp;lt;w:rPr&amp;gt;&amp;lt;w:b /&amp;gt;&amp;lt;w:sz w:val="24" /&amp;gt;&amp;lt;w:szCs w:val="24" /&amp;gt;&amp;lt;/w:rPr&amp;gt;&amp;lt;w:t xml:space="preserve"&amp;gt; and rate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FF2F5E"&amp;gt;&amp;lt;w:rPr&amp;gt;&amp;lt;w:b /&amp;gt;&amp;lt;w:sz w:val="24" /&amp;gt;&amp;lt;w:szCs w:val="24" /&amp;gt;&amp;lt;/w:rPr&amp;gt;&amp;lt;w:t&amp;gt;adjustment mechanisms&amp;lt;/w:t&amp;gt;&amp;lt;/w:r&amp;gt;&amp;lt;w:r&amp;gt;&amp;lt;w:rPr&amp;gt;&amp;lt;w:b /&amp;gt;&amp;lt;w:sz w:val="24" /&amp;gt;&amp;lt;w:szCs w:val="24" /&amp;gt;&amp;lt;/w:rPr&amp;gt;&amp;lt;w:t&amp;gt;.&amp;lt;/w:t&amp;gt;&amp;lt;/w:r&amp;gt;&amp;lt;w:bookmarkEnd w:id="58" /&amp;gt;&amp;lt;/w:p&amp;gt;&amp;lt;w:p w:rsidR="009B0F21" w:rsidRPr="00FF2F5E" w:rsidRDefault="009B0F21" w:rsidP="009B0F21"&amp;gt;&amp;lt;w:pPr&amp;gt;&amp;lt;w:ind w:left="360" w:firstLine="360" /&amp;gt;&amp;lt;w:rPr&amp;gt;&amp;lt;w:b /&amp;gt;&amp;lt;/w:rPr&amp;gt;&amp;lt;/w:pPr&amp;gt;&amp;lt;w:bookmarkStart w:id="59" w:name="_PAR__8_11e20573_fda4_487d_a5f0_46d2ef37" /&amp;gt;&amp;lt;w:bookmarkStart w:id="60" w:name="_LINE__20_4160da0e_d9cd_4431_b64f_f6b661" /&amp;gt;&amp;lt;w:bookmarkEnd w:id="55" /&amp;gt;&amp;lt;w:r w:rsidRPr="00FF2F5E"&amp;gt;&amp;lt;w:rPr&amp;gt;&amp;lt;w:b /&amp;gt;&amp;lt;/w:rPr&amp;gt;&amp;lt;w:t&amp;gt;1.&amp;lt;/w:t&amp;gt;&amp;lt;/w:r&amp;gt;&amp;lt;w:r&amp;gt;&amp;lt;w:rPr&amp;gt;&amp;lt;w:b /&amp;gt;&amp;lt;/w:rPr&amp;gt;&amp;lt;w:t xml:space="preserve"&amp;gt;  &amp;lt;/w:t&amp;gt;&amp;lt;/w:r&amp;gt;&amp;lt;w:r w:rsidRPr="00FF2F5E"&amp;gt;&amp;lt;w:rPr&amp;gt;&amp;lt;w:b /&amp;gt;&amp;lt;/w:rPr&amp;gt;&amp;lt;w:t&amp;gt;Commission proceeding&amp;lt;/w:t&amp;gt;&amp;lt;/w:r&amp;gt;&amp;lt;w:r w:rsidRPr="005E41D8"&amp;gt;&amp;lt;w:rPr&amp;gt;&amp;lt;w:b /&amp;gt;&amp;lt;/w:rPr&amp;gt;&amp;lt;w:t&amp;gt;.&amp;lt;/w:t&amp;gt;&amp;lt;/w:r&amp;gt;&amp;lt;w:r w:rsidRPr="00FF2F5E"&amp;gt;&amp;lt;w:t xml:space="preserve"&amp;gt;  No later than September 30, 2024&amp;lt;/w:t&amp;gt;&amp;lt;/w:r&amp;gt;&amp;lt;w:r&amp;gt;&amp;lt;w:t&amp;gt;,&amp;lt;/w:t&amp;gt;&amp;lt;/w:r&amp;gt;&amp;lt;w:r w:rsidRPr="00FF2F5E"&amp;gt;&amp;lt;w:t xml:space="preserve"&amp;gt; the Public Utilities &amp;lt;/w:t&amp;gt;&amp;lt;/w:r&amp;gt;&amp;lt;w:bookmarkStart w:id="61" w:name="_LINE__21_c4ffb326_3cba_4af2_aaa3_912fa1" /&amp;gt;&amp;lt;w:bookmarkEnd w:id="60" /&amp;gt;&amp;lt;w:r w:rsidRPr="00FF2F5E"&amp;gt;&amp;lt;w:t xml:space="preserve"&amp;gt;Commission, referred to in this section as "the commission," shall initiate a proceeding to &amp;lt;/w:t&amp;gt;&amp;lt;/w:r&amp;gt;&amp;lt;w:bookmarkStart w:id="62" w:name="_LINE__22_d16b00f7_db7c_4138_9b77_779323" /&amp;gt;&amp;lt;w:bookmarkEnd w:id="61" /&amp;gt;&amp;lt;w:r w:rsidRPr="00FF2F5E"&amp;gt;&amp;lt;w:t xml:space="preserve"&amp;gt;establish a framework enhancing the performance-based &amp;lt;/w:t&amp;gt;&amp;lt;/w:r&amp;gt;&amp;lt;w:r&amp;gt;&amp;lt;w:t&amp;gt;metrics&amp;lt;/w:t&amp;gt;&amp;lt;/w:r&amp;gt;&amp;lt;w:r w:rsidRPr="00FF2F5E"&amp;gt;&amp;lt;w:t xml:space="preserve"&amp;gt; in the Maine Revised &amp;lt;/w:t&amp;gt;&amp;lt;/w:r&amp;gt;&amp;lt;w:bookmarkStart w:id="63" w:name="_LINE__23_fbc0ca7a_9e73_4000_92b4_28433a" /&amp;gt;&amp;lt;w:bookmarkEnd w:id="62" /&amp;gt;&amp;lt;w:r w:rsidRPr="00FF2F5E"&amp;gt;&amp;lt;w:t&amp;gt;Statu&amp;lt;/w:t&amp;gt;&amp;lt;/w:r&amp;gt;&amp;lt;w:r&amp;gt;&amp;lt;w:t&amp;gt;t&amp;lt;/w:t&amp;gt;&amp;lt;/w:r&amp;gt;&amp;lt;w:r w:rsidRPr="00FF2F5E"&amp;gt;&amp;lt;w:t&amp;gt;es, Title 35-A, section 301, subsection 1-A, paragraph A.  Th&amp;lt;/w:t&amp;gt;&amp;lt;/w:r&amp;gt;&amp;lt;w:r&amp;gt;&amp;lt;w:t&amp;gt;e&amp;lt;/w:t&amp;gt;&amp;lt;/w:r&amp;gt;&amp;lt;w:r w:rsidRPr="00FF2F5E"&amp;gt;&amp;lt;w:t xml:space="preserve"&amp;gt; framework must set &amp;lt;/w:t&amp;gt;&amp;lt;/w:r&amp;gt;&amp;lt;w:bookmarkStart w:id="64" w:name="_LINE__24_eed5f097_6439_4ba4_8ef2_022b3a" /&amp;gt;&amp;lt;w:bookmarkEnd w:id="63" /&amp;gt;&amp;lt;w:r w:rsidRPr="00FF2F5E"&amp;gt;&amp;lt;w:t&amp;gt;clear objectives benefiting ratepayers and the public.&amp;lt;/w:t&amp;gt;&amp;lt;/w:r&amp;gt;&amp;lt;w:bookmarkEnd w:id="64" /&amp;gt;&amp;lt;/w:p&amp;gt;&amp;lt;w:p w:rsidR="009B0F21" w:rsidRDefault="009B0F21" w:rsidP="009B0F21"&amp;gt;&amp;lt;w:pPr&amp;gt;&amp;lt;w:ind w:left="360" w:firstLine="360" /&amp;gt;&amp;lt;/w:pPr&amp;gt;&amp;lt;w:bookmarkStart w:id="65" w:name="_PAR__9_721186af_611d_4304_9f26_607ac510" /&amp;gt;&amp;lt;w:bookmarkStart w:id="66" w:name="_LINE__25_49864620_3fa7_492c_8519_a0bb02" /&amp;gt;&amp;lt;w:bookmarkEnd w:id="59" /&amp;gt;&amp;lt;w:r&amp;gt;&amp;lt;w:rPr&amp;gt;&amp;lt;w:b /&amp;gt;&amp;lt;/w:rPr&amp;gt;&amp;lt;w:t&amp;gt;2&amp;lt;/w:t&amp;gt;&amp;lt;/w:r&amp;gt;&amp;lt;w:r w:rsidRPr="00FF2F5E"&amp;gt;&amp;lt;w:t&amp;gt;.&amp;lt;/w:t&amp;gt;&amp;lt;/w:r&amp;gt;&amp;lt;w:r&amp;gt;&amp;lt;w:t xml:space="preserve"&amp;gt;  &amp;lt;/w:t&amp;gt;&amp;lt;/w:r&amp;gt;&amp;lt;w:r w:rsidRPr="00FF2F5E"&amp;gt;&amp;lt;w:rPr&amp;gt;&amp;lt;w:b /&amp;gt;&amp;lt;/w:rPr&amp;gt;&amp;lt;w:t&amp;gt;Objectives&amp;lt;/w:t&amp;gt;&amp;lt;/w:r&amp;gt;&amp;lt;w:r w:rsidRPr="005E41D8"&amp;gt;&amp;lt;w:rPr&amp;gt;&amp;lt;w:b /&amp;gt;&amp;lt;/w:rPr&amp;gt;&amp;lt;w:t&amp;gt;; considerations.&amp;lt;/w:t&amp;gt;&amp;lt;/w:r&amp;gt;&amp;lt;w:r&amp;gt;&amp;lt;w:t xml:space="preserve"&amp;gt;  In conducting a proceeding to establish a framework &amp;lt;/w:t&amp;gt;&amp;lt;/w:r&amp;gt;&amp;lt;w:bookmarkStart w:id="67" w:name="_LINE__26_aa067c47_d590_4c9a_8dd6_d2c047" /&amp;gt;&amp;lt;w:bookmarkEnd w:id="66" /&amp;gt;&amp;lt;w:r&amp;gt;&amp;lt;w:t xml:space="preserve"&amp;gt;pursuant to subsection 1, the commission shall consider, but is not limited to considering, &amp;lt;/w:t&amp;gt;&amp;lt;/w:r&amp;gt;&amp;lt;w:bookmarkStart w:id="68" w:name="_LINE__27_96a80f45_20be_470f_a4e5_d4583f" /&amp;gt;&amp;lt;w:bookmarkEnd w:id="67" /&amp;gt;&amp;lt;w:r&amp;gt;&amp;lt;w:t&amp;gt;objectives that would benefit ratepayers and the public and would achieve the following:&amp;lt;/w:t&amp;gt;&amp;lt;/w:r&amp;gt;&amp;lt;w:bookmarkEnd w:id="68" /&amp;gt;&amp;lt;/w:p&amp;gt;&amp;lt;w:p w:rsidR="009B0F21" w:rsidRDefault="009B0F21" w:rsidP="009B0F21"&amp;gt;&amp;lt;w:pPr&amp;gt;&amp;lt;w:ind w:left="720" /&amp;gt;&amp;lt;/w:pPr&amp;gt;&amp;lt;w:bookmarkStart w:id="69" w:name="_PAR__10_81316aec_1fc0_4a39_995d_6c23cfd" /&amp;gt;&amp;lt;w:bookmarkStart w:id="70" w:name="_LINE__28_854c459d_991c_4e35_bb23_e416de" /&amp;gt;&amp;lt;w:bookmarkEnd w:id="65" /&amp;gt;&amp;lt;w:r&amp;gt;&amp;lt;w:t&amp;gt;A.  Promotion of efficient, cost-effective utility operations;&amp;lt;/w:t&amp;gt;&amp;lt;/w:r&amp;gt;&amp;lt;w:bookmarkEnd w:id="70" /&amp;gt;&amp;lt;/w:p&amp;gt;&amp;lt;w:p w:rsidR="009B0F21" w:rsidRDefault="009B0F21" w:rsidP="009B0F21"&amp;gt;&amp;lt;w:pPr&amp;gt;&amp;lt;w:ind w:left="720" /&amp;gt;&amp;lt;/w:pPr&amp;gt;&amp;lt;w:bookmarkStart w:id="71" w:name="_PAR__11_3eadae55_6206_494b_9e51_bbb72a2" /&amp;gt;&amp;lt;w:bookmarkStart w:id="72" w:name="_LINE__29_5482f989_61db_46d7_85f1_f6b35c" /&amp;gt;&amp;lt;w:bookmarkEnd w:id="69" /&amp;gt;&amp;lt;w:r&amp;gt;&amp;lt;w:t&amp;gt;B.  Increased planning and preparation for extreme weather events and climate hazards;&amp;lt;/w:t&amp;gt;&amp;lt;/w:r&amp;gt;&amp;lt;w:bookmarkEnd w:id="72" /&amp;gt;&amp;lt;/w:p&amp;gt;&amp;lt;w:p w:rsidR="009B0F21" w:rsidRDefault="009B0F21" w:rsidP="009B0F21"&amp;gt;&amp;lt;w:pPr&amp;gt;&amp;lt;w:ind w:left="720" /&amp;gt;&amp;lt;/w:pPr&amp;gt;&amp;lt;w:bookmarkStart w:id="73" w:name="_PAR__12_f387b00e_8254_41f6_9c34_cceeac9" /&amp;gt;&amp;lt;w:bookmarkStart w:id="74" w:name="_LINE__30_8d196758_2876_449b_a666_8d887f" /&amp;gt;&amp;lt;w:bookmarkEnd w:id="71" /&amp;gt;&amp;lt;w:r&amp;gt;&amp;lt;w:t&amp;gt;C.  Cost-effective and comprehensive response to outages;&amp;lt;/w:t&amp;gt;&amp;lt;/w:r&amp;gt;&amp;lt;w:bookmarkEnd w:id="74" /&amp;gt;&amp;lt;/w:p&amp;gt;&amp;lt;w:p w:rsidR="009B0F21" w:rsidRDefault="009B0F21" w:rsidP="009B0F21"&amp;gt;&amp;lt;w:pPr&amp;gt;&amp;lt;w:ind w:left="720" /&amp;gt;&amp;lt;/w:pPr&amp;gt;&amp;lt;w:bookmarkStart w:id="75" w:name="_PAR__13_163e8425_067b_47df_849d_85ae1a2" /&amp;gt;&amp;lt;w:bookmarkStart w:id="76" w:name="_LINE__31_c66bb867_74f3_4c30_9709_09f619" /&amp;gt;&amp;lt;w:bookmarkEnd w:id="73" /&amp;gt;&amp;lt;w:r&amp;gt;&amp;lt;w:t&amp;gt;D.  Increased affordability and customer empowerment and satisfaction; and&amp;lt;/w:t&amp;gt;&amp;lt;/w:r&amp;gt;&amp;lt;w:bookmarkEnd w:id="76" /&amp;gt;&amp;lt;/w:p&amp;gt;&amp;lt;w:p w:rsidR="009B0F21" w:rsidRDefault="009B0F21" w:rsidP="009B0F21"&amp;gt;&amp;lt;w:pPr&amp;gt;&amp;lt;w:ind w:left="720" /&amp;gt;&amp;lt;/w:pPr&amp;gt;&amp;lt;w:bookmarkStart w:id="77" w:name="_PAR__14_96861651_2bd7_478e_8487_389a86a" /&amp;gt;&amp;lt;w:bookmarkStart w:id="78" w:name="_LINE__32_fb3abc36_8590_4c11_8ca8_df86d6" /&amp;gt;&amp;lt;w:bookmarkEnd w:id="75" /&amp;gt;&amp;lt;w:r&amp;gt;&amp;lt;w:t xml:space="preserve"&amp;gt;E.  Advancement of the State's climate policies, including those described in the &amp;lt;/w:t&amp;gt;&amp;lt;/w:r&amp;gt;&amp;lt;w:bookmarkStart w:id="79" w:name="_LINE__33_c3b33feb_efa2_4b16_a122_cf4be0" /&amp;gt;&amp;lt;w:bookmarkEnd w:id="78" /&amp;gt;&amp;lt;w:r&amp;gt;&amp;lt;w:t xml:space="preserve"&amp;gt;climate action plan update submitted pursuant to the Maine Revised Statutes, Title 38, &amp;lt;/w:t&amp;gt;&amp;lt;/w:r&amp;gt;&amp;lt;w:bookmarkStart w:id="80" w:name="_LINE__34_740fa5c5_6f24_442f_90c2_503ba0" /&amp;gt;&amp;lt;w:bookmarkEnd w:id="79" /&amp;gt;&amp;lt;w:r&amp;gt;&amp;lt;w:t xml:space="preserve"&amp;gt;section 577, subsection 1 and the greenhouse gas emissions reduction levels specified &amp;lt;/w:t&amp;gt;&amp;lt;/w:r&amp;gt;&amp;lt;w:bookmarkStart w:id="81" w:name="_LINE__35_a6ebe480_5aae_4353_99c4_9b723e" /&amp;gt;&amp;lt;w:bookmarkEnd w:id="80" /&amp;gt;&amp;lt;w:r&amp;gt;&amp;lt;w:t&amp;gt;in Title 38, section 576&amp;lt;/w:t&amp;gt;&amp;lt;/w:r&amp;gt;&amp;lt;w:r&amp;gt;&amp;lt;w:noBreakHyphen /&amp;gt;&amp;lt;w:t&amp;gt;A.&amp;lt;/w:t&amp;gt;&amp;lt;/w:r&amp;gt;&amp;lt;w:bookmarkEnd w:id="81" /&amp;gt;&amp;lt;/w:p&amp;gt;&amp;lt;w:p w:rsidR="009B0F21" w:rsidRDefault="009B0F21" w:rsidP="009B0F21"&amp;gt;&amp;lt;w:pPr&amp;gt;&amp;lt;w:ind w:left="360" /&amp;gt;&amp;lt;/w:pPr&amp;gt;&amp;lt;w:bookmarkStart w:id="82" w:name="_PAR__15_229133e2_6758_4e65_91ef_3f45267" /&amp;gt;&amp;lt;w:bookmarkStart w:id="83" w:name="_LINE__36_b0613256_1718_4963_a0d1_689e95" /&amp;gt;&amp;lt;w:bookmarkEnd w:id="77" /&amp;gt;&amp;lt;w:r&amp;gt;&amp;lt;w:t xml:space="preserve"&amp;gt;The framework must detail specific standards and metrics for assessing transmission and &amp;lt;/w:t&amp;gt;&amp;lt;/w:r&amp;gt;&amp;lt;w:bookmarkStart w:id="84" w:name="_LINE__37_b18b2070_808a_4ac4_a073_e141e9" /&amp;gt;&amp;lt;w:bookmarkEnd w:id="83" /&amp;gt;&amp;lt;w:r&amp;gt;&amp;lt;w:t&amp;gt;distribution utility performance relative to those objectives.&amp;lt;/w:t&amp;gt;&amp;lt;/w:r&amp;gt;&amp;lt;w:bookmarkEnd w:id="84" /&amp;gt;&amp;lt;/w:p&amp;gt;&amp;lt;w:p w:rsidR="009B0F21" w:rsidRDefault="009B0F21" w:rsidP="009B0F21"&amp;gt;&amp;lt;w:pPr&amp;gt;&amp;lt;w:ind w:left="360" /&amp;gt;&amp;lt;/w:pPr&amp;gt;&amp;lt;w:bookmarkStart w:id="85" w:name="_PAR__16_be0ae339_28ae_4676_a1cd_370a5ce" /&amp;gt;&amp;lt;w:bookmarkStart w:id="86" w:name="_LINE__38_7ec3ebb5_19b1_4200_9f50_0200ec" /&amp;gt;&amp;lt;w:bookmarkEnd w:id="82" /&amp;gt;&amp;lt;w:r&amp;gt;&amp;lt;w:t xml:space="preserve"&amp;gt;The commission shall also consider performance-based metrics and rate adjustment &amp;lt;/w:t&amp;gt;&amp;lt;/w:r&amp;gt;&amp;lt;w:bookmarkStart w:id="87" w:name="_LINE__39_f0b4b31a_e54a_47bb_b816_773efa" /&amp;gt;&amp;lt;w:bookmarkEnd w:id="86" /&amp;gt;&amp;lt;w:r&amp;gt;&amp;lt;w:t&amp;gt;mechanisms used in other states.&amp;lt;/w:t&amp;gt;&amp;lt;/w:r&amp;gt;&amp;lt;w:bookmarkEnd w:id="87" /&amp;gt;&amp;lt;/w:p&amp;gt;&amp;lt;w:p w:rsidR="009B0F21" w:rsidRDefault="009B0F21" w:rsidP="009B0F21"&amp;gt;&amp;lt;w:pPr&amp;gt;&amp;lt;w:ind w:left="360" w:firstLine="360" /&amp;gt;&amp;lt;/w:pPr&amp;gt;&amp;lt;w:bookmarkStart w:id="88" w:name="_PAGE__2_a2b35936_f487_465d_bd58_ee42398" /&amp;gt;&amp;lt;w:bookmarkStart w:id="89" w:name="_PAR__1_e4239c49_bb83_41bc_a468_68a83d1a" /&amp;gt;&amp;lt;w:bookmarkStart w:id="90" w:name="_LINE__1_e5e788b6_cf7b_4b58_b5f1_4bc62c1" /&amp;gt;&amp;lt;w:bookmarkEnd w:id="3" /&amp;gt;&amp;lt;w:bookmarkEnd w:id="85" /&amp;gt;&amp;lt;w:r w:rsidRPr="00A67B0E"&amp;gt;&amp;lt;w:rPr&amp;gt;&amp;lt;w:b /&amp;gt;&amp;lt;/w:rPr&amp;gt;&amp;lt;w:t&amp;gt;3.&amp;lt;/w:t&amp;gt;&amp;lt;/w:r&amp;gt;&amp;lt;w:r&amp;gt;&amp;lt;w:t xml:space="preserve"&amp;gt;  &amp;lt;/w:t&amp;gt;&amp;lt;/w:r&amp;gt;&amp;lt;w:r w:rsidRPr="00FF2F5E"&amp;gt;&amp;lt;w:rPr&amp;gt;&amp;lt;w:b /&amp;gt;&amp;lt;/w:rPr&amp;gt;&amp;lt;w:t&amp;gt;Standards and metrics development&amp;lt;/w:t&amp;gt;&amp;lt;/w:r&amp;gt;&amp;lt;w:r w:rsidRPr="005E41D8"&amp;gt;&amp;lt;w:rPr&amp;gt;&amp;lt;w:b /&amp;gt;&amp;lt;/w:rPr&amp;gt;&amp;lt;w:t&amp;gt;.&amp;lt;/w:t&amp;gt;&amp;lt;/w:r&amp;gt;&amp;lt;w:r&amp;gt;&amp;lt;w:t xml:space="preserve"&amp;gt;  The development of standards and metrics &amp;lt;/w:t&amp;gt;&amp;lt;/w:r&amp;gt;&amp;lt;w:bookmarkStart w:id="91" w:name="_LINE__2_32d86f70_a93b_4079_acc7_3ef51c1" /&amp;gt;&amp;lt;w:bookmarkEnd w:id="90" /&amp;gt;&amp;lt;w:r&amp;gt;&amp;lt;w:t xml:space="preserve"&amp;gt;for some objectives may benefit from a period of data collection and analysis.  The &amp;lt;/w:t&amp;gt;&amp;lt;/w:r&amp;gt;&amp;lt;w:bookmarkStart w:id="92" w:name="_LINE__3_74dc0d3b_7f1c_4206_b2a7_650db49" /&amp;gt;&amp;lt;w:bookmarkEnd w:id="91" /&amp;gt;&amp;lt;w:r&amp;gt;&amp;lt;w:t&amp;gt;commission may conduct such data collection and analysis.&amp;lt;/w:t&amp;gt;&amp;lt;/w:r&amp;gt;&amp;lt;w:bookmarkEnd w:id="92" /&amp;gt;&amp;lt;/w:p&amp;gt;&amp;lt;w:p w:rsidR="009B0F21" w:rsidRDefault="009B0F21" w:rsidP="009B0F21"&amp;gt;&amp;lt;w:pPr&amp;gt;&amp;lt;w:ind w:left="360" w:firstLine="360" /&amp;gt;&amp;lt;/w:pPr&amp;gt;&amp;lt;w:bookmarkStart w:id="93" w:name="_PAR__2_83cfdaf8_1c56_4d16_b986_19a9cf92" /&amp;gt;&amp;lt;w:bookmarkStart w:id="94" w:name="_LINE__4_4a2b54b8_534c_4931_bcdf_25156bf" /&amp;gt;&amp;lt;w:bookmarkEnd w:id="89" /&amp;gt;&amp;lt;w:r w:rsidRPr="00A67B0E"&amp;gt;&amp;lt;w:rPr&amp;gt;&amp;lt;w:b /&amp;gt;&amp;lt;/w:rPr&amp;gt;&amp;lt;w:t&amp;gt;4.&amp;lt;/w:t&amp;gt;&amp;lt;/w:r&amp;gt;&amp;lt;w:r&amp;gt;&amp;lt;w:t xml:space="preserve"&amp;gt;  &amp;lt;/w:t&amp;gt;&amp;lt;/w:r&amp;gt;&amp;lt;w:r w:rsidRPr="00FF2F5E"&amp;gt;&amp;lt;w:rPr&amp;gt;&amp;lt;w:b /&amp;gt;&amp;lt;/w:rPr&amp;gt;&amp;lt;w:t&amp;gt;Application of standards and metrics&amp;lt;/w:t&amp;gt;&amp;lt;/w:r&amp;gt;&amp;lt;w:r w:rsidRPr="005E41D8"&amp;gt;&amp;lt;w:rPr&amp;gt;&amp;lt;w:b /&amp;gt;&amp;lt;/w:rPr&amp;gt;&amp;lt;w:t&amp;gt;.&amp;lt;/w:t&amp;gt;&amp;lt;/w:r&amp;gt;&amp;lt;w:r&amp;gt;&amp;lt;w:t xml:space="preserve"&amp;gt;  The commission shall identify how the &amp;lt;/w:t&amp;gt;&amp;lt;/w:r&amp;gt;&amp;lt;w:bookmarkStart w:id="95" w:name="_LINE__5_fa34fe13_5f4d_46cb_af7e_0755e1d" /&amp;gt;&amp;lt;w:bookmarkEnd w:id="94" /&amp;gt;&amp;lt;w:r&amp;gt;&amp;lt;w:t xml:space="preserve"&amp;gt;standards and metrics in subsection 2 must be applied, including the time frame and extent.  &amp;lt;/w:t&amp;gt;&amp;lt;/w:r&amp;gt;&amp;lt;w:bookmarkStart w:id="96" w:name="_LINE__6_7afd9b8c_3564_47f5_8aa2_b1b8ca2" /&amp;gt;&amp;lt;w:bookmarkEnd w:id="95" /&amp;gt;&amp;lt;w:r&amp;gt;&amp;lt;w:t xml:space="preserve"&amp;gt;The commission may use a period of data collection and analysis to identify how to apply &amp;lt;/w:t&amp;gt;&amp;lt;/w:r&amp;gt;&amp;lt;w:bookmarkStart w:id="97" w:name="_LINE__7_3cb411fe_3dd8_428e_bba9_15bfba7" /&amp;gt;&amp;lt;w:bookmarkEnd w:id="96" /&amp;gt;&amp;lt;w:r&amp;gt;&amp;lt;w:t&amp;gt;the standards and metrics in subsection 2.&amp;lt;/w:t&amp;gt;&amp;lt;/w:r&amp;gt;&amp;lt;w:bookmarkEnd w:id="97" /&amp;gt;&amp;lt;/w:p&amp;gt;&amp;lt;w:p w:rsidR="009B0F21" w:rsidRDefault="009B0F21" w:rsidP="009B0F21"&amp;gt;&amp;lt;w:pPr&amp;gt;&amp;lt;w:ind w:left="360" w:firstLine="360" /&amp;gt;&amp;lt;/w:pPr&amp;gt;&amp;lt;w:bookmarkStart w:id="98" w:name="_PAR__3_a3eab290_a16b_41e2_b0b8_87925e6c" /&amp;gt;&amp;lt;w:bookmarkStart w:id="99" w:name="_LINE__8_4840cad7_3c79_4432_8ea7_39e976b" /&amp;gt;&amp;lt;w:bookmarkEnd w:id="93" /&amp;gt;&amp;lt;w:r w:rsidRPr="00A67B0E"&amp;gt;&amp;lt;w:rPr&amp;gt;&amp;lt;w:b /&amp;gt;&amp;lt;/w:rPr&amp;gt;&amp;lt;w:t&amp;gt;5.&amp;lt;/w:t&amp;gt;&amp;lt;/w:r&amp;gt;&amp;lt;w:r&amp;gt;&amp;lt;w:t xml:space="preserve"&amp;gt;  &amp;lt;/w:t&amp;gt;&amp;lt;/w:r&amp;gt;&amp;lt;w:r w:rsidRPr="00FF2F5E"&amp;gt;&amp;lt;w:rPr&amp;gt;&amp;lt;w:b /&amp;gt;&amp;lt;/w:rPr&amp;gt;&amp;lt;w:t&amp;gt;Evaluation of performance.&amp;lt;/w:t&amp;gt;&amp;lt;/w:r&amp;gt;&amp;lt;w:r&amp;gt;&amp;lt;w:t xml:space="preserve"&amp;gt;  The commission shall require a transmission and &amp;lt;/w:t&amp;gt;&amp;lt;/w:r&amp;gt;&amp;lt;w:bookmarkStart w:id="100" w:name="_LINE__9_2e95cff8_ce9a_4248_b675_4fe9407" /&amp;gt;&amp;lt;w:bookmarkEnd w:id="99" /&amp;gt;&amp;lt;w:r&amp;gt;&amp;lt;w:t xml:space="preserve"&amp;gt;distribution utility, as defined in the Maine Revised Statutes, Title 35-A, section 102, &amp;lt;/w:t&amp;gt;&amp;lt;/w:r&amp;gt;&amp;lt;w:bookmarkStart w:id="101" w:name="_LINE__10_2fbbf5c3_a63a_42fe_b8a1_53c995" /&amp;gt;&amp;lt;w:bookmarkEnd w:id="100" /&amp;gt;&amp;lt;w:r&amp;gt;&amp;lt;w:t xml:space="preserve"&amp;gt;subsection 20-B, to provide data necessary to determine if the transmission and distribution &amp;lt;/w:t&amp;gt;&amp;lt;/w:r&amp;gt;&amp;lt;w:bookmarkStart w:id="102" w:name="_LINE__11_d34c5e40_f571_40b9_9bfc_41cb52" /&amp;gt;&amp;lt;w:bookmarkEnd w:id="101" /&amp;gt;&amp;lt;w:r&amp;gt;&amp;lt;w:t xml:space="preserve"&amp;gt;utility has met the objectives in subsection 2 and shall evaluate the transmission and &amp;lt;/w:t&amp;gt;&amp;lt;/w:r&amp;gt;&amp;lt;w:bookmarkStart w:id="103" w:name="_LINE__12_0f8d12b7_ee43_43e8_bf96_fd6a41" /&amp;gt;&amp;lt;w:bookmarkEnd w:id="102" /&amp;gt;&amp;lt;w:r&amp;gt;&amp;lt;w:t xml:space="preserve"&amp;gt;distribution utility's performance.  If a transmission and distribution utility does not meet &amp;lt;/w:t&amp;gt;&amp;lt;/w:r&amp;gt;&amp;lt;w:bookmarkStart w:id="104" w:name="_LINE__13_b0b90e29_b2e5_4ccf_a69c_92f86b" /&amp;gt;&amp;lt;w:bookmarkEnd w:id="103" /&amp;gt;&amp;lt;w:r&amp;gt;&amp;lt;w:t xml:space="preserve"&amp;gt;an objective in subsection 2 and is subject to a negative financial incentive, the commission &amp;lt;/w:t&amp;gt;&amp;lt;/w:r&amp;gt;&amp;lt;w:bookmarkStart w:id="105" w:name="_LINE__14_0ce52e4c_3d7e_4849_92dd_a5cf53" /&amp;gt;&amp;lt;w:bookmarkEnd w:id="104" /&amp;gt;&amp;lt;w:r&amp;gt;&amp;lt;w:t xml:space="preserve"&amp;gt;shall provide an opportunity for the transmission and distribution utility to demonstrate &amp;lt;/w:t&amp;gt;&amp;lt;/w:r&amp;gt;&amp;lt;w:bookmarkStart w:id="106" w:name="_LINE__15_c4f723e1_3987_4898_b27e_c4198b" /&amp;gt;&amp;lt;w:bookmarkEnd w:id="105" /&amp;gt;&amp;lt;w:r&amp;gt;&amp;lt;w:t xml:space="preserve"&amp;gt;good cause for its failure to meet the objective and, if the commission finds good cause, &amp;lt;/w:t&amp;gt;&amp;lt;/w:r&amp;gt;&amp;lt;w:bookmarkStart w:id="107" w:name="_LINE__16_b2df5ba4_b4b2_4563_a686_e9f306" /&amp;gt;&amp;lt;w:bookmarkEnd w:id="106" /&amp;gt;&amp;lt;w:r&amp;gt;&amp;lt;w:t xml:space="preserve"&amp;gt;the commission may modify or eliminate the negative financial incentive in accordance &amp;lt;/w:t&amp;gt;&amp;lt;/w:r&amp;gt;&amp;lt;w:bookmarkStart w:id="108" w:name="_LINE__17_69671a2b_f3b1_43bd_b5fc_0dd7b5" /&amp;gt;&amp;lt;w:bookmarkEnd w:id="107" /&amp;gt;&amp;lt;w:r&amp;gt;&amp;lt;w:t&amp;gt;with its finding.&amp;lt;/w:t&amp;gt;&amp;lt;/w:r&amp;gt;&amp;lt;w:bookmarkEnd w:id="108" /&amp;gt;&amp;lt;/w:p&amp;gt;&amp;lt;w:p w:rsidR="009B0F21" w:rsidRDefault="009B0F21" w:rsidP="009B0F21"&amp;gt;&amp;lt;w:pPr&amp;gt;&amp;lt;w:ind w:left="360" w:firstLine="360" /&amp;gt;&amp;lt;/w:pPr&amp;gt;&amp;lt;w:bookmarkStart w:id="109" w:name="_PAR__4_d2fa4c2d_7bf6_43f5_b37b_e163555b" /&amp;gt;&amp;lt;w:bookmarkStart w:id="110" w:name="_LINE__18_a9376614_dc44_4cc1_b4d0_ac62a7" /&amp;gt;&amp;lt;w:bookmarkEnd w:id="98" /&amp;gt;&amp;lt;w:r w:rsidRPr="00A67B0E"&amp;gt;&amp;lt;w:rPr&amp;gt;&amp;lt;w:b /&amp;gt;&amp;lt;/w:rPr&amp;gt;&amp;lt;w:t&amp;gt;6.&amp;lt;/w:t&amp;gt;&amp;lt;/w:r&amp;gt;&amp;lt;w:r&amp;gt;&amp;lt;w:t xml:space="preserve"&amp;gt;  &amp;lt;/w:t&amp;gt;&amp;lt;/w:r&amp;gt;&amp;lt;w:r w:rsidRPr="00FF2F5E"&amp;gt;&amp;lt;w:rPr&amp;gt;&amp;lt;w:b /&amp;gt;&amp;lt;/w:rPr&amp;gt;&amp;lt;w:t xml:space="preserve"&amp;gt;Implementation of innovative &amp;lt;/w:t&amp;gt;&amp;lt;/w:r&amp;gt;&amp;lt;w:r&amp;gt;&amp;lt;w:rPr&amp;gt;&amp;lt;w:b /&amp;gt;&amp;lt;/w:rPr&amp;gt;&amp;lt;w:t xml:space="preserve"&amp;gt;rate adjustment &amp;lt;/w:t&amp;gt;&amp;lt;/w:r&amp;gt;&amp;lt;w:r w:rsidRPr="00FF2F5E"&amp;gt;&amp;lt;w:rPr&amp;gt;&amp;lt;w:b /&amp;gt;&amp;lt;/w:rPr&amp;gt;&amp;lt;w:t&amp;gt;mechanisms&amp;lt;/w:t&amp;gt;&amp;lt;/w:r&amp;gt;&amp;lt;w:r w:rsidRPr="005E41D8"&amp;gt;&amp;lt;w:rPr&amp;gt;&amp;lt;w:b /&amp;gt;&amp;lt;/w:rPr&amp;gt;&amp;lt;w:t&amp;gt;.&amp;lt;/w:t&amp;gt;&amp;lt;/w:r&amp;gt;&amp;lt;w:r&amp;gt;&amp;lt;w:t xml:space="preserve"&amp;gt;  The commission &amp;lt;/w:t&amp;gt;&amp;lt;/w:r&amp;gt;&amp;lt;w:bookmarkStart w:id="111" w:name="_LINE__19_2abd71cd_a2c7_4beb_95fe_315edf" /&amp;gt;&amp;lt;w:bookmarkEnd w:id="110" /&amp;gt;&amp;lt;w:r&amp;gt;&amp;lt;w:t xml:space="preserve"&amp;gt;shall identify specific and innovative rate adjustment mechanisms to be implemented to &amp;lt;/w:t&amp;gt;&amp;lt;/w:r&amp;gt;&amp;lt;w:bookmarkStart w:id="112" w:name="_LINE__20_e518dcf7_58f5_4a2f_b174_f0e0b1" /&amp;gt;&amp;lt;w:bookmarkEnd w:id="111" /&amp;gt;&amp;lt;w:r&amp;gt;&amp;lt;w:t xml:space="preserve"&amp;gt;align transmission and distribution utility performance with the standards and metrics &amp;lt;/w:t&amp;gt;&amp;lt;/w:r&amp;gt;&amp;lt;w:bookmarkStart w:id="113" w:name="_LINE__21_d7b9e9cb_3065_4a17_83e0_524b33" /&amp;gt;&amp;lt;w:bookmarkEnd w:id="112" /&amp;gt;&amp;lt;w:r&amp;gt;&amp;lt;w:t xml:space="preserve"&amp;gt;adopted pursuant to this section, including, but not limited to, reviewing the effectiveness &amp;lt;/w:t&amp;gt;&amp;lt;/w:r&amp;gt;&amp;lt;w:bookmarkStart w:id="114" w:name="_LINE__22_bdf3ed8f_ebe9_4e4f_80dd_22e9a2" /&amp;gt;&amp;lt;w:bookmarkEnd w:id="113" /&amp;gt;&amp;lt;w:r&amp;gt;&amp;lt;w:t xml:space="preserve"&amp;gt;of the transmission and distribution utility's revenue decoupling of utility profits from &amp;lt;/w:t&amp;gt;&amp;lt;/w:r&amp;gt;&amp;lt;w:bookmarkStart w:id="115" w:name="_LINE__23_caa56f8c_f6d3_403e_8e60_efbd78" /&amp;gt;&amp;lt;w:bookmarkEnd w:id="114" /&amp;gt;&amp;lt;w:r&amp;gt;&amp;lt;w:t xml:space="preserve"&amp;gt;utility sales to achieve goals, use of the total of operations and capital expenses as the basis &amp;lt;/w:t&amp;gt;&amp;lt;/w:r&amp;gt;&amp;lt;w:bookmarkStart w:id="116" w:name="_LINE__24_cab23dd0_4a67_4a7a_9608_e962e1" /&amp;gt;&amp;lt;w:bookmarkEnd w:id="115" /&amp;gt;&amp;lt;w:r&amp;gt;&amp;lt;w:t xml:space="preserve"&amp;gt;for ratemaking rather than capital expenses alone and use of cost of equity as the minimum &amp;lt;/w:t&amp;gt;&amp;lt;/w:r&amp;gt;&amp;lt;w:bookmarkStart w:id="117" w:name="_LINE__25_b68dd8b3_dd2b_4f8d_9463_7ba09d" /&amp;gt;&amp;lt;w:bookmarkEnd w:id="116" /&amp;gt;&amp;lt;w:r&amp;gt;&amp;lt;w:t xml:space="preserve"&amp;gt;to be recovered by utilities in rates, with any recovery above that amount determined by &amp;lt;/w:t&amp;gt;&amp;lt;/w:r&amp;gt;&amp;lt;w:bookmarkStart w:id="118" w:name="_LINE__26_aca04f6f_0bac_4ca5_b620_ced424" /&amp;gt;&amp;lt;w:bookmarkEnd w:id="117" /&amp;gt;&amp;lt;w:r&amp;gt;&amp;lt;w:t&amp;gt;utility performance.&amp;lt;/w:t&amp;gt;&amp;lt;/w:r&amp;gt;&amp;lt;w:bookmarkEnd w:id="118" /&amp;gt;&amp;lt;/w:p&amp;gt;&amp;lt;w:p w:rsidR="009B0F21" w:rsidRDefault="009B0F21" w:rsidP="009B0F21"&amp;gt;&amp;lt;w:pPr&amp;gt;&amp;lt;w:ind w:left="360" w:firstLine="360" /&amp;gt;&amp;lt;/w:pPr&amp;gt;&amp;lt;w:bookmarkStart w:id="119" w:name="_PAR__5_5d258d73_7736_4a7a_8c99_81c5e37c" /&amp;gt;&amp;lt;w:bookmarkStart w:id="120" w:name="_LINE__27_01b58273_14a0_4356_acf8_e5b94c" /&amp;gt;&amp;lt;w:bookmarkEnd w:id="109" /&amp;gt;&amp;lt;w:r w:rsidRPr="00A67B0E"&amp;gt;&amp;lt;w:rPr&amp;gt;&amp;lt;w:b /&amp;gt;&amp;lt;/w:rPr&amp;gt;&amp;lt;w:t&amp;gt;7.&amp;lt;/w:t&amp;gt;&amp;lt;/w:r&amp;gt;&amp;lt;w:r&amp;gt;&amp;lt;w:t xml:space="preserve"&amp;gt;  &amp;lt;/w:t&amp;gt;&amp;lt;/w:r&amp;gt;&amp;lt;w:r&amp;gt;&amp;lt;w:rPr&amp;gt;&amp;lt;w:b /&amp;gt;&amp;lt;/w:rPr&amp;gt;&amp;lt;w:t&amp;gt;Technical policy group&amp;lt;/w:t&amp;gt;&amp;lt;/w:r&amp;gt;&amp;lt;w:r w:rsidRPr="005E41D8"&amp;gt;&amp;lt;w:rPr&amp;gt;&amp;lt;w:b /&amp;gt;&amp;lt;/w:rPr&amp;gt;&amp;lt;w:t&amp;gt;.&amp;lt;/w:t&amp;gt;&amp;lt;/w:r&amp;gt;&amp;lt;w:r&amp;gt;&amp;lt;w:t xml:space="preserve"&amp;gt;  The commission shall create a technical policy group to &amp;lt;/w:t&amp;gt;&amp;lt;/w:r&amp;gt;&amp;lt;w:bookmarkStart w:id="121" w:name="_LINE__28_ca5e003d_da9f_4008_94c4_f587ed" /&amp;gt;&amp;lt;w:bookmarkEnd w:id="120" /&amp;gt;&amp;lt;w:r&amp;gt;&amp;lt;w:t xml:space="preserve"&amp;gt;collect data, conduct analysis, develop standards and metrics, monitor performance and &amp;lt;/w:t&amp;gt;&amp;lt;/w:r&amp;gt;&amp;lt;w:bookmarkStart w:id="122" w:name="_LINE__29_291086cf_6dbe_4f0f_b9c1_1e1d20" /&amp;gt;&amp;lt;w:bookmarkEnd w:id="121" /&amp;gt;&amp;lt;w:r&amp;gt;&amp;lt;w:t xml:space="preserve"&amp;gt;recommend rate adjustment based on performance.  The group must also conduct the &amp;lt;/w:t&amp;gt;&amp;lt;/w:r&amp;gt;&amp;lt;w:bookmarkStart w:id="123" w:name="_LINE__30_a6c437a3_ef79_4e20_938b_4dda47" /&amp;gt;&amp;lt;w:bookmarkEnd w:id="122" /&amp;gt;&amp;lt;w:r&amp;gt;&amp;lt;w:t xml:space="preserve"&amp;gt;assessments of innovative rate adjustment mechanisms identified in subsection 6.  The &amp;lt;/w:t&amp;gt;&amp;lt;/w:r&amp;gt;&amp;lt;w:bookmarkStart w:id="124" w:name="_LINE__31_5410e334_059e_4b02_9a79_cc4cb8" /&amp;gt;&amp;lt;w:bookmarkEnd w:id="123" /&amp;gt;&amp;lt;w:r&amp;gt;&amp;lt;w:t&amp;gt;commission may hire 3 full-time employees for this purpose.&amp;lt;/w:t&amp;gt;&amp;lt;/w:r&amp;gt;&amp;lt;w:bookmarkEnd w:id="124" /&amp;gt;&amp;lt;/w:p&amp;gt;&amp;lt;w:p w:rsidR="009B0F21" w:rsidRPr="00FF2F5E" w:rsidRDefault="009B0F21" w:rsidP="009B0F21"&amp;gt;&amp;lt;w:pPr&amp;gt;&amp;lt;w:ind w:left="360" w:firstLine="360" /&amp;gt;&amp;lt;/w:pPr&amp;gt;&amp;lt;w:bookmarkStart w:id="125" w:name="_PAR__6_d87c3cc3_6e5a_4a05_8648_950e0c37" /&amp;gt;&amp;lt;w:bookmarkStart w:id="126" w:name="_LINE__32_d361d533_51ee_49d2_85fe_a0c8d1" /&amp;gt;&amp;lt;w:bookmarkEnd w:id="119" /&amp;gt;&amp;lt;w:r w:rsidRPr="00A67B0E"&amp;gt;&amp;lt;w:rPr&amp;gt;&amp;lt;w:b /&amp;gt;&amp;lt;/w:rPr&amp;gt;&amp;lt;w:t&amp;gt;8.&amp;lt;/w:t&amp;gt;&amp;lt;/w:r&amp;gt;&amp;lt;w:r&amp;gt;&amp;lt;w:t xml:space="preserve"&amp;gt;  &amp;lt;/w:t&amp;gt;&amp;lt;/w:r&amp;gt;&amp;lt;w:r w:rsidRPr="00FF2F5E"&amp;gt;&amp;lt;w:rPr&amp;gt;&amp;lt;w:b /&amp;gt;&amp;lt;/w:rPr&amp;gt;&amp;lt;w:t&amp;gt;Report&amp;lt;/w:t&amp;gt;&amp;lt;/w:r&amp;gt;&amp;lt;w:r w:rsidRPr="005E41D8"&amp;gt;&amp;lt;w:rPr&amp;gt;&amp;lt;w:b /&amp;gt;&amp;lt;/w:rPr&amp;gt;&amp;lt;w:t&amp;gt;.&amp;lt;/w:t&amp;gt;&amp;lt;/w:r&amp;gt;&amp;lt;w:r&amp;gt;&amp;lt;w:t xml:space="preserve"&amp;gt;  No later than January 15, 2025, the commission shall submit a report &amp;lt;/w:t&amp;gt;&amp;lt;/w:r&amp;gt;&amp;lt;w:bookmarkStart w:id="127" w:name="_LINE__33_b1a8d300_9d27_4d7c_90af_476617" /&amp;gt;&amp;lt;w:bookmarkEnd w:id="126" /&amp;gt;&amp;lt;w:r&amp;gt;&amp;lt;w:t&amp;gt;regarding its analysis of performance-based metrics&amp;lt;/w:t&amp;gt;&amp;lt;/w:r&amp;gt;&amp;lt;w:r&amp;gt;&amp;lt;w:t xml:space="preserve"&amp;gt; &amp;lt;/w:t&amp;gt;&amp;lt;/w:r&amp;gt;&amp;lt;w:r&amp;gt;&amp;lt;w:t xml:space="preserve"&amp;gt;and rate adjustment mechanisms in &amp;lt;/w:t&amp;gt;&amp;lt;/w:r&amp;gt;&amp;lt;w:bookmarkStart w:id="128" w:name="_LINE__34_ffbc5e29_3db9_4b55_b6e3_cdaaec" /&amp;gt;&amp;lt;w:bookmarkEnd w:id="127" /&amp;gt;&amp;lt;w:r&amp;gt;&amp;lt;w:t xml:space="preserve"&amp;gt;this section, including recommended legislation, to the joint standing committee of the &amp;lt;/w:t&amp;gt;&amp;lt;/w:r&amp;gt;&amp;lt;w:bookmarkStart w:id="129" w:name="_LINE__35_4312337e_5310_4b9f_b174_2ed327" /&amp;gt;&amp;lt;w:bookmarkEnd w:id="128" /&amp;gt;&amp;lt;w:r&amp;gt;&amp;lt;w:t&amp;gt;Legislature having jurisdiction over utility matters.&amp;lt;/w:t&amp;gt;&amp;lt;/w:r&amp;gt;&amp;lt;w:bookmarkEnd w:id="129" /&amp;gt;&amp;lt;/w:p&amp;gt;&amp;lt;w:p w:rsidR="009B0F21" w:rsidRDefault="009B0F21" w:rsidP="009B0F21"&amp;gt;&amp;lt;w:pPr&amp;gt;&amp;lt;w:ind w:left="360" w:firstLine="360" /&amp;gt;&amp;lt;/w:pPr&amp;gt;&amp;lt;w:bookmarkStart w:id="130" w:name="_EMERGENCY_CLAUSE__4460953f_0820_40b4_98" /&amp;gt;&amp;lt;w:bookmarkStart w:id="131" w:name="_PAR__7_6447c924_0647_4549_b7fe_d2f819ab" /&amp;gt;&amp;lt;w:bookmarkStart w:id="132" w:name="_LINE__36_27c1d3e0_0f68_4ba9_b509_88e533" /&amp;gt;&amp;lt;w:bookmarkEnd w:id="23" /&amp;gt;&amp;lt;w:bookmarkEnd w:id="54" /&amp;gt;&amp;lt;w:bookmarkEnd w:id="1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3" w:name="_LINE__37_4c4a4311_cfa0_4680_8b01_47adb0" /&amp;gt;&amp;lt;w:bookmarkEnd w:id="132" /&amp;gt;&amp;lt;w:r&amp;gt;&amp;lt;w:t&amp;gt;takes effect when approved.&amp;lt;/w:t&amp;gt;&amp;lt;/w:r&amp;gt;&amp;lt;w:bookmarkEnd w:id="133" /&amp;gt;&amp;lt;/w:p&amp;gt;&amp;lt;w:p w:rsidR="009B0F21" w:rsidRDefault="009B0F21" w:rsidP="009B0F21"&amp;gt;&amp;lt;w:pPr&amp;gt;&amp;lt;w:keepNext /&amp;gt;&amp;lt;w:spacing w:before="240" /&amp;gt;&amp;lt;w:ind w:left="360" /&amp;gt;&amp;lt;w:jc w:val="center" /&amp;gt;&amp;lt;/w:pPr&amp;gt;&amp;lt;w:bookmarkStart w:id="134" w:name="_SUMMARY__0e9c53dd_7c68_4e24_bbdd_1a9b7b" /&amp;gt;&amp;lt;w:bookmarkStart w:id="135" w:name="_PAR__8_1f86d8f8_7185_48de_bf9a_0275c3ae" /&amp;gt;&amp;lt;w:bookmarkStart w:id="136" w:name="_LINE__38_8ed29c9e_0331_4988_9c9b_631da6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9B0F21" w:rsidRDefault="009B0F21" w:rsidP="009B0F21"&amp;gt;&amp;lt;w:pPr&amp;gt;&amp;lt;w:ind w:left="360" w:firstLine="360" /&amp;gt;&amp;lt;/w:pPr&amp;gt;&amp;lt;w:bookmarkStart w:id="137" w:name="_PAR__9_0f4122d6_7b6c_48ef_86d4_9fd78772" /&amp;gt;&amp;lt;w:bookmarkStart w:id="138" w:name="_LINE__39_0b1e8ef0_48cc_4f4f_904b_d03073" /&amp;gt;&amp;lt;w:bookmarkEnd w:id="135" /&amp;gt;&amp;lt;w:r&amp;gt;&amp;lt;w:t&amp;gt;This bill provides that the Public Utilities Commission may establish performance-&amp;lt;/w:t&amp;gt;&amp;lt;/w:r&amp;gt;&amp;lt;w:bookmarkStart w:id="139" w:name="_LINE__40_c0525180_d236_4056_9e47_e1bfae" /&amp;gt;&amp;lt;w:bookmarkEnd w:id="138" /&amp;gt;&amp;lt;w:r&amp;gt;&amp;lt;w:t&amp;gt;based metrics and&amp;lt;/w:t&amp;gt;&amp;lt;/w:r&amp;gt;&amp;lt;w:r&amp;gt;&amp;lt;w:t xml:space="preserve"&amp;gt; &amp;lt;/w:t&amp;gt;&amp;lt;/w:r&amp;gt;&amp;lt;w:r&amp;gt;&amp;lt;w:t xml:space="preserve"&amp;gt;rate adjustment mechanisms in a proceeding for a general increase in &amp;lt;/w:t&amp;gt;&amp;lt;/w:r&amp;gt;&amp;lt;w:bookmarkStart w:id="140" w:name="_LINE__41_479e7b46_be0a_40e9_b8d7_6d25ee" /&amp;gt;&amp;lt;w:bookmarkEnd w:id="139" /&amp;gt;&amp;lt;w:r&amp;gt;&amp;lt;w:t&amp;gt;rates.&amp;lt;/w:t&amp;gt;&amp;lt;/w:r&amp;gt;&amp;lt;w:bookmarkEnd w:id="140" /&amp;gt;&amp;lt;/w:p&amp;gt;&amp;lt;w:p w:rsidR="009B0F21" w:rsidRDefault="009B0F21" w:rsidP="009B0F21"&amp;gt;&amp;lt;w:pPr&amp;gt;&amp;lt;w:ind w:left="360" w:firstLine="360" /&amp;gt;&amp;lt;/w:pPr&amp;gt;&amp;lt;w:bookmarkStart w:id="141" w:name="_PAR__10_96216131_0225_4c3d_8fac_a5e32a8" /&amp;gt;&amp;lt;w:bookmarkStart w:id="142" w:name="_LINE__42_48a22a4a_66fb_4099_ae41_bde7fc" /&amp;gt;&amp;lt;w:bookmarkEnd w:id="137" /&amp;gt;&amp;lt;w:r&amp;gt;&amp;lt;w:t&amp;gt;The bill directs the commission to:&amp;lt;/w:t&amp;gt;&amp;lt;/w:r&amp;gt;&amp;lt;w:bookmarkEnd w:id="142" /&amp;gt;&amp;lt;/w:p&amp;gt;&amp;lt;w:p w:rsidR="009B0F21" w:rsidRDefault="009B0F21" w:rsidP="009B0F21"&amp;gt;&amp;lt;w:pPr&amp;gt;&amp;lt;w:ind w:left="360" w:firstLine="360" /&amp;gt;&amp;lt;/w:pPr&amp;gt;&amp;lt;w:bookmarkStart w:id="143" w:name="_PAGE__3_6a31cd3e_fd5d_416e_b74a_cd3833f" /&amp;gt;&amp;lt;w:bookmarkStart w:id="144" w:name="_PAR__1_a4278640_e92a_44d5_b5be_9920e5b3" /&amp;gt;&amp;lt;w:bookmarkStart w:id="145" w:name="_LINE__1_87a48040_32cb_4117_8b26_fa3423d" /&amp;gt;&amp;lt;w:bookmarkEnd w:id="88" /&amp;gt;&amp;lt;w:bookmarkEnd w:id="141" /&amp;gt;&amp;lt;w:r&amp;gt;&amp;lt;w:t xml:space="preserve"&amp;gt;1.  Establish a framework to enhance the performance-based metrics in current law. &amp;lt;/w:t&amp;gt;&amp;lt;/w:r&amp;gt;&amp;lt;w:bookmarkStart w:id="146" w:name="_LINE__2_1cf1f385_cf75_4d61_8251_649c077" /&amp;gt;&amp;lt;w:bookmarkEnd w:id="145" /&amp;gt;&amp;lt;w:r&amp;gt;&amp;lt;w:t xml:space="preserve"&amp;gt;The framework must set clear objectives benefiting ratepayers and the public and may &amp;lt;/w:t&amp;gt;&amp;lt;/w:r&amp;gt;&amp;lt;w:bookmarkStart w:id="147" w:name="_LINE__3_2d3885ff_4623_48fd_8229_ec7d6d0" /&amp;gt;&amp;lt;w:bookmarkEnd w:id="146" /&amp;gt;&amp;lt;w:r&amp;gt;&amp;lt;w:t&amp;gt;include, but is not limited to, objectives such as operational efficiency and cost-&amp;lt;/w:t&amp;gt;&amp;lt;/w:r&amp;gt;&amp;lt;w:bookmarkStart w:id="148" w:name="_LINE__4_e0b50cea_4b89_43b9_a7f5_080b615" /&amp;gt;&amp;lt;w:bookmarkEnd w:id="147" /&amp;gt;&amp;lt;w:r&amp;gt;&amp;lt;w:t xml:space="preserve"&amp;gt;effectiveness; resilience and emergency response; affordability and customer &amp;lt;/w:t&amp;gt;&amp;lt;/w:r&amp;gt;&amp;lt;w:bookmarkStart w:id="149" w:name="_LINE__5_bb82a38a_e922_4348_93b4_bea0826" /&amp;gt;&amp;lt;w:bookmarkEnd w:id="148" /&amp;gt;&amp;lt;w:r&amp;gt;&amp;lt;w:t xml:space="preserve"&amp;gt;empowerment and satisfaction; and advancement of the State's climate policies.  The &amp;lt;/w:t&amp;gt;&amp;lt;/w:r&amp;gt;&amp;lt;w:bookmarkStart w:id="150" w:name="_LINE__6_62c827d7_52ea_40e2_85fc_fc88c07" /&amp;gt;&amp;lt;w:bookmarkEnd w:id="149" /&amp;gt;&amp;lt;w:r&amp;gt;&amp;lt;w:t xml:space="preserve"&amp;gt;framework must also detail specific standards and metrics for assessing transmission and &amp;lt;/w:t&amp;gt;&amp;lt;/w:r&amp;gt;&amp;lt;w:bookmarkStart w:id="151" w:name="_LINE__7_78b30d50_6ec4_4e44_8f6b_7ab6b13" /&amp;gt;&amp;lt;w:bookmarkEnd w:id="150" /&amp;gt;&amp;lt;w:r&amp;gt;&amp;lt;w:t xml:space="preserve"&amp;gt;distribution utility performance relative to these objectives.  The commission must also &amp;lt;/w:t&amp;gt;&amp;lt;/w:r&amp;gt;&amp;lt;w:bookmarkStart w:id="152" w:name="_LINE__8_ddb71ebf_c733_4822_96ab_eb24afc" /&amp;gt;&amp;lt;w:bookmarkEnd w:id="151" /&amp;gt;&amp;lt;w:r&amp;gt;&amp;lt;w:t&amp;gt;consider performance-based metrics and rate adjustment mechanisms used in other states;&amp;lt;/w:t&amp;gt;&amp;lt;/w:r&amp;gt;&amp;lt;w:bookmarkEnd w:id="152" /&amp;gt;&amp;lt;/w:p&amp;gt;&amp;lt;w:p w:rsidR="009B0F21" w:rsidRDefault="009B0F21" w:rsidP="009B0F21"&amp;gt;&amp;lt;w:pPr&amp;gt;&amp;lt;w:ind w:left="360" w:firstLine="360" /&amp;gt;&amp;lt;/w:pPr&amp;gt;&amp;lt;w:bookmarkStart w:id="153" w:name="_PAR__2_2caa1bed_6b6a_4ad5_a16d_6f979bc4" /&amp;gt;&amp;lt;w:bookmarkStart w:id="154" w:name="_LINE__9_57e47d6c_cad2_4bee_9f3e_26d2664" /&amp;gt;&amp;lt;w:bookmarkEnd w:id="144" /&amp;gt;&amp;lt;w:r&amp;gt;&amp;lt;w:t&amp;gt;2.  Identify how the&amp;lt;/w:t&amp;gt;&amp;lt;/w:r&amp;gt;&amp;lt;w:r&amp;gt;&amp;lt;w:t xml:space="preserve"&amp;gt; &amp;lt;/w:t&amp;gt;&amp;lt;/w:r&amp;gt;&amp;lt;w:r&amp;gt;&amp;lt;w:t&amp;gt;standards and metrics set out in the framework must be applied;&amp;lt;/w:t&amp;gt;&amp;lt;/w:r&amp;gt;&amp;lt;w:bookmarkEnd w:id="154" /&amp;gt;&amp;lt;/w:p&amp;gt;&amp;lt;w:p w:rsidR="009B0F21" w:rsidRDefault="009B0F21" w:rsidP="009B0F21"&amp;gt;&amp;lt;w:pPr&amp;gt;&amp;lt;w:ind w:left="360" w:firstLine="360" /&amp;gt;&amp;lt;/w:pPr&amp;gt;&amp;lt;w:bookmarkStart w:id="155" w:name="_PAR__3_a27e428f_ccb4_4b0a_ae27_a310a4e1" /&amp;gt;&amp;lt;w:bookmarkStart w:id="156" w:name="_LINE__10_40c1d5e5_b4f4_4ba8_ba74_d328ba" /&amp;gt;&amp;lt;w:bookmarkEnd w:id="153" /&amp;gt;&amp;lt;w:r&amp;gt;&amp;lt;w:t xml:space="preserve"&amp;gt;3.  Identify specific and innovative rate adjustment mechanisms to be implemented to &amp;lt;/w:t&amp;gt;&amp;lt;/w:r&amp;gt;&amp;lt;w:bookmarkStart w:id="157" w:name="_LINE__11_31194c00_c1fb_4ae4_82ff_a27c1a" /&amp;gt;&amp;lt;w:bookmarkEnd w:id="156" /&amp;gt;&amp;lt;w:r&amp;gt;&amp;lt;w:t&amp;gt;align transmission and distribution utility performance with such standards and metrics;&amp;lt;/w:t&amp;gt;&amp;lt;/w:r&amp;gt;&amp;lt;w:bookmarkEnd w:id="157" /&amp;gt;&amp;lt;/w:p&amp;gt;&amp;lt;w:p w:rsidR="009B0F21" w:rsidRDefault="009B0F21" w:rsidP="009B0F21"&amp;gt;&amp;lt;w:pPr&amp;gt;&amp;lt;w:ind w:left="360" w:firstLine="360" /&amp;gt;&amp;lt;/w:pPr&amp;gt;&amp;lt;w:bookmarkStart w:id="158" w:name="_PAR__4_a11a370a_dfa2_4625_968e_96440719" /&amp;gt;&amp;lt;w:bookmarkStart w:id="159" w:name="_LINE__12_7a534770_f632_40da_a477_5acd82" /&amp;gt;&amp;lt;w:bookmarkEnd w:id="155" /&amp;gt;&amp;lt;w:r&amp;gt;&amp;lt;w:t xml:space="preserve"&amp;gt;4.  Establish a technical policy group within the commission to collect data, conduct &amp;lt;/w:t&amp;gt;&amp;lt;/w:r&amp;gt;&amp;lt;w:bookmarkStart w:id="160" w:name="_LINE__13_d6f60e01_c8d9_46fa_9894_c6d9e4" /&amp;gt;&amp;lt;w:bookmarkEnd w:id="159" /&amp;gt;&amp;lt;w:r&amp;gt;&amp;lt;w:t xml:space="preserve"&amp;gt;analysis, develop standards and metrics, monitor performance and recommend rate &amp;lt;/w:t&amp;gt;&amp;lt;/w:r&amp;gt;&amp;lt;w:bookmarkStart w:id="161" w:name="_LINE__14_1c80dba0_980e_4b77_896d_e36a95" /&amp;gt;&amp;lt;w:bookmarkEnd w:id="160" /&amp;gt;&amp;lt;w:r&amp;gt;&amp;lt;w:t xml:space="preserve"&amp;gt;adjustment based on performance.  The group must also conduct the assessments of &amp;lt;/w:t&amp;gt;&amp;lt;/w:r&amp;gt;&amp;lt;w:bookmarkStart w:id="162" w:name="_LINE__15_5a6823cb_c29b_4672_86a3_79a6b5" /&amp;gt;&amp;lt;w:bookmarkEnd w:id="161" /&amp;gt;&amp;lt;w:r&amp;gt;&amp;lt;w:t xml:space="preserve"&amp;gt;innovative rate adjustment mechanisms.  The commission is authorized to hire 3 full-time &amp;lt;/w:t&amp;gt;&amp;lt;/w:r&amp;gt;&amp;lt;w:bookmarkStart w:id="163" w:name="_LINE__16_8a5749e2_fdf7_4b8d_9949_b35986" /&amp;gt;&amp;lt;w:bookmarkEnd w:id="162" /&amp;gt;&amp;lt;w:r&amp;gt;&amp;lt;w:t&amp;gt;employees for this purpose; and&amp;lt;/w:t&amp;gt;&amp;lt;/w:r&amp;gt;&amp;lt;w:bookmarkEnd w:id="163" /&amp;gt;&amp;lt;/w:p&amp;gt;&amp;lt;w:p w:rsidR="009B0F21" w:rsidRDefault="009B0F21" w:rsidP="009B0F21"&amp;gt;&amp;lt;w:pPr&amp;gt;&amp;lt;w:ind w:left="360" w:firstLine="360" /&amp;gt;&amp;lt;/w:pPr&amp;gt;&amp;lt;w:bookmarkStart w:id="164" w:name="_PAR__5_7fcb6092_b904_4619_97eb_e24605b0" /&amp;gt;&amp;lt;w:bookmarkStart w:id="165" w:name="_LINE__17_34accce4_1e25_43ee_bfab_405b15" /&amp;gt;&amp;lt;w:bookmarkEnd w:id="158" /&amp;gt;&amp;lt;w:r&amp;gt;&amp;lt;w:t xml:space="preserve"&amp;gt;5.  Submit a report, including recommended legislation, to the joint standing committee &amp;lt;/w:t&amp;gt;&amp;lt;/w:r&amp;gt;&amp;lt;w:bookmarkStart w:id="166" w:name="_LINE__18_550350ba_db28_4d48_9d94_044220" /&amp;gt;&amp;lt;w:bookmarkEnd w:id="165" /&amp;gt;&amp;lt;w:r&amp;gt;&amp;lt;w:t&amp;gt;of the Legislature having jurisdiction over utility matters no later than January 15, 2025.&amp;lt;/w:t&amp;gt;&amp;lt;/w:r&amp;gt;&amp;lt;w:bookmarkEnd w:id="2" /&amp;gt;&amp;lt;w:bookmarkEnd w:id="134" /&amp;gt;&amp;lt;w:bookmarkEnd w:id="166" /&amp;gt;&amp;lt;/w:p&amp;gt;&amp;lt;w:bookmarkEnd w:id="1" /&amp;gt;&amp;lt;w:bookmarkEnd w:id="143" /&amp;gt;&amp;lt;w:bookmarkEnd w:id="164" /&amp;gt;&amp;lt;w:p w:rsidR="00000000" w:rsidRDefault="009B0F21" w:rsidP="009B0F21"&amp;gt;&amp;lt;w:pPr&amp;gt;&amp;lt;w:ind w:left="360" w:firstLine="360" /&amp;gt;&amp;lt;/w:pPr&amp;gt;&amp;lt;w:r&amp;gt;&amp;lt;w:t xml:space="preserve"&amp;gt; &amp;lt;/w:t&amp;gt;&amp;lt;/w:r&amp;gt;&amp;lt;/w:p&amp;gt;&amp;lt;w:sectPr w:rsidR="00000000" w:rsidSect="009B0F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F8E" w:rsidRDefault="009B0F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332ae9_95ff_4e38_a832_ab32c8f&lt;/BookmarkName&gt;&lt;Tables /&gt;&lt;/ProcessedCheckInPage&gt;&lt;ProcessedCheckInPage&gt;&lt;PageNumber&gt;2&lt;/PageNumber&gt;&lt;BookmarkName&gt;_PAGE__2_a2b35936_f487_465d_bd58_ee42398&lt;/BookmarkName&gt;&lt;Tables /&gt;&lt;/ProcessedCheckInPage&gt;&lt;ProcessedCheckInPage&gt;&lt;PageNumber&gt;3&lt;/PageNumber&gt;&lt;BookmarkName&gt;_PAGE__3_6a31cd3e_fd5d_416e_b74a_cd3833f&lt;/BookmarkName&gt;&lt;Tables /&gt;&lt;/ProcessedCheckInPage&gt;&lt;/Pages&gt;&lt;Paragraphs&gt;&lt;CheckInParagraphs&gt;&lt;PageNumber&gt;1&lt;/PageNumber&gt;&lt;BookmarkName&gt;_PAR__1_6beeab51_261e_4bcb_9341_9f333f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416829_ceb3_491b_8728_09a62e3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d5d12b_40b0_402a_8a39_d60c223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e1edf5_e107_4b98_b820_b3d35d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5e6349_1ae4_49b6_9f6d_b8e2417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e39ad9_7a81_491e_9b35_52837c9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b01b21_7868_4d86_8a33_5de902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e20573_fda4_487d_a5f0_46d2ef3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1186af_611d_4304_9f26_607ac51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316aec_1fc0_4a39_995d_6c23cf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adae55_6206_494b_9e51_bbb72a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87b00e_8254_41f6_9c34_cceeac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3e8425_067b_47df_849d_85ae1a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861651_2bd7_478e_8487_389a86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9133e2_6758_4e65_91ef_3f4526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e0ae339_28ae_4676_a1cd_370a5c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239c49_bb83_41bc_a468_68a83d1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cfdaf8_1c56_4d16_b986_19a9cf9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eab290_a16b_41e2_b0b8_87925e6c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fa4c2d_7bf6_43f5_b37b_e163555b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258d73_7736_4a7a_8c99_81c5e37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7c3cc3_6e5a_4a05_8648_950e0c3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47c924_0647_4549_b7fe_d2f819a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86d8f8_7185_48de_bf9a_0275c3a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4122d6_7b6c_48ef_86d4_9fd78772&lt;/BookmarkName&gt;&lt;StartingLineNumber&gt;39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216131_0225_4c3d_8fac_a5e32a8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4278640_e92a_44d5_b5be_9920e5b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caa1bed_6b6a_4ad5_a16d_6f979bc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27e428f_ccb4_4b0a_ae27_a310a4e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11a370a_dfa2_4625_968e_96440719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fcb6092_b904_4619_97eb_e24605b0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