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Homestead Property Tax Exemption and the Property Value Reassessment Proc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8fe99e8_f3a2_4f7c_"/>
      <w:bookmarkStart w:id="1" w:name="_DOC_BODY__492d0929_4d7d_4ad0_a0dc_6ea9a"/>
      <w:bookmarkStart w:id="2" w:name="_PAGE__1_de80dbf8_f18f_4dd6_aa5e_f38a14b"/>
      <w:bookmarkStart w:id="3" w:name="_EMERGENCY_PREAMBLE__b3a8ff72_4985_4531_"/>
      <w:bookmarkStart w:id="4" w:name="_PAR__1_4e7708aa_c40d_4f1d_9a9a_2f9d14e5"/>
      <w:bookmarkStart w:id="5" w:name="_LINE__1_d303edc6_94fb_4b74_90d1_2e3102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7c07e56_2304_44e9_93e9_50df60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e7708aa_c40d_4f1d_9a9a_2f9d14e5"/>
      <w:bookmarkStart w:id="8" w:name="_PAR__2_ddb4a184_72c9_4bd8_b1c8_998fc322"/>
      <w:bookmarkStart w:id="9" w:name="_LINE__3_935ad86f_7275_4d92_b288_b742a1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necessary to make changes to the property tax assessment laws in order </w:t>
      </w:r>
      <w:bookmarkStart w:id="10" w:name="_LINE__4_abbc01c7_6702_4bbd_a6fd_8431aea"/>
      <w:bookmarkEnd w:id="9"/>
      <w:r>
        <w:rPr>
          <w:rFonts w:eastAsia="Arial" w:cs="Arial" w:ascii="Arial" w:hAnsi="Arial"/>
        </w:rPr>
        <w:t xml:space="preserve">for those changes to take effect before the assessment and reassessment of property by the </w:t>
      </w:r>
      <w:bookmarkStart w:id="11" w:name="_LINE__5_8cfe9733_f425_48a2_9fb2_d697eef"/>
      <w:bookmarkEnd w:id="10"/>
      <w:r>
        <w:rPr>
          <w:rFonts w:eastAsia="Arial" w:cs="Arial" w:ascii="Arial" w:hAnsi="Arial"/>
        </w:rPr>
        <w:t>April 1st statutory date on which the taxable value of property is base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db4a184_72c9_4bd8_b1c8_998fc322"/>
      <w:bookmarkStart w:id="13" w:name="_PAR__3_c9b61b66_b829_4484_addd_8c93ea9a"/>
      <w:bookmarkStart w:id="14" w:name="_LINE__6_b1968707_8e66_4fd2_b32a_0e9558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b4aedfb8_e310_4303_b14a_0ea27fb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7dc2fe83_509a_4de8_ac75_4c8edb3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ca75f8dd_064e_41a1_9aa1_f80beb9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b3a8ff72_4985_4531_"/>
      <w:bookmarkStart w:id="19" w:name="_PAR__3_c9b61b66_b829_4484_addd_8c93ea9a"/>
      <w:bookmarkStart w:id="20" w:name="_PAR__4_73717e8e_d7e1_4248_b5e9_cfb90e8a"/>
      <w:bookmarkStart w:id="21" w:name="_ENACTING_CLAUSE__3081758c_6620_494b_af1"/>
      <w:bookmarkStart w:id="22" w:name="_LINE__10_46c6f02d_0989_4d6c_b204_4b8028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73717e8e_d7e1_4248_b5e9_cfb90e8a"/>
      <w:bookmarkStart w:id="24" w:name="_ENACTING_CLAUSE__3081758c_6620_494b_af1"/>
      <w:bookmarkStart w:id="25" w:name="_DOC_BODY_CONTENT__0b55d87f_3a81_4a42_9f"/>
      <w:bookmarkStart w:id="26" w:name="_BILL_SECTION__d6681a3c_5680_4186_8381_c"/>
      <w:bookmarkStart w:id="27" w:name="_PAR__5_4ce06a1f_8c99_4e4c_9bb2_bfb83c63"/>
      <w:bookmarkStart w:id="28" w:name="_BILL_SECTION_HEADER__a746326a_25e1_47c9"/>
      <w:bookmarkStart w:id="29" w:name="_LINE__11_af2231aa_03ec_4858_9ed6_ae18a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2d411fd_62c7_4724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6 MRSA §683, sub-§1-C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ce06a1f_8c99_4e4c_9bb2_bfb83c63"/>
      <w:bookmarkStart w:id="32" w:name="_BILL_SECTION_HEADER__a746326a_25e1_47c9"/>
      <w:bookmarkStart w:id="33" w:name="_PROCESSED_CHANGE__16f34ca3_7f7d_49c2_ad"/>
      <w:bookmarkStart w:id="34" w:name="_PAR__6_c74d99d4_3fa9_4138_8411_c9a1648e"/>
      <w:bookmarkStart w:id="35" w:name="_STATUTE_SS__7a663d38_1fa6_491e_a4cd_3cc"/>
      <w:bookmarkStart w:id="36" w:name="_LINE__12_71776977_95b4_4683_aa7a_2ecc8f"/>
      <w:bookmarkStart w:id="37" w:name="_STATUTE_NUMBER__140980d2_8655_41e2_a815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-C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9c3082ae_24f1_4f79_ad"/>
      <w:r>
        <w:rPr>
          <w:rFonts w:eastAsia="Arial" w:cs="Arial" w:ascii="Arial" w:hAnsi="Arial"/>
          <w:b/>
          <w:u w:val="single"/>
        </w:rPr>
        <w:t xml:space="preserve">Additional exemption for tax years beginning on or after April 1, 2024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8f7a3328_b97b_4a35_971"/>
      <w:bookmarkEnd w:id="38"/>
      <w:r>
        <w:rPr>
          <w:rFonts w:eastAsia="Arial" w:cs="Arial" w:ascii="Arial" w:hAnsi="Arial"/>
          <w:u w:val="single"/>
        </w:rPr>
        <w:t xml:space="preserve">For </w:t>
      </w:r>
      <w:bookmarkStart w:id="40" w:name="_LINE__13_7f317818_06f3_400a_88c4_a09bf8"/>
      <w:bookmarkEnd w:id="36"/>
      <w:r>
        <w:rPr>
          <w:rFonts w:eastAsia="Arial" w:cs="Arial" w:ascii="Arial" w:hAnsi="Arial"/>
          <w:u w:val="single"/>
        </w:rPr>
        <w:t xml:space="preserve">property tax years beginning on or after April 1, 2024, a homestead eligible for exemption </w:t>
      </w:r>
      <w:bookmarkStart w:id="41" w:name="_LINE__14_a890a459_2f73_4382_986e_a822a9"/>
      <w:bookmarkEnd w:id="40"/>
      <w:r>
        <w:rPr>
          <w:rFonts w:eastAsia="Arial" w:cs="Arial" w:ascii="Arial" w:hAnsi="Arial"/>
          <w:u w:val="single"/>
        </w:rPr>
        <w:t xml:space="preserve">under subsections 1 and 1-B is eligible for an additional exemption of $15,000 if the </w:t>
      </w:r>
      <w:bookmarkStart w:id="42" w:name="_LINE__15_474d93ea_d332_4d1b_8b72_cbcf07"/>
      <w:bookmarkEnd w:id="41"/>
      <w:r>
        <w:rPr>
          <w:rFonts w:eastAsia="Arial" w:cs="Arial" w:ascii="Arial" w:hAnsi="Arial"/>
          <w:u w:val="single"/>
        </w:rPr>
        <w:t>homestead has an assessed value of less than $100,000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d6681a3c_5680_4186_8381_c"/>
      <w:bookmarkStart w:id="44" w:name="_PROCESSED_CHANGE__16f34ca3_7f7d_49c2_ad"/>
      <w:bookmarkStart w:id="45" w:name="_PAR__6_c74d99d4_3fa9_4138_8411_c9a1648e"/>
      <w:bookmarkStart w:id="46" w:name="_STATUTE_SS__7a663d38_1fa6_491e_a4cd_3cc"/>
      <w:bookmarkStart w:id="47" w:name="_BILL_SECTION__68b5e746_bd47_4f6c_ad48_1"/>
      <w:bookmarkStart w:id="48" w:name="_PAR__7_8d5c6490_a437_46fc_84f8_16fb27d2"/>
      <w:bookmarkStart w:id="49" w:name="_BILL_SECTION_HEADER__53bafd64_1ffb_42ca"/>
      <w:bookmarkStart w:id="50" w:name="_LINE__16_699e01f2_ee8d_45ee_8634_632b6a"/>
      <w:bookmarkEnd w:id="43"/>
      <w:bookmarkEnd w:id="44"/>
      <w:bookmarkEnd w:id="45"/>
      <w:bookmarkEnd w:id="46"/>
      <w:bookmarkEnd w:id="39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e9359fda_1c7f_41ec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36 MRSA §685, sub-§2, ¶D,</w:t>
      </w:r>
      <w:r>
        <w:rPr>
          <w:rFonts w:eastAsia="Arial" w:cs="Arial" w:ascii="Arial" w:hAnsi="Arial"/>
        </w:rPr>
        <w:t xml:space="preserve"> as enacted by PL 2021, c. 398, Pt. PPPP, §3, </w:t>
      </w:r>
      <w:bookmarkStart w:id="52" w:name="_LINE__17_3c73b405_3b9f_4e22_8a38_1e1074"/>
      <w:bookmarkEnd w:id="50"/>
      <w:r>
        <w:rPr>
          <w:rFonts w:eastAsia="Arial" w:cs="Arial" w:ascii="Arial" w:hAnsi="Arial"/>
        </w:rPr>
        <w:t>is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8d5c6490_a437_46fc_84f8_16fb27d2"/>
      <w:bookmarkStart w:id="54" w:name="_BILL_SECTION_HEADER__53bafd64_1ffb_42ca"/>
      <w:bookmarkStart w:id="55" w:name="_PAR__8_26efcf56_2387_4642_929d_8f3566e4"/>
      <w:bookmarkStart w:id="56" w:name="_STATUTE_P__b4297793_8e40_474f_ac49_cbb7"/>
      <w:bookmarkStart w:id="57" w:name="_LINE__18_7e1c0959_e46f_4a0e_89a9_5233d3"/>
      <w:bookmarkStart w:id="58" w:name="_STATUTE_NUMBER__db30e226_b3ec_4f4c_955a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D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98b43360_3c28_4ba8_b3c"/>
      <w:r>
        <w:rPr>
          <w:rFonts w:eastAsia="Arial" w:cs="Arial" w:ascii="Arial" w:hAnsi="Arial"/>
        </w:rPr>
        <w:t xml:space="preserve">For property tax years beginning on April 1, 2022, 73% of the taxes lost by reason </w:t>
      </w:r>
      <w:bookmarkStart w:id="60" w:name="_LINE__19_5683502d_a6b2_4756_9bfb_59cac6"/>
      <w:bookmarkEnd w:id="57"/>
      <w:r>
        <w:rPr>
          <w:rFonts w:eastAsia="Arial" w:cs="Arial" w:ascii="Arial" w:hAnsi="Arial"/>
        </w:rPr>
        <w:t xml:space="preserve">of the exemptions under </w:t>
      </w:r>
      <w:bookmarkStart w:id="61" w:name="_CROSS_REFERENCE__6505055e_5f37_4d5b_92a"/>
      <w:r>
        <w:rPr>
          <w:rFonts w:eastAsia="Arial" w:cs="Arial" w:ascii="Arial" w:hAnsi="Arial"/>
        </w:rPr>
        <w:t>section 683, subsections 1</w:t>
      </w:r>
      <w:bookmarkEnd w:id="61"/>
      <w:r>
        <w:rPr>
          <w:rFonts w:eastAsia="Arial" w:cs="Arial" w:ascii="Arial" w:hAnsi="Arial"/>
        </w:rPr>
        <w:t xml:space="preserve"> and </w:t>
      </w:r>
      <w:bookmarkStart w:id="62" w:name="_CROSS_REFERENCE__0d213bb7_36df_40e2_969"/>
      <w:r>
        <w:rPr>
          <w:rFonts w:eastAsia="Arial" w:cs="Arial" w:ascii="Arial" w:hAnsi="Arial"/>
        </w:rPr>
        <w:t>1</w:t>
        <w:noBreakHyphen/>
        <w:t>B</w:t>
      </w:r>
      <w:bookmarkEnd w:id="62"/>
      <w:r>
        <w:rPr>
          <w:rFonts w:eastAsia="Arial" w:cs="Arial" w:ascii="Arial" w:hAnsi="Arial"/>
        </w:rPr>
        <w:t xml:space="preserve">; </w:t>
      </w:r>
      <w:bookmarkStart w:id="63" w:name="_PROCESSED_CHANGE__f9b8db25_af45_4ef3_91"/>
      <w:r>
        <w:rPr>
          <w:rFonts w:eastAsia="Arial" w:cs="Arial" w:ascii="Arial" w:hAnsi="Arial"/>
          <w:strike/>
        </w:rPr>
        <w:t>and</w:t>
      </w:r>
      <w:bookmarkEnd w:id="59"/>
      <w:bookmarkEnd w:id="60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68b5e746_bd47_4f6c_ad48_1"/>
      <w:bookmarkStart w:id="65" w:name="_PAR__8_26efcf56_2387_4642_929d_8f3566e4"/>
      <w:bookmarkStart w:id="66" w:name="_STATUTE_P__b4297793_8e40_474f_ac49_cbb7"/>
      <w:bookmarkStart w:id="67" w:name="_BILL_SECTION__061088ba_093d_475c_86ae_6"/>
      <w:bookmarkStart w:id="68" w:name="_PAR__9_189bfb3a_705a_4c1d_9b0f_352e8b5d"/>
      <w:bookmarkStart w:id="69" w:name="_BILL_SECTION_HEADER__fee8256e_7cfe_42a3"/>
      <w:bookmarkStart w:id="70" w:name="_LINE__20_e3a23fb1_6150_4c6c_86e1_52e77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2d598307_4edb_470a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36 MRSA §685, sub-§2, ¶E,</w:t>
      </w:r>
      <w:r>
        <w:rPr>
          <w:rFonts w:eastAsia="Arial" w:cs="Arial" w:ascii="Arial" w:hAnsi="Arial"/>
        </w:rPr>
        <w:t xml:space="preserve"> as amended by PL 2023, c. 412, Pt. II, §1, is </w:t>
      </w:r>
      <w:bookmarkStart w:id="72" w:name="_LINE__21_b5032051_bdcf_4fc1_98ed_bc8405"/>
      <w:bookmarkEnd w:id="70"/>
      <w:r>
        <w:rPr>
          <w:rFonts w:eastAsia="Arial" w:cs="Arial" w:ascii="Arial" w:hAnsi="Arial"/>
        </w:rPr>
        <w:t>further amend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189bfb3a_705a_4c1d_9b0f_352e8b5d"/>
      <w:bookmarkStart w:id="74" w:name="_BILL_SECTION_HEADER__fee8256e_7cfe_42a3"/>
      <w:bookmarkStart w:id="75" w:name="_PAR__10_bc033113_0c9c_45d9_8609_0abccd8"/>
      <w:bookmarkStart w:id="76" w:name="_STATUTE_P__d2dab46c_2dfb_41cf_9801_9921"/>
      <w:bookmarkStart w:id="77" w:name="_LINE__22_13315acd_acb1_4e69_a9f7_66e780"/>
      <w:bookmarkStart w:id="78" w:name="_STATUTE_NUMBER__18607064_6efe_45c8_9b70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E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a8c847cf_0efe_4928_837"/>
      <w:r>
        <w:rPr>
          <w:rFonts w:eastAsia="Arial" w:cs="Arial" w:ascii="Arial" w:hAnsi="Arial"/>
        </w:rPr>
        <w:t xml:space="preserve">For property tax years beginning on or after April 1, 2023, 76% of the taxes lost by </w:t>
      </w:r>
      <w:bookmarkStart w:id="80" w:name="_LINE__23_a51bd98f_ba8b_445f_841d_dc4b58"/>
      <w:bookmarkEnd w:id="77"/>
      <w:r>
        <w:rPr>
          <w:rFonts w:eastAsia="Arial" w:cs="Arial" w:ascii="Arial" w:hAnsi="Arial"/>
        </w:rPr>
        <w:t>reason of the exemptions under</w:t>
      </w:r>
      <w:bookmarkStart w:id="81" w:name="_PROCESSED_CHANGE__fcc8433b_ac50_4a5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683,</w:t>
      </w:r>
      <w:bookmarkEnd w:id="81"/>
      <w:r>
        <w:rPr>
          <w:rFonts w:eastAsia="Arial" w:cs="Arial" w:ascii="Arial" w:hAnsi="Arial"/>
        </w:rPr>
        <w:t xml:space="preserve"> </w:t>
      </w:r>
      <w:bookmarkStart w:id="82" w:name="_CROSS_REFERENCE__31975d03_1d74_408f_92f"/>
      <w:r>
        <w:rPr>
          <w:rFonts w:eastAsia="Arial" w:cs="Arial" w:ascii="Arial" w:hAnsi="Arial"/>
        </w:rPr>
        <w:t>subsections 1</w:t>
      </w:r>
      <w:bookmarkEnd w:id="82"/>
      <w:r>
        <w:rPr>
          <w:rFonts w:eastAsia="Arial" w:cs="Arial" w:ascii="Arial" w:hAnsi="Arial"/>
        </w:rPr>
        <w:t xml:space="preserve"> and </w:t>
      </w:r>
      <w:bookmarkStart w:id="83" w:name="_CROSS_REFERENCE__abfce2bd_1271_4ebf_861"/>
      <w:r>
        <w:rPr>
          <w:rFonts w:eastAsia="Arial" w:cs="Arial" w:ascii="Arial" w:hAnsi="Arial"/>
        </w:rPr>
        <w:t>1</w:t>
        <w:noBreakHyphen/>
        <w:t>B</w:t>
      </w:r>
      <w:bookmarkStart w:id="84" w:name="_PROCESSED_CHANGE__16aa87ab_41e8_4525_b2"/>
      <w:bookmarkEnd w:id="83"/>
      <w:r>
        <w:rPr>
          <w:rFonts w:eastAsia="Arial" w:cs="Arial" w:ascii="Arial" w:hAnsi="Arial"/>
          <w:strike/>
        </w:rPr>
        <w:t>.</w:t>
      </w:r>
      <w:bookmarkStart w:id="85" w:name="_PROCESSED_CHANGE__1c3960d2_e532_4e07_ac"/>
      <w:bookmarkEnd w:id="84"/>
      <w:r>
        <w:rPr>
          <w:rFonts w:eastAsia="Arial" w:cs="Arial" w:ascii="Arial" w:hAnsi="Arial"/>
          <w:u w:val="single"/>
        </w:rPr>
        <w:t>; and</w:t>
      </w:r>
      <w:bookmarkEnd w:id="79"/>
      <w:bookmarkEnd w:id="80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061088ba_093d_475c_86ae_6"/>
      <w:bookmarkStart w:id="87" w:name="_PAR__10_bc033113_0c9c_45d9_8609_0abccd8"/>
      <w:bookmarkStart w:id="88" w:name="_STATUTE_P__d2dab46c_2dfb_41cf_9801_9921"/>
      <w:bookmarkStart w:id="89" w:name="_BILL_SECTION__5f6db5dd_1e69_4b5e_aef7_5"/>
      <w:bookmarkStart w:id="90" w:name="_PAR__11_2e7d856f_90d3_492b_af90_ec30cfd"/>
      <w:bookmarkStart w:id="91" w:name="_BILL_SECTION_HEADER__8260b4a0_02c7_4075"/>
      <w:bookmarkStart w:id="92" w:name="_LINE__24_a91b1f47_27f7_4bca_bd89_9247e0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9bd80540_00f5_461c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  36 MRSA §685, sub-§2, ¶F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2e7d856f_90d3_492b_af90_ec30cfd"/>
      <w:bookmarkStart w:id="95" w:name="_BILL_SECTION_HEADER__8260b4a0_02c7_4075"/>
      <w:bookmarkStart w:id="96" w:name="_PROCESSED_CHANGE__fa2b95e8_2516_468c_a1"/>
      <w:bookmarkStart w:id="97" w:name="_PAR__12_3de9b0e9_6106_47a7_b9f5_f97362a"/>
      <w:bookmarkStart w:id="98" w:name="_STATUTE_P__bcece1d6_daa0_4dcb_bf5e_aff6"/>
      <w:bookmarkStart w:id="99" w:name="_LINE__25_4f74977e_d75a_4ac2_b10b_3b2577"/>
      <w:bookmarkStart w:id="100" w:name="_STATUTE_NUMBER__6e182698_f5e6_4c0e_8abe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F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9355b25a_f0c3_4359_b17"/>
      <w:r>
        <w:rPr>
          <w:rFonts w:eastAsia="Arial" w:cs="Arial" w:ascii="Arial" w:hAnsi="Arial"/>
          <w:u w:val="single"/>
        </w:rPr>
        <w:t xml:space="preserve">For property tax years beginning on or after April 1, 2024, 100% of the taxes lost </w:t>
      </w:r>
      <w:bookmarkStart w:id="102" w:name="_LINE__26_0d02e5e0_0696_42cd_b1db_4e2874"/>
      <w:bookmarkEnd w:id="99"/>
      <w:r>
        <w:rPr>
          <w:rFonts w:eastAsia="Arial" w:cs="Arial" w:ascii="Arial" w:hAnsi="Arial"/>
          <w:u w:val="single"/>
        </w:rPr>
        <w:t>by reason of the exemption under section 683, subsection 1-C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5f6db5dd_1e69_4b5e_aef7_5"/>
      <w:bookmarkStart w:id="104" w:name="_PROCESSED_CHANGE__fa2b95e8_2516_468c_a1"/>
      <w:bookmarkStart w:id="105" w:name="_PAR__12_3de9b0e9_6106_47a7_b9f5_f97362a"/>
      <w:bookmarkStart w:id="106" w:name="_STATUTE_P__bcece1d6_daa0_4dcb_bf5e_aff6"/>
      <w:bookmarkStart w:id="107" w:name="_BILL_SECTION__2f23dd00_bbe8_4647_a3ed_2"/>
      <w:bookmarkStart w:id="108" w:name="_PAR__13_7cf8f3a2_97fb_413e_9b78_c749174"/>
      <w:bookmarkStart w:id="109" w:name="_BILL_SECTION_HEADER__e5fe5ef4_74fe_45b2"/>
      <w:bookmarkStart w:id="110" w:name="_LINE__27_b3b4c1c2_5308_484a_8ef6_0bd71a"/>
      <w:bookmarkEnd w:id="103"/>
      <w:bookmarkEnd w:id="104"/>
      <w:bookmarkEnd w:id="105"/>
      <w:bookmarkEnd w:id="106"/>
      <w:bookmarkEnd w:id="101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892962da_b903_49d4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36 MRSA §1132, sub-§4,</w:t>
      </w:r>
      <w:r>
        <w:rPr>
          <w:rFonts w:eastAsia="Arial" w:cs="Arial" w:ascii="Arial" w:hAnsi="Arial"/>
        </w:rPr>
        <w:t xml:space="preserve"> as enacted by PL 2007, c. 466, Pt. A, §58, is </w:t>
      </w:r>
      <w:bookmarkStart w:id="112" w:name="_LINE__28_3de54cb0_905e_4c96_962f_ca76b2"/>
      <w:bookmarkEnd w:id="110"/>
      <w:r>
        <w:rPr>
          <w:rFonts w:eastAsia="Arial" w:cs="Arial" w:ascii="Arial" w:hAnsi="Arial"/>
        </w:rPr>
        <w:t>amend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3_7cf8f3a2_97fb_413e_9b78_c749174"/>
      <w:bookmarkStart w:id="114" w:name="_BILL_SECTION_HEADER__e5fe5ef4_74fe_45b2"/>
      <w:bookmarkStart w:id="115" w:name="_PAR__14_22225300_6358_419f_ac12_13d6117"/>
      <w:bookmarkStart w:id="116" w:name="_STATUTE_SS__dbdbad73_9af1_4a44_b597_7ae"/>
      <w:bookmarkStart w:id="117" w:name="_LINE__29_a85accd8_d84f_452b_9e80_5eac84"/>
      <w:bookmarkStart w:id="118" w:name="_STATUTE_NUMBER__aa043983_7f5e_4fda_9769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4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af80c416_e73d_4e2b_bd"/>
      <w:r>
        <w:rPr>
          <w:rFonts w:eastAsia="Arial" w:cs="Arial" w:ascii="Arial" w:hAnsi="Arial"/>
          <w:b/>
        </w:rPr>
        <w:t>Excess valuation factor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35a86af9_2148_4d99_835"/>
      <w:r>
        <w:rPr>
          <w:rFonts w:eastAsia="Arial" w:cs="Arial" w:ascii="Arial" w:hAnsi="Arial"/>
        </w:rPr>
        <w:t xml:space="preserve">"Excess valuation factor" means a market-based influence </w:t>
      </w:r>
      <w:bookmarkStart w:id="121" w:name="_LINE__30_72cfc315_75e3_4e2c_bfb7_ea73a6"/>
      <w:bookmarkEnd w:id="117"/>
      <w:r>
        <w:rPr>
          <w:rFonts w:eastAsia="Arial" w:cs="Arial" w:ascii="Arial" w:hAnsi="Arial"/>
        </w:rPr>
        <w:t xml:space="preserve">on the determination of the just value of working waterfront land that would result in a </w:t>
      </w:r>
      <w:bookmarkStart w:id="122" w:name="_LINE__31_305373f5_6b94_479c_9348_3a2e6d"/>
      <w:bookmarkEnd w:id="121"/>
      <w:r>
        <w:rPr>
          <w:rFonts w:eastAsia="Arial" w:cs="Arial" w:ascii="Arial" w:hAnsi="Arial"/>
        </w:rPr>
        <w:t>valuation that is in excess of that land's current use value</w:t>
      </w:r>
      <w:bookmarkStart w:id="123" w:name="_PROCESSED_CHANGE__2f830247_4c18_449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does not exceed an amount </w:t>
      </w:r>
      <w:bookmarkStart w:id="124" w:name="_LINE__32_a26797c2_4dd4_4a69_bfdc_df1f67"/>
      <w:bookmarkEnd w:id="122"/>
      <w:r>
        <w:rPr>
          <w:rFonts w:eastAsia="Arial" w:cs="Arial" w:ascii="Arial" w:hAnsi="Arial"/>
          <w:u w:val="single"/>
        </w:rPr>
        <w:t xml:space="preserve">higher than the average of the 5 years prior to the date of withdrawal of the land from </w:t>
      </w:r>
      <w:bookmarkStart w:id="125" w:name="_LINE__33_de298982_e543_4f50_9223_1390db"/>
      <w:bookmarkEnd w:id="124"/>
      <w:r>
        <w:rPr>
          <w:rFonts w:eastAsia="Arial" w:cs="Arial" w:ascii="Arial" w:hAnsi="Arial"/>
          <w:u w:val="single"/>
        </w:rPr>
        <w:t>current use valuation</w:t>
      </w:r>
      <w:bookmarkEnd w:id="123"/>
      <w:r>
        <w:rPr>
          <w:rFonts w:eastAsia="Arial" w:cs="Arial" w:ascii="Arial" w:hAnsi="Arial"/>
        </w:rPr>
        <w:t xml:space="preserve">.  "Excess valuation factor" includes, but is not limited to, aesthetic </w:t>
      </w:r>
      <w:bookmarkStart w:id="126" w:name="_LINE__34_d7c19bf6_d075_4aba_a378_b4185c"/>
      <w:bookmarkEnd w:id="125"/>
      <w:r>
        <w:rPr>
          <w:rFonts w:eastAsia="Arial" w:cs="Arial" w:ascii="Arial" w:hAnsi="Arial"/>
        </w:rPr>
        <w:t xml:space="preserve">factors, recreational water-use factors, residential housing factors and nonresidential </w:t>
      </w:r>
      <w:bookmarkStart w:id="127" w:name="_LINE__35_4abaa28c_252e_4f56_9eb0_40aadd"/>
      <w:bookmarkEnd w:id="126"/>
      <w:r>
        <w:rPr>
          <w:rFonts w:eastAsia="Arial" w:cs="Arial" w:ascii="Arial" w:hAnsi="Arial"/>
        </w:rPr>
        <w:t>development factors unrelated to working waterfront uses.</w:t>
      </w:r>
      <w:bookmarkEnd w:id="120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2f23dd00_bbe8_4647_a3ed_2"/>
      <w:bookmarkStart w:id="129" w:name="_PAR__14_22225300_6358_419f_ac12_13d6117"/>
      <w:bookmarkStart w:id="130" w:name="_STATUTE_SS__dbdbad73_9af1_4a44_b597_7ae"/>
      <w:bookmarkStart w:id="131" w:name="_BILL_SECTION__9ea0e8df_34be_47ca_af43_5"/>
      <w:bookmarkStart w:id="132" w:name="_PAR__15_9c339e39_a958_4f55_a4e1_ed709c3"/>
      <w:bookmarkStart w:id="133" w:name="_BILL_SECTION_HEADER__fca2068b_092c_4a40"/>
      <w:bookmarkStart w:id="134" w:name="_LINE__36_aa8cd1c5_5c83_41e5_917c_ea34f2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4c864e3e_c8f3_4c93"/>
      <w:r>
        <w:rPr>
          <w:rFonts w:eastAsia="Arial" w:cs="Arial" w:ascii="Arial" w:hAnsi="Arial"/>
          <w:b/>
          <w:sz w:val="24"/>
        </w:rPr>
        <w:t>6</w:t>
      </w:r>
      <w:bookmarkEnd w:id="135"/>
      <w:r>
        <w:rPr>
          <w:rFonts w:eastAsia="Arial" w:cs="Arial" w:ascii="Arial" w:hAnsi="Arial"/>
          <w:b/>
          <w:sz w:val="24"/>
        </w:rPr>
        <w:t>.  36 MRSA §1132, sub-§11,</w:t>
      </w:r>
      <w:r>
        <w:rPr>
          <w:rFonts w:eastAsia="Arial" w:cs="Arial" w:ascii="Arial" w:hAnsi="Arial"/>
        </w:rPr>
        <w:t xml:space="preserve"> as enacted by PL 2007, c. 466, Pt. A, §58, is </w:t>
      </w:r>
      <w:bookmarkStart w:id="136" w:name="_LINE__37_b2fe6919_37a0_4480_a9de_0c7a2a"/>
      <w:bookmarkEnd w:id="134"/>
      <w:r>
        <w:rPr>
          <w:rFonts w:eastAsia="Arial" w:cs="Arial" w:ascii="Arial" w:hAnsi="Arial"/>
        </w:rPr>
        <w:t>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5_9c339e39_a958_4f55_a4e1_ed709c3"/>
      <w:bookmarkStart w:id="138" w:name="_BILL_SECTION_HEADER__fca2068b_092c_4a40"/>
      <w:bookmarkStart w:id="139" w:name="_STATUTE_SS__f2baf8a7_1b31_4265_a0f8_7bc"/>
      <w:bookmarkStart w:id="140" w:name="_PAR__16_a8138ab4_0716_4c45_bcf1_ba06228"/>
      <w:bookmarkStart w:id="141" w:name="_LINE__38_5c26250a_059b_4d93_bfa9_43d331"/>
      <w:bookmarkStart w:id="142" w:name="_STATUTE_NUMBER__8c5d8a46_9cb7_41f2_ac90"/>
      <w:bookmarkEnd w:id="137"/>
      <w:bookmarkEnd w:id="138"/>
      <w:bookmarkEnd w:id="139"/>
      <w:r>
        <w:rPr>
          <w:rFonts w:eastAsia="Arial" w:cs="Arial" w:ascii="Arial" w:hAnsi="Arial"/>
          <w:b/>
        </w:rPr>
        <w:t>11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cd7f4aae_fe7a_4418_a5"/>
      <w:r>
        <w:rPr>
          <w:rFonts w:eastAsia="Arial" w:cs="Arial" w:ascii="Arial" w:hAnsi="Arial"/>
          <w:b/>
        </w:rPr>
        <w:t>Working waterfront land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35bd36d4_c3a0_489b_807"/>
      <w:r>
        <w:rPr>
          <w:rFonts w:eastAsia="Arial" w:cs="Arial" w:ascii="Arial" w:hAnsi="Arial"/>
        </w:rPr>
        <w:t xml:space="preserve">"Working waterfront land" means a parcel of land, or </w:t>
      </w:r>
      <w:bookmarkStart w:id="145" w:name="_LINE__39_040deeef_0717_49f2_99ea_288eff"/>
      <w:bookmarkEnd w:id="141"/>
      <w:r>
        <w:rPr>
          <w:rFonts w:eastAsia="Arial" w:cs="Arial" w:ascii="Arial" w:hAnsi="Arial"/>
        </w:rPr>
        <w:t>a portion thereof,</w:t>
      </w:r>
      <w:bookmarkStart w:id="146" w:name="_PROCESSED_CHANGE__78598087_c039_4b4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butting</w:t>
      </w:r>
      <w:bookmarkStart w:id="147" w:name="_PROCESSED_CHANGE__659e4938_b42e_43e5_91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fully or partially abuts</w:t>
      </w:r>
      <w:bookmarkEnd w:id="147"/>
      <w:r>
        <w:rPr>
          <w:rFonts w:eastAsia="Arial" w:cs="Arial" w:ascii="Arial" w:hAnsi="Arial"/>
        </w:rPr>
        <w:t xml:space="preserve"> water to the head of tide or land </w:t>
      </w:r>
      <w:bookmarkStart w:id="148" w:name="_LINE__40_b26cff4d_448b_45b5_912f_df3d38"/>
      <w:bookmarkEnd w:id="145"/>
      <w:r>
        <w:rPr>
          <w:rFonts w:eastAsia="Arial" w:cs="Arial" w:ascii="Arial" w:hAnsi="Arial"/>
        </w:rPr>
        <w:t xml:space="preserve">located in the intertidal zone that is used primarily or used predominantly to provide access </w:t>
      </w:r>
      <w:bookmarkStart w:id="149" w:name="_PAGE__2_483cfda2_cd61_4dc1_b28f_f3c4ed8"/>
      <w:bookmarkStart w:id="150" w:name="_PAR__1_2e7effaa_2ea8_4927_8021_ec4870b5"/>
      <w:bookmarkStart w:id="151" w:name="_LINE__1_81c32d75_820e_4bfb_98f8_700eb5d"/>
      <w:bookmarkStart w:id="152" w:name="_PAGE_SPLIT__865b799a_9e6c_4e17_baef_497"/>
      <w:bookmarkEnd w:id="2"/>
      <w:bookmarkEnd w:id="140"/>
      <w:bookmarkEnd w:id="148"/>
      <w:r>
        <w:rPr>
          <w:rFonts w:eastAsia="Arial" w:cs="Arial" w:ascii="Arial" w:hAnsi="Arial"/>
        </w:rPr>
        <w:t>t</w:t>
      </w:r>
      <w:bookmarkEnd w:id="152"/>
      <w:r>
        <w:rPr>
          <w:rFonts w:eastAsia="Arial" w:cs="Arial" w:ascii="Arial" w:hAnsi="Arial"/>
        </w:rPr>
        <w:t>o or support the conduct of commercial fishing activities.</w:t>
      </w:r>
      <w:bookmarkStart w:id="153" w:name="_PROCESSED_CHANGE__96c970ff_74ce_463c_b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Working waterfront land" also </w:t>
      </w:r>
      <w:bookmarkStart w:id="154" w:name="_LINE__2_8225f8d0_208a_4879_bcad_50fe20c"/>
      <w:bookmarkEnd w:id="151"/>
      <w:r>
        <w:rPr>
          <w:rFonts w:eastAsia="Arial" w:cs="Arial" w:ascii="Arial" w:hAnsi="Arial"/>
          <w:u w:val="single"/>
        </w:rPr>
        <w:t xml:space="preserve">includes a wharf or pier used by persons engaged in commercial fishing activities that </w:t>
      </w:r>
      <w:bookmarkStart w:id="155" w:name="_LINE__3_1caadedc_0227_4862_ae6a_3dae3e4"/>
      <w:bookmarkEnd w:id="154"/>
      <w:r>
        <w:rPr>
          <w:rFonts w:eastAsia="Arial" w:cs="Arial" w:ascii="Arial" w:hAnsi="Arial"/>
          <w:u w:val="single"/>
        </w:rPr>
        <w:t xml:space="preserve">include berthing a boat and the location of small fishing houses for commercial fishing gear </w:t>
      </w:r>
      <w:bookmarkStart w:id="156" w:name="_LINE__4_95295296_e106_4530_8f85_24e355b"/>
      <w:bookmarkEnd w:id="155"/>
      <w:r>
        <w:rPr>
          <w:rFonts w:eastAsia="Arial" w:cs="Arial" w:ascii="Arial" w:hAnsi="Arial"/>
          <w:u w:val="single"/>
        </w:rPr>
        <w:t>maintenance and storage.</w:t>
      </w:r>
      <w:bookmarkEnd w:id="153"/>
      <w:r>
        <w:rPr>
          <w:rFonts w:eastAsia="Arial" w:cs="Arial" w:ascii="Arial" w:hAnsi="Arial"/>
        </w:rPr>
        <w:t xml:space="preserve">  For purposes of this subchapter, a parcel is deemed to include</w:t>
      </w:r>
      <w:bookmarkStart w:id="157" w:name="_PROCESSED_CHANGE__1501cd7f_f9e9_401a_ba"/>
      <w:r>
        <w:rPr>
          <w:rFonts w:eastAsia="Arial" w:cs="Arial" w:ascii="Arial" w:hAnsi="Arial"/>
        </w:rPr>
        <w:t xml:space="preserve"> </w:t>
      </w:r>
      <w:bookmarkStart w:id="158" w:name="_LINE__5_630a373d_570a_4e0a_96d0_a24893c"/>
      <w:bookmarkEnd w:id="156"/>
      <w:r>
        <w:rPr>
          <w:rFonts w:eastAsia="Arial" w:cs="Arial" w:ascii="Arial" w:hAnsi="Arial"/>
          <w:u w:val="single"/>
        </w:rPr>
        <w:t>property that includes the residence of the person who owns the parcel and</w:t>
      </w:r>
      <w:bookmarkEnd w:id="157"/>
      <w:r>
        <w:rPr>
          <w:rFonts w:eastAsia="Arial" w:cs="Arial" w:ascii="Arial" w:hAnsi="Arial"/>
        </w:rPr>
        <w:t xml:space="preserve"> a unit of real </w:t>
      </w:r>
      <w:bookmarkStart w:id="159" w:name="_LINE__6_b3e49171_ed33_43ae_913e_17a3158"/>
      <w:bookmarkEnd w:id="158"/>
      <w:r>
        <w:rPr>
          <w:rFonts w:eastAsia="Arial" w:cs="Arial" w:ascii="Arial" w:hAnsi="Arial"/>
        </w:rPr>
        <w:t>estate notwithstanding the fact that it is divided by a road, way, railroad or pipeline.</w:t>
      </w:r>
      <w:bookmarkEnd w:id="144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9ea0e8df_34be_47ca_af43_5"/>
      <w:bookmarkStart w:id="161" w:name="_STATUTE_SS__f2baf8a7_1b31_4265_a0f8_7bc"/>
      <w:bookmarkStart w:id="162" w:name="_BILL_SECTION__7899c464_aeaf_413f_a71d_e"/>
      <w:bookmarkStart w:id="163" w:name="_PAR__2_c60c0808_313f_475d_8d65_8ba51421"/>
      <w:bookmarkStart w:id="164" w:name="_BILL_SECTION_HEADER__0df5bfba_7d71_4504"/>
      <w:bookmarkStart w:id="165" w:name="_LINE__7_9a13509c_f624_4a4a_a1f6_bd21b9d"/>
      <w:bookmarkEnd w:id="160"/>
      <w:bookmarkEnd w:id="161"/>
      <w:bookmarkEnd w:id="150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aba7a30c_b3f1_4ccb"/>
      <w:r>
        <w:rPr>
          <w:rFonts w:eastAsia="Arial" w:cs="Arial" w:ascii="Arial" w:hAnsi="Arial"/>
          <w:b/>
          <w:sz w:val="24"/>
        </w:rPr>
        <w:t>7</w:t>
      </w:r>
      <w:bookmarkEnd w:id="166"/>
      <w:r>
        <w:rPr>
          <w:rFonts w:eastAsia="Arial" w:cs="Arial" w:ascii="Arial" w:hAnsi="Arial"/>
          <w:b/>
          <w:sz w:val="24"/>
        </w:rPr>
        <w:t>.  36 MRSA §1135, sub-§2, ¶A,</w:t>
      </w:r>
      <w:r>
        <w:rPr>
          <w:rFonts w:eastAsia="Arial" w:cs="Arial" w:ascii="Arial" w:hAnsi="Arial"/>
        </w:rPr>
        <w:t xml:space="preserve"> as enacted by PL 2007, c. 466, Pt. A, §58, </w:t>
      </w:r>
      <w:bookmarkStart w:id="167" w:name="_LINE__8_fa55edf6_f21f_4f0c_bd42_d8fa8bc"/>
      <w:bookmarkEnd w:id="165"/>
      <w:r>
        <w:rPr>
          <w:rFonts w:eastAsia="Arial" w:cs="Arial" w:ascii="Arial" w:hAnsi="Arial"/>
        </w:rPr>
        <w:t>is amended to read: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_c60c0808_313f_475d_8d65_8ba51421"/>
      <w:bookmarkStart w:id="169" w:name="_BILL_SECTION_HEADER__0df5bfba_7d71_4504"/>
      <w:bookmarkStart w:id="170" w:name="_PAR__3_1cfc4421_426d_4dec_923a_4fd84fd5"/>
      <w:bookmarkStart w:id="171" w:name="_STATUTE_P__b6db570f_1aa5_4f96_94cc_32b9"/>
      <w:bookmarkStart w:id="172" w:name="_LINE__9_2f096db8_c504_4bf6_9855_0476480"/>
      <w:bookmarkStart w:id="173" w:name="_STATUTE_NUMBER__daf5d7f2_661d_4a52_b757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A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f46c260f_e0b7_48f5_a60"/>
      <w:r>
        <w:rPr>
          <w:rFonts w:eastAsia="Arial" w:cs="Arial" w:ascii="Arial" w:hAnsi="Arial"/>
        </w:rPr>
        <w:t xml:space="preserve">Working waterfront land used predominantly as working waterfront land is eligible </w:t>
      </w:r>
      <w:bookmarkStart w:id="175" w:name="_LINE__10_3db8022c_d6e8_4f19_a29c_8e2381"/>
      <w:bookmarkEnd w:id="172"/>
      <w:r>
        <w:rPr>
          <w:rFonts w:eastAsia="Arial" w:cs="Arial" w:ascii="Arial" w:hAnsi="Arial"/>
        </w:rPr>
        <w:t>for a reduction of</w:t>
      </w:r>
      <w:bookmarkStart w:id="176" w:name="_PROCESSED_CHANGE__40721b92_4308_497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%</w:t>
      </w:r>
      <w:bookmarkStart w:id="177" w:name="_PROCESSED_CHANGE__f67b2d42_4bb7_499f_ad"/>
      <w:bookmarkEnd w:id="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%</w:t>
      </w:r>
      <w:bookmarkEnd w:id="177"/>
      <w:r>
        <w:rPr>
          <w:rFonts w:eastAsia="Arial" w:cs="Arial" w:ascii="Arial" w:hAnsi="Arial"/>
        </w:rPr>
        <w:t>.</w:t>
      </w:r>
      <w:bookmarkEnd w:id="174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7899c464_aeaf_413f_a71d_e"/>
      <w:bookmarkStart w:id="179" w:name="_PAR__3_1cfc4421_426d_4dec_923a_4fd84fd5"/>
      <w:bookmarkStart w:id="180" w:name="_STATUTE_P__b6db570f_1aa5_4f96_94cc_32b9"/>
      <w:bookmarkStart w:id="181" w:name="_BILL_SECTION__bbeadadf_7d76_4693_8bab_e"/>
      <w:bookmarkStart w:id="182" w:name="_PAR__4_7dafaba5_bcb9_4ae8_a595_2a761b0f"/>
      <w:bookmarkStart w:id="183" w:name="_BILL_SECTION_HEADER__4fb9b1f3_83fe_431f"/>
      <w:bookmarkStart w:id="184" w:name="_LINE__11_863997da_ed5d_400e_9921_2dca8a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13899159_8c29_49cd"/>
      <w:r>
        <w:rPr>
          <w:rFonts w:eastAsia="Arial" w:cs="Arial" w:ascii="Arial" w:hAnsi="Arial"/>
          <w:b/>
          <w:sz w:val="24"/>
        </w:rPr>
        <w:t>8</w:t>
      </w:r>
      <w:bookmarkEnd w:id="185"/>
      <w:r>
        <w:rPr>
          <w:rFonts w:eastAsia="Arial" w:cs="Arial" w:ascii="Arial" w:hAnsi="Arial"/>
          <w:b/>
          <w:sz w:val="24"/>
        </w:rPr>
        <w:t>.  36 MRSA §1135, sub-§2, ¶B,</w:t>
      </w:r>
      <w:r>
        <w:rPr>
          <w:rFonts w:eastAsia="Arial" w:cs="Arial" w:ascii="Arial" w:hAnsi="Arial"/>
        </w:rPr>
        <w:t xml:space="preserve"> as enacted by PL 2007, c. 466, Pt. A, §58, </w:t>
      </w:r>
      <w:bookmarkStart w:id="186" w:name="_LINE__12_083324ea_ab85_4abf_af16_07903c"/>
      <w:bookmarkEnd w:id="184"/>
      <w:r>
        <w:rPr>
          <w:rFonts w:eastAsia="Arial" w:cs="Arial" w:ascii="Arial" w:hAnsi="Arial"/>
        </w:rPr>
        <w:t>is amend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7dafaba5_bcb9_4ae8_a595_2a761b0f"/>
      <w:bookmarkStart w:id="188" w:name="_BILL_SECTION_HEADER__4fb9b1f3_83fe_431f"/>
      <w:bookmarkStart w:id="189" w:name="_PAR__5_153893e0_a2e3_4af4_9604_3dabc328"/>
      <w:bookmarkStart w:id="190" w:name="_STATUTE_P__c1dca843_7436_4776_96ce_7758"/>
      <w:bookmarkStart w:id="191" w:name="_LINE__13_52cbe341_a71a_441d_b766_d8a26b"/>
      <w:bookmarkStart w:id="192" w:name="_STATUTE_NUMBER__5081eceb_0b11_4d51_bd1f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B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59031fc8_f308_475c_b73"/>
      <w:r>
        <w:rPr>
          <w:rFonts w:eastAsia="Arial" w:cs="Arial" w:ascii="Arial" w:hAnsi="Arial"/>
        </w:rPr>
        <w:t xml:space="preserve">Working waterfront land used primarily as working waterfront land is eligible for </w:t>
      </w:r>
      <w:bookmarkStart w:id="194" w:name="_LINE__14_984ea5af_bdcb_41bf_abd8_631b0a"/>
      <w:bookmarkEnd w:id="191"/>
      <w:r>
        <w:rPr>
          <w:rFonts w:eastAsia="Arial" w:cs="Arial" w:ascii="Arial" w:hAnsi="Arial"/>
        </w:rPr>
        <w:t>a reduction of</w:t>
      </w:r>
      <w:bookmarkStart w:id="195" w:name="_PROCESSED_CHANGE__2335fff4_c4f2_45c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%</w:t>
      </w:r>
      <w:bookmarkStart w:id="196" w:name="_PROCESSED_CHANGE__bed77587_a845_41f9_a8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%</w:t>
      </w:r>
      <w:bookmarkEnd w:id="196"/>
      <w:r>
        <w:rPr>
          <w:rFonts w:eastAsia="Arial" w:cs="Arial" w:ascii="Arial" w:hAnsi="Arial"/>
        </w:rPr>
        <w:t>.</w:t>
      </w:r>
      <w:bookmarkEnd w:id="193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bbeadadf_7d76_4693_8bab_e"/>
      <w:bookmarkStart w:id="198" w:name="_PAR__5_153893e0_a2e3_4af4_9604_3dabc328"/>
      <w:bookmarkStart w:id="199" w:name="_STATUTE_P__c1dca843_7436_4776_96ce_7758"/>
      <w:bookmarkStart w:id="200" w:name="_BILL_SECTION__33b2288c_8d9a_40f8_bd50_a"/>
      <w:bookmarkStart w:id="201" w:name="_PAR__6_be41bb5f_8f7b_4cb1_9cd4_958c3132"/>
      <w:bookmarkStart w:id="202" w:name="_BILL_SECTION_HEADER__5da80187_f213_4d28"/>
      <w:bookmarkStart w:id="203" w:name="_LINE__15_87b78309_70dc_4b3a_88bc_f7d2da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761afb5d_5d26_42a8"/>
      <w:r>
        <w:rPr>
          <w:rFonts w:eastAsia="Arial" w:cs="Arial" w:ascii="Arial" w:hAnsi="Arial"/>
          <w:b/>
          <w:sz w:val="24"/>
        </w:rPr>
        <w:t>9</w:t>
      </w:r>
      <w:bookmarkEnd w:id="204"/>
      <w:r>
        <w:rPr>
          <w:rFonts w:eastAsia="Arial" w:cs="Arial" w:ascii="Arial" w:hAnsi="Arial"/>
          <w:b/>
          <w:sz w:val="24"/>
        </w:rPr>
        <w:t>.  36 MRSA §1135, sub-§2, ¶D</w:t>
      </w:r>
      <w:r>
        <w:rPr>
          <w:rFonts w:eastAsia="Arial" w:cs="Arial" w:ascii="Arial" w:hAnsi="Arial"/>
        </w:rPr>
        <w:t xml:space="preserve"> is enacted to read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be41bb5f_8f7b_4cb1_9cd4_958c3132"/>
      <w:bookmarkStart w:id="206" w:name="_BILL_SECTION_HEADER__5da80187_f213_4d28"/>
      <w:bookmarkStart w:id="207" w:name="_PROCESSED_CHANGE__c9515818_ab92_4c74_9c"/>
      <w:bookmarkStart w:id="208" w:name="_PAR__7_fb38c1c8_dcf3_46ca_8f54_e3b4cf14"/>
      <w:bookmarkStart w:id="209" w:name="_STATUTE_P__3e2a2ac4_257a_42f0_b94a_a5a0"/>
      <w:bookmarkStart w:id="210" w:name="_LINE__16_c24f8f1e_41ed_4744_b540_f63a66"/>
      <w:bookmarkStart w:id="211" w:name="_STATUTE_NUMBER__0330ced1_fdac_4d72_9ffe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u w:val="single"/>
        </w:rPr>
        <w:t>D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0f4042ae_32f3_4b19_a6b"/>
      <w:r>
        <w:rPr>
          <w:rFonts w:eastAsia="Arial" w:cs="Arial" w:ascii="Arial" w:hAnsi="Arial"/>
          <w:u w:val="single"/>
        </w:rPr>
        <w:t xml:space="preserve">Working waterfront land that is subject to a legally binding right-of-way or </w:t>
      </w:r>
      <w:bookmarkStart w:id="213" w:name="_LINE__17_7fbb5b45_66be_4fbc_b1b2_ab94e7"/>
      <w:bookmarkEnd w:id="210"/>
      <w:r>
        <w:rPr>
          <w:rFonts w:eastAsia="Arial" w:cs="Arial" w:ascii="Arial" w:hAnsi="Arial"/>
          <w:u w:val="single"/>
        </w:rPr>
        <w:t xml:space="preserve">easement that permits access to intertidal land for commercial fishing activities is </w:t>
      </w:r>
      <w:bookmarkStart w:id="214" w:name="_LINE__18_5f533197_5811_4191_8c76_6fce78"/>
      <w:bookmarkEnd w:id="213"/>
      <w:r>
        <w:rPr>
          <w:rFonts w:eastAsia="Arial" w:cs="Arial" w:ascii="Arial" w:hAnsi="Arial"/>
          <w:u w:val="single"/>
        </w:rPr>
        <w:t xml:space="preserve">eligible for the reduction described in paragraph A, B or C and an additional reduction </w:t>
      </w:r>
      <w:bookmarkStart w:id="215" w:name="_LINE__19_ae6332e1_c0d7_456b_848b_1f60ba"/>
      <w:bookmarkEnd w:id="214"/>
      <w:r>
        <w:rPr>
          <w:rFonts w:eastAsia="Arial" w:cs="Arial" w:ascii="Arial" w:hAnsi="Arial"/>
          <w:u w:val="single"/>
        </w:rPr>
        <w:t>of 10%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33b2288c_8d9a_40f8_bd50_a"/>
      <w:bookmarkStart w:id="217" w:name="_PROCESSED_CHANGE__c9515818_ab92_4c74_9c"/>
      <w:bookmarkStart w:id="218" w:name="_PAR__7_fb38c1c8_dcf3_46ca_8f54_e3b4cf14"/>
      <w:bookmarkStart w:id="219" w:name="_STATUTE_P__3e2a2ac4_257a_42f0_b94a_a5a0"/>
      <w:bookmarkStart w:id="220" w:name="_BILL_SECTION__9ee6f6fc_174c_4bce_b642_d"/>
      <w:bookmarkStart w:id="221" w:name="_PAR__8_27eb02d4_976a_411e_9833_f1654b8e"/>
      <w:bookmarkStart w:id="222" w:name="_BILL_SECTION_HEADER__83a3787d_5c59_481f"/>
      <w:bookmarkStart w:id="223" w:name="_LINE__20_67554b25_414b_4026_947e_b2ad50"/>
      <w:bookmarkEnd w:id="216"/>
      <w:bookmarkEnd w:id="217"/>
      <w:bookmarkEnd w:id="218"/>
      <w:bookmarkEnd w:id="219"/>
      <w:bookmarkEnd w:id="212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ca18e098_b0e8_4af3"/>
      <w:r>
        <w:rPr>
          <w:rFonts w:eastAsia="Arial" w:cs="Arial" w:ascii="Arial" w:hAnsi="Arial"/>
          <w:b/>
          <w:sz w:val="24"/>
        </w:rPr>
        <w:t>10</w:t>
      </w:r>
      <w:bookmarkEnd w:id="224"/>
      <w:r>
        <w:rPr>
          <w:rFonts w:eastAsia="Arial" w:cs="Arial" w:ascii="Arial" w:hAnsi="Arial"/>
          <w:b/>
          <w:sz w:val="24"/>
        </w:rPr>
        <w:t>.  36 MRSA §1138, sub-§4,</w:t>
      </w:r>
      <w:r>
        <w:rPr>
          <w:rFonts w:eastAsia="Arial" w:cs="Arial" w:ascii="Arial" w:hAnsi="Arial"/>
        </w:rPr>
        <w:t xml:space="preserve"> as amended by PL 2021, c. 630, Pt. C, §17, is </w:t>
      </w:r>
      <w:bookmarkStart w:id="225" w:name="_LINE__21_07735c90_a084_4286_8f7a_05d816"/>
      <w:bookmarkEnd w:id="223"/>
      <w:r>
        <w:rPr>
          <w:rFonts w:eastAsia="Arial" w:cs="Arial" w:ascii="Arial" w:hAnsi="Arial"/>
        </w:rPr>
        <w:t>amended by enacting at the end a new first blocked paragraph to read:</w:t>
      </w:r>
      <w:bookmarkEnd w:id="2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6" w:name="_PAR__8_27eb02d4_976a_411e_9833_f1654b8e"/>
      <w:bookmarkStart w:id="227" w:name="_BILL_SECTION_HEADER__83a3787d_5c59_481f"/>
      <w:bookmarkStart w:id="228" w:name="_PROCESSED_CHANGE__99774e44_497d_416b_8b"/>
      <w:bookmarkStart w:id="229" w:name="_PAR__9_b2aa30a6_01b6_44c6_be61_12530a01"/>
      <w:bookmarkStart w:id="230" w:name="_STATUTE_CONTENT__f7afc3e7_5e5c_4c1d_b4e"/>
      <w:bookmarkStart w:id="231" w:name="_STATUTE_P__e2ddd326_2d61_41b7_adc9_63d1"/>
      <w:bookmarkStart w:id="232" w:name="_LINE__22_63951552_422c_4bc8_86ba_d2914e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u w:val="single"/>
        </w:rPr>
        <w:t xml:space="preserve">If the owner of the property subject to a penalty under this section is unable to pay the </w:t>
      </w:r>
      <w:bookmarkStart w:id="233" w:name="_LINE__23_554698e7_b6fd_46f4_8c20_dc956a"/>
      <w:bookmarkEnd w:id="232"/>
      <w:r>
        <w:rPr>
          <w:rFonts w:eastAsia="Arial" w:cs="Arial" w:ascii="Arial" w:hAnsi="Arial"/>
          <w:u w:val="single"/>
        </w:rPr>
        <w:t xml:space="preserve">penalty assessed under this section due to market conditions beyond the owner's control, </w:t>
      </w:r>
      <w:bookmarkStart w:id="234" w:name="_LINE__24_cd1691e9_e8ed_441c_94c6_424b9c"/>
      <w:bookmarkEnd w:id="233"/>
      <w:r>
        <w:rPr>
          <w:rFonts w:eastAsia="Arial" w:cs="Arial" w:ascii="Arial" w:hAnsi="Arial"/>
          <w:u w:val="single"/>
        </w:rPr>
        <w:t xml:space="preserve">injury or another incapacitating event, the owner may request and the assessor shall, at the </w:t>
      </w:r>
      <w:bookmarkStart w:id="235" w:name="_LINE__25_0ad01c11_bb78_4230_842c_36425f"/>
      <w:bookmarkEnd w:id="234"/>
      <w:r>
        <w:rPr>
          <w:rFonts w:eastAsia="Arial" w:cs="Arial" w:ascii="Arial" w:hAnsi="Arial"/>
          <w:u w:val="single"/>
        </w:rPr>
        <w:t>request of the owner, permit a delay in payment of the penalty of up to 2 years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9ee6f6fc_174c_4bce_b642_d"/>
      <w:bookmarkStart w:id="237" w:name="_PROCESSED_CHANGE__99774e44_497d_416b_8b"/>
      <w:bookmarkStart w:id="238" w:name="_PAR__9_b2aa30a6_01b6_44c6_be61_12530a01"/>
      <w:bookmarkStart w:id="239" w:name="_STATUTE_CONTENT__f7afc3e7_5e5c_4c1d_b4e"/>
      <w:bookmarkStart w:id="240" w:name="_STATUTE_P__e2ddd326_2d61_41b7_adc9_63d1"/>
      <w:bookmarkStart w:id="241" w:name="_BILL_SECTION__8a16cd34_ef64_4f27_bb98_b"/>
      <w:bookmarkStart w:id="242" w:name="_PAR__10_847bd24c_830b_4fce_8b7a_307165e"/>
      <w:bookmarkStart w:id="243" w:name="_BILL_SECTION_HEADER__ca60aeee_cd3e_413b"/>
      <w:bookmarkStart w:id="244" w:name="_LINE__26_615a609c_fb94_4228_8b3f_6c0af6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dc80bb27_4e09_48f5"/>
      <w:r>
        <w:rPr>
          <w:rFonts w:eastAsia="Arial" w:cs="Arial" w:ascii="Arial" w:hAnsi="Arial"/>
          <w:b/>
          <w:sz w:val="24"/>
        </w:rPr>
        <w:t>11</w:t>
      </w:r>
      <w:bookmarkEnd w:id="245"/>
      <w:r>
        <w:rPr>
          <w:rFonts w:eastAsia="Arial" w:cs="Arial" w:ascii="Arial" w:hAnsi="Arial"/>
          <w:b/>
          <w:sz w:val="24"/>
        </w:rPr>
        <w:t>.  36 MRSA §1140-C</w:t>
      </w:r>
      <w:r>
        <w:rPr>
          <w:rFonts w:eastAsia="Arial" w:cs="Arial" w:ascii="Arial" w:hAnsi="Arial"/>
        </w:rPr>
        <w:t xml:space="preserve"> is enacted to read:</w:t>
      </w:r>
      <w:bookmarkEnd w:id="2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6" w:name="_PAR__10_847bd24c_830b_4fce_8b7a_307165e"/>
      <w:bookmarkStart w:id="247" w:name="_BILL_SECTION_HEADER__ca60aeee_cd3e_413b"/>
      <w:bookmarkStart w:id="248" w:name="_PROCESSED_CHANGE__cb44977a_e9b4_4f6c_a9"/>
      <w:bookmarkStart w:id="249" w:name="_STATUTE_S__7e178872_64a6_45a0_a3fa_cc89"/>
      <w:bookmarkStart w:id="250" w:name="_PAR__11_8f659af8_8634_41e6_91e5_ac4cc5f"/>
      <w:bookmarkStart w:id="251" w:name="_LINE__27_eede89e0_1331_4cd5_8a1d_0c7237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u w:val="single"/>
        </w:rPr>
        <w:t>§</w:t>
      </w:r>
      <w:bookmarkStart w:id="252" w:name="_STATUTE_NUMBER__ae3833a8_2944_499c_8f47"/>
      <w:r>
        <w:rPr>
          <w:rFonts w:eastAsia="Arial" w:cs="Arial" w:ascii="Arial" w:hAnsi="Arial"/>
          <w:b/>
          <w:u w:val="single"/>
        </w:rPr>
        <w:t>1140-C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c872ec09_83c1_4760_80"/>
      <w:r>
        <w:rPr>
          <w:rFonts w:eastAsia="Arial" w:cs="Arial" w:ascii="Arial" w:hAnsi="Arial"/>
          <w:b/>
          <w:u w:val="single"/>
        </w:rPr>
        <w:t>Information bulletin</w:t>
      </w:r>
      <w:bookmarkEnd w:id="251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1_8f659af8_8634_41e6_91e5_ac4cc5f"/>
      <w:bookmarkStart w:id="255" w:name="_PAR__12_0afc9596_80d6_48b4_8fb3_d51eae2"/>
      <w:bookmarkStart w:id="256" w:name="_STATUTE_CONTENT__e45e94b0_1861_4c5c_a79"/>
      <w:bookmarkStart w:id="257" w:name="_STATUTE_P__a48dc702_7812_45d5_aa44_bcaa"/>
      <w:bookmarkStart w:id="258" w:name="_LINE__28_0d8fff58_6214_4bbc_bad7_545cdb"/>
      <w:bookmarkEnd w:id="254"/>
      <w:bookmarkEnd w:id="255"/>
      <w:bookmarkEnd w:id="256"/>
      <w:bookmarkEnd w:id="257"/>
      <w:r>
        <w:rPr>
          <w:rFonts w:eastAsia="Arial" w:cs="Arial" w:ascii="Arial" w:hAnsi="Arial"/>
          <w:u w:val="single"/>
        </w:rPr>
        <w:t xml:space="preserve">The State Tax Assessor shall create an information bulletin regarding provisions of the </w:t>
      </w:r>
      <w:bookmarkStart w:id="259" w:name="_LINE__29_11b5555a_81ee_42b5_9a47_5e8a76"/>
      <w:bookmarkEnd w:id="258"/>
      <w:r>
        <w:rPr>
          <w:rFonts w:eastAsia="Arial" w:cs="Arial" w:ascii="Arial" w:hAnsi="Arial"/>
          <w:u w:val="single"/>
        </w:rPr>
        <w:t xml:space="preserve">current use laws that apply to working waterfront lands and that include any changes made </w:t>
      </w:r>
      <w:bookmarkStart w:id="260" w:name="_LINE__30_e3a39fd2_e06d_48ee_b382_46ae57"/>
      <w:bookmarkEnd w:id="259"/>
      <w:r>
        <w:rPr>
          <w:rFonts w:eastAsia="Arial" w:cs="Arial" w:ascii="Arial" w:hAnsi="Arial"/>
          <w:u w:val="single"/>
        </w:rPr>
        <w:t xml:space="preserve">to the current use laws after December 31, 2023.  The assessor shall post the bulletin on the </w:t>
      </w:r>
      <w:bookmarkStart w:id="261" w:name="_LINE__31_bf0660f9_6fba_4193_84ad_43053e"/>
      <w:bookmarkEnd w:id="260"/>
      <w:r>
        <w:rPr>
          <w:rFonts w:eastAsia="Arial" w:cs="Arial" w:ascii="Arial" w:hAnsi="Arial"/>
          <w:u w:val="single"/>
        </w:rPr>
        <w:t xml:space="preserve">bureau's publicly accessible website and shall make it available to municipal assessors and </w:t>
      </w:r>
      <w:bookmarkStart w:id="262" w:name="_LINE__32_9295db04_f795_4ce1_99d2_7e7085"/>
      <w:bookmarkEnd w:id="261"/>
      <w:r>
        <w:rPr>
          <w:rFonts w:eastAsia="Arial" w:cs="Arial" w:ascii="Arial" w:hAnsi="Arial"/>
          <w:u w:val="single"/>
        </w:rPr>
        <w:t>to members of the public engaged in commercial fishing activities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DOC_BODY_CONTENT__0b55d87f_3a81_4a42_9f"/>
      <w:bookmarkStart w:id="264" w:name="_BILL_SECTION__8a16cd34_ef64_4f27_bb98_b"/>
      <w:bookmarkStart w:id="265" w:name="_PROCESSED_CHANGE__cb44977a_e9b4_4f6c_a9"/>
      <w:bookmarkStart w:id="266" w:name="_STATUTE_S__7e178872_64a6_45a0_a3fa_cc89"/>
      <w:bookmarkStart w:id="267" w:name="_PAR__12_0afc9596_80d6_48b4_8fb3_d51eae2"/>
      <w:bookmarkStart w:id="268" w:name="_STATUTE_CONTENT__e45e94b0_1861_4c5c_a79"/>
      <w:bookmarkStart w:id="269" w:name="_STATUTE_P__a48dc702_7812_45d5_aa44_bcaa"/>
      <w:bookmarkStart w:id="270" w:name="_PAR__13_590a2c7e_095a_427d_b21e_bb16dc6"/>
      <w:bookmarkStart w:id="271" w:name="_EMERGENCY_CLAUSE__c7147f5c_5998_4df0_91"/>
      <w:bookmarkStart w:id="272" w:name="_LINE__33_dac70ec8_658d_41df_ba62_b60eee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73" w:name="_LINE__34_40bfb0fe_39cb_444a_b7f6_3cf872"/>
      <w:bookmarkEnd w:id="272"/>
      <w:r>
        <w:rPr>
          <w:rFonts w:eastAsia="Arial" w:cs="Arial" w:ascii="Arial" w:hAnsi="Arial"/>
        </w:rPr>
        <w:t>takes effect when approved.</w:t>
      </w:r>
      <w:bookmarkEnd w:id="2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4" w:name="_PAR__13_590a2c7e_095a_427d_b21e_bb16dc6"/>
      <w:bookmarkStart w:id="275" w:name="_EMERGENCY_CLAUSE__c7147f5c_5998_4df0_91"/>
      <w:bookmarkStart w:id="276" w:name="_SUMMARY__1a814628_8d9d_4b7a_b55d_6b5035"/>
      <w:bookmarkStart w:id="277" w:name="_PAR__14_a4fb5cde_a716_4437_ad9e_229dade"/>
      <w:bookmarkStart w:id="278" w:name="_LINE__35_77985d84_f38f_4b81_b49b_21420a"/>
      <w:bookmarkEnd w:id="274"/>
      <w:bookmarkEnd w:id="275"/>
      <w:bookmarkEnd w:id="277"/>
      <w:r>
        <w:rPr>
          <w:rFonts w:eastAsia="Arial" w:cs="Arial" w:ascii="Arial" w:hAnsi="Arial"/>
          <w:b/>
          <w:sz w:val="24"/>
        </w:rPr>
        <w:t>SUMMARY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4_a4fb5cde_a716_4437_ad9e_229dade"/>
      <w:bookmarkStart w:id="280" w:name="_PAR__15_2b085d9d_9077_4adb_aa43_7a1d13f"/>
      <w:bookmarkStart w:id="281" w:name="_LINE__36_35cabf94_28eb_4caf_8f7e_bff231"/>
      <w:bookmarkEnd w:id="279"/>
      <w:bookmarkEnd w:id="280"/>
      <w:r>
        <w:rPr>
          <w:rFonts w:eastAsia="Arial" w:cs="Arial" w:ascii="Arial" w:hAnsi="Arial"/>
        </w:rPr>
        <w:t xml:space="preserve">This bill provides an additional homestead property tax exemption of $15,000 for a </w:t>
      </w:r>
      <w:bookmarkStart w:id="282" w:name="_LINE__37_00e4ecb7_1ad0_48cb_974c_951da5"/>
      <w:bookmarkEnd w:id="281"/>
      <w:r>
        <w:rPr>
          <w:rFonts w:eastAsia="Arial" w:cs="Arial" w:ascii="Arial" w:hAnsi="Arial"/>
        </w:rPr>
        <w:t xml:space="preserve">homestead with an assessed value of less than $100,000. </w:t>
      </w:r>
      <w:bookmarkEnd w:id="2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3" w:name="_PAR__15_2b085d9d_9077_4adb_aa43_7a1d13f"/>
      <w:bookmarkStart w:id="284" w:name="_PAR__16_547a84b3_e5ce_4e50_aa3a_7d14037"/>
      <w:bookmarkStart w:id="285" w:name="_LINE__38_20bababb_8a62_4b5c_a6f0_27a542"/>
      <w:bookmarkEnd w:id="283"/>
      <w:r>
        <w:rPr>
          <w:rFonts w:eastAsia="Arial" w:cs="Arial" w:ascii="Arial" w:hAnsi="Arial"/>
        </w:rPr>
        <w:t xml:space="preserve">The bill also amends the laws relating to the current use valuation of working </w:t>
      </w:r>
      <w:bookmarkStart w:id="286" w:name="_LINE__39_5142cb15_05b9_45ad_8dfa_577739"/>
      <w:bookmarkEnd w:id="285"/>
      <w:r>
        <w:rPr>
          <w:rFonts w:eastAsia="Arial" w:cs="Arial" w:ascii="Arial" w:hAnsi="Arial"/>
        </w:rPr>
        <w:t xml:space="preserve">waterfront land for property tax purposes.  It amends the definition of "working waterfront </w:t>
      </w:r>
      <w:bookmarkStart w:id="287" w:name="_LINE__40_58dbfcd2_fd01_4a29_aee9_274858"/>
      <w:bookmarkEnd w:id="286"/>
      <w:r>
        <w:rPr>
          <w:rFonts w:eastAsia="Arial" w:cs="Arial" w:ascii="Arial" w:hAnsi="Arial"/>
        </w:rPr>
        <w:t xml:space="preserve">land" and makes changes to the calculation of current use valuation for certain types of </w:t>
      </w:r>
      <w:bookmarkStart w:id="288" w:name="_PAR__1_98d79e5d_703d_449b_9569_b2c75867"/>
      <w:bookmarkStart w:id="289" w:name="_PAGE__3_c7264b25_2780_430d_8076_8347a81"/>
      <w:bookmarkStart w:id="290" w:name="_LINE__1_b11f29fa_8809_4dd7_b154_c9f81d9"/>
      <w:bookmarkStart w:id="291" w:name="_PAGE_SPLIT__84de63f9_aa28_4100_8bac_176"/>
      <w:bookmarkEnd w:id="149"/>
      <w:bookmarkEnd w:id="284"/>
      <w:bookmarkEnd w:id="287"/>
      <w:r>
        <w:rPr>
          <w:rFonts w:eastAsia="Arial" w:cs="Arial" w:ascii="Arial" w:hAnsi="Arial"/>
        </w:rPr>
        <w:t>w</w:t>
      </w:r>
      <w:bookmarkEnd w:id="291"/>
      <w:r>
        <w:rPr>
          <w:rFonts w:eastAsia="Arial" w:cs="Arial" w:ascii="Arial" w:hAnsi="Arial"/>
        </w:rPr>
        <w:t xml:space="preserve">orking waterfront land.  It allows a delay of the withdrawal penalty payment if the </w:t>
      </w:r>
      <w:bookmarkStart w:id="292" w:name="_LINE__2_4a4c0fd6_5623_42f6_969b_529f988"/>
      <w:bookmarkEnd w:id="290"/>
      <w:r>
        <w:rPr>
          <w:rFonts w:eastAsia="Arial" w:cs="Arial" w:ascii="Arial" w:hAnsi="Arial"/>
        </w:rPr>
        <w:t xml:space="preserve">property owner is affected by certain conditions that affect the ability of the property owner </w:t>
      </w:r>
      <w:bookmarkStart w:id="293" w:name="_LINE__3_d6e8bbd0_f24f_42b6_836f_a5312e8"/>
      <w:bookmarkEnd w:id="292"/>
      <w:r>
        <w:rPr>
          <w:rFonts w:eastAsia="Arial" w:cs="Arial" w:ascii="Arial" w:hAnsi="Arial"/>
        </w:rPr>
        <w:t xml:space="preserve">to pay a penalty assessed for withdrawal of working waterfront land from current use </w:t>
      </w:r>
      <w:bookmarkStart w:id="294" w:name="_LINE__4_282cd3dc_cc85_42cc_9abb_5c6f6f4"/>
      <w:bookmarkEnd w:id="293"/>
      <w:r>
        <w:rPr>
          <w:rFonts w:eastAsia="Arial" w:cs="Arial" w:ascii="Arial" w:hAnsi="Arial"/>
        </w:rPr>
        <w:t xml:space="preserve">valuation.  It also directs the State Tax Assessor to create an information bulletin regarding </w:t>
      </w:r>
      <w:bookmarkStart w:id="295" w:name="_LINE__5_d7a0f394_e455_436b_bb10_8199bc8"/>
      <w:bookmarkEnd w:id="294"/>
      <w:r>
        <w:rPr>
          <w:rFonts w:eastAsia="Arial" w:cs="Arial" w:ascii="Arial" w:hAnsi="Arial"/>
        </w:rPr>
        <w:t xml:space="preserve">current use laws that apply to working waterfront lands that include any changes made to </w:t>
      </w:r>
      <w:bookmarkStart w:id="296" w:name="_LINE__6_c937ce39_9bfe_494d_b860_888f58e"/>
      <w:bookmarkEnd w:id="295"/>
      <w:r>
        <w:rPr>
          <w:rFonts w:eastAsia="Arial" w:cs="Arial" w:ascii="Arial" w:hAnsi="Arial"/>
        </w:rPr>
        <w:t>the current use laws after December 31, 2023.</w:t>
      </w:r>
      <w:bookmarkEnd w:id="0"/>
      <w:bookmarkEnd w:id="1"/>
      <w:bookmarkEnd w:id="276"/>
      <w:bookmarkEnd w:id="288"/>
      <w:bookmarkEnd w:id="289"/>
      <w:bookmarkEnd w:id="2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Homestead Property Tax Exemption and the Property Value Reassessment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08</ItemId>
    <LRId>72832</LRId>
    <LRNumber>271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Homestead Property Tax Exemption and the Property Value Reassessment Process</LRTitle>
    <ItemTitle>An Act Regarding the Homestead Property Tax Exemption and the Property Value Reassessment Process</ItemTitle>
    <ShortTitle1>AN ACT REGARDING THE HOMESTEAD</ShortTitle1>
    <ShortTitle2>PROPERTY TAX EXEMPTION AND THE</ShortTitle2>
    <JacketLegend>Approved for introduction by a majority of the Legislative Council pursuant to Joint Rule 203.</JacketLegend>
    <SponsorFirstName>Dan</SponsorFirstName>
    <SponsorLastName>Ankeles</SponsorLastName>
    <SponsorChamberPrefix>Rep.</SponsorChamberPrefix>
    <SponsorFrom>Brunswick</SponsorFrom>
    <DraftingCycleCount>2</DraftingCycleCount>
    <LatestDraftingActionId>130</LatestDraftingActionId>
    <LatestDraftingActionDate>2024-01-03T10:12:59</LatestDraftingActionDate>
    <LatestDrafterName>jjones</LatestDrafterName>
    <LatestProoferName>abachelder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4CAC" w:rsidRDefault="00F04CAC" w:rsidP="00F04CAC"&amp;gt;&amp;lt;w:pPr&amp;gt;&amp;lt;w:ind w:left="360" w:firstLine="360" /&amp;gt;&amp;lt;/w:pPr&amp;gt;&amp;lt;w:bookmarkStart w:id="0" w:name="_EMERGENCY_PREAMBLE__b3a8ff72_4985_4531_" /&amp;gt;&amp;lt;w:bookmarkStart w:id="1" w:name="_DOC_BODY__492d0929_4d7d_4ad0_a0dc_6ea9a" /&amp;gt;&amp;lt;w:bookmarkStart w:id="2" w:name="_DOC_BODY_CONTAINER__68fe99e8_f3a2_4f7c_" /&amp;gt;&amp;lt;w:bookmarkStart w:id="3" w:name="_PAGE__1_de80dbf8_f18f_4dd6_aa5e_f38a14b" /&amp;gt;&amp;lt;w:bookmarkStart w:id="4" w:name="_PAR__1_4e7708aa_c40d_4f1d_9a9a_2f9d14e5" /&amp;gt;&amp;lt;w:bookmarkStart w:id="5" w:name="_LINE__1_d303edc6_94fb_4b74_90d1_2e3102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7c07e56_2304_44e9_93e9_50df60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04CAC" w:rsidRDefault="00F04CAC" w:rsidP="00F04CAC"&amp;gt;&amp;lt;w:pPr&amp;gt;&amp;lt;w:ind w:left="360" w:firstLine="360" /&amp;gt;&amp;lt;/w:pPr&amp;gt;&amp;lt;w:bookmarkStart w:id="7" w:name="_PAR__2_ddb4a184_72c9_4bd8_b1c8_998fc322" /&amp;gt;&amp;lt;w:bookmarkStart w:id="8" w:name="_LINE__3_935ad86f_7275_4d92_b288_b742a1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BD6"&amp;gt;&amp;lt;w:t xml:space="preserve"&amp;gt;it is necessary to make changes to the property tax assessment laws in order &amp;lt;/w:t&amp;gt;&amp;lt;/w:r&amp;gt;&amp;lt;w:bookmarkStart w:id="9" w:name="_LINE__4_abbc01c7_6702_4bbd_a6fd_8431aea" /&amp;gt;&amp;lt;w:bookmarkEnd w:id="8" /&amp;gt;&amp;lt;w:r w:rsidRPr="00DC2BD6"&amp;gt;&amp;lt;w:t xml:space="preserve"&amp;gt;for those changes to take effect before the assessment and reassessment of property by the &amp;lt;/w:t&amp;gt;&amp;lt;/w:r&amp;gt;&amp;lt;w:bookmarkStart w:id="10" w:name="_LINE__5_8cfe9733_f425_48a2_9fb2_d697eef" /&amp;gt;&amp;lt;w:bookmarkEnd w:id="9" /&amp;gt;&amp;lt;w:r w:rsidRPr="00DC2BD6"&amp;gt;&amp;lt;w:t&amp;gt;April 1st statutory date on which the taxable value of property is based&amp;lt;/w:t&amp;gt;&amp;lt;/w:r&amp;gt;&amp;lt;w:r&amp;gt;&amp;lt;w:t&amp;gt;; and&amp;lt;/w:t&amp;gt;&amp;lt;/w:r&amp;gt;&amp;lt;w:bookmarkEnd w:id="10" /&amp;gt;&amp;lt;/w:p&amp;gt;&amp;lt;w:p w:rsidR="00F04CAC" w:rsidRDefault="00F04CAC" w:rsidP="00F04CAC"&amp;gt;&amp;lt;w:pPr&amp;gt;&amp;lt;w:ind w:left="360" w:firstLine="360" /&amp;gt;&amp;lt;/w:pPr&amp;gt;&amp;lt;w:bookmarkStart w:id="11" w:name="_PAR__3_c9b61b66_b829_4484_addd_8c93ea9a" /&amp;gt;&amp;lt;w:bookmarkStart w:id="12" w:name="_LINE__6_b1968707_8e66_4fd2_b32a_0e9558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b4aedfb8_e310_4303_b14a_0ea27fb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7dc2fe83_509a_4de8_ac75_4c8edb3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ca75f8dd_064e_41a1_9aa1_f80beb9" /&amp;gt;&amp;lt;w:bookmarkEnd w:id="14" /&amp;gt;&amp;lt;w:r&amp;gt;&amp;lt;w:t&amp;gt;therefore,&amp;lt;/w:t&amp;gt;&amp;lt;/w:r&amp;gt;&amp;lt;w:bookmarkEnd w:id="15" /&amp;gt;&amp;lt;/w:p&amp;gt;&amp;lt;w:p w:rsidR="00F04CAC" w:rsidRDefault="00F04CAC" w:rsidP="00F04CAC"&amp;gt;&amp;lt;w:pPr&amp;gt;&amp;lt;w:ind w:left="360" /&amp;gt;&amp;lt;/w:pPr&amp;gt;&amp;lt;w:bookmarkStart w:id="16" w:name="_ENACTING_CLAUSE__3081758c_6620_494b_af1" /&amp;gt;&amp;lt;w:bookmarkStart w:id="17" w:name="_PAR__4_73717e8e_d7e1_4248_b5e9_cfb90e8a" /&amp;gt;&amp;lt;w:bookmarkStart w:id="18" w:name="_LINE__10_46c6f02d_0989_4d6c_b204_4b8028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F04CAC" w:rsidRDefault="00F04CAC" w:rsidP="00F04CAC"&amp;gt;&amp;lt;w:pPr&amp;gt;&amp;lt;w:ind w:left="360" w:firstLine="360" /&amp;gt;&amp;lt;/w:pPr&amp;gt;&amp;lt;w:bookmarkStart w:id="19" w:name="_BILL_SECTION_HEADER__a746326a_25e1_47c9" /&amp;gt;&amp;lt;w:bookmarkStart w:id="20" w:name="_BILL_SECTION__d6681a3c_5680_4186_8381_c" /&amp;gt;&amp;lt;w:bookmarkStart w:id="21" w:name="_DOC_BODY_CONTENT__0b55d87f_3a81_4a42_9f" /&amp;gt;&amp;lt;w:bookmarkStart w:id="22" w:name="_PAR__5_4ce06a1f_8c99_4e4c_9bb2_bfb83c63" /&amp;gt;&amp;lt;w:bookmarkStart w:id="23" w:name="_LINE__11_af2231aa_03ec_4858_9ed6_ae18a4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a2d411fd_62c7_4724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6 MRSA §683, sub-§1-C&amp;lt;/w:t&amp;gt;&amp;lt;/w:r&amp;gt;&amp;lt;w:r&amp;gt;&amp;lt;w:t xml:space="preserve"&amp;gt; is enacted to read:&amp;lt;/w:t&amp;gt;&amp;lt;/w:r&amp;gt;&amp;lt;w:bookmarkEnd w:id="23" /&amp;gt;&amp;lt;/w:p&amp;gt;&amp;lt;w:p w:rsidR="00F04CAC" w:rsidRDefault="00F04CAC" w:rsidP="00F04CAC"&amp;gt;&amp;lt;w:pPr&amp;gt;&amp;lt;w:ind w:left="360" w:firstLine="360" /&amp;gt;&amp;lt;/w:pPr&amp;gt;&amp;lt;w:bookmarkStart w:id="25" w:name="_STATUTE_NUMBER__140980d2_8655_41e2_a815" /&amp;gt;&amp;lt;w:bookmarkStart w:id="26" w:name="_STATUTE_SS__7a663d38_1fa6_491e_a4cd_3cc" /&amp;gt;&amp;lt;w:bookmarkStart w:id="27" w:name="_PAR__6_c74d99d4_3fa9_4138_8411_c9a1648e" /&amp;gt;&amp;lt;w:bookmarkStart w:id="28" w:name="_LINE__12_71776977_95b4_4683_aa7a_2ecc8f" /&amp;gt;&amp;lt;w:bookmarkStart w:id="29" w:name="_PROCESSED_CHANGE__16f34ca3_7f7d_49c2_ad" /&amp;gt;&amp;lt;w:bookmarkEnd w:id="19" /&amp;gt;&amp;lt;w:bookmarkEnd w:id="22" /&amp;gt;&amp;lt;w:ins w:id="30" w:author="BPS" w:date="2023-12-08T08:09:00Z"&amp;gt;&amp;lt;w:r&amp;gt;&amp;lt;w:rPr&amp;gt;&amp;lt;w:b /&amp;gt;&amp;lt;/w:rPr&amp;gt;&amp;lt;w:t&amp;gt;1-C&amp;lt;/w:t&amp;gt;&amp;lt;/w:r&amp;gt;&amp;lt;w:bookmarkEnd w:id="25" /&amp;gt;&amp;lt;w:r&amp;gt;&amp;lt;w:rPr&amp;gt;&amp;lt;w:b /&amp;gt;&amp;lt;/w:rPr&amp;gt;&amp;lt;w:t xml:space="preserve"&amp;gt;.  &amp;lt;/w:t&amp;gt;&amp;lt;/w:r&amp;gt;&amp;lt;w:bookmarkStart w:id="31" w:name="_STATUTE_HEADNOTE__9c3082ae_24f1_4f79_ad" /&amp;gt;&amp;lt;w:r&amp;gt;&amp;lt;w:rPr&amp;gt;&amp;lt;w:b /&amp;gt;&amp;lt;/w:rPr&amp;gt;&amp;lt;w:t&amp;gt;Additional exemption for tax years beginning on&amp;lt;/w:t&amp;gt;&amp;lt;/w:r&amp;gt;&amp;lt;/w:ins&amp;gt;&amp;lt;w:ins w:id="32" w:author="BPS" w:date="2023-12-28T15:53:00Z"&amp;gt;&amp;lt;w:r&amp;gt;&amp;lt;w:rPr&amp;gt;&amp;lt;w:b /&amp;gt;&amp;lt;/w:rPr&amp;gt;&amp;lt;w:t xml:space="preserve"&amp;gt; or after&amp;lt;/w:t&amp;gt;&amp;lt;/w:r&amp;gt;&amp;lt;/w:ins&amp;gt;&amp;lt;w:ins w:id="33" w:author="BPS" w:date="2023-12-08T08:09:00Z"&amp;gt;&amp;lt;w:r&amp;gt;&amp;lt;w:rPr&amp;gt;&amp;lt;w:b /&amp;gt;&amp;lt;/w:rPr&amp;gt;&amp;lt;w:t xml:space="preserve"&amp;gt; April 1, 2024. &amp;lt;/w:t&amp;gt;&amp;lt;/w:r&amp;gt;&amp;lt;w:r&amp;gt;&amp;lt;w:t xml:space="preserve"&amp;gt; &amp;lt;/w:t&amp;gt;&amp;lt;/w:r&amp;gt;&amp;lt;/w:ins&amp;gt;&amp;lt;w:bookmarkStart w:id="34" w:name="_STATUTE_CONTENT__8f7a3328_b97b_4a35_971" /&amp;gt;&amp;lt;w:bookmarkEnd w:id="31" /&amp;gt;&amp;lt;w:ins w:id="35" w:author="BPS" w:date="2023-12-13T08:23:00Z"&amp;gt;&amp;lt;w:r&amp;gt;&amp;lt;w:t xml:space="preserve"&amp;gt;For &amp;lt;/w:t&amp;gt;&amp;lt;/w:r&amp;gt;&amp;lt;w:bookmarkStart w:id="36" w:name="_LINE__13_7f317818_06f3_400a_88c4_a09bf8" /&amp;gt;&amp;lt;w:bookmarkEnd w:id="28" /&amp;gt;&amp;lt;w:r&amp;gt;&amp;lt;w:t&amp;gt;property tax years beginning on or after April 1, 2024,&amp;lt;/w:t&amp;gt;&amp;lt;/w:r&amp;gt;&amp;lt;/w:ins&amp;gt;&amp;lt;w:ins w:id="37" w:author="BPS" w:date="2023-12-28T15:53:00Z"&amp;gt;&amp;lt;w:r&amp;gt;&amp;lt;w:t xml:space="preserve"&amp;gt; a&amp;lt;/w:t&amp;gt;&amp;lt;/w:r&amp;gt;&amp;lt;/w:ins&amp;gt;&amp;lt;w:ins w:id="38" w:author="BPS" w:date="2023-12-08T08:09:00Z"&amp;gt;&amp;lt;w:r w:rsidRPr="00DC2BD6"&amp;gt;&amp;lt;w:t xml:space="preserve"&amp;gt; homestead eligible for exemption &amp;lt;/w:t&amp;gt;&amp;lt;/w:r&amp;gt;&amp;lt;w:bookmarkStart w:id="39" w:name="_LINE__14_a890a459_2f73_4382_986e_a822a9" /&amp;gt;&amp;lt;w:bookmarkEnd w:id="36" /&amp;gt;&amp;lt;w:r w:rsidRPr="00DC2BD6"&amp;gt;&amp;lt;w:t&amp;gt;under subsection&amp;lt;/w:t&amp;gt;&amp;lt;/w:r&amp;gt;&amp;lt;/w:ins&amp;gt;&amp;lt;w:ins w:id="40" w:author="BPS" w:date="2023-12-12T12:36:00Z"&amp;gt;&amp;lt;w:r&amp;gt;&amp;lt;w:t&amp;gt;s&amp;lt;/w:t&amp;gt;&amp;lt;/w:r&amp;gt;&amp;lt;/w:ins&amp;gt;&amp;lt;w:ins w:id="41" w:author="BPS" w:date="2023-12-08T08:09:00Z"&amp;gt;&amp;lt;w:r w:rsidRPr="00DC2BD6"&amp;gt;&amp;lt;w:t xml:space="preserve"&amp;gt; 1 and 1-&amp;lt;/w:t&amp;gt;&amp;lt;/w:r&amp;gt;&amp;lt;/w:ins&amp;gt;&amp;lt;w:ins w:id="42" w:author="BPS" w:date="2023-12-11T16:03:00Z"&amp;gt;&amp;lt;w:r&amp;gt;&amp;lt;w:t&amp;gt;B&amp;lt;/w:t&amp;gt;&amp;lt;/w:r&amp;gt;&amp;lt;/w:ins&amp;gt;&amp;lt;w:ins w:id="43" w:author="BPS" w:date="2023-12-08T08:09:00Z"&amp;gt;&amp;lt;w:r w:rsidRPr="00DC2BD6"&amp;gt;&amp;lt;w:t xml:space="preserve"&amp;gt; is eligible for an additional exemption of $15,000 if the &amp;lt;/w:t&amp;gt;&amp;lt;/w:r&amp;gt;&amp;lt;w:bookmarkStart w:id="44" w:name="_LINE__15_474d93ea_d332_4d1b_8b72_cbcf07" /&amp;gt;&amp;lt;w:bookmarkEnd w:id="39" /&amp;gt;&amp;lt;w:r w:rsidRPr="00DC2BD6"&amp;gt;&amp;lt;w:t&amp;gt;homestead has an assessed value of less than $100,000.&amp;lt;/w:t&amp;gt;&amp;lt;/w:r&amp;gt;&amp;lt;/w:ins&amp;gt;&amp;lt;w:bookmarkEnd w:id="44" /&amp;gt;&amp;lt;/w:p&amp;gt;&amp;lt;w:p w:rsidR="00F04CAC" w:rsidRDefault="00F04CAC" w:rsidP="00F04CAC"&amp;gt;&amp;lt;w:pPr&amp;gt;&amp;lt;w:ind w:left="360" w:firstLine="360" /&amp;gt;&amp;lt;/w:pPr&amp;gt;&amp;lt;w:bookmarkStart w:id="45" w:name="_BILL_SECTION_HEADER__53bafd64_1ffb_42ca" /&amp;gt;&amp;lt;w:bookmarkStart w:id="46" w:name="_BILL_SECTION__68b5e746_bd47_4f6c_ad48_1" /&amp;gt;&amp;lt;w:bookmarkStart w:id="47" w:name="_PAR__7_8d5c6490_a437_46fc_84f8_16fb27d2" /&amp;gt;&amp;lt;w:bookmarkStart w:id="48" w:name="_LINE__16_699e01f2_ee8d_45ee_8634_632b6a" /&amp;gt;&amp;lt;w:bookmarkEnd w:id="20" /&amp;gt;&amp;lt;w:bookmarkEnd w:id="26" /&amp;gt;&amp;lt;w:bookmarkEnd w:id="27" /&amp;gt;&amp;lt;w:bookmarkEnd w:id="29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9" w:name="_BILL_SECTION_NUMBER__e9359fda_1c7f_41ec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36 MRSA §685, sub-§2, ¶D,&amp;lt;/w:t&amp;gt;&amp;lt;/w:r&amp;gt;&amp;lt;w:r&amp;gt;&amp;lt;w:t xml:space="preserve"&amp;gt; as enacted by PL 2021, c. 398, Pt. PPPP, §3, &amp;lt;/w:t&amp;gt;&amp;lt;/w:r&amp;gt;&amp;lt;w:bookmarkStart w:id="50" w:name="_LINE__17_3c73b405_3b9f_4e22_8a38_1e1074" /&amp;gt;&amp;lt;w:bookmarkEnd w:id="48" /&amp;gt;&amp;lt;w:r&amp;gt;&amp;lt;w:t&amp;gt;is amended to read:&amp;lt;/w:t&amp;gt;&amp;lt;/w:r&amp;gt;&amp;lt;w:bookmarkEnd w:id="50" /&amp;gt;&amp;lt;/w:p&amp;gt;&amp;lt;w:p w:rsidR="00F04CAC" w:rsidRDefault="00F04CAC" w:rsidP="00F04CAC"&amp;gt;&amp;lt;w:pPr&amp;gt;&amp;lt;w:ind w:left="720" /&amp;gt;&amp;lt;/w:pPr&amp;gt;&amp;lt;w:bookmarkStart w:id="51" w:name="_STATUTE_NUMBER__db30e226_b3ec_4f4c_955a" /&amp;gt;&amp;lt;w:bookmarkStart w:id="52" w:name="_STATUTE_P__b4297793_8e40_474f_ac49_cbb7" /&amp;gt;&amp;lt;w:bookmarkStart w:id="53" w:name="_PAR__8_26efcf56_2387_4642_929d_8f3566e4" /&amp;gt;&amp;lt;w:bookmarkStart w:id="54" w:name="_LINE__18_7e1c0959_e46f_4a0e_89a9_5233d3" /&amp;gt;&amp;lt;w:bookmarkEnd w:id="45" /&amp;gt;&amp;lt;w:bookmarkEnd w:id="47" /&amp;gt;&amp;lt;w:r&amp;gt;&amp;lt;w:t&amp;gt;D&amp;lt;/w:t&amp;gt;&amp;lt;/w:r&amp;gt;&amp;lt;w:bookmarkEnd w:id="51" /&amp;gt;&amp;lt;w:r&amp;gt;&amp;lt;w:t xml:space="preserve"&amp;gt;.  &amp;lt;/w:t&amp;gt;&amp;lt;/w:r&amp;gt;&amp;lt;w:bookmarkStart w:id="55" w:name="_STATUTE_CONTENT__98b43360_3c28_4ba8_b3c" /&amp;gt;&amp;lt;w:r&amp;gt;&amp;lt;w:t xml:space="preserve"&amp;gt;For property tax years beginning on April 1, 2022, 73% of the taxes lost by reason &amp;lt;/w:t&amp;gt;&amp;lt;/w:r&amp;gt;&amp;lt;w:bookmarkStart w:id="56" w:name="_LINE__19_5683502d_a6b2_4756_9bfb_59cac6" /&amp;gt;&amp;lt;w:bookmarkEnd w:id="54" /&amp;gt;&amp;lt;w:r&amp;gt;&amp;lt;w:t xml:space="preserve"&amp;gt;of the exemptions under &amp;lt;/w:t&amp;gt;&amp;lt;/w:r&amp;gt;&amp;lt;w:bookmarkStart w:id="57" w:name="_CROSS_REFERENCE__6505055e_5f37_4d5b_92a" /&amp;gt;&amp;lt;w:r&amp;gt;&amp;lt;w:t&amp;gt;section 683, subsections 1&amp;lt;/w:t&amp;gt;&amp;lt;/w:r&amp;gt;&amp;lt;w:bookmarkEnd w:id="57" /&amp;gt;&amp;lt;w:r&amp;gt;&amp;lt;w:t xml:space="preserve"&amp;gt; and &amp;lt;/w:t&amp;gt;&amp;lt;/w:r&amp;gt;&amp;lt;w:bookmarkStart w:id="58" w:name="_CROSS_REFERENCE__0d213bb7_36df_40e2_969" /&amp;gt;&amp;lt;w:r&amp;gt;&amp;lt;w:t&amp;gt;1‑B&amp;lt;/w:t&amp;gt;&amp;lt;/w:r&amp;gt;&amp;lt;w:bookmarkEnd w:id="58" /&amp;gt;&amp;lt;w:r&amp;gt;&amp;lt;w:t xml:space="preserve"&amp;gt;; &amp;lt;/w:t&amp;gt;&amp;lt;/w:r&amp;gt;&amp;lt;w:bookmarkStart w:id="59" w:name="_PROCESSED_CHANGE__f9b8db25_af45_4ef3_91" /&amp;gt;&amp;lt;w:del w:id="60" w:author="BPS" w:date="2023-12-11T16:04:00Z"&amp;gt;&amp;lt;w:r w:rsidDel="00BC2C58"&amp;gt;&amp;lt;w:delText&amp;gt;and&amp;lt;/w:delText&amp;gt;&amp;lt;/w:r&amp;gt;&amp;lt;/w:del&amp;gt;&amp;lt;w:bookmarkEnd w:id="55" /&amp;gt;&amp;lt;w:bookmarkEnd w:id="56" /&amp;gt;&amp;lt;w:bookmarkEnd w:id="59" /&amp;gt;&amp;lt;/w:p&amp;gt;&amp;lt;w:p w:rsidR="00F04CAC" w:rsidRDefault="00F04CAC" w:rsidP="00F04CAC"&amp;gt;&amp;lt;w:pPr&amp;gt;&amp;lt;w:ind w:left="360" w:firstLine="360" /&amp;gt;&amp;lt;/w:pPr&amp;gt;&amp;lt;w:bookmarkStart w:id="61" w:name="_BILL_SECTION_HEADER__fee8256e_7cfe_42a3" /&amp;gt;&amp;lt;w:bookmarkStart w:id="62" w:name="_BILL_SECTION__061088ba_093d_475c_86ae_6" /&amp;gt;&amp;lt;w:bookmarkStart w:id="63" w:name="_PAR__9_189bfb3a_705a_4c1d_9b0f_352e8b5d" /&amp;gt;&amp;lt;w:bookmarkStart w:id="64" w:name="_LINE__20_e3a23fb1_6150_4c6c_86e1_52e773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5" w:name="_BILL_SECTION_NUMBER__2d598307_4edb_470a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36 MRSA §685, sub-§2, ¶E,&amp;lt;/w:t&amp;gt;&amp;lt;/w:r&amp;gt;&amp;lt;w:r&amp;gt;&amp;lt;w:t xml:space="preserve"&amp;gt; as amended by PL 2023, c. 412, Pt. II, §1, is &amp;lt;/w:t&amp;gt;&amp;lt;/w:r&amp;gt;&amp;lt;w:bookmarkStart w:id="66" w:name="_LINE__21_b5032051_bdcf_4fc1_98ed_bc8405" /&amp;gt;&amp;lt;w:bookmarkEnd w:id="64" /&amp;gt;&amp;lt;w:r&amp;gt;&amp;lt;w:t&amp;gt;further amended to read:&amp;lt;/w:t&amp;gt;&amp;lt;/w:r&amp;gt;&amp;lt;w:bookmarkEnd w:id="66" /&amp;gt;&amp;lt;/w:p&amp;gt;&amp;lt;w:p w:rsidR="00F04CAC" w:rsidRDefault="00F04CAC" w:rsidP="00F04CAC"&amp;gt;&amp;lt;w:pPr&amp;gt;&amp;lt;w:ind w:left="720" /&amp;gt;&amp;lt;/w:pPr&amp;gt;&amp;lt;w:bookmarkStart w:id="67" w:name="_STATUTE_NUMBER__18607064_6efe_45c8_9b70" /&amp;gt;&amp;lt;w:bookmarkStart w:id="68" w:name="_STATUTE_P__d2dab46c_2dfb_41cf_9801_9921" /&amp;gt;&amp;lt;w:bookmarkStart w:id="69" w:name="_PAR__10_bc033113_0c9c_45d9_8609_0abccd8" /&amp;gt;&amp;lt;w:bookmarkStart w:id="70" w:name="_LINE__22_13315acd_acb1_4e69_a9f7_66e780" /&amp;gt;&amp;lt;w:bookmarkEnd w:id="61" /&amp;gt;&amp;lt;w:bookmarkEnd w:id="63" /&amp;gt;&amp;lt;w:r&amp;gt;&amp;lt;w:t&amp;gt;E&amp;lt;/w:t&amp;gt;&amp;lt;/w:r&amp;gt;&amp;lt;w:bookmarkEnd w:id="67" /&amp;gt;&amp;lt;w:r&amp;gt;&amp;lt;w:t xml:space="preserve"&amp;gt;.  &amp;lt;/w:t&amp;gt;&amp;lt;/w:r&amp;gt;&amp;lt;w:bookmarkStart w:id="71" w:name="_STATUTE_CONTENT__a8c847cf_0efe_4928_837" /&amp;gt;&amp;lt;w:r&amp;gt;&amp;lt;w:t xml:space="preserve"&amp;gt;For property tax years beginning on or after April 1, 2023, 76% of the taxes lost by &amp;lt;/w:t&amp;gt;&amp;lt;/w:r&amp;gt;&amp;lt;w:bookmarkStart w:id="72" w:name="_LINE__23_a51bd98f_ba8b_445f_841d_dc4b58" /&amp;gt;&amp;lt;w:bookmarkEnd w:id="70" /&amp;gt;&amp;lt;w:r&amp;gt;&amp;lt;w:t&amp;gt;reason of the exemptions under&amp;lt;/w:t&amp;gt;&amp;lt;/w:r&amp;gt;&amp;lt;w:bookmarkStart w:id="73" w:name="_PROCESSED_CHANGE__fcc8433b_ac50_4a55_af" /&amp;gt;&amp;lt;w:r&amp;gt;&amp;lt;w:t xml:space="preserve"&amp;gt; &amp;lt;/w:t&amp;gt;&amp;lt;/w:r&amp;gt;&amp;lt;w:ins w:id="74" w:author="BPS" w:date="2023-12-12T12:39:00Z"&amp;gt;&amp;lt;w:r&amp;gt;&amp;lt;w:t&amp;gt;section 683,&amp;lt;/w:t&amp;gt;&amp;lt;/w:r&amp;gt;&amp;lt;/w:ins&amp;gt;&amp;lt;w:bookmarkEnd w:id="73" /&amp;gt;&amp;lt;w:r&amp;gt;&amp;lt;w:t xml:space="preserve"&amp;gt; &amp;lt;/w:t&amp;gt;&amp;lt;/w:r&amp;gt;&amp;lt;w:bookmarkStart w:id="75" w:name="_CROSS_REFERENCE__31975d03_1d74_408f_92f" /&amp;gt;&amp;lt;w:r&amp;gt;&amp;lt;w:t&amp;gt;subsections 1&amp;lt;/w:t&amp;gt;&amp;lt;/w:r&amp;gt;&amp;lt;w:bookmarkEnd w:id="75" /&amp;gt;&amp;lt;w:r&amp;gt;&amp;lt;w:t xml:space="preserve"&amp;gt; and &amp;lt;/w:t&amp;gt;&amp;lt;/w:r&amp;gt;&amp;lt;w:bookmarkStart w:id="76" w:name="_CROSS_REFERENCE__abfce2bd_1271_4ebf_861" /&amp;gt;&amp;lt;w:r&amp;gt;&amp;lt;w:t&amp;gt;1‑B&amp;lt;/w:t&amp;gt;&amp;lt;/w:r&amp;gt;&amp;lt;w:bookmarkStart w:id="77" w:name="_PROCESSED_CHANGE__16aa87ab_41e8_4525_b2" /&amp;gt;&amp;lt;w:bookmarkEnd w:id="76" /&amp;gt;&amp;lt;w:del w:id="78" w:author="BPS" w:date="2023-12-11T16:05:00Z"&amp;gt;&amp;lt;w:r w:rsidDel="00BC2C58"&amp;gt;&amp;lt;w:delText&amp;gt;.&amp;lt;/w:delText&amp;gt;&amp;lt;/w:r&amp;gt;&amp;lt;/w:del&amp;gt;&amp;lt;w:bookmarkStart w:id="79" w:name="_PROCESSED_CHANGE__1c3960d2_e532_4e07_ac" /&amp;gt;&amp;lt;w:bookmarkEnd w:id="77" /&amp;gt;&amp;lt;w:ins w:id="80" w:author="BPS" w:date="2023-12-11T16:05:00Z"&amp;gt;&amp;lt;w:r&amp;gt;&amp;lt;w:t&amp;gt;; and&amp;lt;/w:t&amp;gt;&amp;lt;/w:r&amp;gt;&amp;lt;/w:ins&amp;gt;&amp;lt;w:bookmarkEnd w:id="71" /&amp;gt;&amp;lt;w:bookmarkEnd w:id="72" /&amp;gt;&amp;lt;w:bookmarkEnd w:id="79" /&amp;gt;&amp;lt;/w:p&amp;gt;&amp;lt;w:p w:rsidR="00F04CAC" w:rsidRDefault="00F04CAC" w:rsidP="00F04CAC"&amp;gt;&amp;lt;w:pPr&amp;gt;&amp;lt;w:ind w:left="360" w:firstLine="360" /&amp;gt;&amp;lt;/w:pPr&amp;gt;&amp;lt;w:bookmarkStart w:id="81" w:name="_BILL_SECTION_HEADER__8260b4a0_02c7_4075" /&amp;gt;&amp;lt;w:bookmarkStart w:id="82" w:name="_BILL_SECTION__5f6db5dd_1e69_4b5e_aef7_5" /&amp;gt;&amp;lt;w:bookmarkStart w:id="83" w:name="_PAR__11_2e7d856f_90d3_492b_af90_ec30cfd" /&amp;gt;&amp;lt;w:bookmarkStart w:id="84" w:name="_LINE__24_a91b1f47_27f7_4bca_bd89_9247e0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5" w:name="_BILL_SECTION_NUMBER__9bd80540_00f5_461c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 36 MRSA §685, sub-§2, ¶F&amp;lt;/w:t&amp;gt;&amp;lt;/w:r&amp;gt;&amp;lt;w:r&amp;gt;&amp;lt;w:t xml:space="preserve"&amp;gt; is enacted to read:&amp;lt;/w:t&amp;gt;&amp;lt;/w:r&amp;gt;&amp;lt;w:bookmarkEnd w:id="84" /&amp;gt;&amp;lt;/w:p&amp;gt;&amp;lt;w:p w:rsidR="00F04CAC" w:rsidRDefault="00F04CAC" w:rsidP="00F04CAC"&amp;gt;&amp;lt;w:pPr&amp;gt;&amp;lt;w:ind w:left="720" /&amp;gt;&amp;lt;/w:pPr&amp;gt;&amp;lt;w:bookmarkStart w:id="86" w:name="_STATUTE_NUMBER__6e182698_f5e6_4c0e_8abe" /&amp;gt;&amp;lt;w:bookmarkStart w:id="87" w:name="_STATUTE_P__bcece1d6_daa0_4dcb_bf5e_aff6" /&amp;gt;&amp;lt;w:bookmarkStart w:id="88" w:name="_PAR__12_3de9b0e9_6106_47a7_b9f5_f97362a" /&amp;gt;&amp;lt;w:bookmarkStart w:id="89" w:name="_LINE__25_4f74977e_d75a_4ac2_b10b_3b2577" /&amp;gt;&amp;lt;w:bookmarkStart w:id="90" w:name="_PROCESSED_CHANGE__fa2b95e8_2516_468c_a1" /&amp;gt;&amp;lt;w:bookmarkEnd w:id="81" /&amp;gt;&amp;lt;w:bookmarkEnd w:id="83" /&amp;gt;&amp;lt;w:ins w:id="91" w:author="BPS" w:date="2023-12-11T16:05:00Z"&amp;gt;&amp;lt;w:r&amp;gt;&amp;lt;w:t&amp;gt;F&amp;lt;/w:t&amp;gt;&amp;lt;/w:r&amp;gt;&amp;lt;w:bookmarkEnd w:id="86" /&amp;gt;&amp;lt;w:r&amp;gt;&amp;lt;w:t xml:space="preserve"&amp;gt;.  &amp;lt;/w:t&amp;gt;&amp;lt;/w:r&amp;gt;&amp;lt;/w:ins&amp;gt;&amp;lt;w:bookmarkStart w:id="92" w:name="_STATUTE_CONTENT__9355b25a_f0c3_4359_b17" /&amp;gt;&amp;lt;w:ins w:id="93" w:author="BPS" w:date="2023-12-11T16:06:00Z"&amp;gt;&amp;lt;w:r w:rsidRPr="00BC2C58"&amp;gt;&amp;lt;w:t xml:space="preserve"&amp;gt;For property tax years beginning on or after April 1, 2024, 100% of the taxes lost &amp;lt;/w:t&amp;gt;&amp;lt;/w:r&amp;gt;&amp;lt;w:bookmarkStart w:id="94" w:name="_LINE__26_0d02e5e0_0696_42cd_b1db_4e2874" /&amp;gt;&amp;lt;w:bookmarkEnd w:id="89" /&amp;gt;&amp;lt;w:r w:rsidRPr="00BC2C58"&amp;gt;&amp;lt;w:t&amp;gt;by reason of the exemption under section 683, subsection 1-C.&amp;lt;/w:t&amp;gt;&amp;lt;/w:r&amp;gt;&amp;lt;/w:ins&amp;gt;&amp;lt;w:bookmarkEnd w:id="94" /&amp;gt;&amp;lt;/w:p&amp;gt;&amp;lt;w:p w:rsidR="00F04CAC" w:rsidRDefault="00F04CAC" w:rsidP="00F04CAC"&amp;gt;&amp;lt;w:pPr&amp;gt;&amp;lt;w:ind w:left="360" w:firstLine="360" /&amp;gt;&amp;lt;/w:pPr&amp;gt;&amp;lt;w:bookmarkStart w:id="95" w:name="_BILL_SECTION_HEADER__e5fe5ef4_74fe_45b2" /&amp;gt;&amp;lt;w:bookmarkStart w:id="96" w:name="_BILL_SECTION__2f23dd00_bbe8_4647_a3ed_2" /&amp;gt;&amp;lt;w:bookmarkStart w:id="97" w:name="_PAR__13_7cf8f3a2_97fb_413e_9b78_c749174" /&amp;gt;&amp;lt;w:bookmarkStart w:id="98" w:name="_LINE__27_b3b4c1c2_5308_484a_8ef6_0bd71a" /&amp;gt;&amp;lt;w:bookmarkEnd w:id="82" /&amp;gt;&amp;lt;w:bookmarkEnd w:id="87" /&amp;gt;&amp;lt;w:bookmarkEnd w:id="88" /&amp;gt;&amp;lt;w:bookmarkEnd w:id="90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892962da_b903_49d4" /&amp;gt;&amp;lt;w:r&amp;gt;&amp;lt;w:rPr&amp;gt;&amp;lt;w:b /&amp;gt;&amp;lt;w:sz w:val="24" /&amp;gt;&amp;lt;/w:rPr&amp;gt;&amp;lt;w:t&amp;gt;5&amp;lt;/w:t&amp;gt;&amp;lt;/w:r&amp;gt;&amp;lt;w:bookmarkEnd w:id="99" /&amp;gt;&amp;lt;w:r&amp;gt;&amp;lt;w:rPr&amp;gt;&amp;lt;w:b /&amp;gt;&amp;lt;w:sz w:val="24" /&amp;gt;&amp;lt;/w:rPr&amp;gt;&amp;lt;w:t&amp;gt;.  36 MRSA §1132, sub-§4,&amp;lt;/w:t&amp;gt;&amp;lt;/w:r&amp;gt;&amp;lt;w:r&amp;gt;&amp;lt;w:t xml:space="preserve"&amp;gt; as enacted by PL 2007, c. 466, Pt. A, §58, is &amp;lt;/w:t&amp;gt;&amp;lt;/w:r&amp;gt;&amp;lt;w:bookmarkStart w:id="100" w:name="_LINE__28_3de54cb0_905e_4c96_962f_ca76b2" /&amp;gt;&amp;lt;w:bookmarkEnd w:id="98" /&amp;gt;&amp;lt;w:r&amp;gt;&amp;lt;w:t&amp;gt;amended to read:&amp;lt;/w:t&amp;gt;&amp;lt;/w:r&amp;gt;&amp;lt;w:bookmarkEnd w:id="100" /&amp;gt;&amp;lt;/w:p&amp;gt;&amp;lt;w:p w:rsidR="00F04CAC" w:rsidRDefault="00F04CAC" w:rsidP="00F04CAC"&amp;gt;&amp;lt;w:pPr&amp;gt;&amp;lt;w:ind w:left="360" w:firstLine="360" /&amp;gt;&amp;lt;/w:pPr&amp;gt;&amp;lt;w:bookmarkStart w:id="101" w:name="_STATUTE_NUMBER__aa043983_7f5e_4fda_9769" /&amp;gt;&amp;lt;w:bookmarkStart w:id="102" w:name="_STATUTE_SS__dbdbad73_9af1_4a44_b597_7ae" /&amp;gt;&amp;lt;w:bookmarkStart w:id="103" w:name="_PAR__14_22225300_6358_419f_ac12_13d6117" /&amp;gt;&amp;lt;w:bookmarkStart w:id="104" w:name="_LINE__29_a85accd8_d84f_452b_9e80_5eac84" /&amp;gt;&amp;lt;w:bookmarkEnd w:id="95" /&amp;gt;&amp;lt;w:bookmarkEnd w:id="97" /&amp;gt;&amp;lt;w:r&amp;gt;&amp;lt;w:rPr&amp;gt;&amp;lt;w:b /&amp;gt;&amp;lt;/w:rPr&amp;gt;&amp;lt;w:t&amp;gt;4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5" w:name="_STATUTE_HEADNOTE__af80c416_e73d_4e2b_bd" /&amp;gt;&amp;lt;w:r&amp;gt;&amp;lt;w:rPr&amp;gt;&amp;lt;w:b /&amp;gt;&amp;lt;/w:rPr&amp;gt;&amp;lt;w:t&amp;gt;Excess valuation factor.&amp;lt;/w:t&amp;gt;&amp;lt;/w:r&amp;gt;&amp;lt;w:bookmarkEnd w:id="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35a86af9_2148_4d99_835" /&amp;gt;&amp;lt;w:r&amp;gt;&amp;lt;w:t xml:space="preserve"&amp;gt;"Excess valuation factor" means a market-based influence &amp;lt;/w:t&amp;gt;&amp;lt;/w:r&amp;gt;&amp;lt;w:bookmarkStart w:id="107" w:name="_LINE__30_72cfc315_75e3_4e2c_bfb7_ea73a6" /&amp;gt;&amp;lt;w:bookmarkEnd w:id="104" /&amp;gt;&amp;lt;w:r&amp;gt;&amp;lt;w:t xml:space="preserve"&amp;gt;on the determination of the just value of working waterfront land that would result in a &amp;lt;/w:t&amp;gt;&amp;lt;/w:r&amp;gt;&amp;lt;w:bookmarkStart w:id="108" w:name="_LINE__31_305373f5_6b94_479c_9348_3a2e6d" /&amp;gt;&amp;lt;w:bookmarkEnd w:id="107" /&amp;gt;&amp;lt;w:r&amp;gt;&amp;lt;w:t&amp;gt;valuation that is in excess of that land's current use value&amp;lt;/w:t&amp;gt;&amp;lt;/w:r&amp;gt;&amp;lt;w:bookmarkStart w:id="109" w:name="_PROCESSED_CHANGE__2f830247_4c18_4497_b0" /&amp;gt;&amp;lt;w:r&amp;gt;&amp;lt;w:t xml:space="preserve"&amp;gt; &amp;lt;/w:t&amp;gt;&amp;lt;/w:r&amp;gt;&amp;lt;w:ins w:id="110" w:author="BPS" w:date="2023-12-08T08:13:00Z"&amp;gt;&amp;lt;w:r&amp;gt;&amp;lt;w:t&amp;gt;but does&amp;lt;/w:t&amp;gt;&amp;lt;/w:r&amp;gt;&amp;lt;w:r w:rsidRPr="00DC2BD6"&amp;gt;&amp;lt;w:t xml:space="preserve"&amp;gt; not exceed an amount &amp;lt;/w:t&amp;gt;&amp;lt;/w:r&amp;gt;&amp;lt;w:bookmarkStart w:id="111" w:name="_LINE__32_a26797c2_4dd4_4a69_bfdc_df1f67" /&amp;gt;&amp;lt;w:bookmarkEnd w:id="108" /&amp;gt;&amp;lt;w:r w:rsidRPr="00DC2BD6"&amp;gt;&amp;lt;w:t&amp;gt;higher tha&amp;lt;/w:t&amp;gt;&amp;lt;/w:r&amp;gt;&amp;lt;w:r&amp;gt;&amp;lt;w:t&amp;gt;n&amp;lt;/w:t&amp;gt;&amp;lt;/w:r&amp;gt;&amp;lt;w:r w:rsidRPr="00DC2BD6"&amp;gt;&amp;lt;w:t xml:space="preserve"&amp;gt; the average of the 5 years prior to the date of withdrawal of the land from &amp;lt;/w:t&amp;gt;&amp;lt;/w:r&amp;gt;&amp;lt;w:bookmarkStart w:id="112" w:name="_LINE__33_de298982_e543_4f50_9223_1390db" /&amp;gt;&amp;lt;w:bookmarkEnd w:id="111" /&amp;gt;&amp;lt;w:r w:rsidRPr="00DC2BD6"&amp;gt;&amp;lt;w:t&amp;gt;current use valuation&amp;lt;/w:t&amp;gt;&amp;lt;/w:r&amp;gt;&amp;lt;/w:ins&amp;gt;&amp;lt;w:bookmarkEnd w:id="109" /&amp;gt;&amp;lt;w:r&amp;gt;&amp;lt;w:t xml:space="preserve"&amp;gt;.  "Excess valuation factor" includes, but is not limited to, aesthetic &amp;lt;/w:t&amp;gt;&amp;lt;/w:r&amp;gt;&amp;lt;w:bookmarkStart w:id="113" w:name="_LINE__34_d7c19bf6_d075_4aba_a378_b4185c" /&amp;gt;&amp;lt;w:bookmarkEnd w:id="112" /&amp;gt;&amp;lt;w:r&amp;gt;&amp;lt;w:t xml:space="preserve"&amp;gt;factors, recreational water-use factors, residential housing factors and nonresidential &amp;lt;/w:t&amp;gt;&amp;lt;/w:r&amp;gt;&amp;lt;w:bookmarkStart w:id="114" w:name="_LINE__35_4abaa28c_252e_4f56_9eb0_40aadd" /&amp;gt;&amp;lt;w:bookmarkEnd w:id="113" /&amp;gt;&amp;lt;w:r&amp;gt;&amp;lt;w:t&amp;gt;development factors unrelated to working waterfront uses.&amp;lt;/w:t&amp;gt;&amp;lt;/w:r&amp;gt;&amp;lt;w:bookmarkEnd w:id="106" /&amp;gt;&amp;lt;w:bookmarkEnd w:id="114" /&amp;gt;&amp;lt;/w:p&amp;gt;&amp;lt;w:p w:rsidR="00F04CAC" w:rsidRDefault="00F04CAC" w:rsidP="00F04CAC"&amp;gt;&amp;lt;w:pPr&amp;gt;&amp;lt;w:ind w:left="360" w:firstLine="360" /&amp;gt;&amp;lt;/w:pPr&amp;gt;&amp;lt;w:bookmarkStart w:id="115" w:name="_BILL_SECTION_HEADER__fca2068b_092c_4a40" /&amp;gt;&amp;lt;w:bookmarkStart w:id="116" w:name="_BILL_SECTION__9ea0e8df_34be_47ca_af43_5" /&amp;gt;&amp;lt;w:bookmarkStart w:id="117" w:name="_PAR__15_9c339e39_a958_4f55_a4e1_ed709c3" /&amp;gt;&amp;lt;w:bookmarkStart w:id="118" w:name="_LINE__36_aa8cd1c5_5c83_41e5_917c_ea34f2" /&amp;gt;&amp;lt;w:bookmarkEnd w:id="96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9" w:name="_BILL_SECTION_NUMBER__4c864e3e_c8f3_4c93" /&amp;gt;&amp;lt;w:r&amp;gt;&amp;lt;w:rPr&amp;gt;&amp;lt;w:b /&amp;gt;&amp;lt;w:sz w:val="24" /&amp;gt;&amp;lt;/w:rPr&amp;gt;&amp;lt;w:t&amp;gt;6&amp;lt;/w:t&amp;gt;&amp;lt;/w:r&amp;gt;&amp;lt;w:bookmarkEnd w:id="119" /&amp;gt;&amp;lt;w:r&amp;gt;&amp;lt;w:rPr&amp;gt;&amp;lt;w:b /&amp;gt;&amp;lt;w:sz w:val="24" /&amp;gt;&amp;lt;/w:rPr&amp;gt;&amp;lt;w:t&amp;gt;.  36 MRSA §1132, sub-§11,&amp;lt;/w:t&amp;gt;&amp;lt;/w:r&amp;gt;&amp;lt;w:r&amp;gt;&amp;lt;w:t xml:space="preserve"&amp;gt; as enacted by PL 2007, c. 466, Pt. A, §58, is &amp;lt;/w:t&amp;gt;&amp;lt;/w:r&amp;gt;&amp;lt;w:bookmarkStart w:id="120" w:name="_LINE__37_b2fe6919_37a0_4480_a9de_0c7a2a" /&amp;gt;&amp;lt;w:bookmarkEnd w:id="118" /&amp;gt;&amp;lt;w:r&amp;gt;&amp;lt;w:t&amp;gt;amended to read:&amp;lt;/w:t&amp;gt;&amp;lt;/w:r&amp;gt;&amp;lt;w:bookmarkEnd w:id="120" /&amp;gt;&amp;lt;/w:p&amp;gt;&amp;lt;w:p w:rsidR="00F04CAC" w:rsidRDefault="00F04CAC" w:rsidP="00F04CAC"&amp;gt;&amp;lt;w:pPr&amp;gt;&amp;lt;w:ind w:left="360" w:firstLine="360" /&amp;gt;&amp;lt;/w:pPr&amp;gt;&amp;lt;w:bookmarkStart w:id="121" w:name="_STATUTE_NUMBER__8c5d8a46_9cb7_41f2_ac90" /&amp;gt;&amp;lt;w:bookmarkStart w:id="122" w:name="_STATUTE_SS__f2baf8a7_1b31_4265_a0f8_7bc" /&amp;gt;&amp;lt;w:bookmarkStart w:id="123" w:name="_PAR__16_a8138ab4_0716_4c45_bcf1_ba06228" /&amp;gt;&amp;lt;w:bookmarkStart w:id="124" w:name="_LINE__38_5c26250a_059b_4d93_bfa9_43d331" /&amp;gt;&amp;lt;w:bookmarkEnd w:id="115" /&amp;gt;&amp;lt;w:bookmarkEnd w:id="117" /&amp;gt;&amp;lt;w:r&amp;gt;&amp;lt;w:rPr&amp;gt;&amp;lt;w:b /&amp;gt;&amp;lt;/w:rPr&amp;gt;&amp;lt;w:t&amp;gt;11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5" w:name="_STATUTE_HEADNOTE__cd7f4aae_fe7a_4418_a5" /&amp;gt;&amp;lt;w:r&amp;gt;&amp;lt;w:rPr&amp;gt;&amp;lt;w:b /&amp;gt;&amp;lt;/w:rPr&amp;gt;&amp;lt;w:t&amp;gt;Working waterfront land.&amp;lt;/w:t&amp;gt;&amp;lt;/w:r&amp;gt;&amp;lt;w:bookmarkEnd w:id="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35bd36d4_c3a0_489b_807" /&amp;gt;&amp;lt;w:r&amp;gt;&amp;lt;w:t xml:space="preserve"&amp;gt;"Working waterfront land" means a parcel of land, or &amp;lt;/w:t&amp;gt;&amp;lt;/w:r&amp;gt;&amp;lt;w:bookmarkStart w:id="127" w:name="_LINE__39_040deeef_0717_49f2_99ea_288eff" /&amp;gt;&amp;lt;w:bookmarkEnd w:id="124" /&amp;gt;&amp;lt;w:r&amp;gt;&amp;lt;w:t&amp;gt;a portion thereof,&amp;lt;/w:t&amp;gt;&amp;lt;/w:r&amp;gt;&amp;lt;w:bookmarkStart w:id="128" w:name="_PROCESSED_CHANGE__78598087_c039_4b47_8c" /&amp;gt;&amp;lt;w:r&amp;gt;&amp;lt;w:t xml:space="preserve"&amp;gt; &amp;lt;/w:t&amp;gt;&amp;lt;/w:r&amp;gt;&amp;lt;w:del w:id="129" w:author="BPS" w:date="2023-12-08T08:15:00Z"&amp;gt;&amp;lt;w:r w:rsidDel="00DC2BD6"&amp;gt;&amp;lt;w:delText&amp;gt;abutting&amp;lt;/w:delText&amp;gt;&amp;lt;/w:r&amp;gt;&amp;lt;/w:del&amp;gt;&amp;lt;w:bookmarkStart w:id="130" w:name="_PROCESSED_CHANGE__659e4938_b42e_43e5_91" /&amp;gt;&amp;lt;w:bookmarkEnd w:id="128" /&amp;gt;&amp;lt;w:r&amp;gt;&amp;lt;w:t xml:space="preserve"&amp;gt; &amp;lt;/w:t&amp;gt;&amp;lt;/w:r&amp;gt;&amp;lt;w:ins w:id="131" w:author="BPS" w:date="2023-12-08T08:15:00Z"&amp;gt;&amp;lt;w:r&amp;gt;&amp;lt;w:t&amp;gt;that fully or partially abuts&amp;lt;/w:t&amp;gt;&amp;lt;/w:r&amp;gt;&amp;lt;/w:ins&amp;gt;&amp;lt;w:bookmarkEnd w:id="130" /&amp;gt;&amp;lt;w:r&amp;gt;&amp;lt;w:t xml:space="preserve"&amp;gt; water to the head of tide or land &amp;lt;/w:t&amp;gt;&amp;lt;/w:r&amp;gt;&amp;lt;w:bookmarkStart w:id="132" w:name="_LINE__40_b26cff4d_448b_45b5_912f_df3d38" /&amp;gt;&amp;lt;w:bookmarkEnd w:id="127" /&amp;gt;&amp;lt;w:r&amp;gt;&amp;lt;w:t xml:space="preserve"&amp;gt;located in the intertidal zone that is used primarily or used predominantly to provide access &amp;lt;/w:t&amp;gt;&amp;lt;/w:r&amp;gt;&amp;lt;w:bookmarkStart w:id="133" w:name="_PAGE_SPLIT__865b799a_9e6c_4e17_baef_497" /&amp;gt;&amp;lt;w:bookmarkStart w:id="134" w:name="_PAGE__2_483cfda2_cd61_4dc1_b28f_f3c4ed8" /&amp;gt;&amp;lt;w:bookmarkStart w:id="135" w:name="_PAR__1_2e7effaa_2ea8_4927_8021_ec4870b5" /&amp;gt;&amp;lt;w:bookmarkStart w:id="136" w:name="_LINE__1_81c32d75_820e_4bfb_98f8_700eb5d" /&amp;gt;&amp;lt;w:bookmarkEnd w:id="3" /&amp;gt;&amp;lt;w:bookmarkEnd w:id="123" /&amp;gt;&amp;lt;w:bookmarkEnd w:id="132" /&amp;gt;&amp;lt;w:r&amp;gt;&amp;lt;w:t&amp;gt;t&amp;lt;/w:t&amp;gt;&amp;lt;/w:r&amp;gt;&amp;lt;w:bookmarkEnd w:id="133" /&amp;gt;&amp;lt;w:r&amp;gt;&amp;lt;w:t&amp;gt;o or support the conduct of commercial fishing activities.&amp;lt;/w:t&amp;gt;&amp;lt;/w:r&amp;gt;&amp;lt;w:bookmarkStart w:id="137" w:name="_PROCESSED_CHANGE__96c970ff_74ce_463c_bb" /&amp;gt;&amp;lt;w:r&amp;gt;&amp;lt;w:t xml:space="preserve"&amp;gt;  &amp;lt;/w:t&amp;gt;&amp;lt;/w:r&amp;gt;&amp;lt;w:ins w:id="138" w:author="BPS" w:date="2023-12-21T12:25:00Z"&amp;gt;&amp;lt;w:r w:rsidRPr="00F113F8"&amp;gt;&amp;lt;w:t xml:space="preserve"&amp;gt;"Working waterfront land" also &amp;lt;/w:t&amp;gt;&amp;lt;/w:r&amp;gt;&amp;lt;w:bookmarkStart w:id="139" w:name="_LINE__2_8225f8d0_208a_4879_bcad_50fe20c" /&amp;gt;&amp;lt;w:bookmarkEnd w:id="136" /&amp;gt;&amp;lt;w:r w:rsidRPr="00F113F8"&amp;gt;&amp;lt;w:t xml:space="preserve"&amp;gt;includes &amp;lt;/w:t&amp;gt;&amp;lt;/w:r&amp;gt;&amp;lt;/w:ins&amp;gt;&amp;lt;w:ins w:id="140" w:author="BPS" w:date="2023-12-28T15:54:00Z"&amp;gt;&amp;lt;w:r&amp;gt;&amp;lt;w:t xml:space="preserve"&amp;gt;a &amp;lt;/w:t&amp;gt;&amp;lt;/w:r&amp;gt;&amp;lt;/w:ins&amp;gt;&amp;lt;w:ins w:id="141" w:author="BPS" w:date="2023-12-21T12:25:00Z"&amp;gt;&amp;lt;w:r w:rsidRPr="00F113F8"&amp;gt;&amp;lt;w:t&amp;gt;whar&amp;lt;/w:t&amp;gt;&amp;lt;/w:r&amp;gt;&amp;lt;/w:ins&amp;gt;&amp;lt;w:ins w:id="142" w:author="BPS" w:date="2023-12-28T15:54:00Z"&amp;gt;&amp;lt;w:r&amp;gt;&amp;lt;w:t&amp;gt;f&amp;lt;/w:t&amp;gt;&amp;lt;/w:r&amp;gt;&amp;lt;/w:ins&amp;gt;&amp;lt;w:ins w:id="143" w:author="BPS" w:date="2023-12-21T12:25:00Z"&amp;gt;&amp;lt;w:r w:rsidRPr="00F113F8"&amp;gt;&amp;lt;w:t xml:space="preserve"&amp;gt; or&amp;lt;/w:t&amp;gt;&amp;lt;/w:r&amp;gt;&amp;lt;/w:ins&amp;gt;&amp;lt;w:ins w:id="144" w:author="BPS" w:date="2023-12-28T15:54:00Z"&amp;gt;&amp;lt;w:r&amp;gt;&amp;lt;w:t xml:space="preserve"&amp;gt; &amp;lt;/w:t&amp;gt;&amp;lt;/w:r&amp;gt;&amp;lt;/w:ins&amp;gt;&amp;lt;w:ins w:id="145" w:author="BPS" w:date="2023-12-21T12:25:00Z"&amp;gt;&amp;lt;w:r w:rsidRPr="00F113F8"&amp;gt;&amp;lt;w:t xml:space="preserve"&amp;gt;pier used by persons engaged in commercial fishing activities that &amp;lt;/w:t&amp;gt;&amp;lt;/w:r&amp;gt;&amp;lt;w:bookmarkStart w:id="146" w:name="_LINE__3_1caadedc_0227_4862_ae6a_3dae3e4" /&amp;gt;&amp;lt;w:bookmarkEnd w:id="139" /&amp;gt;&amp;lt;w:r w:rsidRPr="00F113F8"&amp;gt;&amp;lt;w:t&amp;gt;include berthing a boat&amp;lt;/w:t&amp;gt;&amp;lt;/w:r&amp;gt;&amp;lt;/w:ins&amp;gt;&amp;lt;w:ins w:id="147" w:author="BPS" w:date="2023-12-28T15:55:00Z"&amp;gt;&amp;lt;w:r&amp;gt;&amp;lt;w:t xml:space="preserve"&amp;gt; and the location&amp;lt;/w:t&amp;gt;&amp;lt;/w:r&amp;gt;&amp;lt;/w:ins&amp;gt;&amp;lt;w:ins w:id="148" w:author="BPS" w:date="2023-12-21T12:25:00Z"&amp;gt;&amp;lt;w:r w:rsidRPr="00F113F8"&amp;gt;&amp;lt;w:t xml:space="preserve"&amp;gt; of small fishing houses for commercial fishing gear &amp;lt;/w:t&amp;gt;&amp;lt;/w:r&amp;gt;&amp;lt;w:bookmarkStart w:id="149" w:name="_LINE__4_95295296_e106_4530_8f85_24e355b" /&amp;gt;&amp;lt;w:bookmarkEnd w:id="146" /&amp;gt;&amp;lt;w:r w:rsidRPr="00F113F8"&amp;gt;&amp;lt;w:t&amp;gt;maintenance and storage.&amp;lt;/w:t&amp;gt;&amp;lt;/w:r&amp;gt;&amp;lt;/w:ins&amp;gt;&amp;lt;w:bookmarkEnd w:id="137" /&amp;gt;&amp;lt;w:r&amp;gt;&amp;lt;w:t xml:space="preserve"&amp;gt;  For purposes of this subchapter, a parcel is deemed to include&amp;lt;/w:t&amp;gt;&amp;lt;/w:r&amp;gt;&amp;lt;w:bookmarkStart w:id="150" w:name="_PROCESSED_CHANGE__1501cd7f_f9e9_401a_ba" /&amp;gt;&amp;lt;w:r&amp;gt;&amp;lt;w:t xml:space="preserve"&amp;gt; &amp;lt;/w:t&amp;gt;&amp;lt;/w:r&amp;gt;&amp;lt;w:bookmarkStart w:id="151" w:name="_LINE__5_630a373d_570a_4e0a_96d0_a24893c" /&amp;gt;&amp;lt;w:bookmarkEnd w:id="149" /&amp;gt;&amp;lt;w:ins w:id="152" w:author="BPS" w:date="2023-12-08T08:17:00Z"&amp;gt;&amp;lt;w:r&amp;gt;&amp;lt;w:t&amp;gt;property that includes the resi&amp;lt;/w:t&amp;gt;&amp;lt;/w:r&amp;gt;&amp;lt;/w:ins&amp;gt;&amp;lt;w:ins w:id="153" w:author="BPS" w:date="2023-12-08T08:18:00Z"&amp;gt;&amp;lt;w:r&amp;gt;&amp;lt;w:t&amp;gt;dence of the person who owns the parcel and&amp;lt;/w:t&amp;gt;&amp;lt;/w:r&amp;gt;&amp;lt;/w:ins&amp;gt;&amp;lt;w:bookmarkEnd w:id="150" /&amp;gt;&amp;lt;w:r&amp;gt;&amp;lt;w:t xml:space="preserve"&amp;gt; a unit of real &amp;lt;/w:t&amp;gt;&amp;lt;/w:r&amp;gt;&amp;lt;w:bookmarkStart w:id="154" w:name="_LINE__6_b3e49171_ed33_43ae_913e_17a3158" /&amp;gt;&amp;lt;w:bookmarkEnd w:id="151" /&amp;gt;&amp;lt;w:r&amp;gt;&amp;lt;w:t&amp;gt;estate notwithstanding the fact that it is divided by a road, way, railroad or pipeline.&amp;lt;/w:t&amp;gt;&amp;lt;/w:r&amp;gt;&amp;lt;w:bookmarkEnd w:id="126" /&amp;gt;&amp;lt;w:bookmarkEnd w:id="154" /&amp;gt;&amp;lt;/w:p&amp;gt;&amp;lt;w:p w:rsidR="00F04CAC" w:rsidRDefault="00F04CAC" w:rsidP="00F04CAC"&amp;gt;&amp;lt;w:pPr&amp;gt;&amp;lt;w:ind w:left="360" w:firstLine="360" /&amp;gt;&amp;lt;/w:pPr&amp;gt;&amp;lt;w:bookmarkStart w:id="155" w:name="_BILL_SECTION_HEADER__0df5bfba_7d71_4504" /&amp;gt;&amp;lt;w:bookmarkStart w:id="156" w:name="_BILL_SECTION__7899c464_aeaf_413f_a71d_e" /&amp;gt;&amp;lt;w:bookmarkStart w:id="157" w:name="_PAR__2_c60c0808_313f_475d_8d65_8ba51421" /&amp;gt;&amp;lt;w:bookmarkStart w:id="158" w:name="_LINE__7_9a13509c_f624_4a4a_a1f6_bd21b9d" /&amp;gt;&amp;lt;w:bookmarkEnd w:id="116" /&amp;gt;&amp;lt;w:bookmarkEnd w:id="122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59" w:name="_BILL_SECTION_NUMBER__aba7a30c_b3f1_4ccb" /&amp;gt;&amp;lt;w:r&amp;gt;&amp;lt;w:rPr&amp;gt;&amp;lt;w:b /&amp;gt;&amp;lt;w:sz w:val="24" /&amp;gt;&amp;lt;/w:rPr&amp;gt;&amp;lt;w:t&amp;gt;7&amp;lt;/w:t&amp;gt;&amp;lt;/w:r&amp;gt;&amp;lt;w:bookmarkEnd w:id="159" /&amp;gt;&amp;lt;w:r&amp;gt;&amp;lt;w:rPr&amp;gt;&amp;lt;w:b /&amp;gt;&amp;lt;w:sz w:val="24" /&amp;gt;&amp;lt;/w:rPr&amp;gt;&amp;lt;w:t&amp;gt;.  36 MRSA §1135, sub-§2, ¶A,&amp;lt;/w:t&amp;gt;&amp;lt;/w:r&amp;gt;&amp;lt;w:r&amp;gt;&amp;lt;w:t xml:space="preserve"&amp;gt; as enacted by PL 2007, c. 466, Pt. A, §58, &amp;lt;/w:t&amp;gt;&amp;lt;/w:r&amp;gt;&amp;lt;w:bookmarkStart w:id="160" w:name="_LINE__8_fa55edf6_f21f_4f0c_bd42_d8fa8bc" /&amp;gt;&amp;lt;w:bookmarkEnd w:id="158" /&amp;gt;&amp;lt;w:r&amp;gt;&amp;lt;w:t&amp;gt;is amended to read:&amp;lt;/w:t&amp;gt;&amp;lt;/w:r&amp;gt;&amp;lt;w:bookmarkEnd w:id="160" /&amp;gt;&amp;lt;/w:p&amp;gt;&amp;lt;w:p w:rsidR="00F04CAC" w:rsidRDefault="00F04CAC" w:rsidP="00F04CAC"&amp;gt;&amp;lt;w:pPr&amp;gt;&amp;lt;w:ind w:left="720" /&amp;gt;&amp;lt;/w:pPr&amp;gt;&amp;lt;w:bookmarkStart w:id="161" w:name="_STATUTE_NUMBER__daf5d7f2_661d_4a52_b757" /&amp;gt;&amp;lt;w:bookmarkStart w:id="162" w:name="_STATUTE_P__b6db570f_1aa5_4f96_94cc_32b9" /&amp;gt;&amp;lt;w:bookmarkStart w:id="163" w:name="_PAR__3_1cfc4421_426d_4dec_923a_4fd84fd5" /&amp;gt;&amp;lt;w:bookmarkStart w:id="164" w:name="_LINE__9_2f096db8_c504_4bf6_9855_0476480" /&amp;gt;&amp;lt;w:bookmarkEnd w:id="155" /&amp;gt;&amp;lt;w:bookmarkEnd w:id="157" /&amp;gt;&amp;lt;w:r&amp;gt;&amp;lt;w:t&amp;gt;A&amp;lt;/w:t&amp;gt;&amp;lt;/w:r&amp;gt;&amp;lt;w:bookmarkEnd w:id="161" /&amp;gt;&amp;lt;w:r&amp;gt;&amp;lt;w:t xml:space="preserve"&amp;gt;.  &amp;lt;/w:t&amp;gt;&amp;lt;/w:r&amp;gt;&amp;lt;w:bookmarkStart w:id="165" w:name="_STATUTE_CONTENT__f46c260f_e0b7_48f5_a60" /&amp;gt;&amp;lt;w:r&amp;gt;&amp;lt;w:t xml:space="preserve"&amp;gt;Working waterfront land used predominantly as working waterfront land is eligible &amp;lt;/w:t&amp;gt;&amp;lt;/w:r&amp;gt;&amp;lt;w:bookmarkStart w:id="166" w:name="_LINE__10_3db8022c_d6e8_4f19_a29c_8e2381" /&amp;gt;&amp;lt;w:bookmarkEnd w:id="164" /&amp;gt;&amp;lt;w:r&amp;gt;&amp;lt;w:t&amp;gt;for a reduction of&amp;lt;/w:t&amp;gt;&amp;lt;/w:r&amp;gt;&amp;lt;w:bookmarkStart w:id="167" w:name="_PROCESSED_CHANGE__40721b92_4308_497f_aa" /&amp;gt;&amp;lt;w:r&amp;gt;&amp;lt;w:t xml:space="preserve"&amp;gt; &amp;lt;/w:t&amp;gt;&amp;lt;/w:r&amp;gt;&amp;lt;w:del w:id="168" w:author="BPS" w:date="2023-12-21T12:28:00Z"&amp;gt;&amp;lt;w:r w:rsidDel="00F113F8"&amp;gt;&amp;lt;w:delText&amp;gt;20%&amp;lt;/w:delText&amp;gt;&amp;lt;/w:r&amp;gt;&amp;lt;/w:del&amp;gt;&amp;lt;w:bookmarkStart w:id="169" w:name="_PROCESSED_CHANGE__f67b2d42_4bb7_499f_ad" /&amp;gt;&amp;lt;w:bookmarkEnd w:id="167" /&amp;gt;&amp;lt;w:r&amp;gt;&amp;lt;w:t xml:space="preserve"&amp;gt; &amp;lt;/w:t&amp;gt;&amp;lt;/w:r&amp;gt;&amp;lt;w:ins w:id="170" w:author="BPS" w:date="2023-12-21T12:28:00Z"&amp;gt;&amp;lt;w:r&amp;gt;&amp;lt;w:t&amp;gt;30%&amp;lt;/w:t&amp;gt;&amp;lt;/w:r&amp;gt;&amp;lt;/w:ins&amp;gt;&amp;lt;w:bookmarkEnd w:id="169" /&amp;gt;&amp;lt;w:r&amp;gt;&amp;lt;w:t&amp;gt;.&amp;lt;/w:t&amp;gt;&amp;lt;/w:r&amp;gt;&amp;lt;w:bookmarkEnd w:id="165" /&amp;gt;&amp;lt;w:bookmarkEnd w:id="166" /&amp;gt;&amp;lt;/w:p&amp;gt;&amp;lt;w:p w:rsidR="00F04CAC" w:rsidRDefault="00F04CAC" w:rsidP="00F04CAC"&amp;gt;&amp;lt;w:pPr&amp;gt;&amp;lt;w:ind w:left="360" w:firstLine="360" /&amp;gt;&amp;lt;/w:pPr&amp;gt;&amp;lt;w:bookmarkStart w:id="171" w:name="_BILL_SECTION_HEADER__4fb9b1f3_83fe_431f" /&amp;gt;&amp;lt;w:bookmarkStart w:id="172" w:name="_BILL_SECTION__bbeadadf_7d76_4693_8bab_e" /&amp;gt;&amp;lt;w:bookmarkStart w:id="173" w:name="_PAR__4_7dafaba5_bcb9_4ae8_a595_2a761b0f" /&amp;gt;&amp;lt;w:bookmarkStart w:id="174" w:name="_LINE__11_863997da_ed5d_400e_9921_2dca8a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5" w:name="_BILL_SECTION_NUMBER__13899159_8c29_49cd" /&amp;gt;&amp;lt;w:r&amp;gt;&amp;lt;w:rPr&amp;gt;&amp;lt;w:b /&amp;gt;&amp;lt;w:sz w:val="24" /&amp;gt;&amp;lt;/w:rPr&amp;gt;&amp;lt;w:t&amp;gt;8&amp;lt;/w:t&amp;gt;&amp;lt;/w:r&amp;gt;&amp;lt;w:bookmarkEnd w:id="175" /&amp;gt;&amp;lt;w:r&amp;gt;&amp;lt;w:rPr&amp;gt;&amp;lt;w:b /&amp;gt;&amp;lt;w:sz w:val="24" /&amp;gt;&amp;lt;/w:rPr&amp;gt;&amp;lt;w:t&amp;gt;.  36 MRSA §1135, sub-§2, ¶B,&amp;lt;/w:t&amp;gt;&amp;lt;/w:r&amp;gt;&amp;lt;w:r&amp;gt;&amp;lt;w:t xml:space="preserve"&amp;gt; as enacted by PL 2007, c. 466, Pt. A, §58, &amp;lt;/w:t&amp;gt;&amp;lt;/w:r&amp;gt;&amp;lt;w:bookmarkStart w:id="176" w:name="_LINE__12_083324ea_ab85_4abf_af16_07903c" /&amp;gt;&amp;lt;w:bookmarkEnd w:id="174" /&amp;gt;&amp;lt;w:r&amp;gt;&amp;lt;w:t&amp;gt;is amended to read:&amp;lt;/w:t&amp;gt;&amp;lt;/w:r&amp;gt;&amp;lt;w:bookmarkEnd w:id="176" /&amp;gt;&amp;lt;/w:p&amp;gt;&amp;lt;w:p w:rsidR="00F04CAC" w:rsidRDefault="00F04CAC" w:rsidP="00F04CAC"&amp;gt;&amp;lt;w:pPr&amp;gt;&amp;lt;w:ind w:left="720" /&amp;gt;&amp;lt;/w:pPr&amp;gt;&amp;lt;w:bookmarkStart w:id="177" w:name="_STATUTE_NUMBER__5081eceb_0b11_4d51_bd1f" /&amp;gt;&amp;lt;w:bookmarkStart w:id="178" w:name="_STATUTE_P__c1dca843_7436_4776_96ce_7758" /&amp;gt;&amp;lt;w:bookmarkStart w:id="179" w:name="_PAR__5_153893e0_a2e3_4af4_9604_3dabc328" /&amp;gt;&amp;lt;w:bookmarkStart w:id="180" w:name="_LINE__13_52cbe341_a71a_441d_b766_d8a26b" /&amp;gt;&amp;lt;w:bookmarkEnd w:id="171" /&amp;gt;&amp;lt;w:bookmarkEnd w:id="173" /&amp;gt;&amp;lt;w:r&amp;gt;&amp;lt;w:t&amp;gt;B&amp;lt;/w:t&amp;gt;&amp;lt;/w:r&amp;gt;&amp;lt;w:bookmarkEnd w:id="177" /&amp;gt;&amp;lt;w:r&amp;gt;&amp;lt;w:t xml:space="preserve"&amp;gt;.  &amp;lt;/w:t&amp;gt;&amp;lt;/w:r&amp;gt;&amp;lt;w:bookmarkStart w:id="181" w:name="_STATUTE_CONTENT__59031fc8_f308_475c_b73" /&amp;gt;&amp;lt;w:r&amp;gt;&amp;lt;w:t xml:space="preserve"&amp;gt;Working waterfront land used primarily as working waterfront land is eligible for &amp;lt;/w:t&amp;gt;&amp;lt;/w:r&amp;gt;&amp;lt;w:bookmarkStart w:id="182" w:name="_LINE__14_984ea5af_bdcb_41bf_abd8_631b0a" /&amp;gt;&amp;lt;w:bookmarkEnd w:id="180" /&amp;gt;&amp;lt;w:r&amp;gt;&amp;lt;w:t&amp;gt;a reduction of&amp;lt;/w:t&amp;gt;&amp;lt;/w:r&amp;gt;&amp;lt;w:bookmarkStart w:id="183" w:name="_PROCESSED_CHANGE__2335fff4_c4f2_45c8_bb" /&amp;gt;&amp;lt;w:r&amp;gt;&amp;lt;w:t xml:space="preserve"&amp;gt; &amp;lt;/w:t&amp;gt;&amp;lt;/w:r&amp;gt;&amp;lt;w:del w:id="184" w:author="BPS" w:date="2023-12-08T08:18:00Z"&amp;gt;&amp;lt;w:r w:rsidDel="00DC2BD6"&amp;gt;&amp;lt;w:delText&amp;gt;10%&amp;lt;/w:delText&amp;gt;&amp;lt;/w:r&amp;gt;&amp;lt;/w:del&amp;gt;&amp;lt;w:bookmarkStart w:id="185" w:name="_PROCESSED_CHANGE__bed77587_a845_41f9_a8" /&amp;gt;&amp;lt;w:bookmarkEnd w:id="183" /&amp;gt;&amp;lt;w:r&amp;gt;&amp;lt;w:t xml:space="preserve"&amp;gt; &amp;lt;/w:t&amp;gt;&amp;lt;/w:r&amp;gt;&amp;lt;w:ins w:id="186" w:author="BPS" w:date="2023-12-21T12:28:00Z"&amp;gt;&amp;lt;w:r&amp;gt;&amp;lt;w:t&amp;gt;2&amp;lt;/w:t&amp;gt;&amp;lt;/w:r&amp;gt;&amp;lt;/w:ins&amp;gt;&amp;lt;w:ins w:id="187" w:author="BPS" w:date="2023-12-08T08:18:00Z"&amp;gt;&amp;lt;w:r&amp;gt;&amp;lt;w:t&amp;gt;0%&amp;lt;/w:t&amp;gt;&amp;lt;/w:r&amp;gt;&amp;lt;/w:ins&amp;gt;&amp;lt;w:bookmarkEnd w:id="185" /&amp;gt;&amp;lt;w:r&amp;gt;&amp;lt;w:t&amp;gt;.&amp;lt;/w:t&amp;gt;&amp;lt;/w:r&amp;gt;&amp;lt;w:bookmarkEnd w:id="181" /&amp;gt;&amp;lt;w:bookmarkEnd w:id="182" /&amp;gt;&amp;lt;/w:p&amp;gt;&amp;lt;w:p w:rsidR="00F04CAC" w:rsidRDefault="00F04CAC" w:rsidP="00F04CAC"&amp;gt;&amp;lt;w:pPr&amp;gt;&amp;lt;w:ind w:left="360" w:firstLine="360" /&amp;gt;&amp;lt;/w:pPr&amp;gt;&amp;lt;w:bookmarkStart w:id="188" w:name="_BILL_SECTION_HEADER__5da80187_f213_4d28" /&amp;gt;&amp;lt;w:bookmarkStart w:id="189" w:name="_BILL_SECTION__33b2288c_8d9a_40f8_bd50_a" /&amp;gt;&amp;lt;w:bookmarkStart w:id="190" w:name="_PAR__6_be41bb5f_8f7b_4cb1_9cd4_958c3132" /&amp;gt;&amp;lt;w:bookmarkStart w:id="191" w:name="_LINE__15_87b78309_70dc_4b3a_88bc_f7d2da" /&amp;gt;&amp;lt;w:bookmarkEnd w:id="172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2" w:name="_BILL_SECTION_NUMBER__761afb5d_5d26_42a8" /&amp;gt;&amp;lt;w:r&amp;gt;&amp;lt;w:rPr&amp;gt;&amp;lt;w:b /&amp;gt;&amp;lt;w:sz w:val="24" /&amp;gt;&amp;lt;/w:rPr&amp;gt;&amp;lt;w:t&amp;gt;9&amp;lt;/w:t&amp;gt;&amp;lt;/w:r&amp;gt;&amp;lt;w:bookmarkEnd w:id="192" /&amp;gt;&amp;lt;w:r&amp;gt;&amp;lt;w:rPr&amp;gt;&amp;lt;w:b /&amp;gt;&amp;lt;w:sz w:val="24" /&amp;gt;&amp;lt;/w:rPr&amp;gt;&amp;lt;w:t&amp;gt;.  36 MRSA §1135, sub-§2, ¶D&amp;lt;/w:t&amp;gt;&amp;lt;/w:r&amp;gt;&amp;lt;w:r&amp;gt;&amp;lt;w:t xml:space="preserve"&amp;gt; is enacted to read:&amp;lt;/w:t&amp;gt;&amp;lt;/w:r&amp;gt;&amp;lt;w:bookmarkEnd w:id="191" /&amp;gt;&amp;lt;/w:p&amp;gt;&amp;lt;w:p w:rsidR="00F04CAC" w:rsidRDefault="00F04CAC" w:rsidP="00F04CAC"&amp;gt;&amp;lt;w:pPr&amp;gt;&amp;lt;w:ind w:left="720" /&amp;gt;&amp;lt;/w:pPr&amp;gt;&amp;lt;w:bookmarkStart w:id="193" w:name="_STATUTE_NUMBER__0330ced1_fdac_4d72_9ffe" /&amp;gt;&amp;lt;w:bookmarkStart w:id="194" w:name="_STATUTE_P__3e2a2ac4_257a_42f0_b94a_a5a0" /&amp;gt;&amp;lt;w:bookmarkStart w:id="195" w:name="_PAR__7_fb38c1c8_dcf3_46ca_8f54_e3b4cf14" /&amp;gt;&amp;lt;w:bookmarkStart w:id="196" w:name="_LINE__16_c24f8f1e_41ed_4744_b540_f63a66" /&amp;gt;&amp;lt;w:bookmarkStart w:id="197" w:name="_PROCESSED_CHANGE__c9515818_ab92_4c74_9c" /&amp;gt;&amp;lt;w:bookmarkEnd w:id="188" /&amp;gt;&amp;lt;w:bookmarkEnd w:id="190" /&amp;gt;&amp;lt;w:ins w:id="198" w:author="BPS" w:date="2023-12-08T08:20:00Z"&amp;gt;&amp;lt;w:r&amp;gt;&amp;lt;w:t&amp;gt;D&amp;lt;/w:t&amp;gt;&amp;lt;/w:r&amp;gt;&amp;lt;w:bookmarkEnd w:id="193" /&amp;gt;&amp;lt;w:r&amp;gt;&amp;lt;w:t xml:space="preserve"&amp;gt;.  &amp;lt;/w:t&amp;gt;&amp;lt;/w:r&amp;gt;&amp;lt;/w:ins&amp;gt;&amp;lt;w:bookmarkStart w:id="199" w:name="_STATUTE_CONTENT__0f4042ae_32f3_4b19_a6b" /&amp;gt;&amp;lt;w:ins w:id="200" w:author="BPS" w:date="2023-12-21T12:29:00Z"&amp;gt;&amp;lt;w:r w:rsidRPr="00F113F8"&amp;gt;&amp;lt;w:t xml:space="preserve"&amp;gt;Working waterfront land that is subject to a legally binding right-of-way or &amp;lt;/w:t&amp;gt;&amp;lt;/w:r&amp;gt;&amp;lt;w:bookmarkStart w:id="201" w:name="_LINE__17_7fbb5b45_66be_4fbc_b1b2_ab94e7" /&amp;gt;&amp;lt;w:bookmarkEnd w:id="196" /&amp;gt;&amp;lt;w:r w:rsidRPr="00F113F8"&amp;gt;&amp;lt;w:t xml:space="preserve"&amp;gt;easement that permits access to intertidal land for commercial fishing activities is &amp;lt;/w:t&amp;gt;&amp;lt;/w:r&amp;gt;&amp;lt;w:bookmarkStart w:id="202" w:name="_LINE__18_5f533197_5811_4191_8c76_6fce78" /&amp;gt;&amp;lt;w:bookmarkEnd w:id="201" /&amp;gt;&amp;lt;w:r w:rsidRPr="00F113F8"&amp;gt;&amp;lt;w:t xml:space="preserve"&amp;gt;eligible for the reduction &amp;lt;/w:t&amp;gt;&amp;lt;/w:r&amp;gt;&amp;lt;/w:ins&amp;gt;&amp;lt;w:ins w:id="203" w:author="BPS" w:date="2023-12-28T15:57:00Z"&amp;gt;&amp;lt;w:r&amp;gt;&amp;lt;w:t xml:space="preserve"&amp;gt;described in paragraph A, B or C and an additional reduction &amp;lt;/w:t&amp;gt;&amp;lt;/w:r&amp;gt;&amp;lt;w:bookmarkStart w:id="204" w:name="_LINE__19_ae6332e1_c0d7_456b_848b_1f60ba" /&amp;gt;&amp;lt;w:bookmarkEnd w:id="202" /&amp;gt;&amp;lt;w:r&amp;gt;&amp;lt;w:t&amp;gt;of 10%&amp;lt;/w:t&amp;gt;&amp;lt;/w:r&amp;gt;&amp;lt;/w:ins&amp;gt;&amp;lt;w:ins w:id="205" w:author="BPS" w:date="2023-12-21T12:29:00Z"&amp;gt;&amp;lt;w:r w:rsidRPr="00F113F8"&amp;gt;&amp;lt;w:t&amp;gt;.&amp;lt;/w:t&amp;gt;&amp;lt;/w:r&amp;gt;&amp;lt;/w:ins&amp;gt;&amp;lt;w:bookmarkEnd w:id="204" /&amp;gt;&amp;lt;/w:p&amp;gt;&amp;lt;w:p w:rsidR="00F04CAC" w:rsidRDefault="00F04CAC" w:rsidP="00F04CAC"&amp;gt;&amp;lt;w:pPr&amp;gt;&amp;lt;w:ind w:left="360" w:firstLine="360" /&amp;gt;&amp;lt;/w:pPr&amp;gt;&amp;lt;w:bookmarkStart w:id="206" w:name="_BILL_SECTION_HEADER__83a3787d_5c59_481f" /&amp;gt;&amp;lt;w:bookmarkStart w:id="207" w:name="_BILL_SECTION__9ee6f6fc_174c_4bce_b642_d" /&amp;gt;&amp;lt;w:bookmarkStart w:id="208" w:name="_PAR__8_27eb02d4_976a_411e_9833_f1654b8e" /&amp;gt;&amp;lt;w:bookmarkStart w:id="209" w:name="_LINE__20_67554b25_414b_4026_947e_b2ad50" /&amp;gt;&amp;lt;w:bookmarkEnd w:id="189" /&amp;gt;&amp;lt;w:bookmarkEnd w:id="194" /&amp;gt;&amp;lt;w:bookmarkEnd w:id="195" /&amp;gt;&amp;lt;w:bookmarkEnd w:id="197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10" w:name="_BILL_SECTION_NUMBER__ca18e098_b0e8_4af3" /&amp;gt;&amp;lt;w:r&amp;gt;&amp;lt;w:rPr&amp;gt;&amp;lt;w:b /&amp;gt;&amp;lt;w:sz w:val="24" /&amp;gt;&amp;lt;/w:rPr&amp;gt;&amp;lt;w:t&amp;gt;10&amp;lt;/w:t&amp;gt;&amp;lt;/w:r&amp;gt;&amp;lt;w:bookmarkEnd w:id="210" /&amp;gt;&amp;lt;w:r&amp;gt;&amp;lt;w:rPr&amp;gt;&amp;lt;w:b /&amp;gt;&amp;lt;w:sz w:val="24" /&amp;gt;&amp;lt;/w:rPr&amp;gt;&amp;lt;w:t&amp;gt;.  36 MRSA §1138, sub-§4,&amp;lt;/w:t&amp;gt;&amp;lt;/w:r&amp;gt;&amp;lt;w:r&amp;gt;&amp;lt;w:t xml:space="preserve"&amp;gt; as amended by PL 2021, c. 630, Pt. C, §17, is &amp;lt;/w:t&amp;gt;&amp;lt;/w:r&amp;gt;&amp;lt;w:bookmarkStart w:id="211" w:name="_LINE__21_07735c90_a084_4286_8f7a_05d816" /&amp;gt;&amp;lt;w:bookmarkEnd w:id="209" /&amp;gt;&amp;lt;w:r&amp;gt;&amp;lt;w:t&amp;gt;amended by enacting at the end a new first blocked paragraph to read:&amp;lt;/w:t&amp;gt;&amp;lt;/w:r&amp;gt;&amp;lt;w:bookmarkEnd w:id="211" /&amp;gt;&amp;lt;/w:p&amp;gt;&amp;lt;w:p w:rsidR="00F04CAC" w:rsidRDefault="00F04CAC" w:rsidP="00F04CAC"&amp;gt;&amp;lt;w:pPr&amp;gt;&amp;lt;w:ind w:left="360" /&amp;gt;&amp;lt;/w:pPr&amp;gt;&amp;lt;w:bookmarkStart w:id="212" w:name="_STATUTE_P__e2ddd326_2d61_41b7_adc9_63d1" /&amp;gt;&amp;lt;w:bookmarkStart w:id="213" w:name="_STATUTE_CONTENT__f7afc3e7_5e5c_4c1d_b4e" /&amp;gt;&amp;lt;w:bookmarkStart w:id="214" w:name="_PAR__9_b2aa30a6_01b6_44c6_be61_12530a01" /&amp;gt;&amp;lt;w:bookmarkStart w:id="215" w:name="_LINE__22_63951552_422c_4bc8_86ba_d2914e" /&amp;gt;&amp;lt;w:bookmarkStart w:id="216" w:name="_PROCESSED_CHANGE__99774e44_497d_416b_8b" /&amp;gt;&amp;lt;w:bookmarkEnd w:id="206" /&amp;gt;&amp;lt;w:bookmarkEnd w:id="208" /&amp;gt;&amp;lt;w:ins w:id="217" w:author="BPS" w:date="2023-12-08T08:26:00Z"&amp;gt;&amp;lt;w:r w:rsidRPr="00DC2BD6"&amp;gt;&amp;lt;w:t xml:space="preserve"&amp;gt;If the owner of the property subject to a penalty under this section is unable to pay the &amp;lt;/w:t&amp;gt;&amp;lt;/w:r&amp;gt;&amp;lt;w:bookmarkStart w:id="218" w:name="_LINE__23_554698e7_b6fd_46f4_8c20_dc956a" /&amp;gt;&amp;lt;w:bookmarkEnd w:id="215" /&amp;gt;&amp;lt;w:r w:rsidRPr="00DC2BD6"&amp;gt;&amp;lt;w:t xml:space="preserve"&amp;gt;penalty assessed under this section due to market conditions beyond &amp;lt;/w:t&amp;gt;&amp;lt;/w:r&amp;gt;&amp;lt;/w:ins&amp;gt;&amp;lt;w:ins w:id="219" w:author="BPS" w:date="2023-12-11T16:09:00Z"&amp;gt;&amp;lt;w:r&amp;gt;&amp;lt;w:t&amp;gt;the owner's&amp;lt;/w:t&amp;gt;&amp;lt;/w:r&amp;gt;&amp;lt;/w:ins&amp;gt;&amp;lt;w:ins w:id="220" w:author="BPS" w:date="2023-12-08T08:26:00Z"&amp;gt;&amp;lt;w:r w:rsidRPr="00DC2BD6"&amp;gt;&amp;lt;w:t xml:space="preserve"&amp;gt; control&amp;lt;/w:t&amp;gt;&amp;lt;/w:r&amp;gt;&amp;lt;/w:ins&amp;gt;&amp;lt;w:ins w:id="221" w:author="BPS" w:date="2023-12-11T16:10:00Z"&amp;gt;&amp;lt;w:r&amp;gt;&amp;lt;w:t xml:space="preserve"&amp;gt;, &amp;lt;/w:t&amp;gt;&amp;lt;/w:r&amp;gt;&amp;lt;w:bookmarkStart w:id="222" w:name="_LINE__24_cd1691e9_e8ed_441c_94c6_424b9c" /&amp;gt;&amp;lt;w:bookmarkEnd w:id="218" /&amp;gt;&amp;lt;w:r&amp;gt;&amp;lt;w:t&amp;gt;injury&amp;lt;/w:t&amp;gt;&amp;lt;/w:r&amp;gt;&amp;lt;/w:ins&amp;gt;&amp;lt;w:ins w:id="223" w:author="BPS" w:date="2023-12-08T08:26:00Z"&amp;gt;&amp;lt;w:r w:rsidRPr="00DC2BD6"&amp;gt;&amp;lt;w:t xml:space="preserve"&amp;gt; or another incapacitating event, the owner may request and the assessor shall&amp;lt;/w:t&amp;gt;&amp;lt;/w:r&amp;gt;&amp;lt;/w:ins&amp;gt;&amp;lt;w:ins w:id="224" w:author="BPS" w:date="2023-12-11T16:11:00Z"&amp;gt;&amp;lt;w:r&amp;gt;&amp;lt;w:t&amp;gt;,&amp;lt;/w:t&amp;gt;&amp;lt;/w:r&amp;gt;&amp;lt;/w:ins&amp;gt;&amp;lt;w:ins w:id="225" w:author="BPS" w:date="2023-12-11T16:10:00Z"&amp;gt;&amp;lt;w:r&amp;gt;&amp;lt;w:t xml:space="preserve"&amp;gt; at the &amp;lt;/w:t&amp;gt;&amp;lt;/w:r&amp;gt;&amp;lt;w:bookmarkStart w:id="226" w:name="_LINE__25_0ad01c11_bb78_4230_842c_36425f" /&amp;gt;&amp;lt;w:bookmarkEnd w:id="222" /&amp;gt;&amp;lt;w:r&amp;gt;&amp;lt;w:t&amp;gt;re&amp;lt;/w:t&amp;gt;&amp;lt;/w:r&amp;gt;&amp;lt;/w:ins&amp;gt;&amp;lt;w:ins w:id="227" w:author="BPS" w:date="2023-12-11T16:11:00Z"&amp;gt;&amp;lt;w:r&amp;gt;&amp;lt;w:t&amp;gt;quest of the owner,&amp;lt;/w:t&amp;gt;&amp;lt;/w:r&amp;gt;&amp;lt;/w:ins&amp;gt;&amp;lt;w:ins w:id="228" w:author="BPS" w:date="2023-12-08T08:26:00Z"&amp;gt;&amp;lt;w:r w:rsidRPr="00DC2BD6"&amp;gt;&amp;lt;w:t xml:space="preserve"&amp;gt; permit a delay in payment of the penalty of up to 2 years.&amp;lt;/w:t&amp;gt;&amp;lt;/w:r&amp;gt;&amp;lt;/w:ins&amp;gt;&amp;lt;w:bookmarkEnd w:id="226" /&amp;gt;&amp;lt;/w:p&amp;gt;&amp;lt;w:p w:rsidR="00F04CAC" w:rsidRDefault="00F04CAC" w:rsidP="00F04CAC"&amp;gt;&amp;lt;w:pPr&amp;gt;&amp;lt;w:ind w:left="360" w:firstLine="360" /&amp;gt;&amp;lt;/w:pPr&amp;gt;&amp;lt;w:bookmarkStart w:id="229" w:name="_BILL_SECTION_HEADER__ca60aeee_cd3e_413b" /&amp;gt;&amp;lt;w:bookmarkStart w:id="230" w:name="_BILL_SECTION__8a16cd34_ef64_4f27_bb98_b" /&amp;gt;&amp;lt;w:bookmarkStart w:id="231" w:name="_PAR__10_847bd24c_830b_4fce_8b7a_307165e" /&amp;gt;&amp;lt;w:bookmarkStart w:id="232" w:name="_LINE__26_615a609c_fb94_4228_8b3f_6c0af6" /&amp;gt;&amp;lt;w:bookmarkEnd w:id="207" /&amp;gt;&amp;lt;w:bookmarkEnd w:id="212" /&amp;gt;&amp;lt;w:bookmarkEnd w:id="213" /&amp;gt;&amp;lt;w:bookmarkEnd w:id="214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33" w:name="_BILL_SECTION_NUMBER__dc80bb27_4e09_48f5" /&amp;gt;&amp;lt;w:r&amp;gt;&amp;lt;w:rPr&amp;gt;&amp;lt;w:b /&amp;gt;&amp;lt;w:sz w:val="24" /&amp;gt;&amp;lt;/w:rPr&amp;gt;&amp;lt;w:t&amp;gt;11&amp;lt;/w:t&amp;gt;&amp;lt;/w:r&amp;gt;&amp;lt;w:bookmarkEnd w:id="233" /&amp;gt;&amp;lt;w:r&amp;gt;&amp;lt;w:rPr&amp;gt;&amp;lt;w:b /&amp;gt;&amp;lt;w:sz w:val="24" /&amp;gt;&amp;lt;/w:rPr&amp;gt;&amp;lt;w:t&amp;gt;.  36 MRSA §1140-C&amp;lt;/w:t&amp;gt;&amp;lt;/w:r&amp;gt;&amp;lt;w:r&amp;gt;&amp;lt;w:t xml:space="preserve"&amp;gt; is enacted to read:&amp;lt;/w:t&amp;gt;&amp;lt;/w:r&amp;gt;&amp;lt;w:bookmarkEnd w:id="232" /&amp;gt;&amp;lt;/w:p&amp;gt;&amp;lt;w:p w:rsidR="00F04CAC" w:rsidRDefault="00F04CAC" w:rsidP="00F04CAC"&amp;gt;&amp;lt;w:pPr&amp;gt;&amp;lt;w:ind w:left="1080" w:hanging="720" /&amp;gt;&amp;lt;w:rPr&amp;gt;&amp;lt;w:ins w:id="234" w:author="BPS" w:date="2023-12-21T12:32:00Z" /&amp;gt;&amp;lt;/w:rPr&amp;gt;&amp;lt;/w:pPr&amp;gt;&amp;lt;w:bookmarkStart w:id="235" w:name="_STATUTE_S__7e178872_64a6_45a0_a3fa_cc89" /&amp;gt;&amp;lt;w:bookmarkStart w:id="236" w:name="_PAR__11_8f659af8_8634_41e6_91e5_ac4cc5f" /&amp;gt;&amp;lt;w:bookmarkStart w:id="237" w:name="_LINE__27_eede89e0_1331_4cd5_8a1d_0c7237" /&amp;gt;&amp;lt;w:bookmarkStart w:id="238" w:name="_PROCESSED_CHANGE__cb44977a_e9b4_4f6c_a9" /&amp;gt;&amp;lt;w:bookmarkEnd w:id="229" /&amp;gt;&amp;lt;w:bookmarkEnd w:id="231" /&amp;gt;&amp;lt;w:ins w:id="239" w:author="BPS" w:date="2023-12-21T12:32:00Z"&amp;gt;&amp;lt;w:r&amp;gt;&amp;lt;w:rPr&amp;gt;&amp;lt;w:b /&amp;gt;&amp;lt;/w:rPr&amp;gt;&amp;lt;w:t&amp;gt;§&amp;lt;/w:t&amp;gt;&amp;lt;/w:r&amp;gt;&amp;lt;w:bookmarkStart w:id="240" w:name="_STATUTE_NUMBER__ae3833a8_2944_499c_8f47" /&amp;gt;&amp;lt;w:r&amp;gt;&amp;lt;w:rPr&amp;gt;&amp;lt;w:b /&amp;gt;&amp;lt;/w:rPr&amp;gt;&amp;lt;w:t&amp;gt;1140-C&amp;lt;/w:t&amp;gt;&amp;lt;/w:r&amp;gt;&amp;lt;w:bookmarkEnd w:id="240" /&amp;gt;&amp;lt;w:r&amp;gt;&amp;lt;w:rPr&amp;gt;&amp;lt;w:b /&amp;gt;&amp;lt;/w:rPr&amp;gt;&amp;lt;w:t xml:space="preserve"&amp;gt;.  &amp;lt;/w:t&amp;gt;&amp;lt;/w:r&amp;gt;&amp;lt;w:bookmarkStart w:id="241" w:name="_STATUTE_HEADNOTE__c872ec09_83c1_4760_80" /&amp;gt;&amp;lt;w:r&amp;gt;&amp;lt;w:rPr&amp;gt;&amp;lt;w:b /&amp;gt;&amp;lt;/w:rPr&amp;gt;&amp;lt;w:t&amp;gt;Information bulletin&amp;lt;/w:t&amp;gt;&amp;lt;/w:r&amp;gt;&amp;lt;w:bookmarkEnd w:id="237" /&amp;gt;&amp;lt;w:bookmarkEnd w:id="241" /&amp;gt;&amp;lt;/w:ins&amp;gt;&amp;lt;/w:p&amp;gt;&amp;lt;w:p w:rsidR="00F04CAC" w:rsidRDefault="00F04CAC" w:rsidP="00F04CAC"&amp;gt;&amp;lt;w:pPr&amp;gt;&amp;lt;w:ind w:left="360" w:firstLine="360" /&amp;gt;&amp;lt;/w:pPr&amp;gt;&amp;lt;w:bookmarkStart w:id="242" w:name="_STATUTE_P__a48dc702_7812_45d5_aa44_bcaa" /&amp;gt;&amp;lt;w:bookmarkStart w:id="243" w:name="_STATUTE_CONTENT__e45e94b0_1861_4c5c_a79" /&amp;gt;&amp;lt;w:bookmarkStart w:id="244" w:name="_PAR__12_0afc9596_80d6_48b4_8fb3_d51eae2" /&amp;gt;&amp;lt;w:bookmarkStart w:id="245" w:name="_LINE__28_0d8fff58_6214_4bbc_bad7_545cdb" /&amp;gt;&amp;lt;w:bookmarkEnd w:id="236" /&amp;gt;&amp;lt;w:ins w:id="246" w:author="BPS" w:date="2023-12-21T12:32:00Z"&amp;gt;&amp;lt;w:r w:rsidRPr="00F113F8"&amp;gt;&amp;lt;w:t&amp;gt;The State Tax Assessor shall create a&amp;lt;/w:t&amp;gt;&amp;lt;/w:r&amp;gt;&amp;lt;/w:ins&amp;gt;&amp;lt;w:ins w:id="247" w:author="BPS" w:date="2024-01-02T11:02:00Z"&amp;gt;&amp;lt;w:r&amp;gt;&amp;lt;w:t&amp;gt;n&amp;lt;/w:t&amp;gt;&amp;lt;/w:r&amp;gt;&amp;lt;/w:ins&amp;gt;&amp;lt;w:ins w:id="248" w:author="BPS" w:date="2024-01-02T11:03:00Z"&amp;gt;&amp;lt;w:r&amp;gt;&amp;lt;w:t xml:space="preserve"&amp;gt; information&amp;lt;/w:t&amp;gt;&amp;lt;/w:r&amp;gt;&amp;lt;/w:ins&amp;gt;&amp;lt;w:ins w:id="249" w:author="BPS" w:date="2023-12-21T12:32:00Z"&amp;gt;&amp;lt;w:r w:rsidRPr="00F113F8"&amp;gt;&amp;lt;w:t xml:space="preserve"&amp;gt; bulletin regarding provisions of the &amp;lt;/w:t&amp;gt;&amp;lt;/w:r&amp;gt;&amp;lt;w:bookmarkStart w:id="250" w:name="_LINE__29_11b5555a_81ee_42b5_9a47_5e8a76" /&amp;gt;&amp;lt;w:bookmarkEnd w:id="245" /&amp;gt;&amp;lt;w:r w:rsidRPr="00F113F8"&amp;gt;&amp;lt;w:t&amp;gt;current use laws&amp;lt;/w:t&amp;gt;&amp;lt;/w:r&amp;gt;&amp;lt;/w:ins&amp;gt;&amp;lt;w:ins w:id="251" w:author="BPS" w:date="2023-12-28T15:58:00Z"&amp;gt;&amp;lt;w:r&amp;gt;&amp;lt;w:t xml:space="preserve"&amp;gt; that &amp;lt;/w:t&amp;gt;&amp;lt;/w:r&amp;gt;&amp;lt;/w:ins&amp;gt;&amp;lt;w:ins w:id="252" w:author="BPS" w:date="2023-12-21T12:32:00Z"&amp;gt;&amp;lt;w:r w:rsidRPr="00F113F8"&amp;gt;&amp;lt;w:t xml:space="preserve"&amp;gt;apply to working waterfront lands and &amp;lt;/w:t&amp;gt;&amp;lt;/w:r&amp;gt;&amp;lt;/w:ins&amp;gt;&amp;lt;w:ins w:id="253" w:author="BPS" w:date="2023-12-28T15:58:00Z"&amp;gt;&amp;lt;w:r&amp;gt;&amp;lt;w:t&amp;gt;that include&amp;lt;/w:t&amp;gt;&amp;lt;/w:r&amp;gt;&amp;lt;/w:ins&amp;gt;&amp;lt;w:ins w:id="254" w:author="BPS" w:date="2023-12-21T12:32:00Z"&amp;gt;&amp;lt;w:r w:rsidRPr="00F113F8"&amp;gt;&amp;lt;w:t xml:space="preserve"&amp;gt; any changes made &amp;lt;/w:t&amp;gt;&amp;lt;/w:r&amp;gt;&amp;lt;/w:ins&amp;gt;&amp;lt;w:bookmarkStart w:id="255" w:name="_LINE__30_e3a39fd2_e06d_48ee_b382_46ae57" /&amp;gt;&amp;lt;w:bookmarkEnd w:id="250" /&amp;gt;&amp;lt;w:ins w:id="256" w:author="BPS" w:date="2023-12-28T15:58:00Z"&amp;gt;&amp;lt;w:r&amp;gt;&amp;lt;w:t&amp;gt;to&amp;lt;/w:t&amp;gt;&amp;lt;/w:r&amp;gt;&amp;lt;/w:ins&amp;gt;&amp;lt;w:ins w:id="257" w:author="BPS" w:date="2023-12-21T12:32:00Z"&amp;gt;&amp;lt;w:r w:rsidRPr="00F113F8"&amp;gt;&amp;lt;w:t xml:space="preserve"&amp;gt; the current use &amp;lt;/w:t&amp;gt;&amp;lt;/w:r&amp;gt;&amp;lt;/w:ins&amp;gt;&amp;lt;w:ins w:id="258" w:author="BPS" w:date="2023-12-28T15:58:00Z"&amp;gt;&amp;lt;w:r&amp;gt;&amp;lt;w:t&amp;gt;laws&amp;lt;/w:t&amp;gt;&amp;lt;/w:r&amp;gt;&amp;lt;/w:ins&amp;gt;&amp;lt;w:ins w:id="259" w:author="BPS" w:date="2023-12-21T12:32:00Z"&amp;gt;&amp;lt;w:r w:rsidRPr="00F113F8"&amp;gt;&amp;lt;w:t xml:space="preserve"&amp;gt; after&amp;lt;/w:t&amp;gt;&amp;lt;/w:r&amp;gt;&amp;lt;/w:ins&amp;gt;&amp;lt;w:ins w:id="260" w:author="BPS" w:date="2023-12-28T16:00:00Z"&amp;gt;&amp;lt;w:r&amp;gt;&amp;lt;w:t xml:space="preserve"&amp;gt; December 31,&amp;lt;/w:t&amp;gt;&amp;lt;/w:r&amp;gt;&amp;lt;/w:ins&amp;gt;&amp;lt;w:ins w:id="261" w:author="BPS" w:date="2023-12-21T12:32:00Z"&amp;gt;&amp;lt;w:r w:rsidRPr="00F113F8"&amp;gt;&amp;lt;w:t xml:space="preserve"&amp;gt; 2023.  The &amp;lt;/w:t&amp;gt;&amp;lt;/w:r&amp;gt;&amp;lt;/w:ins&amp;gt;&amp;lt;w:ins w:id="262" w:author="BPS" w:date="2023-12-28T16:00:00Z"&amp;gt;&amp;lt;w:r&amp;gt;&amp;lt;w:t&amp;gt;a&amp;lt;/w:t&amp;gt;&amp;lt;/w:r&amp;gt;&amp;lt;/w:ins&amp;gt;&amp;lt;w:ins w:id="263" w:author="BPS" w:date="2023-12-21T12:32:00Z"&amp;gt;&amp;lt;w:r w:rsidRPr="00F113F8"&amp;gt;&amp;lt;w:t xml:space="preserve"&amp;gt;ssessor shall post the bulletin on the &amp;lt;/w:t&amp;gt;&amp;lt;/w:r&amp;gt;&amp;lt;/w:ins&amp;gt;&amp;lt;w:bookmarkStart w:id="264" w:name="_LINE__31_bf0660f9_6fba_4193_84ad_43053e" /&amp;gt;&amp;lt;w:bookmarkEnd w:id="255" /&amp;gt;&amp;lt;w:ins w:id="265" w:author="BPS" w:date="2023-12-28T16:00:00Z"&amp;gt;&amp;lt;w:r&amp;gt;&amp;lt;w:t&amp;gt;bureau's publicly accessible website&amp;lt;/w:t&amp;gt;&amp;lt;/w:r&amp;gt;&amp;lt;/w:ins&amp;gt;&amp;lt;w:ins w:id="266" w:author="BPS" w:date="2023-12-21T12:32:00Z"&amp;gt;&amp;lt;w:r w:rsidRPr="00F113F8"&amp;gt;&amp;lt;w:t xml:space="preserve"&amp;gt; and shall make it available to municipal assessors and &amp;lt;/w:t&amp;gt;&amp;lt;/w:r&amp;gt;&amp;lt;w:bookmarkStart w:id="267" w:name="_LINE__32_9295db04_f795_4ce1_99d2_7e7085" /&amp;gt;&amp;lt;w:bookmarkEnd w:id="264" /&amp;gt;&amp;lt;w:r w:rsidRPr="00F113F8"&amp;gt;&amp;lt;w:t&amp;gt;to members of the public engaged in commercial fishing activities.&amp;lt;/w:t&amp;gt;&amp;lt;/w:r&amp;gt;&amp;lt;/w:ins&amp;gt;&amp;lt;w:bookmarkEnd w:id="267" /&amp;gt;&amp;lt;/w:p&amp;gt;&amp;lt;w:p w:rsidR="00F04CAC" w:rsidRDefault="00F04CAC" w:rsidP="00F04CAC"&amp;gt;&amp;lt;w:pPr&amp;gt;&amp;lt;w:ind w:left="360" w:firstLine="360" /&amp;gt;&amp;lt;/w:pPr&amp;gt;&amp;lt;w:bookmarkStart w:id="268" w:name="_EMERGENCY_CLAUSE__c7147f5c_5998_4df0_91" /&amp;gt;&amp;lt;w:bookmarkStart w:id="269" w:name="_PAR__13_590a2c7e_095a_427d_b21e_bb16dc6" /&amp;gt;&amp;lt;w:bookmarkStart w:id="270" w:name="_LINE__33_dac70ec8_658d_41df_ba62_b60eee" /&amp;gt;&amp;lt;w:bookmarkEnd w:id="21" /&amp;gt;&amp;lt;w:bookmarkEnd w:id="230" /&amp;gt;&amp;lt;w:bookmarkEnd w:id="235" /&amp;gt;&amp;lt;w:bookmarkEnd w:id="238" /&amp;gt;&amp;lt;w:bookmarkEnd w:id="242" /&amp;gt;&amp;lt;w:bookmarkEnd w:id="243" /&amp;gt;&amp;lt;w:bookmarkEnd w:id="24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71" w:name="_LINE__34_40bfb0fe_39cb_444a_b7f6_3cf872" /&amp;gt;&amp;lt;w:bookmarkEnd w:id="270" /&amp;gt;&amp;lt;w:r&amp;gt;&amp;lt;w:t&amp;gt;takes effect when approved.&amp;lt;/w:t&amp;gt;&amp;lt;/w:r&amp;gt;&amp;lt;w:bookmarkEnd w:id="271" /&amp;gt;&amp;lt;/w:p&amp;gt;&amp;lt;w:p w:rsidR="00F04CAC" w:rsidRDefault="00F04CAC" w:rsidP="00F04CAC"&amp;gt;&amp;lt;w:pPr&amp;gt;&amp;lt;w:keepNext /&amp;gt;&amp;lt;w:spacing w:before="240" /&amp;gt;&amp;lt;w:ind w:left="360" /&amp;gt;&amp;lt;w:jc w:val="center" /&amp;gt;&amp;lt;/w:pPr&amp;gt;&amp;lt;w:bookmarkStart w:id="272" w:name="_SUMMARY__1a814628_8d9d_4b7a_b55d_6b5035" /&amp;gt;&amp;lt;w:bookmarkStart w:id="273" w:name="_PAR__14_a4fb5cde_a716_4437_ad9e_229dade" /&amp;gt;&amp;lt;w:bookmarkStart w:id="274" w:name="_LINE__35_77985d84_f38f_4b81_b49b_21420a" /&amp;gt;&amp;lt;w:bookmarkEnd w:id="268" /&amp;gt;&amp;lt;w:bookmarkEnd w:id="269" /&amp;gt;&amp;lt;w:r&amp;gt;&amp;lt;w:rPr&amp;gt;&amp;lt;w:b /&amp;gt;&amp;lt;w:sz w:val="24" /&amp;gt;&amp;lt;/w:rPr&amp;gt;&amp;lt;w:t&amp;gt;SUMMARY&amp;lt;/w:t&amp;gt;&amp;lt;/w:r&amp;gt;&amp;lt;w:bookmarkEnd w:id="274" /&amp;gt;&amp;lt;/w:p&amp;gt;&amp;lt;w:p w:rsidR="00F04CAC" w:rsidRDefault="00F04CAC" w:rsidP="00F04CAC"&amp;gt;&amp;lt;w:pPr&amp;gt;&amp;lt;w:ind w:left="360" w:firstLine="360" /&amp;gt;&amp;lt;/w:pPr&amp;gt;&amp;lt;w:bookmarkStart w:id="275" w:name="_PAR__15_2b085d9d_9077_4adb_aa43_7a1d13f" /&amp;gt;&amp;lt;w:bookmarkStart w:id="276" w:name="_LINE__36_35cabf94_28eb_4caf_8f7e_bff231" /&amp;gt;&amp;lt;w:bookmarkEnd w:id="273" /&amp;gt;&amp;lt;w:r&amp;gt;&amp;lt;w:t xml:space="preserve"&amp;gt;This bill provides an additional homestead property tax exemption of $15,000 for a &amp;lt;/w:t&amp;gt;&amp;lt;/w:r&amp;gt;&amp;lt;w:bookmarkStart w:id="277" w:name="_LINE__37_00e4ecb7_1ad0_48cb_974c_951da5" /&amp;gt;&amp;lt;w:bookmarkEnd w:id="276" /&amp;gt;&amp;lt;w:r&amp;gt;&amp;lt;w:t xml:space="preserve"&amp;gt;homestead with an assessed value of less than $100,000. &amp;lt;/w:t&amp;gt;&amp;lt;/w:r&amp;gt;&amp;lt;w:bookmarkEnd w:id="277" /&amp;gt;&amp;lt;/w:p&amp;gt;&amp;lt;w:p w:rsidR="00F04CAC" w:rsidRDefault="00F04CAC" w:rsidP="00F04CAC"&amp;gt;&amp;lt;w:pPr&amp;gt;&amp;lt;w:ind w:left="360" w:firstLine="360" /&amp;gt;&amp;lt;/w:pPr&amp;gt;&amp;lt;w:bookmarkStart w:id="278" w:name="_PAR__16_547a84b3_e5ce_4e50_aa3a_7d14037" /&amp;gt;&amp;lt;w:bookmarkStart w:id="279" w:name="_LINE__38_20bababb_8a62_4b5c_a6f0_27a542" /&amp;gt;&amp;lt;w:bookmarkEnd w:id="275" /&amp;gt;&amp;lt;w:r&amp;gt;&amp;lt;w:t xml:space="preserve"&amp;gt;The bill also amends the laws relating to the current use valuation of working &amp;lt;/w:t&amp;gt;&amp;lt;/w:r&amp;gt;&amp;lt;w:bookmarkStart w:id="280" w:name="_LINE__39_5142cb15_05b9_45ad_8dfa_577739" /&amp;gt;&amp;lt;w:bookmarkEnd w:id="279" /&amp;gt;&amp;lt;w:r&amp;gt;&amp;lt;w:t xml:space="preserve"&amp;gt;waterfront land for property tax purposes.  It amends the definition of "working waterfront &amp;lt;/w:t&amp;gt;&amp;lt;/w:r&amp;gt;&amp;lt;w:bookmarkStart w:id="281" w:name="_LINE__40_58dbfcd2_fd01_4a29_aee9_274858" /&amp;gt;&amp;lt;w:bookmarkEnd w:id="280" /&amp;gt;&amp;lt;w:r&amp;gt;&amp;lt;w:t xml:space="preserve"&amp;gt;land" and makes changes to the calculation of current use valuation for certain types of &amp;lt;/w:t&amp;gt;&amp;lt;/w:r&amp;gt;&amp;lt;w:bookmarkStart w:id="282" w:name="_PAGE_SPLIT__84de63f9_aa28_4100_8bac_176" /&amp;gt;&amp;lt;w:bookmarkStart w:id="283" w:name="_PAGE__3_c7264b25_2780_430d_8076_8347a81" /&amp;gt;&amp;lt;w:bookmarkStart w:id="284" w:name="_PAR__1_98d79e5d_703d_449b_9569_b2c75867" /&amp;gt;&amp;lt;w:bookmarkStart w:id="285" w:name="_LINE__1_b11f29fa_8809_4dd7_b154_c9f81d9" /&amp;gt;&amp;lt;w:bookmarkEnd w:id="134" /&amp;gt;&amp;lt;w:bookmarkEnd w:id="278" /&amp;gt;&amp;lt;w:bookmarkEnd w:id="281" /&amp;gt;&amp;lt;w:r&amp;gt;&amp;lt;w:t&amp;gt;w&amp;lt;/w:t&amp;gt;&amp;lt;/w:r&amp;gt;&amp;lt;w:bookmarkEnd w:id="282" /&amp;gt;&amp;lt;w:r&amp;gt;&amp;lt;w:t xml:space="preserve"&amp;gt;orking waterfront land.  It allows a delay of the withdrawal penalty payment if the &amp;lt;/w:t&amp;gt;&amp;lt;/w:r&amp;gt;&amp;lt;w:bookmarkStart w:id="286" w:name="_LINE__2_4a4c0fd6_5623_42f6_969b_529f988" /&amp;gt;&amp;lt;w:bookmarkEnd w:id="285" /&amp;gt;&amp;lt;w:r&amp;gt;&amp;lt;w:t xml:space="preserve"&amp;gt;property owner is affected by certain conditions that affect the ability of the property owner &amp;lt;/w:t&amp;gt;&amp;lt;/w:r&amp;gt;&amp;lt;w:bookmarkStart w:id="287" w:name="_LINE__3_d6e8bbd0_f24f_42b6_836f_a5312e8" /&amp;gt;&amp;lt;w:bookmarkEnd w:id="286" /&amp;gt;&amp;lt;w:r&amp;gt;&amp;lt;w:t xml:space="preserve"&amp;gt;to pay a penalty assessed for withdrawal of working waterfront land from current use &amp;lt;/w:t&amp;gt;&amp;lt;/w:r&amp;gt;&amp;lt;w:bookmarkStart w:id="288" w:name="_LINE__4_282cd3dc_cc85_42cc_9abb_5c6f6f4" /&amp;gt;&amp;lt;w:bookmarkEnd w:id="287" /&amp;gt;&amp;lt;w:r&amp;gt;&amp;lt;w:t xml:space="preserve"&amp;gt;valuation.  It also directs the State Tax Assessor to create an information bulletin regarding &amp;lt;/w:t&amp;gt;&amp;lt;/w:r&amp;gt;&amp;lt;w:bookmarkStart w:id="289" w:name="_LINE__5_d7a0f394_e455_436b_bb10_8199bc8" /&amp;gt;&amp;lt;w:bookmarkEnd w:id="288" /&amp;gt;&amp;lt;w:r&amp;gt;&amp;lt;w:t xml:space="preserve"&amp;gt;current use laws that apply to working waterfront lands that include any changes made to &amp;lt;/w:t&amp;gt;&amp;lt;/w:r&amp;gt;&amp;lt;w:bookmarkStart w:id="290" w:name="_LINE__6_c937ce39_9bfe_494d_b860_888f58e" /&amp;gt;&amp;lt;w:bookmarkEnd w:id="289" /&amp;gt;&amp;lt;w:r&amp;gt;&amp;lt;w:t&amp;gt;the current use laws after December 31, 2023.&amp;lt;/w:t&amp;gt;&amp;lt;/w:r&amp;gt;&amp;lt;w:bookmarkEnd w:id="290" /&amp;gt;&amp;lt;/w:p&amp;gt;&amp;lt;w:bookmarkEnd w:id="1" /&amp;gt;&amp;lt;w:bookmarkEnd w:id="2" /&amp;gt;&amp;lt;w:bookmarkEnd w:id="272" /&amp;gt;&amp;lt;w:bookmarkEnd w:id="283" /&amp;gt;&amp;lt;w:bookmarkEnd w:id="284" /&amp;gt;&amp;lt;w:p w:rsidR="00000000" w:rsidRDefault="00F04CAC"&amp;gt;&amp;lt;w:r&amp;gt;&amp;lt;w:t xml:space="preserve"&amp;gt; &amp;lt;/w:t&amp;gt;&amp;lt;/w:r&amp;gt;&amp;lt;/w:p&amp;gt;&amp;lt;w:sectPr w:rsidR="00000000" w:rsidSect="00F04C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6158" w:rsidRDefault="00F04C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80dbf8_f18f_4dd6_aa5e_f38a14b&lt;/BookmarkName&gt;&lt;Tables /&gt;&lt;/ProcessedCheckInPage&gt;&lt;ProcessedCheckInPage&gt;&lt;PageNumber&gt;2&lt;/PageNumber&gt;&lt;BookmarkName&gt;_PAGE__2_483cfda2_cd61_4dc1_b28f_f3c4ed8&lt;/BookmarkName&gt;&lt;Tables /&gt;&lt;/ProcessedCheckInPage&gt;&lt;ProcessedCheckInPage&gt;&lt;PageNumber&gt;3&lt;/PageNumber&gt;&lt;BookmarkName&gt;_PAGE__3_c7264b25_2780_430d_8076_8347a81&lt;/BookmarkName&gt;&lt;Tables /&gt;&lt;/ProcessedCheckInPage&gt;&lt;/Pages&gt;&lt;Paragraphs&gt;&lt;CheckInParagraphs&gt;&lt;PageNumber&gt;1&lt;/PageNumber&gt;&lt;BookmarkName&gt;_PAR__1_4e7708aa_c40d_4f1d_9a9a_2f9d14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b4a184_72c9_4bd8_b1c8_998fc32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b61b66_b829_4484_addd_8c93ea9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717e8e_d7e1_4248_b5e9_cfb90e8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e06a1f_8c99_4e4c_9bb2_bfb83c6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4d99d4_3fa9_4138_8411_c9a1648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5c6490_a437_46fc_84f8_16fb27d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efcf56_2387_4642_929d_8f3566e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9bfb3a_705a_4c1d_9b0f_352e8b5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033113_0c9c_45d9_8609_0abccd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7d856f_90d3_492b_af90_ec30cf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e9b0e9_6106_47a7_b9f5_f97362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f8f3a2_97fb_413e_9b78_c74917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225300_6358_419f_ac12_13d6117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c339e39_a958_4f55_a4e1_ed709c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8138ab4_0716_4c45_bcf1_ba0622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e7effaa_2ea8_4927_8021_ec4870b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0c0808_313f_475d_8d65_8ba5142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cfc4421_426d_4dec_923a_4fd84fd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dafaba5_bcb9_4ae8_a595_2a761b0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3893e0_a2e3_4af4_9604_3dabc32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e41bb5f_8f7b_4cb1_9cd4_958c313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b38c1c8_dcf3_46ca_8f54_e3b4cf1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7eb02d4_976a_411e_9833_f1654b8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2aa30a6_01b6_44c6_be61_12530a0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47bd24c_830b_4fce_8b7a_307165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659af8_8634_41e6_91e5_ac4cc5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afc9596_80d6_48b4_8fb3_d51eae2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90a2c7e_095a_427d_b21e_bb16dc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4fb5cde_a716_4437_ad9e_229dad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b085d9d_9077_4adb_aa43_7a1d13f&lt;/BookmarkName&gt;&lt;StartingLineNumber&gt;36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47a84b3_e5ce_4e50_aa3a_7d14037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98d79e5d_703d_449b_9569_b2c7586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