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Airboa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6ed789_1a95_4a44_8174_5ab7665"/>
      <w:bookmarkStart w:id="1" w:name="_DOC_BODY_CONTAINER__0dde08a0_d70d_43ef_"/>
      <w:bookmarkStart w:id="2" w:name="_DOC_BODY__7f626d50_4cb3_40ba_82ef_21333"/>
      <w:bookmarkStart w:id="3" w:name="_PAR__1_cfce36dc_6b2a_4647_baa7_cd1fa4a3"/>
      <w:bookmarkStart w:id="4" w:name="_ENACTING_CLAUSE__25323cd3_f366_493a_af5"/>
      <w:bookmarkStart w:id="5" w:name="_LINE__1_b5344851_809d_4572_bc95_2da0c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fce36dc_6b2a_4647_baa7_cd1fa4a3"/>
      <w:bookmarkStart w:id="7" w:name="_ENACTING_CLAUSE__25323cd3_f366_493a_af5"/>
      <w:bookmarkStart w:id="8" w:name="_PAR__2_7c7f88da_8823_429d_8255_69c268dd"/>
      <w:bookmarkStart w:id="9" w:name="_DOC_BODY_CONTENT__285dc83b_11df_44a6_aa"/>
      <w:bookmarkStart w:id="10" w:name="_CONCEPT_DRAFT__494d322c_320d_427e_b4fe_"/>
      <w:bookmarkStart w:id="11" w:name="_LINE__2_921e3abf_6159_41ca_a525_ba233f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c7f88da_8823_429d_8255_69c268dd"/>
      <w:bookmarkStart w:id="13" w:name="_DOC_BODY_CONTENT__285dc83b_11df_44a6_aa"/>
      <w:bookmarkStart w:id="14" w:name="_CONCEPT_DRAFT__494d322c_320d_427e_b4fe_"/>
      <w:bookmarkStart w:id="15" w:name="_SUMMARY__391634fc_2552_4dc4_a6b9_095abe"/>
      <w:bookmarkStart w:id="16" w:name="_PAR__3_741fbef2_7cf0_45e3_bdc1_914ea00f"/>
      <w:bookmarkStart w:id="17" w:name="_LINE__3_139f48ff_ac25_47bd_b4c1_144b26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41fbef2_7cf0_45e3_bdc1_914ea00f"/>
      <w:bookmarkStart w:id="19" w:name="_PAR__4_a89acd01_ad24_4f76_8723_5cff3c3d"/>
      <w:bookmarkStart w:id="20" w:name="_LINE__4_1644a5b6_c116_48f2_8afc_24822b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89acd01_ad24_4f76_8723_5cff3c3d"/>
      <w:bookmarkStart w:id="22" w:name="_PAR__5_1ab1383b_f1fd_4107_89e6_1446c01f"/>
      <w:bookmarkStart w:id="23" w:name="_LINE__5_2c3458aa_749b_4f6d_ba25_881cd4e"/>
      <w:bookmarkEnd w:id="21"/>
      <w:r>
        <w:rPr>
          <w:rFonts w:eastAsia="Arial" w:cs="Arial" w:ascii="Arial" w:hAnsi="Arial"/>
        </w:rPr>
        <w:t xml:space="preserve">This bill, as emergency legislation, would implement the recommendations of the </w:t>
      </w:r>
      <w:bookmarkStart w:id="24" w:name="_LINE__6_baac5305_b587_48cc_9039_1fc22dd"/>
      <w:bookmarkEnd w:id="23"/>
      <w:r>
        <w:rPr>
          <w:rFonts w:eastAsia="Arial" w:cs="Arial" w:ascii="Arial" w:hAnsi="Arial"/>
        </w:rPr>
        <w:t xml:space="preserve">stakeholder group on issues related to airboat noise covened pursuant to Public Law 2021, </w:t>
      </w:r>
      <w:bookmarkStart w:id="25" w:name="_LINE__7_6f19dc24_caef_4199_b3d9_a7328c7"/>
      <w:bookmarkEnd w:id="24"/>
      <w:r>
        <w:rPr>
          <w:rFonts w:eastAsia="Arial" w:cs="Arial" w:ascii="Arial" w:hAnsi="Arial"/>
        </w:rPr>
        <w:t>chapter 166, section 2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Airboa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96</ItemId>
    <LRId>68592</LRId>
    <LRNumber>218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Airboats</LRTitle>
    <ItemTitle>An Act Related to Airboats</ItemTitle>
    <ShortTitle1>AN ACT RELATED TO AIRBOATS</ShortTitle1>
    <JacketLegend>Approved for introduction by a majority of the Legislative Council pursuant to Joint Rule 203.</JacketLegend>
    <SponsorFirstName>Melanie</SponsorFirstName>
    <SponsorLastName>Sachs</SponsorLastName>
    <SponsorChamberPrefix>Rep.</SponsorChamberPrefix>
    <SponsorFrom>Freeport</SponsorFrom>
    <DraftingCycleCount>1</DraftingCycleCount>
    <LatestDraftingActionId>124</LatestDraftingActionId>
    <LatestDraftingActionDate>2021-12-14T18:22:59</LatestDraftingActionDate>
    <LatestDrafterName>jmacdonald</LatestDrafterName>
    <LatestProoferName>ekeyes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26DE" w:rsidRDefault="004C26DE" w:rsidP="004C26DE"&amp;gt;&amp;lt;w:pPr&amp;gt;&amp;lt;w:ind w:left="360" /&amp;gt;&amp;lt;/w:pPr&amp;gt;&amp;lt;w:bookmarkStart w:id="0" w:name="_ENACTING_CLAUSE__25323cd3_f366_493a_af5" /&amp;gt;&amp;lt;w:bookmarkStart w:id="1" w:name="_DOC_BODY__7f626d50_4cb3_40ba_82ef_21333" /&amp;gt;&amp;lt;w:bookmarkStart w:id="2" w:name="_DOC_BODY_CONTAINER__0dde08a0_d70d_43ef_" /&amp;gt;&amp;lt;w:bookmarkStart w:id="3" w:name="_PAGE__1_136ed789_1a95_4a44_8174_5ab7665" /&amp;gt;&amp;lt;w:bookmarkStart w:id="4" w:name="_PAR__1_cfce36dc_6b2a_4647_baa7_cd1fa4a3" /&amp;gt;&amp;lt;w:bookmarkStart w:id="5" w:name="_LINE__1_b5344851_809d_4572_bc95_2da0c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26DE" w:rsidRDefault="004C26DE" w:rsidP="004C26DE"&amp;gt;&amp;lt;w:pPr&amp;gt;&amp;lt;w:spacing w:before="240" /&amp;gt;&amp;lt;w:ind w:left="360" /&amp;gt;&amp;lt;w:jc w:val="center" /&amp;gt;&amp;lt;/w:pPr&amp;gt;&amp;lt;w:bookmarkStart w:id="6" w:name="_CONCEPT_DRAFT__494d322c_320d_427e_b4fe_" /&amp;gt;&amp;lt;w:bookmarkStart w:id="7" w:name="_DOC_BODY_CONTENT__285dc83b_11df_44a6_aa" /&amp;gt;&amp;lt;w:bookmarkStart w:id="8" w:name="_PAR__2_7c7f88da_8823_429d_8255_69c268dd" /&amp;gt;&amp;lt;w:bookmarkStart w:id="9" w:name="_LINE__2_921e3abf_6159_41ca_a525_ba233f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C26DE" w:rsidRDefault="004C26DE" w:rsidP="004C26DE"&amp;gt;&amp;lt;w:pPr&amp;gt;&amp;lt;w:keepNext /&amp;gt;&amp;lt;w:spacing w:before="240" /&amp;gt;&amp;lt;w:ind w:left="360" /&amp;gt;&amp;lt;w:jc w:val="center" /&amp;gt;&amp;lt;/w:pPr&amp;gt;&amp;lt;w:bookmarkStart w:id="10" w:name="_SUMMARY__391634fc_2552_4dc4_a6b9_095abe" /&amp;gt;&amp;lt;w:bookmarkStart w:id="11" w:name="_PAR__3_741fbef2_7cf0_45e3_bdc1_914ea00f" /&amp;gt;&amp;lt;w:bookmarkStart w:id="12" w:name="_LINE__3_139f48ff_ac25_47bd_b4c1_144b26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C26DE" w:rsidRDefault="004C26DE" w:rsidP="004C26DE"&amp;gt;&amp;lt;w:pPr&amp;gt;&amp;lt;w:ind w:left="360" w:firstLine="360" /&amp;gt;&amp;lt;/w:pPr&amp;gt;&amp;lt;w:bookmarkStart w:id="13" w:name="_PAR__4_a89acd01_ad24_4f76_8723_5cff3c3d" /&amp;gt;&amp;lt;w:bookmarkStart w:id="14" w:name="_LINE__4_1644a5b6_c116_48f2_8afc_24822bb" /&amp;gt;&amp;lt;w:bookmarkEnd w:id="11" /&amp;gt;&amp;lt;w:r&amp;gt;&amp;lt;w:t&amp;gt;This bill is a concept draft pursuant to Joint Rule 208.&amp;lt;/w:t&amp;gt;&amp;lt;/w:r&amp;gt;&amp;lt;w:bookmarkEnd w:id="14" /&amp;gt;&amp;lt;/w:p&amp;gt;&amp;lt;w:p w:rsidR="004C26DE" w:rsidRDefault="004C26DE" w:rsidP="004C26DE"&amp;gt;&amp;lt;w:pPr&amp;gt;&amp;lt;w:ind w:left="360" w:firstLine="360" /&amp;gt;&amp;lt;/w:pPr&amp;gt;&amp;lt;w:bookmarkStart w:id="15" w:name="_PAR__5_1ab1383b_f1fd_4107_89e6_1446c01f" /&amp;gt;&amp;lt;w:bookmarkStart w:id="16" w:name="_LINE__5_2c3458aa_749b_4f6d_ba25_881cd4e" /&amp;gt;&amp;lt;w:bookmarkEnd w:id="13" /&amp;gt;&amp;lt;w:r&amp;gt;&amp;lt;w:t xml:space="preserve"&amp;gt;This bill, as emergency legislation, would implement the recommendations of the &amp;lt;/w:t&amp;gt;&amp;lt;/w:r&amp;gt;&amp;lt;w:bookmarkStart w:id="17" w:name="_LINE__6_baac5305_b587_48cc_9039_1fc22dd" /&amp;gt;&amp;lt;w:bookmarkEnd w:id="16" /&amp;gt;&amp;lt;w:r&amp;gt;&amp;lt;w:t xml:space="preserve"&amp;gt;stakeholder group on issues related to airboat noise &amp;lt;/w:t&amp;gt;&amp;lt;/w:r&amp;gt;&amp;lt;w:r&amp;gt;&amp;lt;w:t&amp;gt;cove&amp;lt;/w:t&amp;gt;&amp;lt;/w:r&amp;gt;&amp;lt;w:r&amp;gt;&amp;lt;w:t&amp;gt;n&amp;lt;/w:t&amp;gt;&amp;lt;/w:r&amp;gt;&amp;lt;w:r&amp;gt;&amp;lt;w:t xml:space="preserve"&amp;gt;ed &amp;lt;/w:t&amp;gt;&amp;lt;/w:r&amp;gt;&amp;lt;w:r&amp;gt;&amp;lt;w:t xml:space="preserve"&amp;gt;pursuant to Public Law 2021, &amp;lt;/w:t&amp;gt;&amp;lt;/w:r&amp;gt;&amp;lt;w:bookmarkStart w:id="18" w:name="_LINE__7_6f19dc24_caef_4199_b3d9_a7328c7" /&amp;gt;&amp;lt;w:bookmarkEnd w:id="17" /&amp;gt;&amp;lt;w:r&amp;gt;&amp;lt;w:t&amp;gt;chapter 166, section 2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C26DE"&amp;gt;&amp;lt;w:r&amp;gt;&amp;lt;w:t xml:space="preserve"&amp;gt; &amp;lt;/w:t&amp;gt;&amp;lt;/w:r&amp;gt;&amp;lt;/w:p&amp;gt;&amp;lt;w:sectPr w:rsidR="00000000" w:rsidSect="004C26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3CA2" w:rsidRDefault="004C26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6ed789_1a95_4a44_8174_5ab7665&lt;/BookmarkName&gt;&lt;Tables /&gt;&lt;/ProcessedCheckInPage&gt;&lt;/Pages&gt;&lt;Paragraphs&gt;&lt;CheckInParagraphs&gt;&lt;PageNumber&gt;1&lt;/PageNumber&gt;&lt;BookmarkName&gt;_PAR__1_cfce36dc_6b2a_4647_baa7_cd1fa4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7f88da_8823_429d_8255_69c268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1fbef2_7cf0_45e3_bdc1_914ea0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9acd01_ad24_4f76_8723_5cff3c3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b1383b_f1fd_4107_89e6_1446c01f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