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Human Rights Commission To Extend Its Pilot Program To Investigate and Report on Incidents of Harassment Due to Housing Status, Lack of Employment and Other Issu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4afa091_8d9a_45e7_87d5_cc8f883"/>
      <w:bookmarkStart w:id="1" w:name="_DOC_BODY_CONTAINER__20df1bfa_0886_405d_"/>
      <w:bookmarkStart w:id="2" w:name="_DOC_BODY__5833f518_d80f_43c2_ad77_123ae"/>
      <w:bookmarkStart w:id="3" w:name="_DOC_BODY_CONTENT__2caecc8a_4722_4173_a2"/>
      <w:bookmarkStart w:id="4" w:name="_BILL_SECTION_UNALLOCATED__9d0c2c08_d89c"/>
      <w:bookmarkStart w:id="5" w:name="_PAR__1_4fa8e6a5_e466_4c99_95c7_c3713882"/>
      <w:bookmarkStart w:id="6" w:name="_LINE__1_623cf717_e476_4747_a91b_b986e0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e79254b_9470_413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19, c. 113, §1, amended.  Resolved:</w:t>
      </w:r>
      <w:r>
        <w:rPr>
          <w:rFonts w:eastAsia="Arial" w:cs="Arial" w:ascii="Arial" w:hAnsi="Arial"/>
        </w:rPr>
        <w:t xml:space="preserve">  That Resolve 2019, c. </w:t>
      </w:r>
      <w:bookmarkStart w:id="8" w:name="_LINE__2_f9c81b4b_7cce_4c4a_ae36_229dcbb"/>
      <w:bookmarkEnd w:id="6"/>
      <w:r>
        <w:rPr>
          <w:rFonts w:eastAsia="Arial" w:cs="Arial" w:ascii="Arial" w:hAnsi="Arial"/>
        </w:rPr>
        <w:t>113, §1 is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fa8e6a5_e466_4c99_95c7_c3713882"/>
      <w:bookmarkStart w:id="10" w:name="_PAR__2_d1298f9e_fb24_4d87_a6e9_a6afb436"/>
      <w:bookmarkStart w:id="11" w:name="_LINE__3_6ba10f45_627d_487a_ad48_30ea540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Sec. 1.  Maine Human Rights Commission pilot program to investigate and </w:t>
      </w:r>
      <w:bookmarkStart w:id="12" w:name="_LINE__4_2fad041f_f1a6_4443_a2ad_f7967d0"/>
      <w:bookmarkEnd w:id="11"/>
      <w:r>
        <w:rPr>
          <w:rFonts w:eastAsia="Arial" w:cs="Arial" w:ascii="Arial" w:hAnsi="Arial"/>
          <w:b/>
          <w:sz w:val="24"/>
          <w:szCs w:val="24"/>
        </w:rPr>
        <w:t xml:space="preserve">report on incidents and complaints of harassment due to housing status, lack </w:t>
      </w:r>
      <w:bookmarkStart w:id="13" w:name="_LINE__5_7a2421ae_e42d_48ce_8fd9_a9f3705"/>
      <w:bookmarkEnd w:id="12"/>
      <w:r>
        <w:rPr>
          <w:rFonts w:eastAsia="Arial" w:cs="Arial" w:ascii="Arial" w:hAnsi="Arial"/>
          <w:b/>
          <w:sz w:val="24"/>
          <w:szCs w:val="24"/>
        </w:rPr>
        <w:t>of employment and other issues.  Resolved:</w:t>
      </w:r>
      <w:r>
        <w:rPr>
          <w:rFonts w:eastAsia="Arial" w:cs="Arial" w:ascii="Arial" w:hAnsi="Arial"/>
        </w:rPr>
        <w:t xml:space="preserve">  That the Maine Human Rights </w:t>
      </w:r>
      <w:bookmarkStart w:id="14" w:name="_LINE__6_a1b3f7cd_293e_4991_bd4a_183ffc6"/>
      <w:bookmarkEnd w:id="13"/>
      <w:r>
        <w:rPr>
          <w:rFonts w:eastAsia="Arial" w:cs="Arial" w:ascii="Arial" w:hAnsi="Arial"/>
        </w:rPr>
        <w:t xml:space="preserve">Commission shall, within budgeted resources, implement a </w:t>
      </w:r>
      <w:r>
        <w:rPr>
          <w:rFonts w:eastAsia="Arial" w:cs="Arial" w:ascii="Arial" w:hAnsi="Arial"/>
          <w:strike/>
        </w:rPr>
        <w:t>2-yea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-year</w:t>
      </w:r>
      <w:r>
        <w:rPr>
          <w:rFonts w:eastAsia="Arial" w:cs="Arial" w:ascii="Arial" w:hAnsi="Arial"/>
        </w:rPr>
        <w:t xml:space="preserve"> pilot program to </w:t>
      </w:r>
      <w:bookmarkStart w:id="15" w:name="_LINE__7_4045d2a5_9617_491f_9cac_8a211b5"/>
      <w:bookmarkEnd w:id="14"/>
      <w:r>
        <w:rPr>
          <w:rFonts w:eastAsia="Arial" w:cs="Arial" w:ascii="Arial" w:hAnsi="Arial"/>
        </w:rPr>
        <w:t xml:space="preserve">receive, review and investigate incidents and complaints of harassment due to a person's </w:t>
      </w:r>
      <w:bookmarkStart w:id="16" w:name="_LINE__8_79c586ae_ba7b_4380_8de9_954e921"/>
      <w:bookmarkEnd w:id="15"/>
      <w:r>
        <w:rPr>
          <w:rFonts w:eastAsia="Arial" w:cs="Arial" w:ascii="Arial" w:hAnsi="Arial"/>
        </w:rPr>
        <w:t xml:space="preserve">lack of employment or housing status and other reports of interference with a person's </w:t>
      </w:r>
      <w:bookmarkStart w:id="17" w:name="_LINE__9_aeb77490_94fc_4fe4_af7d_beb8d98"/>
      <w:bookmarkEnd w:id="16"/>
      <w:r>
        <w:rPr>
          <w:rFonts w:eastAsia="Arial" w:cs="Arial" w:ascii="Arial" w:hAnsi="Arial"/>
        </w:rPr>
        <w:t>access to public accommodation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d1298f9e_fb24_4d87_a6e9_a6afb436"/>
      <w:bookmarkStart w:id="19" w:name="_PAR__3_6a389565_bd91_4db8_bc22_48e66783"/>
      <w:bookmarkStart w:id="20" w:name="_LINE__10_b4d21dea_38f8_41f1_bb41_797a97"/>
      <w:bookmarkEnd w:id="18"/>
      <w:bookmarkEnd w:id="19"/>
      <w:r>
        <w:rPr>
          <w:rFonts w:eastAsia="Arial" w:cs="Arial" w:ascii="Arial" w:hAnsi="Arial"/>
        </w:rPr>
        <w:t xml:space="preserve">In carrying out the pilot program, the commission shall investigate and respond to </w:t>
      </w:r>
      <w:bookmarkStart w:id="21" w:name="_LINE__11_0636c571_8e94_459a_a6cf_3e6657"/>
      <w:bookmarkEnd w:id="20"/>
      <w:r>
        <w:rPr>
          <w:rFonts w:eastAsia="Arial" w:cs="Arial" w:ascii="Arial" w:hAnsi="Arial"/>
        </w:rPr>
        <w:t xml:space="preserve">incidents and complaints of harassment as set out in the Maine Revised Statutes, Title 5, </w:t>
      </w:r>
      <w:bookmarkStart w:id="22" w:name="_LINE__12_dfbc49fb_64e0_47a2_a8f9_ae9550"/>
      <w:bookmarkEnd w:id="21"/>
      <w:r>
        <w:rPr>
          <w:rFonts w:eastAsia="Arial" w:cs="Arial" w:ascii="Arial" w:hAnsi="Arial"/>
        </w:rPr>
        <w:t xml:space="preserve">sections 4611 and 4612.  The commission may use any of its powers under Title 5, section </w:t>
      </w:r>
      <w:bookmarkStart w:id="23" w:name="_LINE__13_5f54fabc_eb8d_45d3_b5a9_0eef93"/>
      <w:bookmarkEnd w:id="22"/>
      <w:r>
        <w:rPr>
          <w:rFonts w:eastAsia="Arial" w:cs="Arial" w:ascii="Arial" w:hAnsi="Arial"/>
        </w:rPr>
        <w:t xml:space="preserve">4566 to carry out the pilot program.  The commission may limit the scope of the pilot </w:t>
      </w:r>
      <w:bookmarkStart w:id="24" w:name="_LINE__14_8a8f2b44_a650_4726_a9e9_beed80"/>
      <w:bookmarkEnd w:id="23"/>
      <w:r>
        <w:rPr>
          <w:rFonts w:eastAsia="Arial" w:cs="Arial" w:ascii="Arial" w:hAnsi="Arial"/>
        </w:rPr>
        <w:t>program in the interest of efficienc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6a389565_bd91_4db8_bc22_48e66783"/>
      <w:bookmarkStart w:id="26" w:name="_PAR__4_4d8afdb0_8811_4bed_af0b_3472a0fe"/>
      <w:bookmarkStart w:id="27" w:name="_LINE__15_84cbd728_6eb9_446e_801f_d9a9c1"/>
      <w:bookmarkEnd w:id="25"/>
      <w:bookmarkEnd w:id="26"/>
      <w:r>
        <w:rPr>
          <w:rFonts w:eastAsia="Arial" w:cs="Arial" w:ascii="Arial" w:hAnsi="Arial"/>
        </w:rPr>
        <w:t xml:space="preserve">The commission shall produce an interim report for submission to the Joint Standing </w:t>
      </w:r>
      <w:bookmarkStart w:id="28" w:name="_LINE__16_009203ed_5f7b_4789_aee8_8372cc"/>
      <w:bookmarkEnd w:id="27"/>
      <w:r>
        <w:rPr>
          <w:rFonts w:eastAsia="Arial" w:cs="Arial" w:ascii="Arial" w:hAnsi="Arial"/>
        </w:rPr>
        <w:t xml:space="preserve">Committee on Judiciary by September 15, </w:t>
      </w:r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r>
        <w:rPr>
          <w:rFonts w:eastAsia="Arial" w:cs="Arial" w:ascii="Arial" w:hAnsi="Arial"/>
        </w:rPr>
        <w:t xml:space="preserve">.  The commission shall produce a </w:t>
      </w:r>
      <w:bookmarkStart w:id="29" w:name="_LINE__17_9b34f05b_47fb_4870_ab29_3bf7be"/>
      <w:bookmarkEnd w:id="28"/>
      <w:r>
        <w:rPr>
          <w:rFonts w:eastAsia="Arial" w:cs="Arial" w:ascii="Arial" w:hAnsi="Arial"/>
        </w:rPr>
        <w:t xml:space="preserve">final report for submission to the joint standing committee of the Legislature having </w:t>
      </w:r>
      <w:bookmarkStart w:id="30" w:name="_LINE__18_34ccdfa9_7d5e_412d_a250_495972"/>
      <w:bookmarkEnd w:id="29"/>
      <w:r>
        <w:rPr>
          <w:rFonts w:eastAsia="Arial" w:cs="Arial" w:ascii="Arial" w:hAnsi="Arial"/>
        </w:rPr>
        <w:t xml:space="preserve">jurisdiction over judiciary matters by September 15, </w:t>
      </w:r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 xml:space="preserve">.  Either report may contain </w:t>
      </w:r>
      <w:bookmarkStart w:id="31" w:name="_LINE__19_c3dd8a33_bee3_4584_bee9_8012db"/>
      <w:bookmarkEnd w:id="30"/>
      <w:r>
        <w:rPr>
          <w:rFonts w:eastAsia="Arial" w:cs="Arial" w:ascii="Arial" w:hAnsi="Arial"/>
        </w:rPr>
        <w:t xml:space="preserve">recommendations on changes to the pilot program or for its continuation as well as </w:t>
      </w:r>
      <w:bookmarkStart w:id="32" w:name="_LINE__20_4fb85110_8f8f_4cac_a769_2bff76"/>
      <w:bookmarkEnd w:id="31"/>
      <w:r>
        <w:rPr>
          <w:rFonts w:eastAsia="Arial" w:cs="Arial" w:ascii="Arial" w:hAnsi="Arial"/>
        </w:rPr>
        <w:t>suggested legislation to carry out any of the recommendation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UNALLOCATED__9d0c2c08_d89c"/>
      <w:bookmarkStart w:id="34" w:name="_PAR__4_4d8afdb0_8811_4bed_af0b_3472a0fe"/>
      <w:bookmarkStart w:id="35" w:name="_PAR__5_ca56631b_cfe7_417b_a73b_3232e250"/>
      <w:bookmarkStart w:id="36" w:name="_BILL_SECTION_UNALLOCATED__e6f7a94b_dfc8"/>
      <w:bookmarkStart w:id="37" w:name="_LINE__21_c94ec134_d90c_46f1_bd07_badff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aca390f_58db_4a8a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troactivity.  Resolved:</w:t>
      </w:r>
      <w:r>
        <w:rPr>
          <w:rFonts w:eastAsia="Arial" w:cs="Arial" w:ascii="Arial" w:hAnsi="Arial"/>
        </w:rPr>
        <w:t xml:space="preserve">  That this resolve is retroactive to June 16, 2020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2caecc8a_4722_4173_a2"/>
      <w:bookmarkStart w:id="40" w:name="_PAR__5_ca56631b_cfe7_417b_a73b_3232e250"/>
      <w:bookmarkStart w:id="41" w:name="_BILL_SECTION_UNALLOCATED__e6f7a94b_dfc8"/>
      <w:bookmarkStart w:id="42" w:name="_SUMMARY__b4a27b71_b7f3_4bae_8d83_e3fa4f"/>
      <w:bookmarkStart w:id="43" w:name="_PAR__6_b18656ec_631f_4531_9686_a9db21ca"/>
      <w:bookmarkStart w:id="44" w:name="_LINE__22_ab067dc7_b6b4_4fb8_b143_3811c1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6_b18656ec_631f_4531_9686_a9db21ca"/>
      <w:bookmarkStart w:id="46" w:name="_PAR__7_588832b4_e46f_4f0d_9cc8_4eba66ad"/>
      <w:bookmarkStart w:id="47" w:name="_LINE__23_1efd699f_4add_4d60_aa73_0610e9"/>
      <w:bookmarkEnd w:id="45"/>
      <w:r>
        <w:rPr>
          <w:rFonts w:eastAsia="Arial" w:cs="Arial" w:ascii="Arial" w:hAnsi="Arial"/>
        </w:rPr>
        <w:t xml:space="preserve">This resolve extends by 2 years the 2-year Maine Human Rights Commission pilot </w:t>
      </w:r>
      <w:bookmarkStart w:id="48" w:name="_LINE__24_032416bf_54c6_4948_91b0_0d118d"/>
      <w:bookmarkEnd w:id="47"/>
      <w:r>
        <w:rPr>
          <w:rFonts w:eastAsia="Arial" w:cs="Arial" w:ascii="Arial" w:hAnsi="Arial"/>
        </w:rPr>
        <w:t xml:space="preserve">program to receive, review and investigate incidents and complaints of harassment due to </w:t>
      </w:r>
      <w:bookmarkStart w:id="49" w:name="_LINE__25_4dff372b_dda8_4440_b296_d3e9de"/>
      <w:bookmarkEnd w:id="48"/>
      <w:r>
        <w:rPr>
          <w:rFonts w:eastAsia="Arial" w:cs="Arial" w:ascii="Arial" w:hAnsi="Arial"/>
        </w:rPr>
        <w:t xml:space="preserve">a person's housing status and other reports of interference with a person's access to public </w:t>
      </w:r>
      <w:bookmarkStart w:id="50" w:name="_LINE__26_8d32a1df_b63a_4290_8758_a67611"/>
      <w:bookmarkEnd w:id="49"/>
      <w:r>
        <w:rPr>
          <w:rFonts w:eastAsia="Arial" w:cs="Arial" w:ascii="Arial" w:hAnsi="Arial"/>
        </w:rPr>
        <w:t xml:space="preserve">accommodations and extends the deadlines for its reports.  The resolve is retroactive to </w:t>
      </w:r>
      <w:bookmarkStart w:id="51" w:name="_LINE__27_2c8e6ec3_ffb9_4655_81d0_ebe5f9"/>
      <w:bookmarkEnd w:id="50"/>
      <w:r>
        <w:rPr>
          <w:rFonts w:eastAsia="Arial" w:cs="Arial" w:ascii="Arial" w:hAnsi="Arial"/>
        </w:rPr>
        <w:t>June 16, 2020, the effective date of Resolve 2019, chapter 113.</w:t>
      </w:r>
      <w:bookmarkEnd w:id="0"/>
      <w:bookmarkEnd w:id="1"/>
      <w:bookmarkEnd w:id="2"/>
      <w:bookmarkEnd w:id="42"/>
      <w:bookmarkEnd w:id="46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Human Rights Commission To Extend Its Pilot Program To Investigate and Report on Incidents of Harassment Due to Housing Status, Lack of Employment and Other Iss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78</ItemId>
    <LRId>68968</LRId>
    <LRNumber>2498</LRNumber>
    <LDNumber>1871</LDNumber>
    <PaperNumber>HP1381</Pape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Resolve, Directing the Maine Human Rights Commission To Extend Its Pilot Program To Investigate and Report on Incidents of Harassment Due to Housing Status, Lack of Employment and Other Issues</LRTitle>
    <ItemTitle>Resolve, Directing the Maine Human Rights Commission To Extend Its Pilot Program To Investigate and Report on Incidents of Harassment Due to Housing Status, Lack of Employment and Other Issues</ItemTitle>
    <ShortTitle1>DIRECTING THE MAINE HUMAN</ShortTitle1>
    <ShortTitle2>RIGHTS COMMISSION TO EXTEND</ShortTitle2>
    <JacketLegend>Approved for introduction by a majority of the Legislative Council pursuant to Joint Rule 203.</JacketLegend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12-27T14:06:14</LatestDraftingActionDate>
    <LatestDrafterName>jpooley</LatestDrafterName>
    <LatestProoferName>smcsorley</LatestProoferName>
    <LatestTechName>b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2BE4" w:rsidRDefault="00832BE4" w:rsidP="00832BE4"&amp;gt;&amp;lt;w:pPr&amp;gt;&amp;lt;w:ind w:left="360" w:firstLine="360" /&amp;gt;&amp;lt;/w:pPr&amp;gt;&amp;lt;w:bookmarkStart w:id="0" w:name="_BILL_SECTION_UNALLOCATED__9d0c2c08_d89c" /&amp;gt;&amp;lt;w:bookmarkStart w:id="1" w:name="_DOC_BODY_CONTENT__2caecc8a_4722_4173_a2" /&amp;gt;&amp;lt;w:bookmarkStart w:id="2" w:name="_DOC_BODY__5833f518_d80f_43c2_ad77_123ae" /&amp;gt;&amp;lt;w:bookmarkStart w:id="3" w:name="_DOC_BODY_CONTAINER__20df1bfa_0886_405d_" /&amp;gt;&amp;lt;w:bookmarkStart w:id="4" w:name="_PAGE__1_b4afa091_8d9a_45e7_87d5_cc8f883" /&amp;gt;&amp;lt;w:bookmarkStart w:id="5" w:name="_PAR__1_4fa8e6a5_e466_4c99_95c7_c3713882" /&amp;gt;&amp;lt;w:bookmarkStart w:id="6" w:name="_LINE__1_623cf717_e476_4747_a91b_b986e03" /&amp;gt;&amp;lt;w:r&amp;gt;&amp;lt;w:rPr&amp;gt;&amp;lt;w:b /&amp;gt;&amp;lt;w:sz w:val="24" /&amp;gt;&amp;lt;/w:rPr&amp;gt;&amp;lt;w:t xml:space="preserve"&amp;gt;Sec. &amp;lt;/w:t&amp;gt;&amp;lt;/w:r&amp;gt;&amp;lt;w:bookmarkStart w:id="7" w:name="_BILL_SECTION_NUMBER__7e79254b_9470_413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1D6D"&amp;gt;&amp;lt;w:rPr&amp;gt;&amp;lt;w:b /&amp;gt;&amp;lt;w:sz w:val="24" /&amp;gt;&amp;lt;w:szCs w:val="24" /&amp;gt;&amp;lt;/w:rPr&amp;gt;&amp;lt;w:t&amp;gt;Resolve 2019, c. 113, §1, amended.  Resolved:&amp;lt;/w:t&amp;gt;&amp;lt;/w:r&amp;gt;&amp;lt;w:r w:rsidRPr="00371D6D"&amp;gt;&amp;lt;w:t xml:space="preserve"&amp;gt; &amp;lt;/w:t&amp;gt;&amp;lt;/w:r&amp;gt;&amp;lt;w:r&amp;gt;&amp;lt;w:t xml:space="preserve"&amp;gt; &amp;lt;/w:t&amp;gt;&amp;lt;/w:r&amp;gt;&amp;lt;w:r w:rsidRPr="00371D6D"&amp;gt;&amp;lt;w:t xml:space="preserve"&amp;gt;That Resolve 2019, c. &amp;lt;/w:t&amp;gt;&amp;lt;/w:r&amp;gt;&amp;lt;w:bookmarkStart w:id="8" w:name="_LINE__2_f9c81b4b_7cce_4c4a_ae36_229dcbb" /&amp;gt;&amp;lt;w:bookmarkEnd w:id="6" /&amp;gt;&amp;lt;w:r w:rsidRPr="00371D6D"&amp;gt;&amp;lt;w:t&amp;gt;113, §1 is amended to read:&amp;lt;/w:t&amp;gt;&amp;lt;/w:r&amp;gt;&amp;lt;w:bookmarkEnd w:id="8" /&amp;gt;&amp;lt;/w:p&amp;gt;&amp;lt;w:p w:rsidR="00832BE4" w:rsidRDefault="00832BE4" w:rsidP="00832BE4"&amp;gt;&amp;lt;w:pPr&amp;gt;&amp;lt;w:ind w:left="360" w:firstLine="360" /&amp;gt;&amp;lt;/w:pPr&amp;gt;&amp;lt;w:bookmarkStart w:id="9" w:name="_PAR__2_d1298f9e_fb24_4d87_a6e9_a6afb436" /&amp;gt;&amp;lt;w:bookmarkStart w:id="10" w:name="_LINE__3_6ba10f45_627d_487a_ad48_30ea540" /&amp;gt;&amp;lt;w:bookmarkEnd w:id="5" /&amp;gt;&amp;lt;w:r w:rsidRPr="00371D6D"&amp;gt;&amp;lt;w:rPr&amp;gt;&amp;lt;w:b /&amp;gt;&amp;lt;w:sz w:val="24" /&amp;gt;&amp;lt;w:szCs w:val="24" /&amp;gt;&amp;lt;/w:rPr&amp;gt;&amp;lt;w:t xml:space="preserve"&amp;gt;Sec. 1.  Maine Human Rights Commission pilot program to investigate and &amp;lt;/w:t&amp;gt;&amp;lt;/w:r&amp;gt;&amp;lt;w:bookmarkStart w:id="11" w:name="_LINE__4_2fad041f_f1a6_4443_a2ad_f7967d0" /&amp;gt;&amp;lt;w:bookmarkEnd w:id="10" /&amp;gt;&amp;lt;w:r w:rsidRPr="00371D6D"&amp;gt;&amp;lt;w:rPr&amp;gt;&amp;lt;w:b /&amp;gt;&amp;lt;w:sz w:val="24" /&amp;gt;&amp;lt;w:szCs w:val="24" /&amp;gt;&amp;lt;/w:rPr&amp;gt;&amp;lt;w:t xml:space="preserve"&amp;gt;report on incidents and complaints of harassment due to housing status, lack &amp;lt;/w:t&amp;gt;&amp;lt;/w:r&amp;gt;&amp;lt;w:bookmarkStart w:id="12" w:name="_LINE__5_7a2421ae_e42d_48ce_8fd9_a9f3705" /&amp;gt;&amp;lt;w:bookmarkEnd w:id="11" /&amp;gt;&amp;lt;w:r w:rsidRPr="00371D6D"&amp;gt;&amp;lt;w:rPr&amp;gt;&amp;lt;w:b /&amp;gt;&amp;lt;w:sz w:val="24" /&amp;gt;&amp;lt;w:szCs w:val="24" /&amp;gt;&amp;lt;/w:rPr&amp;gt;&amp;lt;w:t&amp;gt;of employment and other issues.  Resolved:&amp;lt;/w:t&amp;gt;&amp;lt;/w:r&amp;gt;&amp;lt;w:r&amp;gt;&amp;lt;w:t xml:space="preserve"&amp;gt;  That the Maine Human Rights &amp;lt;/w:t&amp;gt;&amp;lt;/w:r&amp;gt;&amp;lt;w:bookmarkStart w:id="13" w:name="_LINE__6_a1b3f7cd_293e_4991_bd4a_183ffc6" /&amp;gt;&amp;lt;w:bookmarkEnd w:id="12" /&amp;gt;&amp;lt;w:r&amp;gt;&amp;lt;w:t xml:space="preserve"&amp;gt;Commission shall, within budgeted resources, implement a &amp;lt;/w:t&amp;gt;&amp;lt;/w:r&amp;gt;&amp;lt;w:r w:rsidRPr="00371D6D"&amp;gt;&amp;lt;w:rPr&amp;gt;&amp;lt;w:strike /&amp;gt;&amp;lt;/w:rPr&amp;gt;&amp;lt;w:t&amp;gt;2-year&amp;lt;/w:t&amp;gt;&amp;lt;/w:r&amp;gt;&amp;lt;w:r&amp;gt;&amp;lt;w:t xml:space="preserve"&amp;gt; &amp;lt;/w:t&amp;gt;&amp;lt;/w:r&amp;gt;&amp;lt;w:r w:rsidRPr="00371D6D"&amp;gt;&amp;lt;w:rPr&amp;gt;&amp;lt;w:u w:val="single" /&amp;gt;&amp;lt;/w:rPr&amp;gt;&amp;lt;w:t&amp;gt;4-year&amp;lt;/w:t&amp;gt;&amp;lt;/w:r&amp;gt;&amp;lt;w:r&amp;gt;&amp;lt;w:t xml:space="preserve"&amp;gt; pilot program to &amp;lt;/w:t&amp;gt;&amp;lt;/w:r&amp;gt;&amp;lt;w:bookmarkStart w:id="14" w:name="_LINE__7_4045d2a5_9617_491f_9cac_8a211b5" /&amp;gt;&amp;lt;w:bookmarkEnd w:id="13" /&amp;gt;&amp;lt;w:r&amp;gt;&amp;lt;w:t xml:space="preserve"&amp;gt;receive, review and investigate incidents and complaints of harassment due to a person's &amp;lt;/w:t&amp;gt;&amp;lt;/w:r&amp;gt;&amp;lt;w:bookmarkStart w:id="15" w:name="_LINE__8_79c586ae_ba7b_4380_8de9_954e921" /&amp;gt;&amp;lt;w:bookmarkEnd w:id="14" /&amp;gt;&amp;lt;w:r&amp;gt;&amp;lt;w:t xml:space="preserve"&amp;gt;lack of employment or housing status and other reports of interference with a person's &amp;lt;/w:t&amp;gt;&amp;lt;/w:r&amp;gt;&amp;lt;w:bookmarkStart w:id="16" w:name="_LINE__9_aeb77490_94fc_4fe4_af7d_beb8d98" /&amp;gt;&amp;lt;w:bookmarkEnd w:id="15" /&amp;gt;&amp;lt;w:r&amp;gt;&amp;lt;w:t&amp;gt;access to public accommodations.&amp;lt;/w:t&amp;gt;&amp;lt;/w:r&amp;gt;&amp;lt;w:bookmarkEnd w:id="16" /&amp;gt;&amp;lt;/w:p&amp;gt;&amp;lt;w:p w:rsidR="00832BE4" w:rsidRDefault="00832BE4" w:rsidP="00832BE4"&amp;gt;&amp;lt;w:pPr&amp;gt;&amp;lt;w:ind w:left="360" w:firstLine="360" /&amp;gt;&amp;lt;/w:pPr&amp;gt;&amp;lt;w:bookmarkStart w:id="17" w:name="_PAR__3_6a389565_bd91_4db8_bc22_48e66783" /&amp;gt;&amp;lt;w:bookmarkStart w:id="18" w:name="_LINE__10_b4d21dea_38f8_41f1_bb41_797a97" /&amp;gt;&amp;lt;w:bookmarkEnd w:id="9" /&amp;gt;&amp;lt;w:r&amp;gt;&amp;lt;w:t xml:space="preserve"&amp;gt;In carrying out the pilot program, the commission shall investigate and respond to &amp;lt;/w:t&amp;gt;&amp;lt;/w:r&amp;gt;&amp;lt;w:bookmarkStart w:id="19" w:name="_LINE__11_0636c571_8e94_459a_a6cf_3e6657" /&amp;gt;&amp;lt;w:bookmarkEnd w:id="18" /&amp;gt;&amp;lt;w:r&amp;gt;&amp;lt;w:t xml:space="preserve"&amp;gt;incidents and complaints of harassment as set out in the Maine Revised Statutes, Title 5, &amp;lt;/w:t&amp;gt;&amp;lt;/w:r&amp;gt;&amp;lt;w:bookmarkStart w:id="20" w:name="_LINE__12_dfbc49fb_64e0_47a2_a8f9_ae9550" /&amp;gt;&amp;lt;w:bookmarkEnd w:id="19" /&amp;gt;&amp;lt;w:r&amp;gt;&amp;lt;w:t xml:space="preserve"&amp;gt;sections 4611 and 4612.  The commission may use any of its powers under Title 5, section &amp;lt;/w:t&amp;gt;&amp;lt;/w:r&amp;gt;&amp;lt;w:bookmarkStart w:id="21" w:name="_LINE__13_5f54fabc_eb8d_45d3_b5a9_0eef93" /&amp;gt;&amp;lt;w:bookmarkEnd w:id="20" /&amp;gt;&amp;lt;w:r&amp;gt;&amp;lt;w:t xml:space="preserve"&amp;gt;4566 to carry out the pilot program.  The commission may limit the scope of the pilot &amp;lt;/w:t&amp;gt;&amp;lt;/w:r&amp;gt;&amp;lt;w:bookmarkStart w:id="22" w:name="_LINE__14_8a8f2b44_a650_4726_a9e9_beed80" /&amp;gt;&amp;lt;w:bookmarkEnd w:id="21" /&amp;gt;&amp;lt;w:r&amp;gt;&amp;lt;w:t&amp;gt;program in the interest of efficiency.&amp;lt;/w:t&amp;gt;&amp;lt;/w:r&amp;gt;&amp;lt;w:bookmarkEnd w:id="22" /&amp;gt;&amp;lt;/w:p&amp;gt;&amp;lt;w:p w:rsidR="00832BE4" w:rsidRDefault="00832BE4" w:rsidP="00832BE4"&amp;gt;&amp;lt;w:pPr&amp;gt;&amp;lt;w:ind w:left="360" w:firstLine="360" /&amp;gt;&amp;lt;/w:pPr&amp;gt;&amp;lt;w:bookmarkStart w:id="23" w:name="_PAR__4_4d8afdb0_8811_4bed_af0b_3472a0fe" /&amp;gt;&amp;lt;w:bookmarkStart w:id="24" w:name="_LINE__15_84cbd728_6eb9_446e_801f_d9a9c1" /&amp;gt;&amp;lt;w:bookmarkEnd w:id="17" /&amp;gt;&amp;lt;w:r&amp;gt;&amp;lt;w:t xml:space="preserve"&amp;gt;The commission shall produce an interim report for submission to the Joint Standing &amp;lt;/w:t&amp;gt;&amp;lt;/w:r&amp;gt;&amp;lt;w:bookmarkStart w:id="25" w:name="_LINE__16_009203ed_5f7b_4789_aee8_8372cc" /&amp;gt;&amp;lt;w:bookmarkEnd w:id="24" /&amp;gt;&amp;lt;w:r&amp;gt;&amp;lt;w:t xml:space="preserve"&amp;gt;Committee on Judiciary by September 15, &amp;lt;/w:t&amp;gt;&amp;lt;/w:r&amp;gt;&amp;lt;w:r w:rsidRPr="00371D6D"&amp;gt;&amp;lt;w:rPr&amp;gt;&amp;lt;w:strike /&amp;gt;&amp;lt;/w:rPr&amp;gt;&amp;lt;w:t&amp;gt;2021&amp;lt;/w:t&amp;gt;&amp;lt;/w:r&amp;gt;&amp;lt;w:r&amp;gt;&amp;lt;w:t xml:space="preserve"&amp;gt; &amp;lt;/w:t&amp;gt;&amp;lt;/w:r&amp;gt;&amp;lt;w:r w:rsidRPr="00371D6D"&amp;gt;&amp;lt;w:rPr&amp;gt;&amp;lt;w:u w:val="single" /&amp;gt;&amp;lt;/w:rPr&amp;gt;&amp;lt;w:t&amp;gt;2022&amp;lt;/w:t&amp;gt;&amp;lt;/w:r&amp;gt;&amp;lt;w:r&amp;gt;&amp;lt;w:t xml:space="preserve"&amp;gt;.  The commission shall produce a &amp;lt;/w:t&amp;gt;&amp;lt;/w:r&amp;gt;&amp;lt;w:bookmarkStart w:id="26" w:name="_LINE__17_9b34f05b_47fb_4870_ab29_3bf7be" /&amp;gt;&amp;lt;w:bookmarkEnd w:id="25" /&amp;gt;&amp;lt;w:r&amp;gt;&amp;lt;w:t xml:space="preserve"&amp;gt;final report for submission to the joint standing committee of the Legislature having &amp;lt;/w:t&amp;gt;&amp;lt;/w:r&amp;gt;&amp;lt;w:bookmarkStart w:id="27" w:name="_LINE__18_34ccdfa9_7d5e_412d_a250_495972" /&amp;gt;&amp;lt;w:bookmarkEnd w:id="26" /&amp;gt;&amp;lt;w:r&amp;gt;&amp;lt;w:t xml:space="preserve"&amp;gt;jurisdiction over judiciary matters by September 15, &amp;lt;/w:t&amp;gt;&amp;lt;/w:r&amp;gt;&amp;lt;w:r w:rsidRPr="00371D6D"&amp;gt;&amp;lt;w:rPr&amp;gt;&amp;lt;w:strike /&amp;gt;&amp;lt;/w:rPr&amp;gt;&amp;lt;w:t&amp;gt;2022&amp;lt;/w:t&amp;gt;&amp;lt;/w:r&amp;gt;&amp;lt;w:r&amp;gt;&amp;lt;w:t xml:space="preserve"&amp;gt; &amp;lt;/w:t&amp;gt;&amp;lt;/w:r&amp;gt;&amp;lt;w:r w:rsidRPr="00371D6D"&amp;gt;&amp;lt;w:rPr&amp;gt;&amp;lt;w:u w:val="single" /&amp;gt;&amp;lt;/w:rPr&amp;gt;&amp;lt;w:t&amp;gt;2023&amp;lt;/w:t&amp;gt;&amp;lt;/w:r&amp;gt;&amp;lt;w:r&amp;gt;&amp;lt;w:t xml:space="preserve"&amp;gt;.  Either report may contain &amp;lt;/w:t&amp;gt;&amp;lt;/w:r&amp;gt;&amp;lt;w:bookmarkStart w:id="28" w:name="_LINE__19_c3dd8a33_bee3_4584_bee9_8012db" /&amp;gt;&amp;lt;w:bookmarkEnd w:id="27" /&amp;gt;&amp;lt;w:r&amp;gt;&amp;lt;w:t xml:space="preserve"&amp;gt;recommendations on changes to the pilot program or for its continuation as well as &amp;lt;/w:t&amp;gt;&amp;lt;/w:r&amp;gt;&amp;lt;w:bookmarkStart w:id="29" w:name="_LINE__20_4fb85110_8f8f_4cac_a769_2bff76" /&amp;gt;&amp;lt;w:bookmarkEnd w:id="28" /&amp;gt;&amp;lt;w:r&amp;gt;&amp;lt;w:t&amp;gt;suggested legislation to carry out any of the recommendations.&amp;lt;/w:t&amp;gt;&amp;lt;/w:r&amp;gt;&amp;lt;w:bookmarkEnd w:id="29" /&amp;gt;&amp;lt;/w:p&amp;gt;&amp;lt;w:p w:rsidR="00832BE4" w:rsidRDefault="00832BE4" w:rsidP="00832BE4"&amp;gt;&amp;lt;w:pPr&amp;gt;&amp;lt;w:ind w:left="360" w:firstLine="360" /&amp;gt;&amp;lt;/w:pPr&amp;gt;&amp;lt;w:bookmarkStart w:id="30" w:name="_BILL_SECTION_UNALLOCATED__e6f7a94b_dfc8" /&amp;gt;&amp;lt;w:bookmarkStart w:id="31" w:name="_PAR__5_ca56631b_cfe7_417b_a73b_3232e250" /&amp;gt;&amp;lt;w:bookmarkStart w:id="32" w:name="_LINE__21_c94ec134_d90c_46f1_bd07_badff0" /&amp;gt;&amp;lt;w:bookmarkEnd w:id="0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1aca390f_58db_4a8a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1D6D"&amp;gt;&amp;lt;w:rPr&amp;gt;&amp;lt;w:b /&amp;gt;&amp;lt;w:sz w:val="24" /&amp;gt;&amp;lt;w:szCs w:val="24" /&amp;gt;&amp;lt;/w:rPr&amp;gt;&amp;lt;w:t&amp;gt;Retroactivity.  Resolved:&amp;lt;/w:t&amp;gt;&amp;lt;/w:r&amp;gt;&amp;lt;w:r w:rsidRPr="00371D6D"&amp;gt;&amp;lt;w:t xml:space="preserve"&amp;gt;  That this resolve is retroactive to June 16, 2020.&amp;lt;/w:t&amp;gt;&amp;lt;/w:r&amp;gt;&amp;lt;w:bookmarkEnd w:id="32" /&amp;gt;&amp;lt;/w:p&amp;gt;&amp;lt;w:p w:rsidR="00832BE4" w:rsidRDefault="00832BE4" w:rsidP="00832BE4"&amp;gt;&amp;lt;w:pPr&amp;gt;&amp;lt;w:keepNext /&amp;gt;&amp;lt;w:spacing w:before="240" /&amp;gt;&amp;lt;w:ind w:left="360" /&amp;gt;&amp;lt;w:jc w:val="center" /&amp;gt;&amp;lt;/w:pPr&amp;gt;&amp;lt;w:bookmarkStart w:id="34" w:name="_SUMMARY__b4a27b71_b7f3_4bae_8d83_e3fa4f" /&amp;gt;&amp;lt;w:bookmarkStart w:id="35" w:name="_PAR__6_b18656ec_631f_4531_9686_a9db21ca" /&amp;gt;&amp;lt;w:bookmarkStart w:id="36" w:name="_LINE__22_ab067dc7_b6b4_4fb8_b143_3811c1" /&amp;gt;&amp;lt;w:bookmarkEnd w:id="1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832BE4" w:rsidRDefault="00832BE4" w:rsidP="00832BE4"&amp;gt;&amp;lt;w:pPr&amp;gt;&amp;lt;w:ind w:left="360" w:firstLine="360" /&amp;gt;&amp;lt;/w:pPr&amp;gt;&amp;lt;w:bookmarkStart w:id="37" w:name="_PAR__7_588832b4_e46f_4f0d_9cc8_4eba66ad" /&amp;gt;&amp;lt;w:bookmarkStart w:id="38" w:name="_LINE__23_1efd699f_4add_4d60_aa73_0610e9" /&amp;gt;&amp;lt;w:bookmarkEnd w:id="35" /&amp;gt;&amp;lt;w:r w:rsidRPr="00371D6D"&amp;gt;&amp;lt;w:t xml:space="preserve"&amp;gt;This resolve extends &amp;lt;/w:t&amp;gt;&amp;lt;/w:r&amp;gt;&amp;lt;w:r&amp;gt;&amp;lt;w:t xml:space="preserve"&amp;gt;by 2 years &amp;lt;/w:t&amp;gt;&amp;lt;/w:r&amp;gt;&amp;lt;w:r w:rsidRPr="00371D6D"&amp;gt;&amp;lt;w:t xml:space="preserve"&amp;gt;the 2-year &amp;lt;/w:t&amp;gt;&amp;lt;/w:r&amp;gt;&amp;lt;w:r&amp;gt;&amp;lt;w:t xml:space="preserve"&amp;gt;Maine Human Rights Commission &amp;lt;/w:t&amp;gt;&amp;lt;/w:r&amp;gt;&amp;lt;w:r w:rsidRPr="00371D6D"&amp;gt;&amp;lt;w:t xml:space="preserve"&amp;gt;pilot &amp;lt;/w:t&amp;gt;&amp;lt;/w:r&amp;gt;&amp;lt;w:bookmarkStart w:id="39" w:name="_LINE__24_032416bf_54c6_4948_91b0_0d118d" /&amp;gt;&amp;lt;w:bookmarkEnd w:id="38" /&amp;gt;&amp;lt;w:r w:rsidRPr="00371D6D"&amp;gt;&amp;lt;w:t xml:space="preserve"&amp;gt;program to receive, review and investigate incidents and complaints of harassment due to &amp;lt;/w:t&amp;gt;&amp;lt;/w:r&amp;gt;&amp;lt;w:bookmarkStart w:id="40" w:name="_LINE__25_4dff372b_dda8_4440_b296_d3e9de" /&amp;gt;&amp;lt;w:bookmarkEnd w:id="39" /&amp;gt;&amp;lt;w:r w:rsidRPr="00371D6D"&amp;gt;&amp;lt;w:t xml:space="preserve"&amp;gt;a person's housing status and other reports of interference with a person's access to public &amp;lt;/w:t&amp;gt;&amp;lt;/w:r&amp;gt;&amp;lt;w:bookmarkStart w:id="41" w:name="_LINE__26_8d32a1df_b63a_4290_8758_a67611" /&amp;gt;&amp;lt;w:bookmarkEnd w:id="40" /&amp;gt;&amp;lt;w:r w:rsidRPr="00371D6D"&amp;gt;&amp;lt;w:t&amp;gt;accommodations&amp;lt;/w:t&amp;gt;&amp;lt;/w:r&amp;gt;&amp;lt;w:r&amp;gt;&amp;lt;w:t xml:space="preserve"&amp;gt; and extends the deadlines for its reports&amp;lt;/w:t&amp;gt;&amp;lt;/w:r&amp;gt;&amp;lt;w:r w:rsidRPr="00371D6D"&amp;gt;&amp;lt;w:t xml:space="preserve"&amp;gt;.  The resolve is retroactive to &amp;lt;/w:t&amp;gt;&amp;lt;/w:r&amp;gt;&amp;lt;w:bookmarkStart w:id="42" w:name="_LINE__27_2c8e6ec3_ffb9_4655_81d0_ebe5f9" /&amp;gt;&amp;lt;w:bookmarkEnd w:id="41" /&amp;gt;&amp;lt;w:r w:rsidRPr="00371D6D"&amp;gt;&amp;lt;w:t&amp;gt;June 16, 2020&amp;lt;/w:t&amp;gt;&amp;lt;/w:r&amp;gt;&amp;lt;w:r&amp;gt;&amp;lt;w:t&amp;gt;, the effective date of Resolve 2019, chapter 113&amp;lt;/w:t&amp;gt;&amp;lt;/w:r&amp;gt;&amp;lt;w:r w:rsidRPr="00371D6D"&amp;gt;&amp;lt;w:t&amp;gt;.&amp;lt;/w:t&amp;gt;&amp;lt;/w:r&amp;gt;&amp;lt;w:bookmarkEnd w:id="42" /&amp;gt;&amp;lt;/w:p&amp;gt;&amp;lt;w:bookmarkEnd w:id="2" /&amp;gt;&amp;lt;w:bookmarkEnd w:id="3" /&amp;gt;&amp;lt;w:bookmarkEnd w:id="4" /&amp;gt;&amp;lt;w:bookmarkEnd w:id="34" /&amp;gt;&amp;lt;w:bookmarkEnd w:id="37" /&amp;gt;&amp;lt;w:p w:rsidR="00000000" w:rsidRDefault="00832BE4"&amp;gt;&amp;lt;w:r&amp;gt;&amp;lt;w:t xml:space="preserve"&amp;gt; &amp;lt;/w:t&amp;gt;&amp;lt;/w:r&amp;gt;&amp;lt;/w:p&amp;gt;&amp;lt;w:sectPr w:rsidR="00000000" w:rsidSect="00832B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BCD" w:rsidRDefault="00832B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afa091_8d9a_45e7_87d5_cc8f883&lt;/BookmarkName&gt;&lt;Tables /&gt;&lt;/ProcessedCheckInPage&gt;&lt;/Pages&gt;&lt;Paragraphs&gt;&lt;CheckInParagraphs&gt;&lt;PageNumber&gt;1&lt;/PageNumber&gt;&lt;BookmarkName&gt;_PAR__1_4fa8e6a5_e466_4c99_95c7_c37138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298f9e_fb24_4d87_a6e9_a6afb436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389565_bd91_4db8_bc22_48e6678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8afdb0_8811_4bed_af0b_3472a0f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56631b_cfe7_417b_a73b_3232e2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8656ec_631f_4531_9686_a9db21c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8832b4_e46f_4f0d_9cc8_4eba66ad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