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Maine School Safety Cen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a500adc_d195_414f_"/>
      <w:bookmarkStart w:id="1" w:name="_DOC_BODY__65c5489f_fd8b_41dc_9ac3_154e6"/>
      <w:bookmarkStart w:id="2" w:name="_PAGE__1_d28667bc_b726_4f52_81d2_bdecc5d"/>
      <w:bookmarkStart w:id="3" w:name="_PAR__1_82d3c216_14f2_4b96_abd5_a0012aec"/>
      <w:bookmarkStart w:id="4" w:name="_ENACTING_CLAUSE__8e9da8b1_6583_4e84_847"/>
      <w:bookmarkStart w:id="5" w:name="_LINE__1_35841203_a902_437a_8bc7_3d541f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2d3c216_14f2_4b96_abd5_a0012aec"/>
      <w:bookmarkStart w:id="7" w:name="_ENACTING_CLAUSE__8e9da8b1_6583_4e84_847"/>
      <w:bookmarkStart w:id="8" w:name="_DOC_BODY_CONTENT__fbb8ae8a_0b12_43a2_9c"/>
      <w:bookmarkStart w:id="9" w:name="_BILL_SECTION__6483473e_46b1_4736_b322_4"/>
      <w:bookmarkStart w:id="10" w:name="_PAR__2_1fbb5666_36af_4be5_bf74_771a95af"/>
      <w:bookmarkStart w:id="11" w:name="_BILL_SECTION_HEADER__7e26bd75_599f_4741"/>
      <w:bookmarkStart w:id="12" w:name="_LINE__2_d672748e_925f_48af_8513_211c17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07dd720_a8ee_4e2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557,</w:t>
      </w:r>
      <w:r>
        <w:rPr>
          <w:rFonts w:eastAsia="Arial" w:cs="Arial" w:ascii="Arial" w:hAnsi="Arial"/>
        </w:rPr>
        <w:t xml:space="preserve"> as enacted by PL 2021, c. 398, Pt. HH, §1 and </w:t>
      </w:r>
      <w:bookmarkStart w:id="14" w:name="_LINE__3_ce04e991_26f6_4f53_b657_f283dbb"/>
      <w:bookmarkEnd w:id="12"/>
      <w:r>
        <w:rPr>
          <w:rFonts w:eastAsia="Arial" w:cs="Arial" w:ascii="Arial" w:hAnsi="Arial"/>
        </w:rPr>
        <w:t>reallocated by RR 2021, c. 1, Pt. A, §19, is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1fbb5666_36af_4be5_bf74_771a95af"/>
      <w:bookmarkStart w:id="16" w:name="_BILL_SECTION_HEADER__7e26bd75_599f_4741"/>
      <w:bookmarkStart w:id="17" w:name="_STATUTE_S__61c46acc_619b_4c78_bfb6_aca8"/>
      <w:bookmarkStart w:id="18" w:name="_PAR__3_e084c850_825b_4388_83a2_9ab44b36"/>
      <w:bookmarkStart w:id="19" w:name="_LINE__4_aa77c675_d29a_4746_afed_8b8c43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272a494a_1058_4c60_af5b"/>
      <w:r>
        <w:rPr>
          <w:rFonts w:eastAsia="Arial" w:cs="Arial" w:ascii="Arial" w:hAnsi="Arial"/>
          <w:b/>
        </w:rPr>
        <w:t>6557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6b41acb_d902_45cf_9f"/>
      <w:r>
        <w:rPr>
          <w:rFonts w:eastAsia="Arial" w:cs="Arial" w:ascii="Arial" w:hAnsi="Arial"/>
          <w:b/>
        </w:rPr>
        <w:t>Maine School Safety Cente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084c850_825b_4388_83a2_9ab44b36"/>
      <w:bookmarkStart w:id="23" w:name="_PAR__4_aaabd908_2bad_415e_92c0_bb82b148"/>
      <w:bookmarkStart w:id="24" w:name="_STATUTE_P__91d31978_de3a_4aaf_9cf5_30da"/>
      <w:bookmarkStart w:id="25" w:name="_STATUTE_CONTENT__7f2b9ff0_812a_49ba_a07"/>
      <w:bookmarkStart w:id="26" w:name="_LINE__5_d6052545_abec_425f_b8b9_3e034ff"/>
      <w:bookmarkEnd w:id="22"/>
      <w:bookmarkEnd w:id="23"/>
      <w:bookmarkEnd w:id="24"/>
      <w:r>
        <w:rPr>
          <w:rFonts w:eastAsia="Arial" w:cs="Arial" w:ascii="Arial" w:hAnsi="Arial"/>
        </w:rPr>
        <w:t>The Maine School Safety Center</w:t>
      </w:r>
      <w:bookmarkStart w:id="27" w:name="_PROCESSED_CHANGE__b7f507b5_58fb_47b9_b3"/>
      <w:r>
        <w:rPr>
          <w:rFonts w:eastAsia="Arial" w:cs="Arial" w:ascii="Arial" w:hAnsi="Arial"/>
          <w:u w:val="single"/>
        </w:rPr>
        <w:t>, referred to in this section as "the center,"</w:t>
      </w:r>
      <w:bookmarkEnd w:id="27"/>
      <w:r>
        <w:rPr>
          <w:rFonts w:eastAsia="Arial" w:cs="Arial" w:ascii="Arial" w:hAnsi="Arial"/>
        </w:rPr>
        <w:t xml:space="preserve"> is </w:t>
      </w:r>
      <w:bookmarkStart w:id="28" w:name="_LINE__6_c2974a9d_25f4_4e10_9f1e_ca089d4"/>
      <w:bookmarkEnd w:id="26"/>
      <w:r>
        <w:rPr>
          <w:rFonts w:eastAsia="Arial" w:cs="Arial" w:ascii="Arial" w:hAnsi="Arial"/>
        </w:rPr>
        <w:t xml:space="preserve">established within the department to </w:t>
      </w:r>
      <w:bookmarkStart w:id="29" w:name="_PROCESSED_CHANGE__3f807462_7575_4bb1_ac"/>
      <w:r>
        <w:rPr>
          <w:rFonts w:eastAsia="Arial" w:cs="Arial" w:ascii="Arial" w:hAnsi="Arial"/>
          <w:strike/>
        </w:rPr>
        <w:t>ensure</w:t>
      </w:r>
      <w:r>
        <w:rPr>
          <w:rFonts w:eastAsia="Arial" w:cs="Arial" w:ascii="Arial" w:hAnsi="Arial"/>
        </w:rPr>
        <w:t xml:space="preserve"> </w:t>
      </w:r>
      <w:bookmarkStart w:id="30" w:name="_PROCESSED_CHANGE__b37b7a61_b3cf_4e30_9c"/>
      <w:bookmarkEnd w:id="29"/>
      <w:r>
        <w:rPr>
          <w:rFonts w:eastAsia="Arial" w:cs="Arial" w:ascii="Arial" w:hAnsi="Arial"/>
          <w:u w:val="single"/>
        </w:rPr>
        <w:t>assist schools in their efforts to provide for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the </w:t>
      </w:r>
      <w:bookmarkStart w:id="31" w:name="_LINE__7_6e459c37_3d29_45d4_aefa_b68ef83"/>
      <w:bookmarkEnd w:id="28"/>
      <w:r>
        <w:rPr>
          <w:rFonts w:eastAsia="Arial" w:cs="Arial" w:ascii="Arial" w:hAnsi="Arial"/>
        </w:rPr>
        <w:t>overall safety of</w:t>
      </w:r>
      <w:bookmarkStart w:id="32" w:name="_PROCESSED_CHANGE__22678d63_4ab0_409f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chools in this State</w:t>
      </w:r>
      <w:bookmarkStart w:id="33" w:name="_PROCESSED_CHANGE__d87ccccd_105a_4221_b9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ir school community</w:t>
      </w:r>
      <w:bookmarkEnd w:id="33"/>
      <w:r>
        <w:rPr>
          <w:rFonts w:eastAsia="Arial" w:cs="Arial" w:ascii="Arial" w:hAnsi="Arial"/>
        </w:rPr>
        <w:t xml:space="preserve">.  The primary role of the </w:t>
      </w:r>
      <w:bookmarkStart w:id="34" w:name="_LINE__8_6b382c94_40d4_4f01_af25_1c09e01"/>
      <w:bookmarkEnd w:id="31"/>
      <w:r>
        <w:rPr>
          <w:rFonts w:eastAsia="Arial" w:cs="Arial" w:ascii="Arial" w:hAnsi="Arial"/>
        </w:rPr>
        <w:t>center is to provide training, guidance and technical support to schools in this State</w:t>
      </w:r>
      <w:bookmarkStart w:id="35" w:name="_PROCESSED_CHANGE__db59e195_d88e_411e_83"/>
      <w:r>
        <w:rPr>
          <w:rFonts w:eastAsia="Arial" w:cs="Arial" w:ascii="Arial" w:hAnsi="Arial"/>
        </w:rPr>
        <w:t xml:space="preserve"> </w:t>
      </w:r>
      <w:bookmarkStart w:id="36" w:name="_LINE__9_c1a4dd58_f311_44ac_b8d4_4e40471"/>
      <w:bookmarkEnd w:id="34"/>
      <w:bookmarkEnd w:id="35"/>
      <w:r>
        <w:rPr>
          <w:rFonts w:eastAsia="Arial" w:cs="Arial" w:ascii="Arial" w:hAnsi="Arial"/>
        </w:rPr>
        <w:t>regarding</w:t>
      </w:r>
      <w:bookmarkStart w:id="37" w:name="_PROCESSED_CHANGE__2a1b4ed3_fa88_4d12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fety and security</w:t>
      </w:r>
      <w:bookmarkStart w:id="38" w:name="_PROCESSED_CHANGE__425a7c01_3ddb_4fab_91"/>
      <w:bookmarkEnd w:id="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ir efforts to safely mitigate against, prepare for, respond to </w:t>
      </w:r>
      <w:bookmarkStart w:id="39" w:name="_LINE__10_2be4dca0_fc60_4eb3_815e_8213f2"/>
      <w:bookmarkEnd w:id="36"/>
      <w:r>
        <w:rPr>
          <w:rFonts w:eastAsia="Arial" w:cs="Arial" w:ascii="Arial" w:hAnsi="Arial"/>
          <w:u w:val="single"/>
        </w:rPr>
        <w:t>and recover from all hazards and threats</w:t>
      </w:r>
      <w:bookmarkEnd w:id="38"/>
      <w:r>
        <w:rPr>
          <w:rFonts w:eastAsia="Arial" w:cs="Arial" w:ascii="Arial" w:hAnsi="Arial"/>
        </w:rPr>
        <w:t>.</w:t>
      </w:r>
      <w:bookmarkEnd w:id="25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aaabd908_2bad_415e_92c0_bb82b148"/>
      <w:bookmarkStart w:id="41" w:name="_STATUTE_P__91d31978_de3a_4aaf_9cf5_30da"/>
      <w:bookmarkStart w:id="42" w:name="_PROCESSED_CHANGE__5609cd9b_2261_4091_b2"/>
      <w:bookmarkStart w:id="43" w:name="_STATUTE_SS__983ccb06_ea24_469f_b4d7_449"/>
      <w:bookmarkStart w:id="44" w:name="_PAR__5_468b0c1a_6444_4398_8b3f_1c4aa107"/>
      <w:bookmarkStart w:id="45" w:name="_LINE__11_f0944624_1005_4dd4_83ba_7a1488"/>
      <w:bookmarkStart w:id="46" w:name="_STATUTE_NUMBER__6d1e34d7_d846_4e6a_b60b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1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9271775c_901b_4169_85"/>
      <w:r>
        <w:rPr>
          <w:rFonts w:eastAsia="Arial" w:cs="Arial" w:ascii="Arial" w:hAnsi="Arial"/>
          <w:b/>
          <w:u w:val="single"/>
        </w:rPr>
        <w:t xml:space="preserve">Purposes. 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f40e630f_149f_4eaa_905"/>
      <w:bookmarkEnd w:id="47"/>
      <w:r>
        <w:rPr>
          <w:rFonts w:eastAsia="Arial" w:cs="Arial" w:ascii="Arial" w:hAnsi="Arial"/>
          <w:u w:val="single"/>
        </w:rPr>
        <w:t>The purposes of the center are to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5_468b0c1a_6444_4398_8b3f_1c4aa107"/>
      <w:bookmarkStart w:id="50" w:name="_PAR__6_7f20a947_e745_409f_9da1_56275927"/>
      <w:bookmarkStart w:id="51" w:name="_STATUTE_P__46d00a4a_af70_46e1_911c_0100"/>
      <w:bookmarkStart w:id="52" w:name="_LINE__12_ec15e42f_b15f_4c0f_b4f8_0b5db7"/>
      <w:bookmarkStart w:id="53" w:name="_STATUTE_NUMBER__c4240118_ea46_4294_aa39"/>
      <w:bookmarkEnd w:id="49"/>
      <w:bookmarkEnd w:id="48"/>
      <w:bookmarkEnd w:id="50"/>
      <w:bookmarkEnd w:id="51"/>
      <w:r>
        <w:rPr>
          <w:rFonts w:eastAsia="Arial" w:cs="Arial" w:ascii="Arial" w:hAnsi="Arial"/>
          <w:u w:val="single"/>
        </w:rPr>
        <w:t>A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6e095c8a_9b13_40b5_abc"/>
      <w:r>
        <w:rPr>
          <w:rFonts w:eastAsia="Arial" w:cs="Arial" w:ascii="Arial" w:hAnsi="Arial"/>
          <w:u w:val="single"/>
        </w:rPr>
        <w:t xml:space="preserve">Serve as a central location for school safety and security information, training and </w:t>
      </w:r>
      <w:bookmarkStart w:id="55" w:name="_LINE__13_1d0afa90_6866_4f69_8737_0c761c"/>
      <w:bookmarkEnd w:id="52"/>
      <w:r>
        <w:rPr>
          <w:rFonts w:eastAsia="Arial" w:cs="Arial" w:ascii="Arial" w:hAnsi="Arial"/>
          <w:u w:val="single"/>
        </w:rPr>
        <w:t xml:space="preserve">technical assistance related to successful implementation of school safety and security </w:t>
      </w:r>
      <w:bookmarkStart w:id="56" w:name="_LINE__14_8659cfdc_554e_4cca_aa8c_935c08"/>
      <w:bookmarkEnd w:id="55"/>
      <w:r>
        <w:rPr>
          <w:rFonts w:eastAsia="Arial" w:cs="Arial" w:ascii="Arial" w:hAnsi="Arial"/>
          <w:u w:val="single"/>
        </w:rPr>
        <w:t>programs in schools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7f20a947_e745_409f_9da1_56275927"/>
      <w:bookmarkStart w:id="58" w:name="_STATUTE_P__46d00a4a_af70_46e1_911c_0100"/>
      <w:bookmarkStart w:id="59" w:name="_PAR__7_e87c0992_6150_4edb_bb6a_8ee55fd0"/>
      <w:bookmarkStart w:id="60" w:name="_STATUTE_P__9fdf9716_73f8_4795_87e8_97a4"/>
      <w:bookmarkStart w:id="61" w:name="_LINE__15_4eacfa71_15fc_4b36_a7cb_8410ac"/>
      <w:bookmarkStart w:id="62" w:name="_STATUTE_NUMBER__47087340_834b_4641_959e"/>
      <w:bookmarkEnd w:id="57"/>
      <w:bookmarkEnd w:id="58"/>
      <w:bookmarkEnd w:id="54"/>
      <w:bookmarkEnd w:id="59"/>
      <w:bookmarkEnd w:id="60"/>
      <w:r>
        <w:rPr>
          <w:rFonts w:eastAsia="Arial" w:cs="Arial" w:ascii="Arial" w:hAnsi="Arial"/>
          <w:u w:val="single"/>
        </w:rPr>
        <w:t>B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4ef7d8d7_a6c4_4818_a58"/>
      <w:r>
        <w:rPr>
          <w:rFonts w:eastAsia="Arial" w:cs="Arial" w:ascii="Arial" w:hAnsi="Arial"/>
          <w:u w:val="single"/>
        </w:rPr>
        <w:t>Be a resource for the prevention of youth violence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7_e87c0992_6150_4edb_bb6a_8ee55fd0"/>
      <w:bookmarkStart w:id="65" w:name="_STATUTE_P__9fdf9716_73f8_4795_87e8_97a4"/>
      <w:bookmarkStart w:id="66" w:name="_PAR__8_1a76c69a_bdb3_48b9_9dd4_f77b9827"/>
      <w:bookmarkStart w:id="67" w:name="_STATUTE_P__1e890fee_b085_4cc7_b0f6_c680"/>
      <w:bookmarkStart w:id="68" w:name="_LINE__16_a50f67f8_f7ea_4dff_9352_7d1f96"/>
      <w:bookmarkStart w:id="69" w:name="_STATUTE_NUMBER__a3478e65_7ded_4c8b_9fcf"/>
      <w:bookmarkEnd w:id="64"/>
      <w:bookmarkEnd w:id="65"/>
      <w:bookmarkEnd w:id="63"/>
      <w:bookmarkEnd w:id="66"/>
      <w:bookmarkEnd w:id="67"/>
      <w:r>
        <w:rPr>
          <w:rFonts w:eastAsia="Arial" w:cs="Arial" w:ascii="Arial" w:hAnsi="Arial"/>
          <w:u w:val="single"/>
        </w:rPr>
        <w:t>C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143bd6a5_e990_488e_843"/>
      <w:r>
        <w:rPr>
          <w:rFonts w:eastAsia="Arial" w:cs="Arial" w:ascii="Arial" w:hAnsi="Arial"/>
          <w:u w:val="single"/>
        </w:rPr>
        <w:t xml:space="preserve">Promote overall school safety by developing recommendations to support a positive </w:t>
      </w:r>
      <w:bookmarkStart w:id="71" w:name="_LINE__17_283f5d4e_913e_43e9_b01f_f72093"/>
      <w:bookmarkEnd w:id="68"/>
      <w:r>
        <w:rPr>
          <w:rFonts w:eastAsia="Arial" w:cs="Arial" w:ascii="Arial" w:hAnsi="Arial"/>
          <w:u w:val="single"/>
        </w:rPr>
        <w:t>school climate and multiple-hazard mitigation and response plans;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8_1a76c69a_bdb3_48b9_9dd4_f77b9827"/>
      <w:bookmarkStart w:id="73" w:name="_STATUTE_P__1e890fee_b085_4cc7_b0f6_c680"/>
      <w:bookmarkStart w:id="74" w:name="_PAR__9_4b03f827_ecd3_4e28_a437_54b5625f"/>
      <w:bookmarkStart w:id="75" w:name="_STATUTE_P__cd58c3b1_ded2_4b85_9f3a_fd26"/>
      <w:bookmarkStart w:id="76" w:name="_LINE__18_f800e42c_01ba_48b6_a540_56c55a"/>
      <w:bookmarkStart w:id="77" w:name="_STATUTE_NUMBER__c2e6610e_5401_4f5d_b2f9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u w:val="single"/>
        </w:rPr>
        <w:t>D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cddc0e54_dd3d_4306_a0a"/>
      <w:r>
        <w:rPr>
          <w:rFonts w:eastAsia="Arial" w:cs="Arial" w:ascii="Arial" w:hAnsi="Arial"/>
          <w:u w:val="single"/>
        </w:rPr>
        <w:t xml:space="preserve">Develop and provide school emergency management, training, guidance and </w:t>
      </w:r>
      <w:bookmarkStart w:id="79" w:name="_LINE__19_5407dc91_9287_4c36_ace2_04245b"/>
      <w:bookmarkEnd w:id="76"/>
      <w:r>
        <w:rPr>
          <w:rFonts w:eastAsia="Arial" w:cs="Arial" w:ascii="Arial" w:hAnsi="Arial"/>
          <w:u w:val="single"/>
        </w:rPr>
        <w:t xml:space="preserve">technical support to include information provided by persons with expertise in the </w:t>
      </w:r>
      <w:bookmarkStart w:id="80" w:name="_LINE__20_0991fe39_3323_4d5a_acd9_c5ad54"/>
      <w:bookmarkEnd w:id="79"/>
      <w:r>
        <w:rPr>
          <w:rFonts w:eastAsia="Arial" w:cs="Arial" w:ascii="Arial" w:hAnsi="Arial"/>
          <w:u w:val="single"/>
        </w:rPr>
        <w:t xml:space="preserve">relevant subject matter in the development of the center's school safety specialist </w:t>
      </w:r>
      <w:bookmarkStart w:id="81" w:name="_LINE__21_98cd645d_a79a_4406_8ef8_df2521"/>
      <w:bookmarkEnd w:id="80"/>
      <w:r>
        <w:rPr>
          <w:rFonts w:eastAsia="Arial" w:cs="Arial" w:ascii="Arial" w:hAnsi="Arial"/>
          <w:u w:val="single"/>
        </w:rPr>
        <w:t>education program;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9_4b03f827_ecd3_4e28_a437_54b5625f"/>
      <w:bookmarkStart w:id="83" w:name="_STATUTE_P__cd58c3b1_ded2_4b85_9f3a_fd26"/>
      <w:bookmarkStart w:id="84" w:name="_PAR__10_b45c2870_cf51_48f5_9420_b2ca5c4"/>
      <w:bookmarkStart w:id="85" w:name="_STATUTE_P__61c4ef95_7348_4988_902b_17c6"/>
      <w:bookmarkStart w:id="86" w:name="_LINE__22_f3d55e82_99a3_4e35_a486_2a2fcf"/>
      <w:bookmarkStart w:id="87" w:name="_STATUTE_NUMBER__19d57705_d53d_4cd2_9bbd"/>
      <w:bookmarkEnd w:id="82"/>
      <w:bookmarkEnd w:id="83"/>
      <w:bookmarkEnd w:id="78"/>
      <w:bookmarkEnd w:id="84"/>
      <w:bookmarkEnd w:id="85"/>
      <w:r>
        <w:rPr>
          <w:rFonts w:eastAsia="Arial" w:cs="Arial" w:ascii="Arial" w:hAnsi="Arial"/>
          <w:u w:val="single"/>
        </w:rPr>
        <w:t>E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c011a302_a9bd_4ca3_954"/>
      <w:r>
        <w:rPr>
          <w:rFonts w:eastAsia="Arial" w:cs="Arial" w:ascii="Arial" w:hAnsi="Arial"/>
          <w:u w:val="single"/>
        </w:rPr>
        <w:t xml:space="preserve">Promote, develop and implement technical support and training for a behavioral </w:t>
      </w:r>
      <w:bookmarkStart w:id="89" w:name="_LINE__23_11632584_7317_4469_8a6f_67ea90"/>
      <w:bookmarkEnd w:id="86"/>
      <w:r>
        <w:rPr>
          <w:rFonts w:eastAsia="Arial" w:cs="Arial" w:ascii="Arial" w:hAnsi="Arial"/>
          <w:u w:val="single"/>
        </w:rPr>
        <w:t>threat assessment program; and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0_b45c2870_cf51_48f5_9420_b2ca5c4"/>
      <w:bookmarkStart w:id="91" w:name="_STATUTE_P__61c4ef95_7348_4988_902b_17c6"/>
      <w:bookmarkStart w:id="92" w:name="_PAR__11_a5c5a28f_8a8b_408c_9783_a48858c"/>
      <w:bookmarkStart w:id="93" w:name="_STATUTE_P__d1720206_e6a5_4c0b_8bdd_56a2"/>
      <w:bookmarkStart w:id="94" w:name="_LINE__24_d048117b_d6c7_4795_b044_0b2de3"/>
      <w:bookmarkStart w:id="95" w:name="_STATUTE_NUMBER__f7f6d513_5c7c_48dd_b572"/>
      <w:bookmarkEnd w:id="90"/>
      <w:bookmarkEnd w:id="91"/>
      <w:bookmarkEnd w:id="88"/>
      <w:bookmarkEnd w:id="92"/>
      <w:bookmarkEnd w:id="93"/>
      <w:r>
        <w:rPr>
          <w:rFonts w:eastAsia="Arial" w:cs="Arial" w:ascii="Arial" w:hAnsi="Arial"/>
          <w:u w:val="single"/>
        </w:rPr>
        <w:t>F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e0bf1740_5db3_4794_bac"/>
      <w:r>
        <w:rPr>
          <w:rFonts w:eastAsia="Arial" w:cs="Arial" w:ascii="Arial" w:hAnsi="Arial"/>
          <w:u w:val="single"/>
        </w:rPr>
        <w:t xml:space="preserve">Facilitate and assist local schools and public safety stakeholders in preventing, </w:t>
      </w:r>
      <w:bookmarkStart w:id="97" w:name="_LINE__25_12bbe03d_d0f9_4c37_adf2_7071f3"/>
      <w:bookmarkEnd w:id="94"/>
      <w:r>
        <w:rPr>
          <w:rFonts w:eastAsia="Arial" w:cs="Arial" w:ascii="Arial" w:hAnsi="Arial"/>
          <w:u w:val="single"/>
        </w:rPr>
        <w:t xml:space="preserve">preparing for and responding to threats and acts of violence, including self-harm, </w:t>
      </w:r>
      <w:bookmarkStart w:id="98" w:name="_LINE__26_c45412c0_8798_49c2_90c7_cf6eda"/>
      <w:bookmarkEnd w:id="97"/>
      <w:r>
        <w:rPr>
          <w:rFonts w:eastAsia="Arial" w:cs="Arial" w:ascii="Arial" w:hAnsi="Arial"/>
          <w:u w:val="single"/>
        </w:rPr>
        <w:t>through a holistic, solution-based approach to improving school safety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STATUTE_SS__983ccb06_ea24_469f_b4d7_449"/>
      <w:bookmarkStart w:id="100" w:name="_PAR__11_a5c5a28f_8a8b_408c_9783_a48858c"/>
      <w:bookmarkStart w:id="101" w:name="_STATUTE_P__d1720206_e6a5_4c0b_8bdd_56a2"/>
      <w:bookmarkStart w:id="102" w:name="_PAR__12_49900315_15f6_437b_9cae_38941ab"/>
      <w:bookmarkStart w:id="103" w:name="_STATUTE_SS__5ef02bef_8615_4a38_911f_a4f"/>
      <w:bookmarkStart w:id="104" w:name="_LINE__27_0b3573b2_5c35_49b3_b138_e60d0f"/>
      <w:bookmarkStart w:id="105" w:name="_STATUTE_NUMBER__7a0a5ca1_73fb_4f39_af29"/>
      <w:bookmarkEnd w:id="99"/>
      <w:bookmarkEnd w:id="100"/>
      <w:bookmarkEnd w:id="101"/>
      <w:bookmarkEnd w:id="96"/>
      <w:bookmarkEnd w:id="102"/>
      <w:bookmarkEnd w:id="103"/>
      <w:r>
        <w:rPr>
          <w:rFonts w:eastAsia="Arial" w:cs="Arial" w:ascii="Arial" w:hAnsi="Arial"/>
          <w:b/>
          <w:u w:val="single"/>
        </w:rPr>
        <w:t>2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f214bdcc_c30c_417f_85"/>
      <w:r>
        <w:rPr>
          <w:rFonts w:eastAsia="Arial" w:cs="Arial" w:ascii="Arial" w:hAnsi="Arial"/>
          <w:b/>
          <w:u w:val="single"/>
        </w:rPr>
        <w:t xml:space="preserve">Collaboration. </w:t>
      </w:r>
      <w:r>
        <w:rPr>
          <w:rFonts w:eastAsia="Arial" w:cs="Arial" w:ascii="Arial" w:hAnsi="Arial"/>
          <w:u w:val="single"/>
        </w:rPr>
        <w:t xml:space="preserve"> </w:t>
      </w:r>
      <w:bookmarkStart w:id="107" w:name="_STATUTE_CONTENT__6f2e81ac_21dc_40b6_9a8"/>
      <w:bookmarkEnd w:id="106"/>
      <w:r>
        <w:rPr>
          <w:rFonts w:eastAsia="Arial" w:cs="Arial" w:ascii="Arial" w:hAnsi="Arial"/>
          <w:u w:val="single"/>
        </w:rPr>
        <w:t xml:space="preserve">The center shall work collaboratively with all appropriate </w:t>
      </w:r>
      <w:bookmarkStart w:id="108" w:name="_LINE__28_e1ca36d0_4e91_48a9_940a_a6fa1f"/>
      <w:bookmarkEnd w:id="104"/>
      <w:r>
        <w:rPr>
          <w:rFonts w:eastAsia="Arial" w:cs="Arial" w:ascii="Arial" w:hAnsi="Arial"/>
          <w:u w:val="single"/>
        </w:rPr>
        <w:t xml:space="preserve">stakeholders in furtherance of its purposes as set out in subsection 1. 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2_49900315_15f6_437b_9cae_38941ab"/>
      <w:bookmarkStart w:id="110" w:name="_STATUTE_SS__5ef02bef_8615_4a38_911f_a4f"/>
      <w:bookmarkStart w:id="111" w:name="_STATUTE_SS__17ed0f0a_bb33_4da8_99b2_543"/>
      <w:bookmarkStart w:id="112" w:name="_PAR__13_ca1f53d7_1bd3_4443_b1ed_e4a0fdc"/>
      <w:bookmarkStart w:id="113" w:name="_LINE__29_6a3d362e_5145_4ff2_8dec_c0ba12"/>
      <w:bookmarkStart w:id="114" w:name="_STATUTE_NUMBER__d7dc97fe_b6a5_4e5e_89a3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b/>
          <w:u w:val="single"/>
        </w:rPr>
        <w:t>3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22ef8a02_60c8_42e7_ae"/>
      <w:r>
        <w:rPr>
          <w:rFonts w:eastAsia="Arial" w:cs="Arial" w:ascii="Arial" w:hAnsi="Arial"/>
          <w:b/>
          <w:u w:val="single"/>
        </w:rPr>
        <w:t xml:space="preserve">Staff and services. </w:t>
      </w:r>
      <w:r>
        <w:rPr>
          <w:rFonts w:eastAsia="Arial" w:cs="Arial" w:ascii="Arial" w:hAnsi="Arial"/>
          <w:u w:val="single"/>
        </w:rPr>
        <w:t xml:space="preserve"> </w:t>
      </w:r>
      <w:bookmarkStart w:id="116" w:name="_STATUTE_CONTENT__8cf76582_5a14_4aba_ad5"/>
      <w:bookmarkEnd w:id="115"/>
      <w:r>
        <w:rPr>
          <w:rFonts w:eastAsia="Arial" w:cs="Arial" w:ascii="Arial" w:hAnsi="Arial"/>
          <w:u w:val="single"/>
        </w:rPr>
        <w:t xml:space="preserve">The center’s staff consists of a director, assistant director and </w:t>
      </w:r>
      <w:bookmarkStart w:id="117" w:name="_LINE__30_9ab3b2cf_be41_4da0_8170_ff7b4f"/>
      <w:bookmarkEnd w:id="113"/>
      <w:r>
        <w:rPr>
          <w:rFonts w:eastAsia="Arial" w:cs="Arial" w:ascii="Arial" w:hAnsi="Arial"/>
          <w:u w:val="single"/>
        </w:rPr>
        <w:t>employees responsible for providing the following services to schools in the State: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3_ca1f53d7_1bd3_4443_b1ed_e4a0fdc"/>
      <w:bookmarkStart w:id="119" w:name="_PAR__14_24b260f2_c728_4c15_874e_bed6518"/>
      <w:bookmarkStart w:id="120" w:name="_STATUTE_P__c626fb90_8e71_4640_8b53_695b"/>
      <w:bookmarkStart w:id="121" w:name="_LINE__31_14b2513a_1c5c_41a0_a79d_4783a9"/>
      <w:bookmarkStart w:id="122" w:name="_STATUTE_NUMBER__5c3ed0d2_9147_4610_a70d"/>
      <w:bookmarkEnd w:id="118"/>
      <w:bookmarkEnd w:id="116"/>
      <w:bookmarkEnd w:id="119"/>
      <w:bookmarkEnd w:id="120"/>
      <w:r>
        <w:rPr>
          <w:rFonts w:eastAsia="Arial" w:cs="Arial" w:ascii="Arial" w:hAnsi="Arial"/>
          <w:u w:val="single"/>
        </w:rPr>
        <w:t>A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d6936c0a_90ac_4b4b_a69"/>
      <w:r>
        <w:rPr>
          <w:rFonts w:eastAsia="Arial" w:cs="Arial" w:ascii="Arial" w:hAnsi="Arial"/>
          <w:u w:val="single"/>
        </w:rPr>
        <w:t xml:space="preserve">Training, including school safety specialist training and credentialing in a school </w:t>
      </w:r>
      <w:bookmarkStart w:id="124" w:name="_LINE__32_27a2d367_32f8_400b_a620_092ae8"/>
      <w:bookmarkEnd w:id="121"/>
      <w:r>
        <w:rPr>
          <w:rFonts w:eastAsia="Arial" w:cs="Arial" w:ascii="Arial" w:hAnsi="Arial"/>
          <w:u w:val="single"/>
        </w:rPr>
        <w:t>emergency management education program;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4_24b260f2_c728_4c15_874e_bed6518"/>
      <w:bookmarkStart w:id="126" w:name="_STATUTE_P__c626fb90_8e71_4640_8b53_695b"/>
      <w:bookmarkStart w:id="127" w:name="_PAR__15_7448473e_5abb_4a90_af82_ab1795b"/>
      <w:bookmarkStart w:id="128" w:name="_STATUTE_P__99bafcb7_c69f_4887_b847_c351"/>
      <w:bookmarkStart w:id="129" w:name="_LINE__33_576840d3_4181_42e6_9cb9_716820"/>
      <w:bookmarkStart w:id="130" w:name="_STATUTE_NUMBER__b29c12cb_1a15_4f28_ac9c"/>
      <w:bookmarkEnd w:id="125"/>
      <w:bookmarkEnd w:id="126"/>
      <w:bookmarkEnd w:id="123"/>
      <w:bookmarkEnd w:id="127"/>
      <w:bookmarkEnd w:id="128"/>
      <w:r>
        <w:rPr>
          <w:rFonts w:eastAsia="Arial" w:cs="Arial" w:ascii="Arial" w:hAnsi="Arial"/>
          <w:u w:val="single"/>
        </w:rPr>
        <w:t>B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8294f991_eb78_4aae_9ae"/>
      <w:r>
        <w:rPr>
          <w:rFonts w:eastAsia="Arial" w:cs="Arial" w:ascii="Arial" w:hAnsi="Arial"/>
          <w:u w:val="single"/>
        </w:rPr>
        <w:t>Mental health and behavioral threat assessment;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5_7448473e_5abb_4a90_af82_ab1795b"/>
      <w:bookmarkStart w:id="133" w:name="_STATUTE_P__99bafcb7_c69f_4887_b847_c351"/>
      <w:bookmarkStart w:id="134" w:name="_PAR__16_3a87613c_4f92_41b9_ac1e_0538b02"/>
      <w:bookmarkStart w:id="135" w:name="_STATUTE_P__31fa6a29_1e15_4537_9457_bf37"/>
      <w:bookmarkStart w:id="136" w:name="_LINE__34_45c0acb8_fda8_4f14_8edc_fbf6ed"/>
      <w:bookmarkStart w:id="137" w:name="_STATUTE_NUMBER__538869e1_ecee_4305_a5ed"/>
      <w:bookmarkEnd w:id="132"/>
      <w:bookmarkEnd w:id="133"/>
      <w:bookmarkEnd w:id="131"/>
      <w:bookmarkEnd w:id="134"/>
      <w:bookmarkEnd w:id="135"/>
      <w:r>
        <w:rPr>
          <w:rFonts w:eastAsia="Arial" w:cs="Arial" w:ascii="Arial" w:hAnsi="Arial"/>
          <w:u w:val="single"/>
        </w:rPr>
        <w:t>C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d005d529_0f68_4025_a17"/>
      <w:r>
        <w:rPr>
          <w:rFonts w:eastAsia="Arial" w:cs="Arial" w:ascii="Arial" w:hAnsi="Arial"/>
          <w:u w:val="single"/>
        </w:rPr>
        <w:t>Site assessment and school climate assessment;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6_3a87613c_4f92_41b9_ac1e_0538b02"/>
      <w:bookmarkStart w:id="140" w:name="_STATUTE_P__31fa6a29_1e15_4537_9457_bf37"/>
      <w:bookmarkStart w:id="141" w:name="_PAR__17_44de35df_da45_4077_9ae0_d5c8fa6"/>
      <w:bookmarkStart w:id="142" w:name="_STATUTE_P__fd8d3d45_9d13_4b7b_807d_1434"/>
      <w:bookmarkStart w:id="143" w:name="_LINE__35_8a7bb802_0beb_40cc_b010_f67440"/>
      <w:bookmarkStart w:id="144" w:name="_STATUTE_NUMBER__f4e9447d_f88b_4599_9d69"/>
      <w:bookmarkEnd w:id="139"/>
      <w:bookmarkEnd w:id="140"/>
      <w:bookmarkEnd w:id="138"/>
      <w:bookmarkEnd w:id="141"/>
      <w:bookmarkEnd w:id="142"/>
      <w:r>
        <w:rPr>
          <w:rFonts w:eastAsia="Arial" w:cs="Arial" w:ascii="Arial" w:hAnsi="Arial"/>
          <w:u w:val="single"/>
        </w:rPr>
        <w:t>D</w:t>
      </w:r>
      <w:bookmarkEnd w:id="144"/>
      <w:r>
        <w:rPr>
          <w:rFonts w:eastAsia="Arial" w:cs="Arial" w:ascii="Arial" w:hAnsi="Arial"/>
          <w:u w:val="single"/>
        </w:rPr>
        <w:t xml:space="preserve">.  </w:t>
      </w:r>
      <w:bookmarkStart w:id="145" w:name="_STATUTE_CONTENT__674f2a72_f3db_4c6f_be5"/>
      <w:r>
        <w:rPr>
          <w:rFonts w:eastAsia="Arial" w:cs="Arial" w:ascii="Arial" w:hAnsi="Arial"/>
          <w:u w:val="single"/>
        </w:rPr>
        <w:t>Planning and emergency operation plan review and exercises;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7_44de35df_da45_4077_9ae0_d5c8fa6"/>
      <w:bookmarkStart w:id="147" w:name="_STATUTE_P__fd8d3d45_9d13_4b7b_807d_1434"/>
      <w:bookmarkStart w:id="148" w:name="_PAR__18_90dfc2bd_0d3f_4c0f_a610_68cb9c6"/>
      <w:bookmarkStart w:id="149" w:name="_STATUTE_P__8a977a98_7e97_47f5_9907_b9ab"/>
      <w:bookmarkStart w:id="150" w:name="_LINE__36_ebd7905c_2ec8_4956_ad2e_f433c5"/>
      <w:bookmarkStart w:id="151" w:name="_STATUTE_NUMBER__a4df3805_8629_488d_bde5"/>
      <w:bookmarkEnd w:id="146"/>
      <w:bookmarkEnd w:id="147"/>
      <w:bookmarkEnd w:id="145"/>
      <w:bookmarkEnd w:id="148"/>
      <w:bookmarkEnd w:id="149"/>
      <w:r>
        <w:rPr>
          <w:rFonts w:eastAsia="Arial" w:cs="Arial" w:ascii="Arial" w:hAnsi="Arial"/>
          <w:u w:val="single"/>
        </w:rPr>
        <w:t>E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eaedb70e_c48b_4797_aa1"/>
      <w:r>
        <w:rPr>
          <w:rFonts w:eastAsia="Arial" w:cs="Arial" w:ascii="Arial" w:hAnsi="Arial"/>
          <w:u w:val="single"/>
        </w:rPr>
        <w:t xml:space="preserve">Training, procedures and best practices for school resource officers and officers that </w:t>
      </w:r>
      <w:bookmarkStart w:id="153" w:name="_LINE__37_4afcd66c_bcc3_46ec_a98d_643c0a"/>
      <w:bookmarkEnd w:id="150"/>
      <w:r>
        <w:rPr>
          <w:rFonts w:eastAsia="Arial" w:cs="Arial" w:ascii="Arial" w:hAnsi="Arial"/>
          <w:u w:val="single"/>
        </w:rPr>
        <w:t>may have interactions with youth;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18_90dfc2bd_0d3f_4c0f_a610_68cb9c6"/>
      <w:bookmarkStart w:id="155" w:name="_STATUTE_P__8a977a98_7e97_47f5_9907_b9ab"/>
      <w:bookmarkStart w:id="156" w:name="_PAR__19_62449fb2_4b34_43ef_8b60_ae5601a"/>
      <w:bookmarkStart w:id="157" w:name="_STATUTE_P__97081d19_ded5_4d4a_b391_169a"/>
      <w:bookmarkStart w:id="158" w:name="_LINE__38_77320d2a_f784_4d52_b486_42a392"/>
      <w:bookmarkStart w:id="159" w:name="_STATUTE_NUMBER__3e4dd167_8d4f_4b10_95f0"/>
      <w:bookmarkEnd w:id="154"/>
      <w:bookmarkEnd w:id="155"/>
      <w:bookmarkEnd w:id="152"/>
      <w:bookmarkEnd w:id="156"/>
      <w:bookmarkEnd w:id="157"/>
      <w:r>
        <w:rPr>
          <w:rFonts w:eastAsia="Arial" w:cs="Arial" w:ascii="Arial" w:hAnsi="Arial"/>
          <w:u w:val="single"/>
        </w:rPr>
        <w:t>F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eb40b0a9_e6be_46f5_8e3"/>
      <w:r>
        <w:rPr>
          <w:rFonts w:eastAsia="Arial" w:cs="Arial" w:ascii="Arial" w:hAnsi="Arial"/>
          <w:u w:val="single"/>
        </w:rPr>
        <w:t>Legislation and policy recommendations and review;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19_62449fb2_4b34_43ef_8b60_ae5601a"/>
      <w:bookmarkStart w:id="162" w:name="_STATUTE_P__97081d19_ded5_4d4a_b391_169a"/>
      <w:bookmarkStart w:id="163" w:name="_PAR__20_2e4d64ac_b309_4bc0_925d_a1723b3"/>
      <w:bookmarkStart w:id="164" w:name="_STATUTE_P__5e31f9d6_f177_4d69_8993_4daf"/>
      <w:bookmarkStart w:id="165" w:name="_LINE__39_db668f05_2208_4380_8e55_81129a"/>
      <w:bookmarkStart w:id="166" w:name="_STATUTE_NUMBER__b0d88ef3_c367_44a6_ad07"/>
      <w:bookmarkEnd w:id="161"/>
      <w:bookmarkEnd w:id="162"/>
      <w:bookmarkEnd w:id="160"/>
      <w:bookmarkEnd w:id="163"/>
      <w:bookmarkEnd w:id="164"/>
      <w:r>
        <w:rPr>
          <w:rFonts w:eastAsia="Arial" w:cs="Arial" w:ascii="Arial" w:hAnsi="Arial"/>
          <w:u w:val="single"/>
        </w:rPr>
        <w:t>G</w:t>
      </w:r>
      <w:bookmarkEnd w:id="166"/>
      <w:r>
        <w:rPr>
          <w:rFonts w:eastAsia="Arial" w:cs="Arial" w:ascii="Arial" w:hAnsi="Arial"/>
          <w:u w:val="single"/>
        </w:rPr>
        <w:t xml:space="preserve">.  </w:t>
      </w:r>
      <w:bookmarkStart w:id="167" w:name="_STATUTE_CONTENT__aa75c7dc_2155_488b_a42"/>
      <w:r>
        <w:rPr>
          <w:rFonts w:eastAsia="Arial" w:cs="Arial" w:ascii="Arial" w:hAnsi="Arial"/>
          <w:u w:val="single"/>
        </w:rPr>
        <w:t>Administrative assistance;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GE__1_d28667bc_b726_4f52_81d2_bdecc5d"/>
      <w:bookmarkStart w:id="169" w:name="_PAR__20_2e4d64ac_b309_4bc0_925d_a1723b3"/>
      <w:bookmarkStart w:id="170" w:name="_STATUTE_P__5e31f9d6_f177_4d69_8993_4daf"/>
      <w:bookmarkStart w:id="171" w:name="_PAGE__2_d29bfb0c_46b2_406c_a6b9_2a6cfe6"/>
      <w:bookmarkStart w:id="172" w:name="_PAR__1_f1b45e3e_1089_4504_857e_47af318c"/>
      <w:bookmarkStart w:id="173" w:name="_STATUTE_P__1a7b39ea_f284_4409_83f3_22cb"/>
      <w:bookmarkStart w:id="174" w:name="_LINE__1_92389829_e087_4e3f_8393_422b7fa"/>
      <w:bookmarkStart w:id="175" w:name="_STATUTE_NUMBER__c7c771cc_94a5_4322_88bc"/>
      <w:bookmarkEnd w:id="168"/>
      <w:bookmarkEnd w:id="169"/>
      <w:bookmarkEnd w:id="170"/>
      <w:bookmarkEnd w:id="167"/>
      <w:bookmarkEnd w:id="172"/>
      <w:bookmarkEnd w:id="173"/>
      <w:r>
        <w:rPr>
          <w:rFonts w:eastAsia="Arial" w:cs="Arial" w:ascii="Arial" w:hAnsi="Arial"/>
          <w:u w:val="single"/>
        </w:rPr>
        <w:t>H</w:t>
      </w:r>
      <w:bookmarkEnd w:id="175"/>
      <w:r>
        <w:rPr>
          <w:rFonts w:eastAsia="Arial" w:cs="Arial" w:ascii="Arial" w:hAnsi="Arial"/>
          <w:u w:val="single"/>
        </w:rPr>
        <w:t xml:space="preserve">.  </w:t>
      </w:r>
      <w:bookmarkStart w:id="176" w:name="_STATUTE_CONTENT__4b1ccc30_110d_4912_937"/>
      <w:r>
        <w:rPr>
          <w:rFonts w:eastAsia="Arial" w:cs="Arial" w:ascii="Arial" w:hAnsi="Arial"/>
          <w:u w:val="single"/>
        </w:rPr>
        <w:t xml:space="preserve">Restorative justice assistance and assistance regarding alternatives to traditional </w:t>
      </w:r>
      <w:bookmarkStart w:id="177" w:name="_LINE__2_70a8c6a8_fde8_4bbd_8710_066baf2"/>
      <w:bookmarkEnd w:id="174"/>
      <w:r>
        <w:rPr>
          <w:rFonts w:eastAsia="Arial" w:cs="Arial" w:ascii="Arial" w:hAnsi="Arial"/>
          <w:u w:val="single"/>
        </w:rPr>
        <w:t>discipline; and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1_f1b45e3e_1089_4504_857e_47af318c"/>
      <w:bookmarkStart w:id="179" w:name="_STATUTE_P__1a7b39ea_f284_4409_83f3_22cb"/>
      <w:bookmarkStart w:id="180" w:name="_PAR__2_f0d474b7_9e66_4827_8018_b425e578"/>
      <w:bookmarkStart w:id="181" w:name="_STATUTE_P__c759c050_7305_42c2_a8e6_5d67"/>
      <w:bookmarkStart w:id="182" w:name="_LINE__3_a33e8c9e_d90e_410a_9446_5abab0a"/>
      <w:bookmarkStart w:id="183" w:name="_STATUTE_NUMBER__5e12fd1c_812f_48d4_8c70"/>
      <w:bookmarkEnd w:id="178"/>
      <w:bookmarkEnd w:id="179"/>
      <w:bookmarkEnd w:id="176"/>
      <w:bookmarkEnd w:id="180"/>
      <w:bookmarkEnd w:id="181"/>
      <w:r>
        <w:rPr>
          <w:rFonts w:eastAsia="Arial" w:cs="Arial" w:ascii="Arial" w:hAnsi="Arial"/>
          <w:u w:val="single"/>
        </w:rPr>
        <w:t>I</w:t>
      </w:r>
      <w:bookmarkEnd w:id="183"/>
      <w:r>
        <w:rPr>
          <w:rFonts w:eastAsia="Arial" w:cs="Arial" w:ascii="Arial" w:hAnsi="Arial"/>
          <w:u w:val="single"/>
        </w:rPr>
        <w:t xml:space="preserve">.  </w:t>
      </w:r>
      <w:bookmarkStart w:id="184" w:name="_STATUTE_CONTENT__3f99d8d0_1719_4ca5_bb6"/>
      <w:r>
        <w:rPr>
          <w:rFonts w:eastAsia="Arial" w:cs="Arial" w:ascii="Arial" w:hAnsi="Arial"/>
          <w:u w:val="single"/>
        </w:rPr>
        <w:t>Contracted school safety services.</w:t>
      </w:r>
      <w:bookmarkEnd w:id="1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5" w:name="_DOC_BODY_CONTENT__fbb8ae8a_0b12_43a2_9c"/>
      <w:bookmarkStart w:id="186" w:name="_BILL_SECTION__6483473e_46b1_4736_b322_4"/>
      <w:bookmarkStart w:id="187" w:name="_STATUTE_S__61c46acc_619b_4c78_bfb6_aca8"/>
      <w:bookmarkStart w:id="188" w:name="_PROCESSED_CHANGE__5609cd9b_2261_4091_b2"/>
      <w:bookmarkStart w:id="189" w:name="_STATUTE_SS__17ed0f0a_bb33_4da8_99b2_543"/>
      <w:bookmarkStart w:id="190" w:name="_PAR__2_f0d474b7_9e66_4827_8018_b425e578"/>
      <w:bookmarkStart w:id="191" w:name="_STATUTE_P__c759c050_7305_42c2_a8e6_5d67"/>
      <w:bookmarkStart w:id="192" w:name="_SUMMARY__b3bf6a58_624f_4890_a8d2_08c005"/>
      <w:bookmarkStart w:id="193" w:name="_PAR__3_21c00e5a_3878_4bbf_8d1e_3dfeccc5"/>
      <w:bookmarkStart w:id="194" w:name="_LINE__4_02cd370e_fc82_4d1d_9242_0077664"/>
      <w:bookmarkEnd w:id="185"/>
      <w:bookmarkEnd w:id="186"/>
      <w:bookmarkEnd w:id="187"/>
      <w:bookmarkEnd w:id="188"/>
      <w:bookmarkEnd w:id="189"/>
      <w:bookmarkEnd w:id="190"/>
      <w:bookmarkEnd w:id="191"/>
      <w:bookmarkEnd w:id="184"/>
      <w:bookmarkEnd w:id="193"/>
      <w:r>
        <w:rPr>
          <w:rFonts w:eastAsia="Arial" w:cs="Arial" w:ascii="Arial" w:hAnsi="Arial"/>
          <w:b/>
          <w:sz w:val="24"/>
        </w:rPr>
        <w:t>SUMMARY</w:t>
      </w:r>
      <w:bookmarkEnd w:id="1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5" w:name="_PAR__3_21c00e5a_3878_4bbf_8d1e_3dfeccc5"/>
      <w:bookmarkStart w:id="196" w:name="_PAR__4_427fbb3e_0e6c_49c0_9fd7_3c68f0fd"/>
      <w:bookmarkStart w:id="197" w:name="_LINE__5_a48a862b_5fef_4126_9004_b7b101d"/>
      <w:bookmarkEnd w:id="195"/>
      <w:r>
        <w:rPr>
          <w:rFonts w:eastAsia="Arial" w:cs="Arial" w:ascii="Arial" w:hAnsi="Arial"/>
        </w:rPr>
        <w:t xml:space="preserve">This bill details the purposes of the Department of Education, Maine School Safety </w:t>
      </w:r>
      <w:bookmarkStart w:id="198" w:name="_LINE__6_452d76b0_c2b9_40d6_bf2e_34067b9"/>
      <w:bookmarkEnd w:id="197"/>
      <w:r>
        <w:rPr>
          <w:rFonts w:eastAsia="Arial" w:cs="Arial" w:ascii="Arial" w:hAnsi="Arial"/>
        </w:rPr>
        <w:t>Center.  It describes the staff of the center and the services for which they are responsible.</w:t>
      </w:r>
      <w:bookmarkEnd w:id="0"/>
      <w:bookmarkEnd w:id="1"/>
      <w:bookmarkEnd w:id="171"/>
      <w:bookmarkEnd w:id="192"/>
      <w:bookmarkEnd w:id="196"/>
      <w:bookmarkEnd w:id="1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Maine School Safety Ce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76</ItemId>
    <LRId>68768</LRId>
    <LRNumber>2311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Maine School Safety Center</LRTitle>
    <ItemTitle>An Act Regarding the Maine School Safety Center</ItemTitle>
    <ShortTitle1>REGARDING THE MAINE SCHOOL</ShortTitle1>
    <ShortTitle2>SAFETY CENTER</ShortTitle2>
    <JacketLegend>Submitted by the Department of Education pursuant to Joint Rule 203.</JacketLegend>
    <SponsorFirstName>Patrick</SponsorFirstName>
    <SponsorLastName>Corey</SponsorLastName>
    <SponsorChamberPrefix>Rep.</SponsorChamberPrefix>
    <SponsorFrom>Windham</SponsorFrom>
    <DraftingCycleCount>2</DraftingCycleCount>
    <LatestDraftingActionId>124</LatestDraftingActionId>
    <LatestDraftingActionDate>2021-12-15T13:50:47</LatestDraftingActionDate>
    <LatestDrafterName>mswanson</LatestDrafterName>
    <LatestProoferName>sreid</LatestProoferName>
    <LatestTechName>mringrose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93516" w:rsidRDefault="00193516" w:rsidP="00193516"&amp;gt;&amp;lt;w:pPr&amp;gt;&amp;lt;w:ind w:left="360" /&amp;gt;&amp;lt;/w:pPr&amp;gt;&amp;lt;w:bookmarkStart w:id="0" w:name="_ENACTING_CLAUSE__8e9da8b1_6583_4e84_847" /&amp;gt;&amp;lt;w:bookmarkStart w:id="1" w:name="_DOC_BODY__65c5489f_fd8b_41dc_9ac3_154e6" /&amp;gt;&amp;lt;w:bookmarkStart w:id="2" w:name="_DOC_BODY_CONTAINER__6a500adc_d195_414f_" /&amp;gt;&amp;lt;w:bookmarkStart w:id="3" w:name="_PAGE__1_d28667bc_b726_4f52_81d2_bdecc5d" /&amp;gt;&amp;lt;w:bookmarkStart w:id="4" w:name="_PAR__1_82d3c216_14f2_4b96_abd5_a0012aec" /&amp;gt;&amp;lt;w:bookmarkStart w:id="5" w:name="_LINE__1_35841203_a902_437a_8bc7_3d541f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93516" w:rsidRDefault="00193516" w:rsidP="00193516"&amp;gt;&amp;lt;w:pPr&amp;gt;&amp;lt;w:ind w:left="360" w:firstLine="360" /&amp;gt;&amp;lt;/w:pPr&amp;gt;&amp;lt;w:bookmarkStart w:id="6" w:name="_BILL_SECTION_HEADER__7e26bd75_599f_4741" /&amp;gt;&amp;lt;w:bookmarkStart w:id="7" w:name="_BILL_SECTION__6483473e_46b1_4736_b322_4" /&amp;gt;&amp;lt;w:bookmarkStart w:id="8" w:name="_DOC_BODY_CONTENT__fbb8ae8a_0b12_43a2_9c" /&amp;gt;&amp;lt;w:bookmarkStart w:id="9" w:name="_PAR__2_1fbb5666_36af_4be5_bf74_771a95af" /&amp;gt;&amp;lt;w:bookmarkStart w:id="10" w:name="_LINE__2_d672748e_925f_48af_8513_211c17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07dd720_a8ee_4e2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557,&amp;lt;/w:t&amp;gt;&amp;lt;/w:r&amp;gt;&amp;lt;w:r&amp;gt;&amp;lt;w:t xml:space="preserve"&amp;gt; as enacted by PL 2021, c. 398, Pt. HH, §1 and &amp;lt;/w:t&amp;gt;&amp;lt;/w:r&amp;gt;&amp;lt;w:bookmarkStart w:id="12" w:name="_LINE__3_ce04e991_26f6_4f53_b657_f283dbb" /&amp;gt;&amp;lt;w:bookmarkEnd w:id="10" /&amp;gt;&amp;lt;w:r&amp;gt;&amp;lt;w:t&amp;gt;reallocated by RR 2021, c. 1, Pt. A, §19, is amended to read:&amp;lt;/w:t&amp;gt;&amp;lt;/w:r&amp;gt;&amp;lt;w:bookmarkEnd w:id="12" /&amp;gt;&amp;lt;/w:p&amp;gt;&amp;lt;w:p w:rsidR="00193516" w:rsidRDefault="00193516" w:rsidP="00193516"&amp;gt;&amp;lt;w:pPr&amp;gt;&amp;lt;w:ind w:left="1080" w:hanging="720" /&amp;gt;&amp;lt;/w:pPr&amp;gt;&amp;lt;w:bookmarkStart w:id="13" w:name="_STATUTE_S__61c46acc_619b_4c78_bfb6_aca8" /&amp;gt;&amp;lt;w:bookmarkStart w:id="14" w:name="_PAR__3_e084c850_825b_4388_83a2_9ab44b36" /&amp;gt;&amp;lt;w:bookmarkStart w:id="15" w:name="_LINE__4_aa77c675_d29a_4746_afed_8b8c431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272a494a_1058_4c60_af5b" /&amp;gt;&amp;lt;w:r&amp;gt;&amp;lt;w:rPr&amp;gt;&amp;lt;w:b /&amp;gt;&amp;lt;/w:rPr&amp;gt;&amp;lt;w:t&amp;gt;6557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06b41acb_d902_45cf_9f" /&amp;gt;&amp;lt;w:r&amp;gt;&amp;lt;w:rPr&amp;gt;&amp;lt;w:b /&amp;gt;&amp;lt;/w:rPr&amp;gt;&amp;lt;w:t&amp;gt;Maine School Safety Center&amp;lt;/w:t&amp;gt;&amp;lt;/w:r&amp;gt;&amp;lt;w:bookmarkEnd w:id="15" /&amp;gt;&amp;lt;w:bookmarkEnd w:id="17" /&amp;gt;&amp;lt;/w:p&amp;gt;&amp;lt;w:p w:rsidR="00193516" w:rsidRDefault="00193516" w:rsidP="00193516"&amp;gt;&amp;lt;w:pPr&amp;gt;&amp;lt;w:ind w:left="360" w:firstLine="360" /&amp;gt;&amp;lt;/w:pPr&amp;gt;&amp;lt;w:bookmarkStart w:id="18" w:name="_STATUTE_CONTENT__7f2b9ff0_812a_49ba_a07" /&amp;gt;&amp;lt;w:bookmarkStart w:id="19" w:name="_STATUTE_P__91d31978_de3a_4aaf_9cf5_30da" /&amp;gt;&amp;lt;w:bookmarkStart w:id="20" w:name="_PAR__4_aaabd908_2bad_415e_92c0_bb82b148" /&amp;gt;&amp;lt;w:bookmarkStart w:id="21" w:name="_LINE__5_d6052545_abec_425f_b8b9_3e034ff" /&amp;gt;&amp;lt;w:bookmarkEnd w:id="14" /&amp;gt;&amp;lt;w:r&amp;gt;&amp;lt;w:t&amp;gt;The Maine School Safety Center&amp;lt;/w:t&amp;gt;&amp;lt;/w:r&amp;gt;&amp;lt;w:bookmarkStart w:id="22" w:name="_PROCESSED_CHANGE__b7f507b5_58fb_47b9_b3" /&amp;gt;&amp;lt;w:ins w:id="23" w:author="BPS" w:date="2021-11-12T10:07:00Z"&amp;gt;&amp;lt;w:r&amp;gt;&amp;lt;w:t&amp;gt;, referred to in this section as "the center,"&amp;lt;/w:t&amp;gt;&amp;lt;/w:r&amp;gt;&amp;lt;/w:ins&amp;gt;&amp;lt;w:bookmarkEnd w:id="22" /&amp;gt;&amp;lt;w:r&amp;gt;&amp;lt;w:t xml:space="preserve"&amp;gt; is &amp;lt;/w:t&amp;gt;&amp;lt;/w:r&amp;gt;&amp;lt;w:bookmarkStart w:id="24" w:name="_LINE__6_c2974a9d_25f4_4e10_9f1e_ca089d4" /&amp;gt;&amp;lt;w:bookmarkEnd w:id="21" /&amp;gt;&amp;lt;w:r&amp;gt;&amp;lt;w:t xml:space="preserve"&amp;gt;established within the department to &amp;lt;/w:t&amp;gt;&amp;lt;/w:r&amp;gt;&amp;lt;w:bookmarkStart w:id="25" w:name="_PROCESSED_CHANGE__3f807462_7575_4bb1_ac" /&amp;gt;&amp;lt;w:del w:id="26" w:author="BPS" w:date="2021-12-13T12:28:00Z"&amp;gt;&amp;lt;w:r w:rsidDel="001B4FB2"&amp;gt;&amp;lt;w:delText&amp;gt;ensure&amp;lt;/w:delText&amp;gt;&amp;lt;/w:r&amp;gt;&amp;lt;/w:del&amp;gt;&amp;lt;w:r&amp;gt;&amp;lt;w:t xml:space="preserve"&amp;gt; &amp;lt;/w:t&amp;gt;&amp;lt;/w:r&amp;gt;&amp;lt;w:bookmarkStart w:id="27" w:name="_PROCESSED_CHANGE__b37b7a61_b3cf_4e30_9c" /&amp;gt;&amp;lt;w:bookmarkEnd w:id="25" /&amp;gt;&amp;lt;w:ins w:id="28" w:author="BPS" w:date="2021-12-13T12:28:00Z"&amp;gt;&amp;lt;w:r&amp;gt;&amp;lt;w:t xml:space="preserve"&amp;gt;assist schools in their efforts to provide &amp;lt;/w:t&amp;gt;&amp;lt;/w:r&amp;gt;&amp;lt;/w:ins&amp;gt;&amp;lt;w:ins w:id="29" w:author="BPS" w:date="2021-12-13T12:29:00Z"&amp;gt;&amp;lt;w:r&amp;gt;&amp;lt;w:t&amp;gt;for&amp;lt;/w:t&amp;gt;&amp;lt;/w:r&amp;gt;&amp;lt;/w:ins&amp;gt;&amp;lt;w:r&amp;gt;&amp;lt;w:t xml:space="preserve"&amp;gt; &amp;lt;/w:t&amp;gt;&amp;lt;/w:r&amp;gt;&amp;lt;w:bookmarkEnd w:id="27" /&amp;gt;&amp;lt;w:r&amp;gt;&amp;lt;w:t xml:space="preserve"&amp;gt;the &amp;lt;/w:t&amp;gt;&amp;lt;/w:r&amp;gt;&amp;lt;w:bookmarkStart w:id="30" w:name="_LINE__7_6e459c37_3d29_45d4_aefa_b68ef83" /&amp;gt;&amp;lt;w:bookmarkEnd w:id="24" /&amp;gt;&amp;lt;w:r&amp;gt;&amp;lt;w:t&amp;gt;overall safety of&amp;lt;/w:t&amp;gt;&amp;lt;/w:r&amp;gt;&amp;lt;w:bookmarkStart w:id="31" w:name="_PROCESSED_CHANGE__22678d63_4ab0_409f_b3" /&amp;gt;&amp;lt;w:r&amp;gt;&amp;lt;w:t xml:space="preserve"&amp;gt; &amp;lt;/w:t&amp;gt;&amp;lt;/w:r&amp;gt;&amp;lt;w:del w:id="32" w:author="BPS" w:date="2021-12-13T12:29:00Z"&amp;gt;&amp;lt;w:r w:rsidDel="001B4FB2"&amp;gt;&amp;lt;w:delText&amp;gt;schools in this State&amp;lt;/w:delText&amp;gt;&amp;lt;/w:r&amp;gt;&amp;lt;/w:del&amp;gt;&amp;lt;w:bookmarkStart w:id="33" w:name="_PROCESSED_CHANGE__d87ccccd_105a_4221_b9" /&amp;gt;&amp;lt;w:bookmarkEnd w:id="31" /&amp;gt;&amp;lt;w:r&amp;gt;&amp;lt;w:t xml:space="preserve"&amp;gt; &amp;lt;/w:t&amp;gt;&amp;lt;/w:r&amp;gt;&amp;lt;w:ins w:id="34" w:author="BPS" w:date="2021-12-13T12:29:00Z"&amp;gt;&amp;lt;w:r&amp;gt;&amp;lt;w:t&amp;gt;their school community&amp;lt;/w:t&amp;gt;&amp;lt;/w:r&amp;gt;&amp;lt;/w:ins&amp;gt;&amp;lt;w:bookmarkEnd w:id="33" /&amp;gt;&amp;lt;w:r&amp;gt;&amp;lt;w:t xml:space="preserve"&amp;gt;.  The primary role of the &amp;lt;/w:t&amp;gt;&amp;lt;/w:r&amp;gt;&amp;lt;w:bookmarkStart w:id="35" w:name="_LINE__8_6b382c94_40d4_4f01_af25_1c09e01" /&amp;gt;&amp;lt;w:bookmarkEnd w:id="30" /&amp;gt;&amp;lt;w:r&amp;gt;&amp;lt;w:t&amp;gt;center is to provide training, guidance and technical support to schools in this State&amp;lt;/w:t&amp;gt;&amp;lt;/w:r&amp;gt;&amp;lt;w:bookmarkStart w:id="36" w:name="_PROCESSED_CHANGE__db59e195_d88e_411e_83" /&amp;gt;&amp;lt;w:r&amp;gt;&amp;lt;w:t xml:space="preserve"&amp;gt; &amp;lt;/w:t&amp;gt;&amp;lt;/w:r&amp;gt;&amp;lt;w:bookmarkStart w:id="37" w:name="_LINE__9_c1a4dd58_f311_44ac_b8d4_4e40471" /&amp;gt;&amp;lt;w:bookmarkEnd w:id="35" /&amp;gt;&amp;lt;w:bookmarkEnd w:id="36" /&amp;gt;&amp;lt;w:r&amp;gt;&amp;lt;w:t&amp;gt;regarding&amp;lt;/w:t&amp;gt;&amp;lt;/w:r&amp;gt;&amp;lt;w:bookmarkStart w:id="38" w:name="_PROCESSED_CHANGE__2a1b4ed3_fa88_4d12_a4" /&amp;gt;&amp;lt;w:r&amp;gt;&amp;lt;w:t xml:space="preserve"&amp;gt; &amp;lt;/w:t&amp;gt;&amp;lt;/w:r&amp;gt;&amp;lt;w:del w:id="39" w:author="BPS" w:date="2021-12-13T12:30:00Z"&amp;gt;&amp;lt;w:r w:rsidDel="001B4FB2"&amp;gt;&amp;lt;w:delText&amp;gt;safety and security&amp;lt;/w:delText&amp;gt;&amp;lt;/w:r&amp;gt;&amp;lt;/w:del&amp;gt;&amp;lt;w:bookmarkStart w:id="40" w:name="_PROCESSED_CHANGE__425a7c01_3ddb_4fab_91" /&amp;gt;&amp;lt;w:bookmarkEnd w:id="38" /&amp;gt;&amp;lt;w:r&amp;gt;&amp;lt;w:t xml:space="preserve"&amp;gt; &amp;lt;/w:t&amp;gt;&amp;lt;/w:r&amp;gt;&amp;lt;w:ins w:id="41" w:author="BPS" w:date="2021-12-13T12:30:00Z"&amp;gt;&amp;lt;w:r&amp;gt;&amp;lt;w:t xml:space="preserve"&amp;gt;their efforts to safely mitigate against, prepare for, respond to &amp;lt;/w:t&amp;gt;&amp;lt;/w:r&amp;gt;&amp;lt;w:bookmarkStart w:id="42" w:name="_LINE__10_2be4dca0_fc60_4eb3_815e_8213f2" /&amp;gt;&amp;lt;w:bookmarkEnd w:id="37" /&amp;gt;&amp;lt;w:r&amp;gt;&amp;lt;w:t&amp;gt;and recover from all hazards and threats&amp;lt;/w:t&amp;gt;&amp;lt;/w:r&amp;gt;&amp;lt;/w:ins&amp;gt;&amp;lt;w:bookmarkEnd w:id="40" /&amp;gt;&amp;lt;w:r&amp;gt;&amp;lt;w:t&amp;gt;.&amp;lt;/w:t&amp;gt;&amp;lt;/w:r&amp;gt;&amp;lt;w:bookmarkEnd w:id="18" /&amp;gt;&amp;lt;w:bookmarkEnd w:id="42" /&amp;gt;&amp;lt;/w:p&amp;gt;&amp;lt;w:p w:rsidR="00193516" w:rsidRDefault="00193516" w:rsidP="00193516"&amp;gt;&amp;lt;w:pPr&amp;gt;&amp;lt;w:ind w:left="360" w:firstLine="360" /&amp;gt;&amp;lt;w:rPr&amp;gt;&amp;lt;w:ins w:id="43" w:author="BPS" w:date="2021-11-12T10:15:00Z" /&amp;gt;&amp;lt;/w:rPr&amp;gt;&amp;lt;/w:pPr&amp;gt;&amp;lt;w:bookmarkStart w:id="44" w:name="_STATUTE_NUMBER__6d1e34d7_d846_4e6a_b60b" /&amp;gt;&amp;lt;w:bookmarkStart w:id="45" w:name="_STATUTE_SS__983ccb06_ea24_469f_b4d7_449" /&amp;gt;&amp;lt;w:bookmarkStart w:id="46" w:name="_PAR__5_468b0c1a_6444_4398_8b3f_1c4aa107" /&amp;gt;&amp;lt;w:bookmarkStart w:id="47" w:name="_LINE__11_f0944624_1005_4dd4_83ba_7a1488" /&amp;gt;&amp;lt;w:bookmarkStart w:id="48" w:name="_PROCESSED_CHANGE__5609cd9b_2261_4091_b2" /&amp;gt;&amp;lt;w:bookmarkEnd w:id="19" /&amp;gt;&amp;lt;w:bookmarkEnd w:id="20" /&amp;gt;&amp;lt;w:ins w:id="49" w:author="BPS" w:date="2021-11-12T10:15:00Z"&amp;gt;&amp;lt;w:r&amp;gt;&amp;lt;w:rPr&amp;gt;&amp;lt;w:b /&amp;gt;&amp;lt;/w:rPr&amp;gt;&amp;lt;w:t&amp;gt;1&amp;lt;/w:t&amp;gt;&amp;lt;/w:r&amp;gt;&amp;lt;w:bookmarkEnd w:id="44" /&amp;gt;&amp;lt;w:r&amp;gt;&amp;lt;w:rPr&amp;gt;&amp;lt;w:b /&amp;gt;&amp;lt;/w:rPr&amp;gt;&amp;lt;w:t xml:space="preserve"&amp;gt;.  &amp;lt;/w:t&amp;gt;&amp;lt;/w:r&amp;gt;&amp;lt;w:bookmarkStart w:id="50" w:name="_STATUTE_HEADNOTE__9271775c_901b_4169_85" /&amp;gt;&amp;lt;w:r&amp;gt;&amp;lt;w:rPr&amp;gt;&amp;lt;w:b /&amp;gt;&amp;lt;/w:rPr&amp;gt;&amp;lt;w:t&amp;gt;Purpose&amp;lt;/w:t&amp;gt;&amp;lt;/w:r&amp;gt;&amp;lt;/w:ins&amp;gt;&amp;lt;w:ins w:id="51" w:author="BPS" w:date="2021-12-01T08:02:00Z"&amp;gt;&amp;lt;w:r&amp;gt;&amp;lt;w:rPr&amp;gt;&amp;lt;w:b /&amp;gt;&amp;lt;/w:rPr&amp;gt;&amp;lt;w:t&amp;gt;s&amp;lt;/w:t&amp;gt;&amp;lt;/w:r&amp;gt;&amp;lt;/w:ins&amp;gt;&amp;lt;w:ins w:id="52" w:author="BPS" w:date="2021-11-12T10:15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53" w:name="_STATUTE_CONTENT__f40e630f_149f_4eaa_905" /&amp;gt;&amp;lt;w:bookmarkEnd w:id="50" /&amp;gt;&amp;lt;w:ins w:id="54" w:author="BPS" w:date="2021-11-12T10:17:00Z"&amp;gt;&amp;lt;w:r&amp;gt;&amp;lt;w:t&amp;gt;The purpose&amp;lt;/w:t&amp;gt;&amp;lt;/w:r&amp;gt;&amp;lt;/w:ins&amp;gt;&amp;lt;w:ins w:id="55" w:author="BPS" w:date="2021-12-01T08:08:00Z"&amp;gt;&amp;lt;w:r&amp;gt;&amp;lt;w:t&amp;gt;s&amp;lt;/w:t&amp;gt;&amp;lt;/w:r&amp;gt;&amp;lt;/w:ins&amp;gt;&amp;lt;w:ins w:id="56" w:author="BPS" w:date="2021-11-12T10:17:00Z"&amp;gt;&amp;lt;w:r&amp;gt;&amp;lt;w:t xml:space="preserve"&amp;gt; of the center &amp;lt;/w:t&amp;gt;&amp;lt;/w:r&amp;gt;&amp;lt;/w:ins&amp;gt;&amp;lt;w:ins w:id="57" w:author="BPS" w:date="2021-12-01T08:02:00Z"&amp;gt;&amp;lt;w:r&amp;gt;&amp;lt;w:t&amp;gt;are&amp;lt;/w:t&amp;gt;&amp;lt;/w:r&amp;gt;&amp;lt;/w:ins&amp;gt;&amp;lt;w:ins w:id="58" w:author="BPS" w:date="2021-11-12T10:17:00Z"&amp;gt;&amp;lt;w:r&amp;gt;&amp;lt;w:t xml:space="preserve"&amp;gt; to:&amp;lt;/w:t&amp;gt;&amp;lt;/w:r&amp;gt;&amp;lt;/w:ins&amp;gt;&amp;lt;w:bookmarkEnd w:id="47" /&amp;gt;&amp;lt;/w:p&amp;gt;&amp;lt;w:p w:rsidR="00193516" w:rsidRDefault="00193516" w:rsidP="00193516"&amp;gt;&amp;lt;w:pPr&amp;gt;&amp;lt;w:ind w:left="720" /&amp;gt;&amp;lt;w:rPr&amp;gt;&amp;lt;w:ins w:id="59" w:author="BPS" w:date="2021-11-12T10:15:00Z" /&amp;gt;&amp;lt;/w:rPr&amp;gt;&amp;lt;/w:pPr&amp;gt;&amp;lt;w:bookmarkStart w:id="60" w:name="_STATUTE_NUMBER__c4240118_ea46_4294_aa39" /&amp;gt;&amp;lt;w:bookmarkStart w:id="61" w:name="_STATUTE_P__46d00a4a_af70_46e1_911c_0100" /&amp;gt;&amp;lt;w:bookmarkStart w:id="62" w:name="_PAR__6_7f20a947_e745_409f_9da1_56275927" /&amp;gt;&amp;lt;w:bookmarkStart w:id="63" w:name="_LINE__12_ec15e42f_b15f_4c0f_b4f8_0b5db7" /&amp;gt;&amp;lt;w:bookmarkEnd w:id="46" /&amp;gt;&amp;lt;w:bookmarkEnd w:id="53" /&amp;gt;&amp;lt;w:ins w:id="64" w:author="BPS" w:date="2021-11-12T10:15:00Z"&amp;gt;&amp;lt;w:r&amp;gt;&amp;lt;w:t&amp;gt;A&amp;lt;/w:t&amp;gt;&amp;lt;/w:r&amp;gt;&amp;lt;w:bookmarkEnd w:id="60" /&amp;gt;&amp;lt;w:r&amp;gt;&amp;lt;w:t xml:space="preserve"&amp;gt;.  &amp;lt;/w:t&amp;gt;&amp;lt;/w:r&amp;gt;&amp;lt;/w:ins&amp;gt;&amp;lt;w:bookmarkStart w:id="65" w:name="_STATUTE_CONTENT__6e095c8a_9b13_40b5_abc" /&amp;gt;&amp;lt;w:ins w:id="66" w:author="BPS" w:date="2021-11-12T10:17:00Z"&amp;gt;&amp;lt;w:r w:rsidRPr="00B53108"&amp;gt;&amp;lt;w:t xml:space="preserve"&amp;gt;Serve as a central location for school safety and security information, training and &amp;lt;/w:t&amp;gt;&amp;lt;/w:r&amp;gt;&amp;lt;w:bookmarkStart w:id="67" w:name="_LINE__13_1d0afa90_6866_4f69_8737_0c761c" /&amp;gt;&amp;lt;w:bookmarkEnd w:id="63" /&amp;gt;&amp;lt;w:r w:rsidRPr="00B53108"&amp;gt;&amp;lt;w:t xml:space="preserve"&amp;gt;technical assistance related to successful implementation of school safety and security &amp;lt;/w:t&amp;gt;&amp;lt;/w:r&amp;gt;&amp;lt;w:bookmarkStart w:id="68" w:name="_LINE__14_8659cfdc_554e_4cca_aa8c_935c08" /&amp;gt;&amp;lt;w:bookmarkEnd w:id="67" /&amp;gt;&amp;lt;w:r w:rsidRPr="00B53108"&amp;gt;&amp;lt;w:t&amp;gt;programs in schools;&amp;lt;/w:t&amp;gt;&amp;lt;/w:r&amp;gt;&amp;lt;/w:ins&amp;gt;&amp;lt;w:bookmarkEnd w:id="68" /&amp;gt;&amp;lt;/w:p&amp;gt;&amp;lt;w:p w:rsidR="00193516" w:rsidRDefault="00193516" w:rsidP="00193516"&amp;gt;&amp;lt;w:pPr&amp;gt;&amp;lt;w:ind w:left="720" /&amp;gt;&amp;lt;w:rPr&amp;gt;&amp;lt;w:ins w:id="69" w:author="BPS" w:date="2021-11-12T10:15:00Z" /&amp;gt;&amp;lt;/w:rPr&amp;gt;&amp;lt;/w:pPr&amp;gt;&amp;lt;w:bookmarkStart w:id="70" w:name="_STATUTE_NUMBER__47087340_834b_4641_959e" /&amp;gt;&amp;lt;w:bookmarkStart w:id="71" w:name="_STATUTE_P__9fdf9716_73f8_4795_87e8_97a4" /&amp;gt;&amp;lt;w:bookmarkStart w:id="72" w:name="_PAR__7_e87c0992_6150_4edb_bb6a_8ee55fd0" /&amp;gt;&amp;lt;w:bookmarkStart w:id="73" w:name="_LINE__15_4eacfa71_15fc_4b36_a7cb_8410ac" /&amp;gt;&amp;lt;w:bookmarkEnd w:id="61" /&amp;gt;&amp;lt;w:bookmarkEnd w:id="62" /&amp;gt;&amp;lt;w:bookmarkEnd w:id="65" /&amp;gt;&amp;lt;w:ins w:id="74" w:author="BPS" w:date="2021-11-12T10:15:00Z"&amp;gt;&amp;lt;w:r&amp;gt;&amp;lt;w:t&amp;gt;B&amp;lt;/w:t&amp;gt;&amp;lt;/w:r&amp;gt;&amp;lt;w:bookmarkEnd w:id="70" /&amp;gt;&amp;lt;w:r&amp;gt;&amp;lt;w:t xml:space="preserve"&amp;gt;.  &amp;lt;/w:t&amp;gt;&amp;lt;/w:r&amp;gt;&amp;lt;/w:ins&amp;gt;&amp;lt;w:bookmarkStart w:id="75" w:name="_STATUTE_CONTENT__4ef7d8d7_a6c4_4818_a58" /&amp;gt;&amp;lt;w:ins w:id="76" w:author="BPS" w:date="2021-11-12T10:18:00Z"&amp;gt;&amp;lt;w:r w:rsidRPr="00B53108"&amp;gt;&amp;lt;w:t&amp;gt;Be a resource for the prevention of youth violence;&amp;lt;/w:t&amp;gt;&amp;lt;/w:r&amp;gt;&amp;lt;/w:ins&amp;gt;&amp;lt;w:bookmarkEnd w:id="73" /&amp;gt;&amp;lt;/w:p&amp;gt;&amp;lt;w:p w:rsidR="00193516" w:rsidRDefault="00193516" w:rsidP="00193516"&amp;gt;&amp;lt;w:pPr&amp;gt;&amp;lt;w:ind w:left="720" /&amp;gt;&amp;lt;w:rPr&amp;gt;&amp;lt;w:ins w:id="77" w:author="BPS" w:date="2021-11-12T10:15:00Z" /&amp;gt;&amp;lt;/w:rPr&amp;gt;&amp;lt;/w:pPr&amp;gt;&amp;lt;w:bookmarkStart w:id="78" w:name="_STATUTE_NUMBER__a3478e65_7ded_4c8b_9fcf" /&amp;gt;&amp;lt;w:bookmarkStart w:id="79" w:name="_STATUTE_P__1e890fee_b085_4cc7_b0f6_c680" /&amp;gt;&amp;lt;w:bookmarkStart w:id="80" w:name="_PAR__8_1a76c69a_bdb3_48b9_9dd4_f77b9827" /&amp;gt;&amp;lt;w:bookmarkStart w:id="81" w:name="_LINE__16_a50f67f8_f7ea_4dff_9352_7d1f96" /&amp;gt;&amp;lt;w:bookmarkEnd w:id="71" /&amp;gt;&amp;lt;w:bookmarkEnd w:id="72" /&amp;gt;&amp;lt;w:bookmarkEnd w:id="75" /&amp;gt;&amp;lt;w:ins w:id="82" w:author="BPS" w:date="2021-11-12T10:15:00Z"&amp;gt;&amp;lt;w:r&amp;gt;&amp;lt;w:t&amp;gt;C&amp;lt;/w:t&amp;gt;&amp;lt;/w:r&amp;gt;&amp;lt;w:bookmarkEnd w:id="78" /&amp;gt;&amp;lt;w:r&amp;gt;&amp;lt;w:t xml:space="preserve"&amp;gt;.  &amp;lt;/w:t&amp;gt;&amp;lt;/w:r&amp;gt;&amp;lt;/w:ins&amp;gt;&amp;lt;w:bookmarkStart w:id="83" w:name="_STATUTE_CONTENT__143bd6a5_e990_488e_843" /&amp;gt;&amp;lt;w:ins w:id="84" w:author="BPS" w:date="2021-11-12T10:18:00Z"&amp;gt;&amp;lt;w:r w:rsidRPr="00B53108"&amp;gt;&amp;lt;w:t xml:space="preserve"&amp;gt;Promote overall school safety &amp;lt;/w:t&amp;gt;&amp;lt;/w:r&amp;gt;&amp;lt;/w:ins&amp;gt;&amp;lt;w:ins w:id="85" w:author="BPS" w:date="2021-12-01T08:02:00Z"&amp;gt;&amp;lt;w:r&amp;gt;&amp;lt;w:t xml:space="preserve"&amp;gt;by developing &amp;lt;/w:t&amp;gt;&amp;lt;/w:r&amp;gt;&amp;lt;/w:ins&amp;gt;&amp;lt;w:ins w:id="86" w:author="BPS" w:date="2021-12-01T08:03:00Z"&amp;gt;&amp;lt;w:r&amp;gt;&amp;lt;w:t xml:space="preserve"&amp;gt;recommendations to support &amp;lt;/w:t&amp;gt;&amp;lt;/w:r&amp;gt;&amp;lt;/w:ins&amp;gt;&amp;lt;w:ins w:id="87" w:author="BPS" w:date="2021-11-12T10:35:00Z"&amp;gt;&amp;lt;w:r&amp;gt;&amp;lt;w:t xml:space="preserve"&amp;gt;a &amp;lt;/w:t&amp;gt;&amp;lt;/w:r&amp;gt;&amp;lt;/w:ins&amp;gt;&amp;lt;w:ins w:id="88" w:author="BPS" w:date="2021-11-12T10:18:00Z"&amp;gt;&amp;lt;w:r w:rsidRPr="00B53108"&amp;gt;&amp;lt;w:t xml:space="preserve"&amp;gt;positive &amp;lt;/w:t&amp;gt;&amp;lt;/w:r&amp;gt;&amp;lt;w:bookmarkStart w:id="89" w:name="_LINE__17_283f5d4e_913e_43e9_b01f_f72093" /&amp;gt;&amp;lt;w:bookmarkEnd w:id="81" /&amp;gt;&amp;lt;w:r w:rsidRPr="00B53108"&amp;gt;&amp;lt;w:t&amp;gt;school climate&amp;lt;/w:t&amp;gt;&amp;lt;/w:r&amp;gt;&amp;lt;/w:ins&amp;gt;&amp;lt;w:ins w:id="90" w:author="BPS" w:date="2021-12-01T08:03:00Z"&amp;gt;&amp;lt;w:r&amp;gt;&amp;lt;w:t xml:space="preserve"&amp;gt; and&amp;lt;/w:t&amp;gt;&amp;lt;/w:r&amp;gt;&amp;lt;/w:ins&amp;gt;&amp;lt;w:ins w:id="91" w:author="BPS" w:date="2021-11-12T10:18:00Z"&amp;gt;&amp;lt;w:r w:rsidRPr="00B53108"&amp;gt;&amp;lt;w:t xml:space="preserve"&amp;gt; multi&amp;lt;/w:t&amp;gt;&amp;lt;/w:r&amp;gt;&amp;lt;w:r&amp;gt;&amp;lt;w:t&amp;gt;ple&amp;lt;/w:t&amp;gt;&amp;lt;/w:r&amp;gt;&amp;lt;/w:ins&amp;gt;&amp;lt;w:ins w:id="92" w:author="BPS" w:date="2021-12-01T08:03:00Z"&amp;gt;&amp;lt;w:r&amp;gt;&amp;lt;w:t&amp;gt;-&amp;lt;/w:t&amp;gt;&amp;lt;/w:r&amp;gt;&amp;lt;/w:ins&amp;gt;&amp;lt;w:ins w:id="93" w:author="BPS" w:date="2021-11-12T10:18:00Z"&amp;gt;&amp;lt;w:r w:rsidRPr="00B53108"&amp;gt;&amp;lt;w:t&amp;gt;hazard mitigation and response&amp;lt;/w:t&amp;gt;&amp;lt;/w:r&amp;gt;&amp;lt;w:r&amp;gt;&amp;lt;w:t xml:space="preserve"&amp;gt; plans&amp;lt;/w:t&amp;gt;&amp;lt;/w:r&amp;gt;&amp;lt;w:r w:rsidRPr="00B53108"&amp;gt;&amp;lt;w:t&amp;gt;;&amp;lt;/w:t&amp;gt;&amp;lt;/w:r&amp;gt;&amp;lt;/w:ins&amp;gt;&amp;lt;w:bookmarkEnd w:id="89" /&amp;gt;&amp;lt;/w:p&amp;gt;&amp;lt;w:p w:rsidR="00193516" w:rsidRDefault="00193516" w:rsidP="00193516"&amp;gt;&amp;lt;w:pPr&amp;gt;&amp;lt;w:ind w:left="720" /&amp;gt;&amp;lt;w:rPr&amp;gt;&amp;lt;w:ins w:id="94" w:author="BPS" w:date="2021-11-12T10:15:00Z" /&amp;gt;&amp;lt;/w:rPr&amp;gt;&amp;lt;/w:pPr&amp;gt;&amp;lt;w:bookmarkStart w:id="95" w:name="_STATUTE_NUMBER__c2e6610e_5401_4f5d_b2f9" /&amp;gt;&amp;lt;w:bookmarkStart w:id="96" w:name="_STATUTE_P__cd58c3b1_ded2_4b85_9f3a_fd26" /&amp;gt;&amp;lt;w:bookmarkStart w:id="97" w:name="_PAR__9_4b03f827_ecd3_4e28_a437_54b5625f" /&amp;gt;&amp;lt;w:bookmarkStart w:id="98" w:name="_LINE__18_f800e42c_01ba_48b6_a540_56c55a" /&amp;gt;&amp;lt;w:bookmarkEnd w:id="79" /&amp;gt;&amp;lt;w:bookmarkEnd w:id="80" /&amp;gt;&amp;lt;w:bookmarkEnd w:id="83" /&amp;gt;&amp;lt;w:ins w:id="99" w:author="BPS" w:date="2021-11-12T10:15:00Z"&amp;gt;&amp;lt;w:r&amp;gt;&amp;lt;w:t&amp;gt;D&amp;lt;/w:t&amp;gt;&amp;lt;/w:r&amp;gt;&amp;lt;w:bookmarkEnd w:id="95" /&amp;gt;&amp;lt;w:r&amp;gt;&amp;lt;w:t xml:space="preserve"&amp;gt;.  &amp;lt;/w:t&amp;gt;&amp;lt;/w:r&amp;gt;&amp;lt;/w:ins&amp;gt;&amp;lt;w:bookmarkStart w:id="100" w:name="_STATUTE_CONTENT__cddc0e54_dd3d_4306_a0a" /&amp;gt;&amp;lt;w:ins w:id="101" w:author="BPS" w:date="2021-11-12T10:19:00Z"&amp;gt;&amp;lt;w:r w:rsidRPr="00B53108"&amp;gt;&amp;lt;w:t&amp;gt;Develop and provide school emergency management&amp;lt;/w:t&amp;gt;&amp;lt;/w:r&amp;gt;&amp;lt;/w:ins&amp;gt;&amp;lt;w:ins w:id="102" w:author="BPS" w:date="2021-12-01T08:03:00Z"&amp;gt;&amp;lt;w:r&amp;gt;&amp;lt;w:t&amp;gt;,&amp;lt;/w:t&amp;gt;&amp;lt;/w:r&amp;gt;&amp;lt;/w:ins&amp;gt;&amp;lt;w:ins w:id="103" w:author="BPS" w:date="2021-12-13T12:31:00Z"&amp;gt;&amp;lt;w:r&amp;gt;&amp;lt;w:t xml:space="preserve"&amp;gt; training, guidance and &amp;lt;/w:t&amp;gt;&amp;lt;/w:r&amp;gt;&amp;lt;w:bookmarkStart w:id="104" w:name="_LINE__19_5407dc91_9287_4c36_ace2_04245b" /&amp;gt;&amp;lt;w:bookmarkEnd w:id="98" /&amp;gt;&amp;lt;w:r&amp;gt;&amp;lt;w:t&amp;gt;technical support to&amp;lt;/w:t&amp;gt;&amp;lt;/w:r&amp;gt;&amp;lt;/w:ins&amp;gt;&amp;lt;w:ins w:id="105" w:author="BPS" w:date="2021-11-12T10:19:00Z"&amp;gt;&amp;lt;w:r w:rsidRPr="00B53108"&amp;gt;&amp;lt;w:t xml:space="preserve"&amp;gt; inclu&amp;lt;/w:t&amp;gt;&amp;lt;/w:r&amp;gt;&amp;lt;/w:ins&amp;gt;&amp;lt;w:ins w:id="106" w:author="BPS" w:date="2021-12-13T12:31:00Z"&amp;gt;&amp;lt;w:r&amp;gt;&amp;lt;w:t xml:space="preserve"&amp;gt;de &amp;lt;/w:t&amp;gt;&amp;lt;/w:r&amp;gt;&amp;lt;/w:ins&amp;gt;&amp;lt;w:ins w:id="107" w:author="BPS" w:date="2021-12-14T16:01:00Z"&amp;gt;&amp;lt;w:r&amp;gt;&amp;lt;w:t xml:space="preserve"&amp;gt;information provided by persons with expertise in the &amp;lt;/w:t&amp;gt;&amp;lt;/w:r&amp;gt;&amp;lt;w:bookmarkStart w:id="108" w:name="_LINE__20_0991fe39_3323_4d5a_acd9_c5ad54" /&amp;gt;&amp;lt;w:bookmarkEnd w:id="104" /&amp;gt;&amp;lt;w:r&amp;gt;&amp;lt;w:t&amp;gt;relevant&amp;lt;/w:t&amp;gt;&amp;lt;/w:r&amp;gt;&amp;lt;/w:ins&amp;gt;&amp;lt;w:ins w:id="109" w:author="BPS" w:date="2021-12-13T12:31:00Z"&amp;gt;&amp;lt;w:r&amp;gt;&amp;lt;w:t xml:space="preserve"&amp;gt; subject matter in the develop&amp;lt;/w:t&amp;gt;&amp;lt;/w:r&amp;gt;&amp;lt;/w:ins&amp;gt;&amp;lt;w:ins w:id="110" w:author="BPS" w:date="2021-12-13T12:32:00Z"&amp;gt;&amp;lt;w:r&amp;gt;&amp;lt;w:t&amp;gt;ment of the center's&amp;lt;/w:t&amp;gt;&amp;lt;/w:r&amp;gt;&amp;lt;/w:ins&amp;gt;&amp;lt;w:ins w:id="111" w:author="BPS" w:date="2021-11-12T10:19:00Z"&amp;gt;&amp;lt;w:r w:rsidRPr="00B53108"&amp;gt;&amp;lt;w:t xml:space="preserve"&amp;gt; school safety specialist &amp;lt;/w:t&amp;gt;&amp;lt;/w:r&amp;gt;&amp;lt;w:bookmarkStart w:id="112" w:name="_LINE__21_98cd645d_a79a_4406_8ef8_df2521" /&amp;gt;&amp;lt;w:bookmarkEnd w:id="108" /&amp;gt;&amp;lt;w:r w:rsidRPr="00B53108"&amp;gt;&amp;lt;w:t&amp;gt;education&amp;lt;/w:t&amp;gt;&amp;lt;/w:r&amp;gt;&amp;lt;/w:ins&amp;gt;&amp;lt;w:ins w:id="113" w:author="BPS" w:date="2021-12-13T12:32:00Z"&amp;gt;&amp;lt;w:r&amp;gt;&amp;lt;w:t xml:space="preserve"&amp;gt; program&amp;lt;/w:t&amp;gt;&amp;lt;/w:r&amp;gt;&amp;lt;/w:ins&amp;gt;&amp;lt;w:ins w:id="114" w:author="BPS" w:date="2021-11-12T10:19:00Z"&amp;gt;&amp;lt;w:r w:rsidRPr="00B53108"&amp;gt;&amp;lt;w:t&amp;gt;;&amp;lt;/w:t&amp;gt;&amp;lt;/w:r&amp;gt;&amp;lt;/w:ins&amp;gt;&amp;lt;w:bookmarkEnd w:id="112" /&amp;gt;&amp;lt;/w:p&amp;gt;&amp;lt;w:p w:rsidR="00193516" w:rsidRDefault="00193516" w:rsidP="00193516"&amp;gt;&amp;lt;w:pPr&amp;gt;&amp;lt;w:ind w:left="720" /&amp;gt;&amp;lt;w:rPr&amp;gt;&amp;lt;w:ins w:id="115" w:author="BPS" w:date="2021-11-12T10:15:00Z" /&amp;gt;&amp;lt;/w:rPr&amp;gt;&amp;lt;/w:pPr&amp;gt;&amp;lt;w:bookmarkStart w:id="116" w:name="_STATUTE_NUMBER__19d57705_d53d_4cd2_9bbd" /&amp;gt;&amp;lt;w:bookmarkStart w:id="117" w:name="_STATUTE_P__61c4ef95_7348_4988_902b_17c6" /&amp;gt;&amp;lt;w:bookmarkStart w:id="118" w:name="_PAR__10_b45c2870_cf51_48f5_9420_b2ca5c4" /&amp;gt;&amp;lt;w:bookmarkStart w:id="119" w:name="_LINE__22_f3d55e82_99a3_4e35_a486_2a2fcf" /&amp;gt;&amp;lt;w:bookmarkEnd w:id="96" /&amp;gt;&amp;lt;w:bookmarkEnd w:id="97" /&amp;gt;&amp;lt;w:bookmarkEnd w:id="100" /&amp;gt;&amp;lt;w:ins w:id="120" w:author="BPS" w:date="2021-11-12T10:15:00Z"&amp;gt;&amp;lt;w:r&amp;gt;&amp;lt;w:t&amp;gt;E&amp;lt;/w:t&amp;gt;&amp;lt;/w:r&amp;gt;&amp;lt;w:bookmarkEnd w:id="116" /&amp;gt;&amp;lt;w:r&amp;gt;&amp;lt;w:t xml:space="preserve"&amp;gt;.  &amp;lt;/w:t&amp;gt;&amp;lt;/w:r&amp;gt;&amp;lt;/w:ins&amp;gt;&amp;lt;w:bookmarkStart w:id="121" w:name="_STATUTE_CONTENT__c011a302_a9bd_4ca3_954" /&amp;gt;&amp;lt;w:ins w:id="122" w:author="BPS" w:date="2021-11-12T10:19:00Z"&amp;gt;&amp;lt;w:r w:rsidRPr="00B53108"&amp;gt;&amp;lt;w:t xml:space="preserve"&amp;gt;Promote, develop and implement technical support and training for a behavioral &amp;lt;/w:t&amp;gt;&amp;lt;/w:r&amp;gt;&amp;lt;w:bookmarkStart w:id="123" w:name="_LINE__23_11632584_7317_4469_8a6f_67ea90" /&amp;gt;&amp;lt;w:bookmarkEnd w:id="119" /&amp;gt;&amp;lt;w:r w:rsidRPr="00B53108"&amp;gt;&amp;lt;w:t&amp;gt;threat assessment program; and&amp;lt;/w:t&amp;gt;&amp;lt;/w:r&amp;gt;&amp;lt;/w:ins&amp;gt;&amp;lt;w:bookmarkEnd w:id="123" /&amp;gt;&amp;lt;/w:p&amp;gt;&amp;lt;w:p w:rsidR="00193516" w:rsidRDefault="00193516" w:rsidP="00193516"&amp;gt;&amp;lt;w:pPr&amp;gt;&amp;lt;w:ind w:left="720" /&amp;gt;&amp;lt;w:rPr&amp;gt;&amp;lt;w:ins w:id="124" w:author="BPS" w:date="2021-11-12T10:15:00Z" /&amp;gt;&amp;lt;/w:rPr&amp;gt;&amp;lt;/w:pPr&amp;gt;&amp;lt;w:bookmarkStart w:id="125" w:name="_STATUTE_NUMBER__f7f6d513_5c7c_48dd_b572" /&amp;gt;&amp;lt;w:bookmarkStart w:id="126" w:name="_STATUTE_P__d1720206_e6a5_4c0b_8bdd_56a2" /&amp;gt;&amp;lt;w:bookmarkStart w:id="127" w:name="_PAR__11_a5c5a28f_8a8b_408c_9783_a48858c" /&amp;gt;&amp;lt;w:bookmarkStart w:id="128" w:name="_LINE__24_d048117b_d6c7_4795_b044_0b2de3" /&amp;gt;&amp;lt;w:bookmarkEnd w:id="117" /&amp;gt;&amp;lt;w:bookmarkEnd w:id="118" /&amp;gt;&amp;lt;w:bookmarkEnd w:id="121" /&amp;gt;&amp;lt;w:ins w:id="129" w:author="BPS" w:date="2021-11-12T10:15:00Z"&amp;gt;&amp;lt;w:r&amp;gt;&amp;lt;w:t&amp;gt;F&amp;lt;/w:t&amp;gt;&amp;lt;/w:r&amp;gt;&amp;lt;w:bookmarkEnd w:id="125" /&amp;gt;&amp;lt;w:r&amp;gt;&amp;lt;w:t xml:space="preserve"&amp;gt;.  &amp;lt;/w:t&amp;gt;&amp;lt;/w:r&amp;gt;&amp;lt;/w:ins&amp;gt;&amp;lt;w:bookmarkStart w:id="130" w:name="_STATUTE_CONTENT__e0bf1740_5db3_4794_bac" /&amp;gt;&amp;lt;w:ins w:id="131" w:author="BPS" w:date="2021-11-12T10:19:00Z"&amp;gt;&amp;lt;w:r w:rsidRPr="00B53108"&amp;gt;&amp;lt;w:t xml:space="preserve"&amp;gt;Facilitate and assist local schools and public safety stakeholders in preventing, &amp;lt;/w:t&amp;gt;&amp;lt;/w:r&amp;gt;&amp;lt;w:bookmarkStart w:id="132" w:name="_LINE__25_12bbe03d_d0f9_4c37_adf2_7071f3" /&amp;gt;&amp;lt;w:bookmarkEnd w:id="128" /&amp;gt;&amp;lt;w:r w:rsidRPr="00B53108"&amp;gt;&amp;lt;w:t&amp;gt;preparing for and responding to threats and acts of violence&amp;lt;/w:t&amp;gt;&amp;lt;/w:r&amp;gt;&amp;lt;w:r&amp;gt;&amp;lt;w:t&amp;gt;,&amp;lt;/w:t&amp;gt;&amp;lt;/w:r&amp;gt;&amp;lt;w:r w:rsidRPr="00B53108"&amp;gt;&amp;lt;w:t xml:space="preserve"&amp;gt; including self-harm, &amp;lt;/w:t&amp;gt;&amp;lt;/w:r&amp;gt;&amp;lt;w:bookmarkStart w:id="133" w:name="_LINE__26_c45412c0_8798_49c2_90c7_cf6eda" /&amp;gt;&amp;lt;w:bookmarkEnd w:id="132" /&amp;gt;&amp;lt;w:r w:rsidRPr="00B53108"&amp;gt;&amp;lt;w:t&amp;gt;through a holistic&amp;lt;/w:t&amp;gt;&amp;lt;/w:r&amp;gt;&amp;lt;/w:ins&amp;gt;&amp;lt;w:ins w:id="134" w:author="BPS" w:date="2021-12-01T08:03:00Z"&amp;gt;&amp;lt;w:r&amp;gt;&amp;lt;w:t&amp;gt;,&amp;lt;/w:t&amp;gt;&amp;lt;/w:r&amp;gt;&amp;lt;/w:ins&amp;gt;&amp;lt;w:ins w:id="135" w:author="BPS" w:date="2021-11-12T10:19:00Z"&amp;gt;&amp;lt;w:r w:rsidRPr="00B53108"&amp;gt;&amp;lt;w:t xml:space="preserve"&amp;gt; solution-based approach to improving school safety.&amp;lt;/w:t&amp;gt;&amp;lt;/w:r&amp;gt;&amp;lt;/w:ins&amp;gt;&amp;lt;w:bookmarkEnd w:id="133" /&amp;gt;&amp;lt;/w:p&amp;gt;&amp;lt;w:p w:rsidR="00193516" w:rsidRDefault="00193516" w:rsidP="00193516"&amp;gt;&amp;lt;w:pPr&amp;gt;&amp;lt;w:ind w:left="360" w:firstLine="360" /&amp;gt;&amp;lt;w:rPr&amp;gt;&amp;lt;w:ins w:id="136" w:author="BPS" w:date="2021-11-12T10:15:00Z" /&amp;gt;&amp;lt;/w:rPr&amp;gt;&amp;lt;/w:pPr&amp;gt;&amp;lt;w:bookmarkStart w:id="137" w:name="_STATUTE_NUMBER__7a0a5ca1_73fb_4f39_af29" /&amp;gt;&amp;lt;w:bookmarkStart w:id="138" w:name="_STATUTE_SS__5ef02bef_8615_4a38_911f_a4f" /&amp;gt;&amp;lt;w:bookmarkStart w:id="139" w:name="_PAR__12_49900315_15f6_437b_9cae_38941ab" /&amp;gt;&amp;lt;w:bookmarkStart w:id="140" w:name="_LINE__27_0b3573b2_5c35_49b3_b138_e60d0f" /&amp;gt;&amp;lt;w:bookmarkEnd w:id="45" /&amp;gt;&amp;lt;w:bookmarkEnd w:id="126" /&amp;gt;&amp;lt;w:bookmarkEnd w:id="127" /&amp;gt;&amp;lt;w:bookmarkEnd w:id="130" /&amp;gt;&amp;lt;w:ins w:id="141" w:author="BPS" w:date="2021-11-12T10:15:00Z"&amp;gt;&amp;lt;w:r&amp;gt;&amp;lt;w:rPr&amp;gt;&amp;lt;w:b /&amp;gt;&amp;lt;/w:rPr&amp;gt;&amp;lt;w:t&amp;gt;2&amp;lt;/w:t&amp;gt;&amp;lt;/w:r&amp;gt;&amp;lt;w:bookmarkEnd w:id="137" /&amp;gt;&amp;lt;w:r&amp;gt;&amp;lt;w:rPr&amp;gt;&amp;lt;w:b /&amp;gt;&amp;lt;/w:rPr&amp;gt;&amp;lt;w:t xml:space="preserve"&amp;gt;.  &amp;lt;/w:t&amp;gt;&amp;lt;/w:r&amp;gt;&amp;lt;w:bookmarkStart w:id="142" w:name="_STATUTE_HEADNOTE__f214bdcc_c30c_417f_85" /&amp;gt;&amp;lt;w:r&amp;gt;&amp;lt;w:rPr&amp;gt;&amp;lt;w:b /&amp;gt;&amp;lt;/w:rPr&amp;gt;&amp;lt;w:t xml:space="preserve"&amp;gt;Collaboration. &amp;lt;/w:t&amp;gt;&amp;lt;/w:r&amp;gt;&amp;lt;w:r&amp;gt;&amp;lt;w:t xml:space="preserve"&amp;gt; &amp;lt;/w:t&amp;gt;&amp;lt;/w:r&amp;gt;&amp;lt;/w:ins&amp;gt;&amp;lt;w:bookmarkStart w:id="143" w:name="_STATUTE_CONTENT__6f2e81ac_21dc_40b6_9a8" /&amp;gt;&amp;lt;w:bookmarkEnd w:id="142" /&amp;gt;&amp;lt;w:ins w:id="144" w:author="BPS" w:date="2021-11-12T10:20:00Z"&amp;gt;&amp;lt;w:r w:rsidRPr="00B53108"&amp;gt;&amp;lt;w:t xml:space="preserve"&amp;gt;The center shall work collaboratively with all appropriate &amp;lt;/w:t&amp;gt;&amp;lt;/w:r&amp;gt;&amp;lt;w:bookmarkStart w:id="145" w:name="_LINE__28_e1ca36d0_4e91_48a9_940a_a6fa1f" /&amp;gt;&amp;lt;w:bookmarkEnd w:id="140" /&amp;gt;&amp;lt;w:r w:rsidRPr="00B53108"&amp;gt;&amp;lt;w:t&amp;gt;stakeholders in furtherance of its purpose&amp;lt;/w:t&amp;gt;&amp;lt;/w:r&amp;gt;&amp;lt;/w:ins&amp;gt;&amp;lt;w:ins w:id="146" w:author="BPS" w:date="2021-12-01T08:03:00Z"&amp;gt;&amp;lt;w:r&amp;gt;&amp;lt;w:t&amp;gt;s&amp;lt;/w:t&amp;gt;&amp;lt;/w:r&amp;gt;&amp;lt;/w:ins&amp;gt;&amp;lt;w:ins w:id="147" w:author="BPS" w:date="2021-11-12T10:20:00Z"&amp;gt;&amp;lt;w:r w:rsidRPr="00B53108"&amp;gt;&amp;lt;w:t xml:space="preserve"&amp;gt; as &amp;lt;/w:t&amp;gt;&amp;lt;/w:r&amp;gt;&amp;lt;/w:ins&amp;gt;&amp;lt;w:ins w:id="148" w:author="BPS" w:date="2021-12-01T11:25:00Z"&amp;gt;&amp;lt;w:r&amp;gt;&amp;lt;w:t xml:space="preserve"&amp;gt;set out &amp;lt;/w:t&amp;gt;&amp;lt;/w:r&amp;gt;&amp;lt;/w:ins&amp;gt;&amp;lt;w:ins w:id="149" w:author="BPS" w:date="2021-11-12T10:20:00Z"&amp;gt;&amp;lt;w:r w:rsidRPr="00B53108"&amp;gt;&amp;lt;w:t xml:space="preserve"&amp;gt;in subsection 1. &amp;lt;/w:t&amp;gt;&amp;lt;/w:r&amp;gt;&amp;lt;/w:ins&amp;gt;&amp;lt;w:bookmarkEnd w:id="145" /&amp;gt;&amp;lt;/w:p&amp;gt;&amp;lt;w:p w:rsidR="00193516" w:rsidRDefault="00193516" w:rsidP="00193516"&amp;gt;&amp;lt;w:pPr&amp;gt;&amp;lt;w:ind w:left="360" w:firstLine="360" /&amp;gt;&amp;lt;w:rPr&amp;gt;&amp;lt;w:ins w:id="150" w:author="BPS" w:date="2021-11-12T10:15:00Z" /&amp;gt;&amp;lt;/w:rPr&amp;gt;&amp;lt;/w:pPr&amp;gt;&amp;lt;w:bookmarkStart w:id="151" w:name="_STATUTE_NUMBER__d7dc97fe_b6a5_4e5e_89a3" /&amp;gt;&amp;lt;w:bookmarkStart w:id="152" w:name="_STATUTE_SS__17ed0f0a_bb33_4da8_99b2_543" /&amp;gt;&amp;lt;w:bookmarkStart w:id="153" w:name="_PAR__13_ca1f53d7_1bd3_4443_b1ed_e4a0fdc" /&amp;gt;&amp;lt;w:bookmarkStart w:id="154" w:name="_LINE__29_6a3d362e_5145_4ff2_8dec_c0ba12" /&amp;gt;&amp;lt;w:bookmarkEnd w:id="138" /&amp;gt;&amp;lt;w:bookmarkEnd w:id="139" /&amp;gt;&amp;lt;w:bookmarkEnd w:id="143" /&amp;gt;&amp;lt;w:ins w:id="155" w:author="BPS" w:date="2021-11-12T10:15:00Z"&amp;gt;&amp;lt;w:r&amp;gt;&amp;lt;w:rPr&amp;gt;&amp;lt;w:b /&amp;gt;&amp;lt;/w:rPr&amp;gt;&amp;lt;w:t&amp;gt;3&amp;lt;/w:t&amp;gt;&amp;lt;/w:r&amp;gt;&amp;lt;w:bookmarkEnd w:id="151" /&amp;gt;&amp;lt;w:r&amp;gt;&amp;lt;w:rPr&amp;gt;&amp;lt;w:b /&amp;gt;&amp;lt;/w:rPr&amp;gt;&amp;lt;w:t xml:space="preserve"&amp;gt;.  &amp;lt;/w:t&amp;gt;&amp;lt;/w:r&amp;gt;&amp;lt;w:bookmarkStart w:id="156" w:name="_STATUTE_HEADNOTE__22ef8a02_60c8_42e7_ae" /&amp;gt;&amp;lt;w:r&amp;gt;&amp;lt;w:rPr&amp;gt;&amp;lt;w:b /&amp;gt;&amp;lt;/w:rPr&amp;gt;&amp;lt;w:t xml:space="preserve"&amp;gt;Staff and services. &amp;lt;/w:t&amp;gt;&amp;lt;/w:r&amp;gt;&amp;lt;w:r&amp;gt;&amp;lt;w:t xml:space="preserve"&amp;gt; &amp;lt;/w:t&amp;gt;&amp;lt;/w:r&amp;gt;&amp;lt;/w:ins&amp;gt;&amp;lt;w:bookmarkStart w:id="157" w:name="_STATUTE_CONTENT__8cf76582_5a14_4aba_ad5" /&amp;gt;&amp;lt;w:bookmarkEnd w:id="156" /&amp;gt;&amp;lt;w:ins w:id="158" w:author="BPS" w:date="2021-11-12T10:21:00Z"&amp;gt;&amp;lt;w:r w:rsidRPr="00B53108"&amp;gt;&amp;lt;w:t xml:space="preserve"&amp;gt;The center’s staff consists of a director, assistant director and &amp;lt;/w:t&amp;gt;&amp;lt;/w:r&amp;gt;&amp;lt;w:bookmarkStart w:id="159" w:name="_LINE__30_9ab3b2cf_be41_4da0_8170_ff7b4f" /&amp;gt;&amp;lt;w:bookmarkEnd w:id="154" /&amp;gt;&amp;lt;w:r&amp;gt;&amp;lt;w:t&amp;gt;employe&amp;lt;/w:t&amp;gt;&amp;lt;/w:r&amp;gt;&amp;lt;/w:ins&amp;gt;&amp;lt;w:ins w:id="160" w:author="BPS" w:date="2021-12-01T08:04:00Z"&amp;gt;&amp;lt;w:r&amp;gt;&amp;lt;w:t&amp;gt;e&amp;lt;/w:t&amp;gt;&amp;lt;/w:r&amp;gt;&amp;lt;/w:ins&amp;gt;&amp;lt;w:ins w:id="161" w:author="BPS" w:date="2021-11-12T10:21:00Z"&amp;gt;&amp;lt;w:r&amp;gt;&amp;lt;w:t&amp;gt;s&amp;lt;/w:t&amp;gt;&amp;lt;/w:r&amp;gt;&amp;lt;w:r w:rsidRPr="00B53108"&amp;gt;&amp;lt;w:t xml:space="preserve"&amp;gt; responsible for providing the following services&amp;lt;/w:t&amp;gt;&amp;lt;/w:r&amp;gt;&amp;lt;w:r&amp;gt;&amp;lt;w:t xml:space="preserve"&amp;gt; to schools in the State&amp;lt;/w:t&amp;gt;&amp;lt;/w:r&amp;gt;&amp;lt;w:r w:rsidRPr="00B53108"&amp;gt;&amp;lt;w:t&amp;gt;:&amp;lt;/w:t&amp;gt;&amp;lt;/w:r&amp;gt;&amp;lt;/w:ins&amp;gt;&amp;lt;w:bookmarkEnd w:id="159" /&amp;gt;&amp;lt;/w:p&amp;gt;&amp;lt;w:p w:rsidR="00193516" w:rsidRDefault="00193516" w:rsidP="00193516"&amp;gt;&amp;lt;w:pPr&amp;gt;&amp;lt;w:ind w:left="720" /&amp;gt;&amp;lt;w:rPr&amp;gt;&amp;lt;w:ins w:id="162" w:author="BPS" w:date="2021-11-12T10:15:00Z" /&amp;gt;&amp;lt;/w:rPr&amp;gt;&amp;lt;/w:pPr&amp;gt;&amp;lt;w:bookmarkStart w:id="163" w:name="_STATUTE_NUMBER__5c3ed0d2_9147_4610_a70d" /&amp;gt;&amp;lt;w:bookmarkStart w:id="164" w:name="_STATUTE_P__c626fb90_8e71_4640_8b53_695b" /&amp;gt;&amp;lt;w:bookmarkStart w:id="165" w:name="_PAR__14_24b260f2_c728_4c15_874e_bed6518" /&amp;gt;&amp;lt;w:bookmarkStart w:id="166" w:name="_LINE__31_14b2513a_1c5c_41a0_a79d_4783a9" /&amp;gt;&amp;lt;w:bookmarkEnd w:id="153" /&amp;gt;&amp;lt;w:bookmarkEnd w:id="157" /&amp;gt;&amp;lt;w:ins w:id="167" w:author="BPS" w:date="2021-11-12T10:15:00Z"&amp;gt;&amp;lt;w:r&amp;gt;&amp;lt;w:t&amp;gt;A&amp;lt;/w:t&amp;gt;&amp;lt;/w:r&amp;gt;&amp;lt;w:bookmarkEnd w:id="163" /&amp;gt;&amp;lt;w:r&amp;gt;&amp;lt;w:t xml:space="preserve"&amp;gt;.  &amp;lt;/w:t&amp;gt;&amp;lt;/w:r&amp;gt;&amp;lt;/w:ins&amp;gt;&amp;lt;w:bookmarkStart w:id="168" w:name="_STATUTE_CONTENT__d6936c0a_90ac_4b4b_a69" /&amp;gt;&amp;lt;w:ins w:id="169" w:author="BPS" w:date="2021-11-12T10:22:00Z"&amp;gt;&amp;lt;w:r w:rsidRPr="00B53108"&amp;gt;&amp;lt;w:t&amp;gt;Training&amp;lt;/w:t&amp;gt;&amp;lt;/w:r&amp;gt;&amp;lt;w:r&amp;gt;&amp;lt;w:t&amp;gt;,&amp;lt;/w:t&amp;gt;&amp;lt;/w:r&amp;gt;&amp;lt;w:r w:rsidRPr="00B53108"&amp;gt;&amp;lt;w:t xml:space="preserve"&amp;gt; including school safety specialist training and credentialing in a school &amp;lt;/w:t&amp;gt;&amp;lt;/w:r&amp;gt;&amp;lt;w:bookmarkStart w:id="170" w:name="_LINE__32_27a2d367_32f8_400b_a620_092ae8" /&amp;gt;&amp;lt;w:bookmarkEnd w:id="166" /&amp;gt;&amp;lt;w:r w:rsidRPr="00B53108"&amp;gt;&amp;lt;w:t&amp;gt;emergency management education program;&amp;lt;/w:t&amp;gt;&amp;lt;/w:r&amp;gt;&amp;lt;/w:ins&amp;gt;&amp;lt;w:bookmarkEnd w:id="170" /&amp;gt;&amp;lt;/w:p&amp;gt;&amp;lt;w:p w:rsidR="00193516" w:rsidRDefault="00193516" w:rsidP="00193516"&amp;gt;&amp;lt;w:pPr&amp;gt;&amp;lt;w:ind w:left="720" /&amp;gt;&amp;lt;w:rPr&amp;gt;&amp;lt;w:ins w:id="171" w:author="BPS" w:date="2021-11-12T10:15:00Z" /&amp;gt;&amp;lt;/w:rPr&amp;gt;&amp;lt;/w:pPr&amp;gt;&amp;lt;w:bookmarkStart w:id="172" w:name="_STATUTE_NUMBER__b29c12cb_1a15_4f28_ac9c" /&amp;gt;&amp;lt;w:bookmarkStart w:id="173" w:name="_STATUTE_P__99bafcb7_c69f_4887_b847_c351" /&amp;gt;&amp;lt;w:bookmarkStart w:id="174" w:name="_PAR__15_7448473e_5abb_4a90_af82_ab1795b" /&amp;gt;&amp;lt;w:bookmarkStart w:id="175" w:name="_LINE__33_576840d3_4181_42e6_9cb9_716820" /&amp;gt;&amp;lt;w:bookmarkEnd w:id="164" /&amp;gt;&amp;lt;w:bookmarkEnd w:id="165" /&amp;gt;&amp;lt;w:bookmarkEnd w:id="168" /&amp;gt;&amp;lt;w:ins w:id="176" w:author="BPS" w:date="2021-11-12T10:15:00Z"&amp;gt;&amp;lt;w:r&amp;gt;&amp;lt;w:t&amp;gt;B&amp;lt;/w:t&amp;gt;&amp;lt;/w:r&amp;gt;&amp;lt;w:bookmarkEnd w:id="172" /&amp;gt;&amp;lt;w:r&amp;gt;&amp;lt;w:t xml:space="preserve"&amp;gt;.  &amp;lt;/w:t&amp;gt;&amp;lt;/w:r&amp;gt;&amp;lt;/w:ins&amp;gt;&amp;lt;w:bookmarkStart w:id="177" w:name="_STATUTE_CONTENT__8294f991_eb78_4aae_9ae" /&amp;gt;&amp;lt;w:ins w:id="178" w:author="BPS" w:date="2021-11-12T10:22:00Z"&amp;gt;&amp;lt;w:r w:rsidRPr="00B53108"&amp;gt;&amp;lt;w:t&amp;gt;Mental health and behavioral threat assessment;&amp;lt;/w:t&amp;gt;&amp;lt;/w:r&amp;gt;&amp;lt;/w:ins&amp;gt;&amp;lt;w:bookmarkEnd w:id="175" /&amp;gt;&amp;lt;/w:p&amp;gt;&amp;lt;w:p w:rsidR="00193516" w:rsidRDefault="00193516" w:rsidP="00193516"&amp;gt;&amp;lt;w:pPr&amp;gt;&amp;lt;w:ind w:left="720" /&amp;gt;&amp;lt;w:rPr&amp;gt;&amp;lt;w:ins w:id="179" w:author="BPS" w:date="2021-11-12T10:15:00Z" /&amp;gt;&amp;lt;/w:rPr&amp;gt;&amp;lt;/w:pPr&amp;gt;&amp;lt;w:bookmarkStart w:id="180" w:name="_STATUTE_NUMBER__538869e1_ecee_4305_a5ed" /&amp;gt;&amp;lt;w:bookmarkStart w:id="181" w:name="_STATUTE_P__31fa6a29_1e15_4537_9457_bf37" /&amp;gt;&amp;lt;w:bookmarkStart w:id="182" w:name="_PAR__16_3a87613c_4f92_41b9_ac1e_0538b02" /&amp;gt;&amp;lt;w:bookmarkStart w:id="183" w:name="_LINE__34_45c0acb8_fda8_4f14_8edc_fbf6ed" /&amp;gt;&amp;lt;w:bookmarkEnd w:id="173" /&amp;gt;&amp;lt;w:bookmarkEnd w:id="174" /&amp;gt;&amp;lt;w:bookmarkEnd w:id="177" /&amp;gt;&amp;lt;w:ins w:id="184" w:author="BPS" w:date="2021-11-12T10:15:00Z"&amp;gt;&amp;lt;w:r&amp;gt;&amp;lt;w:t&amp;gt;C&amp;lt;/w:t&amp;gt;&amp;lt;/w:r&amp;gt;&amp;lt;w:bookmarkEnd w:id="180" /&amp;gt;&amp;lt;w:r&amp;gt;&amp;lt;w:t xml:space="preserve"&amp;gt;.  &amp;lt;/w:t&amp;gt;&amp;lt;/w:r&amp;gt;&amp;lt;/w:ins&amp;gt;&amp;lt;w:bookmarkStart w:id="185" w:name="_STATUTE_CONTENT__d005d529_0f68_4025_a17" /&amp;gt;&amp;lt;w:ins w:id="186" w:author="BPS" w:date="2021-11-12T10:23:00Z"&amp;gt;&amp;lt;w:r w:rsidRPr="00B53108"&amp;gt;&amp;lt;w:t&amp;gt;Site assessment and school climate assessment;&amp;lt;/w:t&amp;gt;&amp;lt;/w:r&amp;gt;&amp;lt;/w:ins&amp;gt;&amp;lt;w:bookmarkEnd w:id="183" /&amp;gt;&amp;lt;/w:p&amp;gt;&amp;lt;w:p w:rsidR="00193516" w:rsidRDefault="00193516" w:rsidP="00193516"&amp;gt;&amp;lt;w:pPr&amp;gt;&amp;lt;w:ind w:left="720" /&amp;gt;&amp;lt;w:rPr&amp;gt;&amp;lt;w:ins w:id="187" w:author="BPS" w:date="2021-11-12T10:15:00Z" /&amp;gt;&amp;lt;/w:rPr&amp;gt;&amp;lt;/w:pPr&amp;gt;&amp;lt;w:bookmarkStart w:id="188" w:name="_STATUTE_NUMBER__f4e9447d_f88b_4599_9d69" /&amp;gt;&amp;lt;w:bookmarkStart w:id="189" w:name="_STATUTE_P__fd8d3d45_9d13_4b7b_807d_1434" /&amp;gt;&amp;lt;w:bookmarkStart w:id="190" w:name="_PAR__17_44de35df_da45_4077_9ae0_d5c8fa6" /&amp;gt;&amp;lt;w:bookmarkStart w:id="191" w:name="_LINE__35_8a7bb802_0beb_40cc_b010_f67440" /&amp;gt;&amp;lt;w:bookmarkEnd w:id="181" /&amp;gt;&amp;lt;w:bookmarkEnd w:id="182" /&amp;gt;&amp;lt;w:bookmarkEnd w:id="185" /&amp;gt;&amp;lt;w:ins w:id="192" w:author="BPS" w:date="2021-11-12T10:15:00Z"&amp;gt;&amp;lt;w:r&amp;gt;&amp;lt;w:t&amp;gt;D&amp;lt;/w:t&amp;gt;&amp;lt;/w:r&amp;gt;&amp;lt;w:bookmarkEnd w:id="188" /&amp;gt;&amp;lt;w:r&amp;gt;&amp;lt;w:t xml:space="preserve"&amp;gt;.  &amp;lt;/w:t&amp;gt;&amp;lt;/w:r&amp;gt;&amp;lt;/w:ins&amp;gt;&amp;lt;w:bookmarkStart w:id="193" w:name="_STATUTE_CONTENT__674f2a72_f3db_4c6f_be5" /&amp;gt;&amp;lt;w:ins w:id="194" w:author="BPS" w:date="2021-11-12T10:23:00Z"&amp;gt;&amp;lt;w:r w:rsidRPr="00B53108"&amp;gt;&amp;lt;w:t&amp;gt;Planning and emergency operation plan review and exercises;&amp;lt;/w:t&amp;gt;&amp;lt;/w:r&amp;gt;&amp;lt;/w:ins&amp;gt;&amp;lt;w:bookmarkEnd w:id="191" /&amp;gt;&amp;lt;/w:p&amp;gt;&amp;lt;w:p w:rsidR="00193516" w:rsidRDefault="00193516" w:rsidP="00193516"&amp;gt;&amp;lt;w:pPr&amp;gt;&amp;lt;w:ind w:left="720" /&amp;gt;&amp;lt;w:rPr&amp;gt;&amp;lt;w:ins w:id="195" w:author="BPS" w:date="2021-11-12T10:15:00Z" /&amp;gt;&amp;lt;/w:rPr&amp;gt;&amp;lt;/w:pPr&amp;gt;&amp;lt;w:bookmarkStart w:id="196" w:name="_STATUTE_NUMBER__a4df3805_8629_488d_bde5" /&amp;gt;&amp;lt;w:bookmarkStart w:id="197" w:name="_STATUTE_P__8a977a98_7e97_47f5_9907_b9ab" /&amp;gt;&amp;lt;w:bookmarkStart w:id="198" w:name="_PAR__18_90dfc2bd_0d3f_4c0f_a610_68cb9c6" /&amp;gt;&amp;lt;w:bookmarkStart w:id="199" w:name="_LINE__36_ebd7905c_2ec8_4956_ad2e_f433c5" /&amp;gt;&amp;lt;w:bookmarkEnd w:id="189" /&amp;gt;&amp;lt;w:bookmarkEnd w:id="190" /&amp;gt;&amp;lt;w:bookmarkEnd w:id="193" /&amp;gt;&amp;lt;w:ins w:id="200" w:author="BPS" w:date="2021-11-12T10:15:00Z"&amp;gt;&amp;lt;w:r&amp;gt;&amp;lt;w:t&amp;gt;E&amp;lt;/w:t&amp;gt;&amp;lt;/w:r&amp;gt;&amp;lt;w:bookmarkEnd w:id="196" /&amp;gt;&amp;lt;w:r&amp;gt;&amp;lt;w:t xml:space="preserve"&amp;gt;.  &amp;lt;/w:t&amp;gt;&amp;lt;/w:r&amp;gt;&amp;lt;/w:ins&amp;gt;&amp;lt;w:bookmarkStart w:id="201" w:name="_STATUTE_CONTENT__eaedb70e_c48b_4797_aa1" /&amp;gt;&amp;lt;w:ins w:id="202" w:author="BPS" w:date="2021-11-12T10:24:00Z"&amp;gt;&amp;lt;w:r w:rsidRPr="00B53108"&amp;gt;&amp;lt;w:t&amp;gt;Training&amp;lt;/w:t&amp;gt;&amp;lt;/w:r&amp;gt;&amp;lt;/w:ins&amp;gt;&amp;lt;w:ins w:id="203" w:author="BPS" w:date="2021-12-13T12:33:00Z"&amp;gt;&amp;lt;w:r&amp;gt;&amp;lt;w:t&amp;gt;, procedures and best practices&amp;lt;/w:t&amp;gt;&amp;lt;/w:r&amp;gt;&amp;lt;/w:ins&amp;gt;&amp;lt;w:ins w:id="204" w:author="BPS" w:date="2021-11-12T10:24:00Z"&amp;gt;&amp;lt;w:r w:rsidRPr="00B53108"&amp;gt;&amp;lt;w:t xml:space="preserve"&amp;gt; for school resource officers&amp;lt;/w:t&amp;gt;&amp;lt;/w:r&amp;gt;&amp;lt;/w:ins&amp;gt;&amp;lt;w:ins w:id="205" w:author="BPS" w:date="2021-12-13T12:33:00Z"&amp;gt;&amp;lt;w:r&amp;gt;&amp;lt;w:t xml:space="preserve"&amp;gt; and officers that &amp;lt;/w:t&amp;gt;&amp;lt;/w:r&amp;gt;&amp;lt;w:bookmarkStart w:id="206" w:name="_LINE__37_4afcd66c_bcc3_46ec_a98d_643c0a" /&amp;gt;&amp;lt;w:bookmarkEnd w:id="199" /&amp;gt;&amp;lt;w:r&amp;gt;&amp;lt;w:t&amp;gt;may have interactions with youth&amp;lt;/w:t&amp;gt;&amp;lt;/w:r&amp;gt;&amp;lt;/w:ins&amp;gt;&amp;lt;w:ins w:id="207" w:author="BPS" w:date="2021-11-12T10:24:00Z"&amp;gt;&amp;lt;w:r w:rsidRPr="00B53108"&amp;gt;&amp;lt;w:t&amp;gt;;&amp;lt;/w:t&amp;gt;&amp;lt;/w:r&amp;gt;&amp;lt;/w:ins&amp;gt;&amp;lt;w:bookmarkEnd w:id="206" /&amp;gt;&amp;lt;/w:p&amp;gt;&amp;lt;w:p w:rsidR="00193516" w:rsidRDefault="00193516" w:rsidP="00193516"&amp;gt;&amp;lt;w:pPr&amp;gt;&amp;lt;w:ind w:left="720" /&amp;gt;&amp;lt;w:rPr&amp;gt;&amp;lt;w:ins w:id="208" w:author="BPS" w:date="2021-11-12T10:15:00Z" /&amp;gt;&amp;lt;/w:rPr&amp;gt;&amp;lt;/w:pPr&amp;gt;&amp;lt;w:bookmarkStart w:id="209" w:name="_STATUTE_NUMBER__3e4dd167_8d4f_4b10_95f0" /&amp;gt;&amp;lt;w:bookmarkStart w:id="210" w:name="_STATUTE_P__97081d19_ded5_4d4a_b391_169a" /&amp;gt;&amp;lt;w:bookmarkStart w:id="211" w:name="_PAR__19_62449fb2_4b34_43ef_8b60_ae5601a" /&amp;gt;&amp;lt;w:bookmarkStart w:id="212" w:name="_LINE__38_77320d2a_f784_4d52_b486_42a392" /&amp;gt;&amp;lt;w:bookmarkEnd w:id="197" /&amp;gt;&amp;lt;w:bookmarkEnd w:id="198" /&amp;gt;&amp;lt;w:bookmarkEnd w:id="201" /&amp;gt;&amp;lt;w:ins w:id="213" w:author="BPS" w:date="2021-11-12T10:15:00Z"&amp;gt;&amp;lt;w:r&amp;gt;&amp;lt;w:t&amp;gt;F&amp;lt;/w:t&amp;gt;&amp;lt;/w:r&amp;gt;&amp;lt;w:bookmarkEnd w:id="209" /&amp;gt;&amp;lt;w:r&amp;gt;&amp;lt;w:t xml:space="preserve"&amp;gt;.  &amp;lt;/w:t&amp;gt;&amp;lt;/w:r&amp;gt;&amp;lt;/w:ins&amp;gt;&amp;lt;w:bookmarkStart w:id="214" w:name="_STATUTE_CONTENT__eb40b0a9_e6be_46f5_8e3" /&amp;gt;&amp;lt;w:ins w:id="215" w:author="BPS" w:date="2021-11-12T10:24:00Z"&amp;gt;&amp;lt;w:r w:rsidRPr="00B53108"&amp;gt;&amp;lt;w:t&amp;gt;Legislation and policy recommendation&amp;lt;/w:t&amp;gt;&amp;lt;/w:r&amp;gt;&amp;lt;/w:ins&amp;gt;&amp;lt;w:ins w:id="216" w:author="BPS" w:date="2021-11-12T10:25:00Z"&amp;gt;&amp;lt;w:r&amp;gt;&amp;lt;w:t&amp;gt;s&amp;lt;/w:t&amp;gt;&amp;lt;/w:r&amp;gt;&amp;lt;/w:ins&amp;gt;&amp;lt;w:ins w:id="217" w:author="BPS" w:date="2021-11-12T10:24:00Z"&amp;gt;&amp;lt;w:r w:rsidRPr="00B53108"&amp;gt;&amp;lt;w:t xml:space="preserve"&amp;gt; and review;&amp;lt;/w:t&amp;gt;&amp;lt;/w:r&amp;gt;&amp;lt;/w:ins&amp;gt;&amp;lt;w:bookmarkEnd w:id="212" /&amp;gt;&amp;lt;/w:p&amp;gt;&amp;lt;w:p w:rsidR="00193516" w:rsidRDefault="00193516" w:rsidP="00193516"&amp;gt;&amp;lt;w:pPr&amp;gt;&amp;lt;w:ind w:left="720" /&amp;gt;&amp;lt;w:rPr&amp;gt;&amp;lt;w:ins w:id="218" w:author="BPS" w:date="2021-11-12T10:15:00Z" /&amp;gt;&amp;lt;/w:rPr&amp;gt;&amp;lt;/w:pPr&amp;gt;&amp;lt;w:bookmarkStart w:id="219" w:name="_STATUTE_NUMBER__b0d88ef3_c367_44a6_ad07" /&amp;gt;&amp;lt;w:bookmarkStart w:id="220" w:name="_STATUTE_P__5e31f9d6_f177_4d69_8993_4daf" /&amp;gt;&amp;lt;w:bookmarkStart w:id="221" w:name="_PAR__20_2e4d64ac_b309_4bc0_925d_a1723b3" /&amp;gt;&amp;lt;w:bookmarkStart w:id="222" w:name="_LINE__39_db668f05_2208_4380_8e55_81129a" /&amp;gt;&amp;lt;w:bookmarkEnd w:id="210" /&amp;gt;&amp;lt;w:bookmarkEnd w:id="211" /&amp;gt;&amp;lt;w:bookmarkEnd w:id="214" /&amp;gt;&amp;lt;w:ins w:id="223" w:author="BPS" w:date="2021-11-12T10:15:00Z"&amp;gt;&amp;lt;w:r&amp;gt;&amp;lt;w:t&amp;gt;G&amp;lt;/w:t&amp;gt;&amp;lt;/w:r&amp;gt;&amp;lt;w:bookmarkEnd w:id="219" /&amp;gt;&amp;lt;w:r&amp;gt;&amp;lt;w:t xml:space="preserve"&amp;gt;.  &amp;lt;/w:t&amp;gt;&amp;lt;/w:r&amp;gt;&amp;lt;/w:ins&amp;gt;&amp;lt;w:bookmarkStart w:id="224" w:name="_STATUTE_CONTENT__aa75c7dc_2155_488b_a42" /&amp;gt;&amp;lt;w:ins w:id="225" w:author="BPS" w:date="2021-11-12T10:25:00Z"&amp;gt;&amp;lt;w:r w:rsidRPr="00B53108"&amp;gt;&amp;lt;w:t&amp;gt;Administrative assistance;&amp;lt;/w:t&amp;gt;&amp;lt;/w:r&amp;gt;&amp;lt;/w:ins&amp;gt;&amp;lt;w:bookmarkEnd w:id="222" /&amp;gt;&amp;lt;/w:p&amp;gt;&amp;lt;w:p w:rsidR="00193516" w:rsidRDefault="00193516" w:rsidP="00193516"&amp;gt;&amp;lt;w:pPr&amp;gt;&amp;lt;w:ind w:left="720" /&amp;gt;&amp;lt;w:rPr&amp;gt;&amp;lt;w:ins w:id="226" w:author="BPS" w:date="2021-11-12T10:15:00Z" /&amp;gt;&amp;lt;/w:rPr&amp;gt;&amp;lt;/w:pPr&amp;gt;&amp;lt;w:bookmarkStart w:id="227" w:name="_STATUTE_NUMBER__c7c771cc_94a5_4322_88bc" /&amp;gt;&amp;lt;w:bookmarkStart w:id="228" w:name="_STATUTE_P__1a7b39ea_f284_4409_83f3_22cb" /&amp;gt;&amp;lt;w:bookmarkStart w:id="229" w:name="_PAGE__2_d29bfb0c_46b2_406c_a6b9_2a6cfe6" /&amp;gt;&amp;lt;w:bookmarkStart w:id="230" w:name="_PAR__1_f1b45e3e_1089_4504_857e_47af318c" /&amp;gt;&amp;lt;w:bookmarkStart w:id="231" w:name="_LINE__1_92389829_e087_4e3f_8393_422b7fa" /&amp;gt;&amp;lt;w:bookmarkEnd w:id="3" /&amp;gt;&amp;lt;w:bookmarkEnd w:id="220" /&amp;gt;&amp;lt;w:bookmarkEnd w:id="221" /&amp;gt;&amp;lt;w:bookmarkEnd w:id="224" /&amp;gt;&amp;lt;w:ins w:id="232" w:author="BPS" w:date="2021-11-12T10:15:00Z"&amp;gt;&amp;lt;w:r&amp;gt;&amp;lt;w:t&amp;gt;H&amp;lt;/w:t&amp;gt;&amp;lt;/w:r&amp;gt;&amp;lt;w:bookmarkEnd w:id="227" /&amp;gt;&amp;lt;w:r&amp;gt;&amp;lt;w:t xml:space="preserve"&amp;gt;.  &amp;lt;/w:t&amp;gt;&amp;lt;/w:r&amp;gt;&amp;lt;/w:ins&amp;gt;&amp;lt;w:bookmarkStart w:id="233" w:name="_STATUTE_CONTENT__4b1ccc30_110d_4912_937" /&amp;gt;&amp;lt;w:ins w:id="234" w:author="BPS" w:date="2021-11-12T10:26:00Z"&amp;gt;&amp;lt;w:r w:rsidRPr="00B53108"&amp;gt;&amp;lt;w:t xml:space="preserve"&amp;gt;Restorative justice assistance and assistance regarding alternatives to traditional &amp;lt;/w:t&amp;gt;&amp;lt;/w:r&amp;gt;&amp;lt;w:bookmarkStart w:id="235" w:name="_LINE__2_70a8c6a8_fde8_4bbd_8710_066baf2" /&amp;gt;&amp;lt;w:bookmarkEnd w:id="231" /&amp;gt;&amp;lt;w:r w:rsidRPr="00B53108"&amp;gt;&amp;lt;w:t&amp;gt;discipline;&amp;lt;/w:t&amp;gt;&amp;lt;/w:r&amp;gt;&amp;lt;/w:ins&amp;gt;&amp;lt;w:ins w:id="236" w:author="BPS" w:date="2021-12-01T08:04:00Z"&amp;gt;&amp;lt;w:r&amp;gt;&amp;lt;w:t xml:space="preserve"&amp;gt; and&amp;lt;/w:t&amp;gt;&amp;lt;/w:r&amp;gt;&amp;lt;/w:ins&amp;gt;&amp;lt;w:bookmarkEnd w:id="235" /&amp;gt;&amp;lt;/w:p&amp;gt;&amp;lt;w:p w:rsidR="00193516" w:rsidRDefault="00193516" w:rsidP="00193516"&amp;gt;&amp;lt;w:pPr&amp;gt;&amp;lt;w:ind w:left="720" /&amp;gt;&amp;lt;/w:pPr&amp;gt;&amp;lt;w:bookmarkStart w:id="237" w:name="_STATUTE_NUMBER__5e12fd1c_812f_48d4_8c70" /&amp;gt;&amp;lt;w:bookmarkStart w:id="238" w:name="_STATUTE_P__c759c050_7305_42c2_a8e6_5d67" /&amp;gt;&amp;lt;w:bookmarkStart w:id="239" w:name="_PAR__2_f0d474b7_9e66_4827_8018_b425e578" /&amp;gt;&amp;lt;w:bookmarkStart w:id="240" w:name="_LINE__3_a33e8c9e_d90e_410a_9446_5abab0a" /&amp;gt;&amp;lt;w:bookmarkEnd w:id="228" /&amp;gt;&amp;lt;w:bookmarkEnd w:id="230" /&amp;gt;&amp;lt;w:bookmarkEnd w:id="233" /&amp;gt;&amp;lt;w:ins w:id="241" w:author="BPS" w:date="2021-11-12T10:15:00Z"&amp;gt;&amp;lt;w:r&amp;gt;&amp;lt;w:t&amp;gt;I&amp;lt;/w:t&amp;gt;&amp;lt;/w:r&amp;gt;&amp;lt;w:bookmarkEnd w:id="237" /&amp;gt;&amp;lt;w:r&amp;gt;&amp;lt;w:t xml:space="preserve"&amp;gt;.  &amp;lt;/w:t&amp;gt;&amp;lt;/w:r&amp;gt;&amp;lt;/w:ins&amp;gt;&amp;lt;w:bookmarkStart w:id="242" w:name="_STATUTE_CONTENT__3f99d8d0_1719_4ca5_bb6" /&amp;gt;&amp;lt;w:ins w:id="243" w:author="BPS" w:date="2021-11-12T10:27:00Z"&amp;gt;&amp;lt;w:r w:rsidRPr="00B53108"&amp;gt;&amp;lt;w:t xml:space="preserve"&amp;gt;Contracted &amp;lt;/w:t&amp;gt;&amp;lt;/w:r&amp;gt;&amp;lt;/w:ins&amp;gt;&amp;lt;w:ins w:id="244" w:author="BPS" w:date="2021-11-12T10:28:00Z"&amp;gt;&amp;lt;w:r&amp;gt;&amp;lt;w:t xml:space="preserve"&amp;gt;school safety &amp;lt;/w:t&amp;gt;&amp;lt;/w:r&amp;gt;&amp;lt;/w:ins&amp;gt;&amp;lt;w:ins w:id="245" w:author="BPS" w:date="2021-11-12T10:27:00Z"&amp;gt;&amp;lt;w:r w:rsidRPr="00B53108"&amp;gt;&amp;lt;w:t&amp;gt;services&amp;lt;/w:t&amp;gt;&amp;lt;/w:r&amp;gt;&amp;lt;/w:ins&amp;gt;&amp;lt;w:ins w:id="246" w:author="BPS" w:date="2021-12-01T08:04:00Z"&amp;gt;&amp;lt;w:r&amp;gt;&amp;lt;w:t&amp;gt;.&amp;lt;/w:t&amp;gt;&amp;lt;/w:r&amp;gt;&amp;lt;/w:ins&amp;gt;&amp;lt;w:bookmarkEnd w:id="240" /&amp;gt;&amp;lt;/w:p&amp;gt;&amp;lt;w:p w:rsidR="00193516" w:rsidRDefault="00193516" w:rsidP="00193516"&amp;gt;&amp;lt;w:pPr&amp;gt;&amp;lt;w:keepNext /&amp;gt;&amp;lt;w:spacing w:before="240" /&amp;gt;&amp;lt;w:ind w:left="360" /&amp;gt;&amp;lt;w:jc w:val="center" /&amp;gt;&amp;lt;/w:pPr&amp;gt;&amp;lt;w:bookmarkStart w:id="247" w:name="_SUMMARY__b3bf6a58_624f_4890_a8d2_08c005" /&amp;gt;&amp;lt;w:bookmarkStart w:id="248" w:name="_PAR__3_21c00e5a_3878_4bbf_8d1e_3dfeccc5" /&amp;gt;&amp;lt;w:bookmarkStart w:id="249" w:name="_LINE__4_02cd370e_fc82_4d1d_9242_0077664" /&amp;gt;&amp;lt;w:bookmarkEnd w:id="7" /&amp;gt;&amp;lt;w:bookmarkEnd w:id="8" /&amp;gt;&amp;lt;w:bookmarkEnd w:id="13" /&amp;gt;&amp;lt;w:bookmarkEnd w:id="48" /&amp;gt;&amp;lt;w:bookmarkEnd w:id="152" /&amp;gt;&amp;lt;w:bookmarkEnd w:id="238" /&amp;gt;&amp;lt;w:bookmarkEnd w:id="239" /&amp;gt;&amp;lt;w:bookmarkEnd w:id="242" /&amp;gt;&amp;lt;w:r&amp;gt;&amp;lt;w:rPr&amp;gt;&amp;lt;w:b /&amp;gt;&amp;lt;w:sz w:val="24" /&amp;gt;&amp;lt;/w:rPr&amp;gt;&amp;lt;w:t&amp;gt;SUMMARY&amp;lt;/w:t&amp;gt;&amp;lt;/w:r&amp;gt;&amp;lt;w:bookmarkEnd w:id="249" /&amp;gt;&amp;lt;/w:p&amp;gt;&amp;lt;w:p w:rsidR="00193516" w:rsidRDefault="00193516" w:rsidP="00193516"&amp;gt;&amp;lt;w:pPr&amp;gt;&amp;lt;w:ind w:left="360" w:firstLine="360" /&amp;gt;&amp;lt;/w:pPr&amp;gt;&amp;lt;w:bookmarkStart w:id="250" w:name="_PAR__4_427fbb3e_0e6c_49c0_9fd7_3c68f0fd" /&amp;gt;&amp;lt;w:bookmarkStart w:id="251" w:name="_LINE__5_a48a862b_5fef_4126_9004_b7b101d" /&amp;gt;&amp;lt;w:bookmarkEnd w:id="248" /&amp;gt;&amp;lt;w:r&amp;gt;&amp;lt;w:t xml:space="preserve"&amp;gt;This bill details the purposes of the Department of Education, Maine School Safety &amp;lt;/w:t&amp;gt;&amp;lt;/w:r&amp;gt;&amp;lt;w:bookmarkStart w:id="252" w:name="_LINE__6_452d76b0_c2b9_40d6_bf2e_34067b9" /&amp;gt;&amp;lt;w:bookmarkEnd w:id="251" /&amp;gt;&amp;lt;w:r&amp;gt;&amp;lt;w:t&amp;gt;Center.  It describes the staff of the center and the services for which they are responsible.&amp;lt;/w:t&amp;gt;&amp;lt;/w:r&amp;gt;&amp;lt;w:bookmarkEnd w:id="252" /&amp;gt;&amp;lt;/w:p&amp;gt;&amp;lt;w:bookmarkEnd w:id="1" /&amp;gt;&amp;lt;w:bookmarkEnd w:id="2" /&amp;gt;&amp;lt;w:bookmarkEnd w:id="229" /&amp;gt;&amp;lt;w:bookmarkEnd w:id="247" /&amp;gt;&amp;lt;w:bookmarkEnd w:id="250" /&amp;gt;&amp;lt;w:p w:rsidR="00000000" w:rsidRDefault="00193516"&amp;gt;&amp;lt;w:r&amp;gt;&amp;lt;w:t xml:space="preserve"&amp;gt; &amp;lt;/w:t&amp;gt;&amp;lt;/w:r&amp;gt;&amp;lt;/w:p&amp;gt;&amp;lt;w:sectPr w:rsidR="00000000" w:rsidSect="001935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310AA" w:rsidRDefault="001935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8667bc_b726_4f52_81d2_bdecc5d&lt;/BookmarkName&gt;&lt;Tables /&gt;&lt;/ProcessedCheckInPage&gt;&lt;ProcessedCheckInPage&gt;&lt;PageNumber&gt;2&lt;/PageNumber&gt;&lt;BookmarkName&gt;_PAGE__2_d29bfb0c_46b2_406c_a6b9_2a6cfe6&lt;/BookmarkName&gt;&lt;Tables /&gt;&lt;/ProcessedCheckInPage&gt;&lt;/Pages&gt;&lt;Paragraphs&gt;&lt;CheckInParagraphs&gt;&lt;PageNumber&gt;1&lt;/PageNumber&gt;&lt;BookmarkName&gt;_PAR__1_82d3c216_14f2_4b96_abd5_a0012a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bb5666_36af_4be5_bf74_771a95a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084c850_825b_4388_83a2_9ab44b3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abd908_2bad_415e_92c0_bb82b148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8b0c1a_6444_4398_8b3f_1c4aa10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f20a947_e745_409f_9da1_56275927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87c0992_6150_4edb_bb6a_8ee55fd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a76c69a_bdb3_48b9_9dd4_f77b982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b03f827_ecd3_4e28_a437_54b5625f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45c2870_cf51_48f5_9420_b2ca5c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5c5a28f_8a8b_408c_9783_a48858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9900315_15f6_437b_9cae_38941a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a1f53d7_1bd3_4443_b1ed_e4a0fd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4b260f2_c728_4c15_874e_bed651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448473e_5abb_4a90_af82_ab1795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a87613c_4f92_41b9_ac1e_0538b0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4de35df_da45_4077_9ae0_d5c8fa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0dfc2bd_0d3f_4c0f_a610_68cb9c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62449fb2_4b34_43ef_8b60_ae5601a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2e4d64ac_b309_4bc0_925d_a1723b3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1b45e3e_1089_4504_857e_47af318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0d474b7_9e66_4827_8018_b425e57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1c00e5a_3878_4bbf_8d1e_3dfeccc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27fbb3e_0e6c_49c0_9fd7_3c68f0fd&lt;/BookmarkName&gt;&lt;StartingLineNumber&gt;5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