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Licensing Criteria and Criminal History Record Check and Notification Requirements for Adult Use Cannabis Establish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4cfd976_6c1c_4945_"/>
      <w:bookmarkStart w:id="1" w:name="_DOC_BODY__13dcbe63_203b_436e_b561_ac16d"/>
      <w:bookmarkStart w:id="2" w:name="_PAGE__1_d479fd4b_d8e2_4ae7_af73_2f4b4f1"/>
      <w:bookmarkStart w:id="3" w:name="_PAR__1_845a4a6d_d22c_4ba1_9bdf_a8e967d3"/>
      <w:bookmarkStart w:id="4" w:name="_ENACTING_CLAUSE__d3d29aff_af31_4d25_97f"/>
      <w:bookmarkStart w:id="5" w:name="_LINE__1_3f0e55bf_36e7_4550_af23_fb7b9d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45a4a6d_d22c_4ba1_9bdf_a8e967d3"/>
      <w:bookmarkStart w:id="7" w:name="_ENACTING_CLAUSE__d3d29aff_af31_4d25_97f"/>
      <w:bookmarkStart w:id="8" w:name="_DOC_BODY_CONTENT__eccb532e_2eff_4373_ac"/>
      <w:bookmarkStart w:id="9" w:name="_BILL_SECTION__ba988896_839b_4f2b_8a05_d"/>
      <w:bookmarkStart w:id="10" w:name="_PAR__2_0e5ddf83_f22a_4f4f_8d9a_945ebe45"/>
      <w:bookmarkStart w:id="11" w:name="_BILL_SECTION_HEADER__a21f747b_16df_4576"/>
      <w:bookmarkStart w:id="12" w:name="_LINE__2_08518f1b_f167_4687_b3a3_8e2a69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8daf443_8b2d_4e5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B MRSA §102, sub-§42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0e5ddf83_f22a_4f4f_8d9a_945ebe45"/>
      <w:bookmarkStart w:id="15" w:name="_BILL_SECTION_HEADER__a21f747b_16df_4576"/>
      <w:bookmarkStart w:id="16" w:name="_PROCESSED_CHANGE__f0ed2837_fc3d_4521_9f"/>
      <w:bookmarkStart w:id="17" w:name="_PAR__3_2c8b0db5_1986_416f_94d7_1ad92626"/>
      <w:bookmarkStart w:id="18" w:name="_STATUTE_SS__d7137cd6_a7df_4a67_9bb6_d99"/>
      <w:bookmarkStart w:id="19" w:name="_LINE__3_38a2723f_03d9_48cf_bd11_4e2cb6a"/>
      <w:bookmarkStart w:id="20" w:name="_STATUTE_NUMBER__12b0b243_8ffd_4700_83b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2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027a53c_2919_40d7_8e"/>
      <w:r>
        <w:rPr>
          <w:rFonts w:eastAsia="Arial" w:cs="Arial" w:ascii="Arial" w:hAnsi="Arial"/>
          <w:b/>
          <w:u w:val="single"/>
        </w:rPr>
        <w:t xml:space="preserve">Principal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1a2a8cd5_91d9_4e3d_b4f"/>
      <w:bookmarkEnd w:id="21"/>
      <w:r>
        <w:rPr>
          <w:rFonts w:eastAsia="Arial" w:cs="Arial" w:ascii="Arial" w:hAnsi="Arial"/>
          <w:u w:val="single"/>
        </w:rPr>
        <w:t xml:space="preserve">"Principal" means any natural person who manages, directs, </w:t>
      </w:r>
      <w:bookmarkStart w:id="23" w:name="_LINE__4_8ae7c733_843d_477c_b819_76922b0"/>
      <w:bookmarkEnd w:id="19"/>
      <w:r>
        <w:rPr>
          <w:rFonts w:eastAsia="Arial" w:cs="Arial" w:ascii="Arial" w:hAnsi="Arial"/>
          <w:u w:val="single"/>
        </w:rPr>
        <w:t xml:space="preserve">superintends, restricts, regulates, governs, administers or otherwise oversees the applicant's </w:t>
      </w:r>
      <w:bookmarkStart w:id="24" w:name="_LINE__5_7a40a2ab_dc54_4b8c_9b58_57696f1"/>
      <w:bookmarkEnd w:id="23"/>
      <w:r>
        <w:rPr>
          <w:rFonts w:eastAsia="Arial" w:cs="Arial" w:ascii="Arial" w:hAnsi="Arial"/>
          <w:u w:val="single"/>
        </w:rPr>
        <w:t xml:space="preserve">or licensee's operations, including, but not limited to, activities and tasks that the applicant </w:t>
      </w:r>
      <w:bookmarkStart w:id="25" w:name="_LINE__6_8aa81dfe_d314_44fb_b620_5e05b27"/>
      <w:bookmarkEnd w:id="24"/>
      <w:r>
        <w:rPr>
          <w:rFonts w:eastAsia="Arial" w:cs="Arial" w:ascii="Arial" w:hAnsi="Arial"/>
          <w:u w:val="single"/>
        </w:rPr>
        <w:t xml:space="preserve">or licensee uses to produce goods and services, including planning, organizing, directing, </w:t>
      </w:r>
      <w:bookmarkStart w:id="26" w:name="_LINE__7_0a85b81b_c80c_4ffd_9e4a_62e32a9"/>
      <w:bookmarkEnd w:id="25"/>
      <w:r>
        <w:rPr>
          <w:rFonts w:eastAsia="Arial" w:cs="Arial" w:ascii="Arial" w:hAnsi="Arial"/>
          <w:u w:val="single"/>
        </w:rPr>
        <w:t xml:space="preserve">coordinating and controlling various aspects of production, procurement, manufacturing, </w:t>
      </w:r>
      <w:bookmarkStart w:id="27" w:name="_LINE__8_acd50fe0_bcce_4445_99df_8fe0fe9"/>
      <w:bookmarkEnd w:id="26"/>
      <w:r>
        <w:rPr>
          <w:rFonts w:eastAsia="Arial" w:cs="Arial" w:ascii="Arial" w:hAnsi="Arial"/>
          <w:u w:val="single"/>
        </w:rPr>
        <w:t xml:space="preserve">distribution and sales.  "Principal" includes, but is not limited to, an officer, director, </w:t>
      </w:r>
      <w:bookmarkStart w:id="28" w:name="_LINE__9_6fedb17e_2652_4dac_9586_e214c8c"/>
      <w:bookmarkEnd w:id="27"/>
      <w:r>
        <w:rPr>
          <w:rFonts w:eastAsia="Arial" w:cs="Arial" w:ascii="Arial" w:hAnsi="Arial"/>
          <w:u w:val="single"/>
        </w:rPr>
        <w:t xml:space="preserve">member, manager, partner and employee or other natural person given that controlling </w:t>
      </w:r>
      <w:bookmarkStart w:id="29" w:name="_LINE__10_b817bc78_cc86_4018_a24b_c48ac6"/>
      <w:bookmarkEnd w:id="28"/>
      <w:r>
        <w:rPr>
          <w:rFonts w:eastAsia="Arial" w:cs="Arial" w:ascii="Arial" w:hAnsi="Arial"/>
          <w:u w:val="single"/>
        </w:rPr>
        <w:t xml:space="preserve">authority or leading position over the applicant's or licensee's operations.  "Principal" does </w:t>
      </w:r>
      <w:bookmarkStart w:id="30" w:name="_LINE__11_ede8e576_336c_471d_9396_15b23d"/>
      <w:bookmarkEnd w:id="29"/>
      <w:r>
        <w:rPr>
          <w:rFonts w:eastAsia="Arial" w:cs="Arial" w:ascii="Arial" w:hAnsi="Arial"/>
          <w:u w:val="single"/>
        </w:rPr>
        <w:t xml:space="preserve">not include an owner of an applicant or licensee that is a direct financial interest holder but </w:t>
      </w:r>
      <w:bookmarkStart w:id="31" w:name="_LINE__12_9f87ea3d_432a_4544_85f8_8318dc"/>
      <w:bookmarkEnd w:id="30"/>
      <w:r>
        <w:rPr>
          <w:rFonts w:eastAsia="Arial" w:cs="Arial" w:ascii="Arial" w:hAnsi="Arial"/>
          <w:u w:val="single"/>
        </w:rPr>
        <w:t xml:space="preserve">that does not have a controlling authority or leading position.  For purposes of this </w:t>
      </w:r>
      <w:bookmarkStart w:id="32" w:name="_LINE__13_501e6ad9_954c_4558_b3b9_6e2425"/>
      <w:bookmarkEnd w:id="31"/>
      <w:r>
        <w:rPr>
          <w:rFonts w:eastAsia="Arial" w:cs="Arial" w:ascii="Arial" w:hAnsi="Arial"/>
          <w:u w:val="single"/>
        </w:rPr>
        <w:t xml:space="preserve">subsection, "operations" does not include human resources, information technology, </w:t>
      </w:r>
      <w:bookmarkStart w:id="33" w:name="_LINE__14_17e9a040_0c48_4b67_bc3b_ebb4a7"/>
      <w:bookmarkEnd w:id="32"/>
      <w:r>
        <w:rPr>
          <w:rFonts w:eastAsia="Arial" w:cs="Arial" w:ascii="Arial" w:hAnsi="Arial"/>
          <w:u w:val="single"/>
        </w:rPr>
        <w:t xml:space="preserve">marketing or accounting and finance, and "manager" does not include an employee of the </w:t>
      </w:r>
      <w:bookmarkStart w:id="34" w:name="_LINE__15_6b399cca_fbf7_4c17_a25b_4970f5"/>
      <w:bookmarkEnd w:id="33"/>
      <w:r>
        <w:rPr>
          <w:rFonts w:eastAsia="Arial" w:cs="Arial" w:ascii="Arial" w:hAnsi="Arial"/>
          <w:u w:val="single"/>
        </w:rPr>
        <w:t xml:space="preserve">applicant or licensee whose managerial responsibilities are limited to staff supervision </w:t>
      </w:r>
      <w:bookmarkStart w:id="35" w:name="_LINE__16_5799cf81_d2fb_41c6_b54b_f5e2c6"/>
      <w:bookmarkEnd w:id="34"/>
      <w:r>
        <w:rPr>
          <w:rFonts w:eastAsia="Arial" w:cs="Arial" w:ascii="Arial" w:hAnsi="Arial"/>
          <w:u w:val="single"/>
        </w:rPr>
        <w:t>related to the day-to-day operations of a cannabis establishment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BILL_SECTION__ba988896_839b_4f2b_8a05_d"/>
      <w:bookmarkStart w:id="37" w:name="_PROCESSED_CHANGE__f0ed2837_fc3d_4521_9f"/>
      <w:bookmarkStart w:id="38" w:name="_PAR__3_2c8b0db5_1986_416f_94d7_1ad92626"/>
      <w:bookmarkStart w:id="39" w:name="_STATUTE_SS__d7137cd6_a7df_4a67_9bb6_d99"/>
      <w:bookmarkStart w:id="40" w:name="_BILL_SECTION__e1318401_6c29_40d5_8d5a_d"/>
      <w:bookmarkStart w:id="41" w:name="_PAR__4_d9d51737_79b2_4ce6_9ccf_42c6bc82"/>
      <w:bookmarkStart w:id="42" w:name="_BILL_SECTION_HEADER__5cf09bfc_4ac5_451a"/>
      <w:bookmarkStart w:id="43" w:name="_LINE__17_2e3fa060_fe1e_4594_bb7b_fbf5f4"/>
      <w:bookmarkEnd w:id="36"/>
      <w:bookmarkEnd w:id="37"/>
      <w:bookmarkEnd w:id="38"/>
      <w:bookmarkEnd w:id="39"/>
      <w:bookmarkEnd w:id="22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18108f9a_98ac_4c5d"/>
      <w:r>
        <w:rPr>
          <w:rFonts w:eastAsia="Arial" w:cs="Arial" w:ascii="Arial" w:hAnsi="Arial"/>
          <w:b/>
          <w:sz w:val="24"/>
        </w:rPr>
        <w:t>2</w:t>
      </w:r>
      <w:bookmarkEnd w:id="44"/>
      <w:r>
        <w:rPr>
          <w:rFonts w:eastAsia="Arial" w:cs="Arial" w:ascii="Arial" w:hAnsi="Arial"/>
          <w:b/>
          <w:sz w:val="24"/>
        </w:rPr>
        <w:t>.  28-B MRSA §106, first ¶,</w:t>
      </w:r>
      <w:r>
        <w:rPr>
          <w:rFonts w:eastAsia="Arial" w:cs="Arial" w:ascii="Arial" w:hAnsi="Arial"/>
        </w:rPr>
        <w:t xml:space="preserve"> as enacted by PL 2017, c. 409, Pt. A, §6, is </w:t>
      </w:r>
      <w:bookmarkStart w:id="45" w:name="_LINE__18_5390ba6f_8b7c_4c0d_9d08_48f353"/>
      <w:bookmarkEnd w:id="43"/>
      <w:r>
        <w:rPr>
          <w:rFonts w:eastAsia="Arial" w:cs="Arial" w:ascii="Arial" w:hAnsi="Arial"/>
        </w:rPr>
        <w:t>amended to read: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4_d9d51737_79b2_4ce6_9ccf_42c6bc82"/>
      <w:bookmarkStart w:id="47" w:name="_BILL_SECTION_HEADER__5cf09bfc_4ac5_451a"/>
      <w:bookmarkStart w:id="48" w:name="_PAR__5_b4afdac3_7409_4ead_a1a9_46aa5417"/>
      <w:bookmarkStart w:id="49" w:name="_STATUTE_P__2e3b20c7_2ae0_45a3_b2ef_8e81"/>
      <w:bookmarkStart w:id="50" w:name="_STATUTE_CONTENT__d5ff77b7_c223_4d84_a6a"/>
      <w:bookmarkStart w:id="51" w:name="_LINE__19_3675dcae_df0f_49a1_97e3_0c2788"/>
      <w:bookmarkEnd w:id="46"/>
      <w:bookmarkEnd w:id="47"/>
      <w:bookmarkEnd w:id="48"/>
      <w:bookmarkEnd w:id="49"/>
      <w:r>
        <w:rPr>
          <w:rFonts w:eastAsia="Arial" w:cs="Arial" w:ascii="Arial" w:hAnsi="Arial"/>
        </w:rPr>
        <w:t xml:space="preserve">The department shall issue individual identification cards to natural persons licensed </w:t>
      </w:r>
      <w:bookmarkStart w:id="52" w:name="_LINE__20_022fbcbf_fbb5_465c_815f_4547c7"/>
      <w:bookmarkEnd w:id="51"/>
      <w:r>
        <w:rPr>
          <w:rFonts w:eastAsia="Arial" w:cs="Arial" w:ascii="Arial" w:hAnsi="Arial"/>
        </w:rPr>
        <w:t xml:space="preserve">under this chapter and, upon the request of a licensee, shall issue individual identification </w:t>
      </w:r>
      <w:bookmarkStart w:id="53" w:name="_LINE__21_a81f01f8_91fb_4ebc_a24e_0c1ef9"/>
      <w:bookmarkEnd w:id="52"/>
      <w:r>
        <w:rPr>
          <w:rFonts w:eastAsia="Arial" w:cs="Arial" w:ascii="Arial" w:hAnsi="Arial"/>
        </w:rPr>
        <w:t>cards to</w:t>
      </w:r>
      <w:bookmarkStart w:id="54" w:name="_PROCESSED_CHANGE__002ee270_7172_4606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wners, officers, managers</w:t>
      </w:r>
      <w:bookmarkStart w:id="55" w:name="_PROCESSED_CHANGE__ac36e678_e070_4f3b_b1"/>
      <w:bookmarkEnd w:id="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incipals</w:t>
      </w:r>
      <w:bookmarkEnd w:id="55"/>
      <w:r>
        <w:rPr>
          <w:rFonts w:eastAsia="Arial" w:cs="Arial" w:ascii="Arial" w:hAnsi="Arial"/>
        </w:rPr>
        <w:t xml:space="preserve">, contractors, employees or other support staff </w:t>
      </w:r>
      <w:bookmarkStart w:id="56" w:name="_LINE__22_b05b3cd7_5e64_4285_8e78_b832a4"/>
      <w:bookmarkEnd w:id="53"/>
      <w:r>
        <w:rPr>
          <w:rFonts w:eastAsia="Arial" w:cs="Arial" w:ascii="Arial" w:hAnsi="Arial"/>
        </w:rPr>
        <w:t xml:space="preserve">of the licensee who meet the requirements of this section for the issuance of an individual </w:t>
      </w:r>
      <w:bookmarkStart w:id="57" w:name="_LINE__23_f188dacc_8d69_4a2e_abd2_0e3a39"/>
      <w:bookmarkEnd w:id="56"/>
      <w:r>
        <w:rPr>
          <w:rFonts w:eastAsia="Arial" w:cs="Arial" w:ascii="Arial" w:hAnsi="Arial"/>
        </w:rPr>
        <w:t>identification card.</w:t>
      </w:r>
      <w:bookmarkEnd w:id="50"/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BILL_SECTION__e1318401_6c29_40d5_8d5a_d"/>
      <w:bookmarkStart w:id="59" w:name="_PAR__5_b4afdac3_7409_4ead_a1a9_46aa5417"/>
      <w:bookmarkStart w:id="60" w:name="_STATUTE_P__2e3b20c7_2ae0_45a3_b2ef_8e81"/>
      <w:bookmarkStart w:id="61" w:name="_BILL_SECTION__dfc7c0fd_1dbb_4665_93fb_7"/>
      <w:bookmarkStart w:id="62" w:name="_PAR__6_17531780_c634_45ec_8f11_57092a9c"/>
      <w:bookmarkStart w:id="63" w:name="_BILL_SECTION_HEADER__ca380655_8c72_4d99"/>
      <w:bookmarkStart w:id="64" w:name="_LINE__24_eddc628d_545d_4c00_88ed_6e0193"/>
      <w:bookmarkEnd w:id="58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5718eaeb_a60f_4691"/>
      <w:r>
        <w:rPr>
          <w:rFonts w:eastAsia="Arial" w:cs="Arial" w:ascii="Arial" w:hAnsi="Arial"/>
          <w:b/>
          <w:sz w:val="24"/>
        </w:rPr>
        <w:t>3</w:t>
      </w:r>
      <w:bookmarkEnd w:id="65"/>
      <w:r>
        <w:rPr>
          <w:rFonts w:eastAsia="Arial" w:cs="Arial" w:ascii="Arial" w:hAnsi="Arial"/>
          <w:b/>
          <w:sz w:val="24"/>
        </w:rPr>
        <w:t>.  28-B MRSA §202, first ¶,</w:t>
      </w:r>
      <w:r>
        <w:rPr>
          <w:rFonts w:eastAsia="Arial" w:cs="Arial" w:ascii="Arial" w:hAnsi="Arial"/>
        </w:rPr>
        <w:t xml:space="preserve"> as enacted by PL 2017, c. 409, Pt. A, §6 and </w:t>
      </w:r>
      <w:bookmarkStart w:id="66" w:name="_LINE__25_e83b3e10_270d_4eb8_bde7_64f98e"/>
      <w:bookmarkEnd w:id="64"/>
      <w:r>
        <w:rPr>
          <w:rFonts w:eastAsia="Arial" w:cs="Arial" w:ascii="Arial" w:hAnsi="Arial"/>
        </w:rPr>
        <w:t>amended by PL 2021, c. 669, §5, is further amended to read: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6_17531780_c634_45ec_8f11_57092a9c"/>
      <w:bookmarkStart w:id="68" w:name="_BILL_SECTION_HEADER__ca380655_8c72_4d99"/>
      <w:bookmarkStart w:id="69" w:name="_PAR__7_f31aa914_8c23_4329_8a3a_2aebf012"/>
      <w:bookmarkStart w:id="70" w:name="_STATUTE_P__a8e8e8fc_af04_46b4_8179_e07c"/>
      <w:bookmarkStart w:id="71" w:name="_STATUTE_CONTENT__081fee7d_815f_40da_af4"/>
      <w:bookmarkStart w:id="72" w:name="_LINE__26_9d458d69_9fa0_4d49_b7ff_043db7"/>
      <w:bookmarkEnd w:id="67"/>
      <w:bookmarkEnd w:id="68"/>
      <w:bookmarkEnd w:id="69"/>
      <w:bookmarkEnd w:id="70"/>
      <w:r>
        <w:rPr>
          <w:rFonts w:eastAsia="Arial" w:cs="Arial" w:ascii="Arial" w:hAnsi="Arial"/>
        </w:rPr>
        <w:t xml:space="preserve">An applicant for a license to operate a cannabis establishment must meet each of the </w:t>
      </w:r>
      <w:bookmarkStart w:id="73" w:name="_LINE__27_13476fd3_72b3_4384_8464_1d2543"/>
      <w:bookmarkEnd w:id="72"/>
      <w:r>
        <w:rPr>
          <w:rFonts w:eastAsia="Arial" w:cs="Arial" w:ascii="Arial" w:hAnsi="Arial"/>
        </w:rPr>
        <w:t xml:space="preserve">following requirements, if applicable.  Except as otherwise provided in this section, if the </w:t>
      </w:r>
      <w:bookmarkStart w:id="74" w:name="_LINE__28_8ae96884_5202_4dda_8d34_08b394"/>
      <w:bookmarkEnd w:id="73"/>
      <w:r>
        <w:rPr>
          <w:rFonts w:eastAsia="Arial" w:cs="Arial" w:ascii="Arial" w:hAnsi="Arial"/>
        </w:rPr>
        <w:t>applicant is a business entity, every</w:t>
      </w:r>
      <w:bookmarkStart w:id="75" w:name="_PROCESSED_CHANGE__348e6561_f665_4c1b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ficer, director, manager and general partner</w:t>
      </w:r>
      <w:bookmarkStart w:id="76" w:name="_PROCESSED_CHANGE__b33f3d9a_7d10_4ac5_a2"/>
      <w:bookmarkEnd w:id="7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incipal</w:t>
      </w:r>
      <w:bookmarkEnd w:id="76"/>
      <w:r>
        <w:rPr>
          <w:rFonts w:eastAsia="Arial" w:cs="Arial" w:ascii="Arial" w:hAnsi="Arial"/>
        </w:rPr>
        <w:t xml:space="preserve"> </w:t>
      </w:r>
      <w:bookmarkStart w:id="77" w:name="_LINE__29_c59d49e4_6636_4fb3_8d53_a8329c"/>
      <w:bookmarkEnd w:id="74"/>
      <w:r>
        <w:rPr>
          <w:rFonts w:eastAsia="Arial" w:cs="Arial" w:ascii="Arial" w:hAnsi="Arial"/>
        </w:rPr>
        <w:t xml:space="preserve">of the business entity must meet each of the requirements of this section.  An applicant </w:t>
      </w:r>
      <w:bookmarkStart w:id="78" w:name="_LINE__30_815ccfaa_fc70_4e0c_b1a8_509d07"/>
      <w:bookmarkEnd w:id="77"/>
      <w:r>
        <w:rPr>
          <w:rFonts w:eastAsia="Arial" w:cs="Arial" w:ascii="Arial" w:hAnsi="Arial"/>
        </w:rPr>
        <w:t xml:space="preserve">shall disclose in or include with its application the names and addresses of the applicant </w:t>
      </w:r>
      <w:bookmarkStart w:id="79" w:name="_LINE__31_ac9b5531_7bf4_4551_8448_3e665d"/>
      <w:bookmarkEnd w:id="78"/>
      <w:r>
        <w:rPr>
          <w:rFonts w:eastAsia="Arial" w:cs="Arial" w:ascii="Arial" w:hAnsi="Arial"/>
        </w:rPr>
        <w:t xml:space="preserve">and all natural persons and business entities having a direct or indirect financial interest in </w:t>
      </w:r>
      <w:bookmarkStart w:id="80" w:name="_LINE__32_9a09a3b1_dfd1_41c2_9fa3_2ec6ab"/>
      <w:bookmarkEnd w:id="79"/>
      <w:r>
        <w:rPr>
          <w:rFonts w:eastAsia="Arial" w:cs="Arial" w:ascii="Arial" w:hAnsi="Arial"/>
        </w:rPr>
        <w:t xml:space="preserve">the applied-for license and the nature and extent of the financial interest held by each person </w:t>
      </w:r>
      <w:bookmarkStart w:id="81" w:name="_LINE__33_f9f78204_5438_4fc7_a9b7_efbe0d"/>
      <w:bookmarkEnd w:id="80"/>
      <w:r>
        <w:rPr>
          <w:rFonts w:eastAsia="Arial" w:cs="Arial" w:ascii="Arial" w:hAnsi="Arial"/>
        </w:rPr>
        <w:t xml:space="preserve">or entity and, if applicable, the nature and extent of any financial interest the person or </w:t>
      </w:r>
      <w:bookmarkStart w:id="82" w:name="_LINE__34_bedcf845_c5fb_44b1_95e8_343571"/>
      <w:bookmarkEnd w:id="81"/>
      <w:r>
        <w:rPr>
          <w:rFonts w:eastAsia="Arial" w:cs="Arial" w:ascii="Arial" w:hAnsi="Arial"/>
        </w:rPr>
        <w:t>entity has in any other license applied for or issued under this chapter.</w:t>
      </w:r>
      <w:bookmarkEnd w:id="71"/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BILL_SECTION__dfc7c0fd_1dbb_4665_93fb_7"/>
      <w:bookmarkStart w:id="84" w:name="_PAR__7_f31aa914_8c23_4329_8a3a_2aebf012"/>
      <w:bookmarkStart w:id="85" w:name="_STATUTE_P__a8e8e8fc_af04_46b4_8179_e07c"/>
      <w:bookmarkStart w:id="86" w:name="_BILL_SECTION__13e10217_c266_4bf9_8d6c_a"/>
      <w:bookmarkStart w:id="87" w:name="_PAR__8_c4fc5707_30c2_4522_9054_7b24945d"/>
      <w:bookmarkStart w:id="88" w:name="_BILL_SECTION_HEADER__bed1df75_e44b_49a2"/>
      <w:bookmarkStart w:id="89" w:name="_LINE__35_c9fba46b_e0f4_4c77_b24c_ca5007"/>
      <w:bookmarkEnd w:id="83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d38dcb08_b1c6_438d"/>
      <w:r>
        <w:rPr>
          <w:rFonts w:eastAsia="Arial" w:cs="Arial" w:ascii="Arial" w:hAnsi="Arial"/>
          <w:b/>
          <w:sz w:val="24"/>
        </w:rPr>
        <w:t>4</w:t>
      </w:r>
      <w:bookmarkEnd w:id="90"/>
      <w:r>
        <w:rPr>
          <w:rFonts w:eastAsia="Arial" w:cs="Arial" w:ascii="Arial" w:hAnsi="Arial"/>
          <w:b/>
          <w:sz w:val="24"/>
        </w:rPr>
        <w:t>.  28-B MRSA §202, sub-§1,</w:t>
      </w:r>
      <w:r>
        <w:rPr>
          <w:rFonts w:eastAsia="Arial" w:cs="Arial" w:ascii="Arial" w:hAnsi="Arial"/>
        </w:rPr>
        <w:t xml:space="preserve"> as enacted by PL 2017, c. 409, Pt. A, §6, is </w:t>
      </w:r>
      <w:bookmarkStart w:id="91" w:name="_LINE__36_e035f8b5_aed8_4a06_9a2a_77b821"/>
      <w:bookmarkEnd w:id="89"/>
      <w:r>
        <w:rPr>
          <w:rFonts w:eastAsia="Arial" w:cs="Arial" w:ascii="Arial" w:hAnsi="Arial"/>
        </w:rPr>
        <w:t>amended to read: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8_c4fc5707_30c2_4522_9054_7b24945d"/>
      <w:bookmarkStart w:id="93" w:name="_BILL_SECTION_HEADER__bed1df75_e44b_49a2"/>
      <w:bookmarkStart w:id="94" w:name="_PAR__9_7850834d_a200_4a27_9580_1c3b2020"/>
      <w:bookmarkStart w:id="95" w:name="_STATUTE_SS__d0537230_e6f9_4f16_8b8c_552"/>
      <w:bookmarkStart w:id="96" w:name="_LINE__37_6e1aec58_0573_4fdf_a80a_c951f8"/>
      <w:bookmarkStart w:id="97" w:name="_STATUTE_NUMBER__59ae6632_25f9_45f8_abda"/>
      <w:bookmarkEnd w:id="92"/>
      <w:bookmarkEnd w:id="93"/>
      <w:bookmarkEnd w:id="94"/>
      <w:bookmarkEnd w:id="95"/>
      <w:r>
        <w:rPr>
          <w:rFonts w:eastAsia="Arial" w:cs="Arial" w:ascii="Arial" w:hAnsi="Arial"/>
          <w:b/>
        </w:rPr>
        <w:t>1</w:t>
      </w:r>
      <w:bookmarkEnd w:id="97"/>
      <w:r>
        <w:rPr>
          <w:rFonts w:eastAsia="Arial" w:cs="Arial" w:ascii="Arial" w:hAnsi="Arial"/>
          <w:b/>
        </w:rPr>
        <w:t xml:space="preserve">.  </w:t>
      </w:r>
      <w:bookmarkStart w:id="98" w:name="_STATUTE_HEADNOTE__9d42146d_a90a_4cfc_89"/>
      <w:r>
        <w:rPr>
          <w:rFonts w:eastAsia="Arial" w:cs="Arial" w:ascii="Arial" w:hAnsi="Arial"/>
          <w:b/>
        </w:rPr>
        <w:t>Age.</w:t>
      </w:r>
      <w:bookmarkEnd w:id="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9" w:name="_STATUTE_CONTENT__579c31e3_c658_4bda_b6f"/>
      <w:r>
        <w:rPr>
          <w:rFonts w:eastAsia="Arial" w:cs="Arial" w:ascii="Arial" w:hAnsi="Arial"/>
        </w:rPr>
        <w:t xml:space="preserve">The applicant must be at least 21 years of age.  If the applicant is a business </w:t>
      </w:r>
      <w:bookmarkStart w:id="100" w:name="_LINE__38_f1075570_e20e_4739_a07f_fd5e26"/>
      <w:bookmarkEnd w:id="96"/>
      <w:r>
        <w:rPr>
          <w:rFonts w:eastAsia="Arial" w:cs="Arial" w:ascii="Arial" w:hAnsi="Arial"/>
        </w:rPr>
        <w:t>entity, every</w:t>
      </w:r>
      <w:bookmarkStart w:id="101" w:name="_PROCESSED_CHANGE__7fd47f5f_32cd_4ed6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ficer, director, manager and general partner</w:t>
      </w:r>
      <w:bookmarkStart w:id="102" w:name="_PROCESSED_CHANGE__115cb931_3a05_49c1_bd"/>
      <w:bookmarkEnd w:id="10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incipal</w:t>
      </w:r>
      <w:bookmarkEnd w:id="102"/>
      <w:r>
        <w:rPr>
          <w:rFonts w:eastAsia="Arial" w:cs="Arial" w:ascii="Arial" w:hAnsi="Arial"/>
        </w:rPr>
        <w:t xml:space="preserve"> of the business entity </w:t>
      </w:r>
      <w:bookmarkStart w:id="103" w:name="_LINE__39_cfe1e784_3cc8_415f_9026_5e8e8a"/>
      <w:bookmarkEnd w:id="100"/>
      <w:r>
        <w:rPr>
          <w:rFonts w:eastAsia="Arial" w:cs="Arial" w:ascii="Arial" w:hAnsi="Arial"/>
        </w:rPr>
        <w:t>must be at least 21 years of age.</w:t>
      </w:r>
      <w:bookmarkEnd w:id="99"/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BILL_SECTION__13e10217_c266_4bf9_8d6c_a"/>
      <w:bookmarkStart w:id="105" w:name="_PAR__9_7850834d_a200_4a27_9580_1c3b2020"/>
      <w:bookmarkStart w:id="106" w:name="_STATUTE_SS__d0537230_e6f9_4f16_8b8c_552"/>
      <w:bookmarkStart w:id="107" w:name="_BILL_SECTION__203f61f7_cd67_4803_8d75_9"/>
      <w:bookmarkStart w:id="108" w:name="_PAR__10_30404efe_f665_4acc_866d_625ce46"/>
      <w:bookmarkStart w:id="109" w:name="_BILL_SECTION_HEADER__d7713242_4642_455a"/>
      <w:bookmarkStart w:id="110" w:name="_LINE__40_3b6e4631_a5d0_4086_a78c_bd4c38"/>
      <w:bookmarkEnd w:id="104"/>
      <w:bookmarkEnd w:id="105"/>
      <w:bookmarkEnd w:id="106"/>
      <w:bookmarkEnd w:id="107"/>
      <w:bookmarkEnd w:id="108"/>
      <w:bookmarkEnd w:id="109"/>
      <w:r>
        <w:rPr>
          <w:rFonts w:eastAsia="Arial" w:cs="Arial" w:ascii="Arial" w:hAnsi="Arial"/>
          <w:b/>
          <w:sz w:val="24"/>
        </w:rPr>
        <w:t xml:space="preserve">Sec. </w:t>
      </w:r>
      <w:bookmarkStart w:id="111" w:name="_BILL_SECTION_NUMBER__86f22319_2652_4b04"/>
      <w:r>
        <w:rPr>
          <w:rFonts w:eastAsia="Arial" w:cs="Arial" w:ascii="Arial" w:hAnsi="Arial"/>
          <w:b/>
          <w:sz w:val="24"/>
        </w:rPr>
        <w:t>5</w:t>
      </w:r>
      <w:bookmarkEnd w:id="111"/>
      <w:r>
        <w:rPr>
          <w:rFonts w:eastAsia="Arial" w:cs="Arial" w:ascii="Arial" w:hAnsi="Arial"/>
          <w:b/>
          <w:sz w:val="24"/>
        </w:rPr>
        <w:t>.  28-B MRSA §202, sub-§2, ¶A,</w:t>
      </w:r>
      <w:r>
        <w:rPr>
          <w:rFonts w:eastAsia="Arial" w:cs="Arial" w:ascii="Arial" w:hAnsi="Arial"/>
        </w:rPr>
        <w:t xml:space="preserve"> as enacted by PL 2017, c. 409, Pt. A, §6, </w:t>
      </w:r>
      <w:bookmarkStart w:id="112" w:name="_LINE__41_ae934d1e_c6b4_4c26_bef8_0cf442"/>
      <w:bookmarkEnd w:id="110"/>
      <w:r>
        <w:rPr>
          <w:rFonts w:eastAsia="Arial" w:cs="Arial" w:ascii="Arial" w:hAnsi="Arial"/>
        </w:rPr>
        <w:t>is amended to read:</w:t>
      </w:r>
      <w:bookmarkEnd w:id="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AR__10_30404efe_f665_4acc_866d_625ce46"/>
      <w:bookmarkStart w:id="114" w:name="_BILL_SECTION_HEADER__d7713242_4642_455a"/>
      <w:bookmarkStart w:id="115" w:name="_PAR__11_4d3a023f_8b3c_4a74_b9fe_d4a4d90"/>
      <w:bookmarkStart w:id="116" w:name="_STATUTE_P__99487f4b_05c9_48b3_a164_0a24"/>
      <w:bookmarkStart w:id="117" w:name="_LINE__42_a49b0a5f_476d_4e58_9e11_2fbf24"/>
      <w:bookmarkStart w:id="118" w:name="_STATUTE_NUMBER__4162e881_8d60_434b_b8aa"/>
      <w:bookmarkEnd w:id="113"/>
      <w:bookmarkEnd w:id="114"/>
      <w:bookmarkEnd w:id="115"/>
      <w:bookmarkEnd w:id="116"/>
      <w:r>
        <w:rPr>
          <w:rFonts w:eastAsia="Arial" w:cs="Arial" w:ascii="Arial" w:hAnsi="Arial"/>
        </w:rPr>
        <w:t>A</w:t>
      </w:r>
      <w:bookmarkEnd w:id="118"/>
      <w:r>
        <w:rPr>
          <w:rFonts w:eastAsia="Arial" w:cs="Arial" w:ascii="Arial" w:hAnsi="Arial"/>
        </w:rPr>
        <w:t xml:space="preserve">.  </w:t>
      </w:r>
      <w:bookmarkStart w:id="119" w:name="_STATUTE_CONTENT__04b8857a_0b49_40f4_8ad"/>
      <w:r>
        <w:rPr>
          <w:rFonts w:eastAsia="Arial" w:cs="Arial" w:ascii="Arial" w:hAnsi="Arial"/>
        </w:rPr>
        <w:t>Every</w:t>
      </w:r>
      <w:bookmarkStart w:id="120" w:name="_PROCESSED_CHANGE__8c6f46c0_5893_4f19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ficer, director, manager and general partner</w:t>
      </w:r>
      <w:bookmarkStart w:id="121" w:name="_PROCESSED_CHANGE__c9e7c71b_cbea_4be2_81"/>
      <w:bookmarkEnd w:id="12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incipal</w:t>
      </w:r>
      <w:bookmarkEnd w:id="121"/>
      <w:r>
        <w:rPr>
          <w:rFonts w:eastAsia="Arial" w:cs="Arial" w:ascii="Arial" w:hAnsi="Arial"/>
        </w:rPr>
        <w:t xml:space="preserve"> of the business entity </w:t>
      </w:r>
      <w:bookmarkStart w:id="122" w:name="_LINE__43_e080ef94_edd1_40fe_9529_81fd48"/>
      <w:bookmarkEnd w:id="117"/>
      <w:r>
        <w:rPr>
          <w:rFonts w:eastAsia="Arial" w:cs="Arial" w:ascii="Arial" w:hAnsi="Arial"/>
        </w:rPr>
        <w:t>must be a natural person who is a resident; and</w:t>
      </w:r>
      <w:bookmarkEnd w:id="119"/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GE__1_d479fd4b_d8e2_4ae7_af73_2f4b4f1"/>
      <w:bookmarkStart w:id="124" w:name="_BILL_SECTION__203f61f7_cd67_4803_8d75_9"/>
      <w:bookmarkStart w:id="125" w:name="_PAR__11_4d3a023f_8b3c_4a74_b9fe_d4a4d90"/>
      <w:bookmarkStart w:id="126" w:name="_STATUTE_P__99487f4b_05c9_48b3_a164_0a24"/>
      <w:bookmarkStart w:id="127" w:name="_PAGE__2_828e6d7c_b91d_436d_8fb1_78d4925"/>
      <w:bookmarkStart w:id="128" w:name="_BILL_SECTION__762acb5c_402b_43b7_b20b_d"/>
      <w:bookmarkStart w:id="129" w:name="_PAR__1_8d39c6b5_b7f7_4807_b479_27d7681b"/>
      <w:bookmarkStart w:id="130" w:name="_BILL_SECTION_HEADER__5b1bc47c_c5eb_4872"/>
      <w:bookmarkStart w:id="131" w:name="_LINE__1_0b359a65_a41b_4338_918a_4d694d8"/>
      <w:bookmarkEnd w:id="123"/>
      <w:bookmarkEnd w:id="124"/>
      <w:bookmarkEnd w:id="125"/>
      <w:bookmarkEnd w:id="126"/>
      <w:bookmarkEnd w:id="128"/>
      <w:bookmarkEnd w:id="129"/>
      <w:bookmarkEnd w:id="130"/>
      <w:r>
        <w:rPr>
          <w:rFonts w:eastAsia="Arial" w:cs="Arial" w:ascii="Arial" w:hAnsi="Arial"/>
          <w:b/>
          <w:sz w:val="24"/>
        </w:rPr>
        <w:t xml:space="preserve">Sec. </w:t>
      </w:r>
      <w:bookmarkStart w:id="132" w:name="_BILL_SECTION_NUMBER__461b3ab1_4ae2_43c8"/>
      <w:r>
        <w:rPr>
          <w:rFonts w:eastAsia="Arial" w:cs="Arial" w:ascii="Arial" w:hAnsi="Arial"/>
          <w:b/>
          <w:sz w:val="24"/>
        </w:rPr>
        <w:t>6</w:t>
      </w:r>
      <w:bookmarkEnd w:id="132"/>
      <w:r>
        <w:rPr>
          <w:rFonts w:eastAsia="Arial" w:cs="Arial" w:ascii="Arial" w:hAnsi="Arial"/>
          <w:b/>
          <w:sz w:val="24"/>
        </w:rPr>
        <w:t>.  28-B MRSA §203, first ¶,</w:t>
      </w:r>
      <w:r>
        <w:rPr>
          <w:rFonts w:eastAsia="Arial" w:cs="Arial" w:ascii="Arial" w:hAnsi="Arial"/>
        </w:rPr>
        <w:t xml:space="preserve"> as enacted by PL 2017, c. 409, Pt. A, §6 and </w:t>
      </w:r>
      <w:bookmarkStart w:id="133" w:name="_LINE__2_a210011f_23ef_485b_a8cb_4df090c"/>
      <w:bookmarkEnd w:id="131"/>
      <w:r>
        <w:rPr>
          <w:rFonts w:eastAsia="Arial" w:cs="Arial" w:ascii="Arial" w:hAnsi="Arial"/>
        </w:rPr>
        <w:t>amended by PL 2021, c. 669, §5, is further amended to read: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R__1_8d39c6b5_b7f7_4807_b479_27d7681b"/>
      <w:bookmarkStart w:id="135" w:name="_BILL_SECTION_HEADER__5b1bc47c_c5eb_4872"/>
      <w:bookmarkStart w:id="136" w:name="_PAR__2_516f740b_1fd8_4da6_8bd0_d9a4671f"/>
      <w:bookmarkStart w:id="137" w:name="_STATUTE_P__ffd6c934_ad7e_4256_8844_8b05"/>
      <w:bookmarkStart w:id="138" w:name="_STATUTE_CONTENT__d66027b5_d003_453c_b32"/>
      <w:bookmarkStart w:id="139" w:name="_LINE__3_a97fa260_43d9_445b_a3ee_f8682b0"/>
      <w:bookmarkEnd w:id="134"/>
      <w:bookmarkEnd w:id="135"/>
      <w:bookmarkEnd w:id="136"/>
      <w:bookmarkEnd w:id="137"/>
      <w:r>
        <w:rPr>
          <w:rFonts w:eastAsia="Arial" w:cs="Arial" w:ascii="Arial" w:hAnsi="Arial"/>
        </w:rPr>
        <w:t xml:space="preserve">An applicant for a license to operate a cannabis establishment shall submit, and the </w:t>
      </w:r>
      <w:bookmarkStart w:id="140" w:name="_LINE__4_95b5eaac_295a_45f8_8f10_c3e0176"/>
      <w:bookmarkEnd w:id="139"/>
      <w:r>
        <w:rPr>
          <w:rFonts w:eastAsia="Arial" w:cs="Arial" w:ascii="Arial" w:hAnsi="Arial"/>
        </w:rPr>
        <w:t xml:space="preserve">department shall consider in determining whether to grant the license, the following </w:t>
      </w:r>
      <w:bookmarkStart w:id="141" w:name="_LINE__5_d8b6727f_ad0f_4db1_9c00_c46db37"/>
      <w:bookmarkEnd w:id="140"/>
      <w:r>
        <w:rPr>
          <w:rFonts w:eastAsia="Arial" w:cs="Arial" w:ascii="Arial" w:hAnsi="Arial"/>
        </w:rPr>
        <w:t xml:space="preserve">additional information.  If the applicant is a business entity, the applicant must submit the </w:t>
      </w:r>
      <w:bookmarkStart w:id="142" w:name="_LINE__6_53fdd494_e708_41b5_b5b0_d563674"/>
      <w:bookmarkEnd w:id="141"/>
      <w:r>
        <w:rPr>
          <w:rFonts w:eastAsia="Arial" w:cs="Arial" w:ascii="Arial" w:hAnsi="Arial"/>
        </w:rPr>
        <w:t>information required by this section for every</w:t>
      </w:r>
      <w:bookmarkStart w:id="143" w:name="_PROCESSED_CHANGE__9ed9908e_99e5_475f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ficer, director, manager and general partner</w:t>
      </w:r>
      <w:bookmarkStart w:id="144" w:name="_PROCESSED_CHANGE__a52ce0ac_4d4c_4062_ac"/>
      <w:bookmarkEnd w:id="143"/>
      <w:r>
        <w:rPr>
          <w:rFonts w:eastAsia="Arial" w:cs="Arial" w:ascii="Arial" w:hAnsi="Arial"/>
        </w:rPr>
        <w:t xml:space="preserve"> </w:t>
      </w:r>
      <w:bookmarkStart w:id="145" w:name="_LINE__7_4c6360a9_cc4f_4293_ac27_aa94b2d"/>
      <w:bookmarkEnd w:id="142"/>
      <w:r>
        <w:rPr>
          <w:rFonts w:eastAsia="Arial" w:cs="Arial" w:ascii="Arial" w:hAnsi="Arial"/>
          <w:u w:val="single"/>
        </w:rPr>
        <w:t>principal</w:t>
      </w:r>
      <w:bookmarkEnd w:id="144"/>
      <w:r>
        <w:rPr>
          <w:rFonts w:eastAsia="Arial" w:cs="Arial" w:ascii="Arial" w:hAnsi="Arial"/>
        </w:rPr>
        <w:t xml:space="preserve"> of the business entity.</w:t>
      </w:r>
      <w:bookmarkEnd w:id="138"/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BILL_SECTION__762acb5c_402b_43b7_b20b_d"/>
      <w:bookmarkStart w:id="147" w:name="_PAR__2_516f740b_1fd8_4da6_8bd0_d9a4671f"/>
      <w:bookmarkStart w:id="148" w:name="_STATUTE_P__ffd6c934_ad7e_4256_8844_8b05"/>
      <w:bookmarkStart w:id="149" w:name="_BILL_SECTION__e9afb19e_1d05_4360_a7e0_2"/>
      <w:bookmarkStart w:id="150" w:name="_PAR__3_d68a7c7e_fc9d_491f_be4c_f77b57d6"/>
      <w:bookmarkStart w:id="151" w:name="_BILL_SECTION_HEADER__4e03298b_629d_49af"/>
      <w:bookmarkStart w:id="152" w:name="_LINE__8_b34d4762_3787_432e_a751_ec03f0f"/>
      <w:bookmarkEnd w:id="146"/>
      <w:bookmarkEnd w:id="147"/>
      <w:bookmarkEnd w:id="148"/>
      <w:bookmarkEnd w:id="149"/>
      <w:bookmarkEnd w:id="150"/>
      <w:bookmarkEnd w:id="151"/>
      <w:r>
        <w:rPr>
          <w:rFonts w:eastAsia="Arial" w:cs="Arial" w:ascii="Arial" w:hAnsi="Arial"/>
          <w:b/>
          <w:sz w:val="24"/>
        </w:rPr>
        <w:t xml:space="preserve">Sec. </w:t>
      </w:r>
      <w:bookmarkStart w:id="153" w:name="_BILL_SECTION_NUMBER__585336bc_4c37_47aa"/>
      <w:r>
        <w:rPr>
          <w:rFonts w:eastAsia="Arial" w:cs="Arial" w:ascii="Arial" w:hAnsi="Arial"/>
          <w:b/>
          <w:sz w:val="24"/>
        </w:rPr>
        <w:t>7</w:t>
      </w:r>
      <w:bookmarkEnd w:id="153"/>
      <w:r>
        <w:rPr>
          <w:rFonts w:eastAsia="Arial" w:cs="Arial" w:ascii="Arial" w:hAnsi="Arial"/>
          <w:b/>
          <w:sz w:val="24"/>
        </w:rPr>
        <w:t>.  28-B MRSA §204, first ¶,</w:t>
      </w:r>
      <w:r>
        <w:rPr>
          <w:rFonts w:eastAsia="Arial" w:cs="Arial" w:ascii="Arial" w:hAnsi="Arial"/>
        </w:rPr>
        <w:t xml:space="preserve"> as enacted by PL 2017, c. 409, Pt. A, §6, is </w:t>
      </w:r>
      <w:bookmarkStart w:id="154" w:name="_LINE__9_fa90aee5_5ec6_4475_937a_6d621fe"/>
      <w:bookmarkEnd w:id="152"/>
      <w:r>
        <w:rPr>
          <w:rFonts w:eastAsia="Arial" w:cs="Arial" w:ascii="Arial" w:hAnsi="Arial"/>
        </w:rPr>
        <w:t>amended to read: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AR__3_d68a7c7e_fc9d_491f_be4c_f77b57d6"/>
      <w:bookmarkStart w:id="156" w:name="_BILL_SECTION_HEADER__4e03298b_629d_49af"/>
      <w:bookmarkStart w:id="157" w:name="_PAR__4_02ba1dbe_60bc_440d_b1ae_a2354383"/>
      <w:bookmarkStart w:id="158" w:name="_STATUTE_P__c1713e8a_fa69_4f7e_a567_29cb"/>
      <w:bookmarkStart w:id="159" w:name="_STATUTE_CONTENT__ffc55de7_eb22_42f4_bf7"/>
      <w:bookmarkStart w:id="160" w:name="_LINE__10_74d36964_189b_47d0_91fe_46afc8"/>
      <w:bookmarkEnd w:id="155"/>
      <w:bookmarkEnd w:id="156"/>
      <w:bookmarkEnd w:id="157"/>
      <w:bookmarkEnd w:id="158"/>
      <w:r>
        <w:rPr>
          <w:rFonts w:eastAsia="Arial" w:cs="Arial" w:ascii="Arial" w:hAnsi="Arial"/>
        </w:rPr>
        <w:t xml:space="preserve">The department shall request a criminal history record check for each applicant for a </w:t>
      </w:r>
      <w:bookmarkStart w:id="161" w:name="_LINE__11_1b07b916_57df_4c91_b77a_bbacc2"/>
      <w:bookmarkEnd w:id="160"/>
      <w:r>
        <w:rPr>
          <w:rFonts w:eastAsia="Arial" w:cs="Arial" w:ascii="Arial" w:hAnsi="Arial"/>
        </w:rPr>
        <w:t xml:space="preserve">license under this chapter and may at any time require a licensee to submit to a criminal </w:t>
      </w:r>
      <w:bookmarkStart w:id="162" w:name="_LINE__12_76bfb93c_2888_4df4_8cde_f8266d"/>
      <w:bookmarkEnd w:id="161"/>
      <w:r>
        <w:rPr>
          <w:rFonts w:eastAsia="Arial" w:cs="Arial" w:ascii="Arial" w:hAnsi="Arial"/>
        </w:rPr>
        <w:t xml:space="preserve">history record check in accordance with this section.  If the applicant is a business entity, </w:t>
      </w:r>
      <w:bookmarkStart w:id="163" w:name="_LINE__13_e6c4c6a8_5241_4326_b8b9_6f3150"/>
      <w:bookmarkEnd w:id="162"/>
      <w:r>
        <w:rPr>
          <w:rFonts w:eastAsia="Arial" w:cs="Arial" w:ascii="Arial" w:hAnsi="Arial"/>
        </w:rPr>
        <w:t>every</w:t>
      </w:r>
      <w:bookmarkStart w:id="164" w:name="_PROCESSED_CHANGE__2c89fedb_a5e1_4f7f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ficer, director, manager and general partner</w:t>
      </w:r>
      <w:bookmarkStart w:id="165" w:name="_PROCESSED_CHANGE__0a7b9d67_29f3_432a_92"/>
      <w:bookmarkEnd w:id="1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incipal</w:t>
      </w:r>
      <w:bookmarkEnd w:id="165"/>
      <w:r>
        <w:rPr>
          <w:rFonts w:eastAsia="Arial" w:cs="Arial" w:ascii="Arial" w:hAnsi="Arial"/>
        </w:rPr>
        <w:t xml:space="preserve"> of the business entity is </w:t>
      </w:r>
      <w:bookmarkStart w:id="166" w:name="_LINE__14_ba379b69_8b8f_4275_8da2_402ef8"/>
      <w:bookmarkEnd w:id="163"/>
      <w:r>
        <w:rPr>
          <w:rFonts w:eastAsia="Arial" w:cs="Arial" w:ascii="Arial" w:hAnsi="Arial"/>
        </w:rPr>
        <w:t xml:space="preserve">required to submit to a criminal history record check in accordance with this section.  A </w:t>
      </w:r>
      <w:bookmarkStart w:id="167" w:name="_LINE__15_5333b4f3_940f_471f_a193_00e59c"/>
      <w:bookmarkEnd w:id="166"/>
      <w:r>
        <w:rPr>
          <w:rFonts w:eastAsia="Arial" w:cs="Arial" w:ascii="Arial" w:hAnsi="Arial"/>
        </w:rPr>
        <w:t xml:space="preserve">criminal history record check conducted pursuant to this section must include criminal </w:t>
      </w:r>
      <w:bookmarkStart w:id="168" w:name="_LINE__16_aaa6372c_ba5d_48b9_8bd0_f78ca8"/>
      <w:bookmarkEnd w:id="167"/>
      <w:r>
        <w:rPr>
          <w:rFonts w:eastAsia="Arial" w:cs="Arial" w:ascii="Arial" w:hAnsi="Arial"/>
        </w:rPr>
        <w:t xml:space="preserve">history record information obtained from the Maine Criminal Justice Information System </w:t>
      </w:r>
      <w:bookmarkStart w:id="169" w:name="_LINE__17_8f943c96_81d7_437b_b13f_265fb8"/>
      <w:bookmarkEnd w:id="168"/>
      <w:r>
        <w:rPr>
          <w:rFonts w:eastAsia="Arial" w:cs="Arial" w:ascii="Arial" w:hAnsi="Arial"/>
        </w:rPr>
        <w:t xml:space="preserve">established in </w:t>
      </w:r>
      <w:bookmarkStart w:id="170" w:name="_CROSS_REFERENCE__c11594ad_68be_41a9_8f3"/>
      <w:r>
        <w:rPr>
          <w:rFonts w:eastAsia="Arial" w:cs="Arial" w:ascii="Arial" w:hAnsi="Arial"/>
        </w:rPr>
        <w:t>Title 16, section 631</w:t>
      </w:r>
      <w:bookmarkEnd w:id="170"/>
      <w:r>
        <w:rPr>
          <w:rFonts w:eastAsia="Arial" w:cs="Arial" w:ascii="Arial" w:hAnsi="Arial"/>
        </w:rPr>
        <w:t xml:space="preserve"> and the Federal Bureau of Investigation.</w:t>
      </w:r>
      <w:bookmarkEnd w:id="159"/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BILL_SECTION__e9afb19e_1d05_4360_a7e0_2"/>
      <w:bookmarkStart w:id="172" w:name="_PAR__4_02ba1dbe_60bc_440d_b1ae_a2354383"/>
      <w:bookmarkStart w:id="173" w:name="_STATUTE_P__c1713e8a_fa69_4f7e_a567_29cb"/>
      <w:bookmarkStart w:id="174" w:name="_BILL_SECTION__b9b3b8dd_25cb_499a_8171_c"/>
      <w:bookmarkStart w:id="175" w:name="_PAR__5_3af9a9b3_862d_408a_b4b5_95df2339"/>
      <w:bookmarkStart w:id="176" w:name="_BILL_SECTION_HEADER__25c40eb7_a55a_469f"/>
      <w:bookmarkStart w:id="177" w:name="_LINE__18_08f00928_de05_406d_886f_33663f"/>
      <w:bookmarkEnd w:id="171"/>
      <w:bookmarkEnd w:id="172"/>
      <w:bookmarkEnd w:id="173"/>
      <w:bookmarkEnd w:id="174"/>
      <w:bookmarkEnd w:id="175"/>
      <w:bookmarkEnd w:id="176"/>
      <w:r>
        <w:rPr>
          <w:rFonts w:eastAsia="Arial" w:cs="Arial" w:ascii="Arial" w:hAnsi="Arial"/>
          <w:b/>
          <w:sz w:val="24"/>
        </w:rPr>
        <w:t xml:space="preserve">Sec. </w:t>
      </w:r>
      <w:bookmarkStart w:id="178" w:name="_BILL_SECTION_NUMBER__1a0ced8d_e540_4821"/>
      <w:r>
        <w:rPr>
          <w:rFonts w:eastAsia="Arial" w:cs="Arial" w:ascii="Arial" w:hAnsi="Arial"/>
          <w:b/>
          <w:sz w:val="24"/>
        </w:rPr>
        <w:t>8</w:t>
      </w:r>
      <w:bookmarkEnd w:id="178"/>
      <w:r>
        <w:rPr>
          <w:rFonts w:eastAsia="Arial" w:cs="Arial" w:ascii="Arial" w:hAnsi="Arial"/>
          <w:b/>
          <w:sz w:val="24"/>
        </w:rPr>
        <w:t>.  28-B MRSA §213,</w:t>
      </w:r>
      <w:r>
        <w:rPr>
          <w:rFonts w:eastAsia="Arial" w:cs="Arial" w:ascii="Arial" w:hAnsi="Arial"/>
        </w:rPr>
        <w:t xml:space="preserve"> as enacted by PL 2017, c. 409, Pt. A, §6, is amended to </w:t>
      </w:r>
      <w:bookmarkStart w:id="179" w:name="_LINE__19_df593974_4c90_4cbe_907a_9941cd"/>
      <w:bookmarkEnd w:id="177"/>
      <w:r>
        <w:rPr>
          <w:rFonts w:eastAsia="Arial" w:cs="Arial" w:ascii="Arial" w:hAnsi="Arial"/>
        </w:rPr>
        <w:t>read:</w:t>
      </w:r>
      <w:bookmarkEnd w:id="17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0" w:name="_PAR__5_3af9a9b3_862d_408a_b4b5_95df2339"/>
      <w:bookmarkStart w:id="181" w:name="_BILL_SECTION_HEADER__25c40eb7_a55a_469f"/>
      <w:bookmarkStart w:id="182" w:name="_STATUTE_S__2b2022e2_cc4f_4edd_87f4_0309"/>
      <w:bookmarkStart w:id="183" w:name="_PAR__6_b54a9c62_d3a2_4cd3_b550_2106dc4c"/>
      <w:bookmarkStart w:id="184" w:name="_LINE__20_5e12c069_7318_4898_978a_f896c9"/>
      <w:bookmarkEnd w:id="180"/>
      <w:bookmarkEnd w:id="181"/>
      <w:bookmarkEnd w:id="182"/>
      <w:bookmarkEnd w:id="183"/>
      <w:r>
        <w:rPr>
          <w:rFonts w:eastAsia="Arial" w:cs="Arial" w:ascii="Arial" w:hAnsi="Arial"/>
          <w:b/>
        </w:rPr>
        <w:t>§</w:t>
      </w:r>
      <w:bookmarkStart w:id="185" w:name="_STATUTE_NUMBER__265186aa_b67c_4cbe_a1e3"/>
      <w:r>
        <w:rPr>
          <w:rFonts w:eastAsia="Arial" w:cs="Arial" w:ascii="Arial" w:hAnsi="Arial"/>
          <w:b/>
        </w:rPr>
        <w:t>213</w:t>
      </w:r>
      <w:bookmarkEnd w:id="185"/>
      <w:r>
        <w:rPr>
          <w:rFonts w:eastAsia="Arial" w:cs="Arial" w:ascii="Arial" w:hAnsi="Arial"/>
          <w:b/>
        </w:rPr>
        <w:t xml:space="preserve">.  </w:t>
      </w:r>
      <w:bookmarkStart w:id="186" w:name="_STATUTE_HEADNOTE__70af9170_60ce_436a_b4"/>
      <w:r>
        <w:rPr>
          <w:rFonts w:eastAsia="Arial" w:cs="Arial" w:ascii="Arial" w:hAnsi="Arial"/>
          <w:b/>
        </w:rPr>
        <w:t>Notice of new</w:t>
      </w:r>
      <w:bookmarkStart w:id="187" w:name="_PROCESSED_CHANGE__3278b646_6b58_4413_bd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owner, officer, manager</w:t>
      </w:r>
      <w:bookmarkStart w:id="188" w:name="_PROCESSED_CHANGE__8ebb299e_fdd6_4d4f_a7"/>
      <w:bookmarkEnd w:id="1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rincipal</w:t>
      </w:r>
      <w:bookmarkEnd w:id="188"/>
      <w:r>
        <w:rPr>
          <w:rFonts w:eastAsia="Arial" w:cs="Arial" w:ascii="Arial" w:hAnsi="Arial"/>
          <w:b/>
        </w:rPr>
        <w:t xml:space="preserve"> or employee</w:t>
      </w:r>
      <w:bookmarkEnd w:id="184"/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PAR__6_b54a9c62_d3a2_4cd3_b550_2106dc4c"/>
      <w:bookmarkStart w:id="190" w:name="_PAR__7_ef2b0877_c34b_4691_abb0_f68ca6eb"/>
      <w:bookmarkStart w:id="191" w:name="_STATUTE_P__0ed83adf_4f72_4b2a_9b29_6c3c"/>
      <w:bookmarkStart w:id="192" w:name="_STATUTE_CONTENT__ae0bf802_891c_4874_b6d"/>
      <w:bookmarkStart w:id="193" w:name="_LINE__21_5fd32e48_a8e2_4374_8ddc_311f05"/>
      <w:bookmarkEnd w:id="189"/>
      <w:bookmarkEnd w:id="190"/>
      <w:bookmarkEnd w:id="191"/>
      <w:r>
        <w:rPr>
          <w:rFonts w:eastAsia="Arial" w:cs="Arial" w:ascii="Arial" w:hAnsi="Arial"/>
        </w:rPr>
        <w:t xml:space="preserve">Before any proposed new </w:t>
      </w:r>
      <w:bookmarkStart w:id="194" w:name="_PROCESSED_CHANGE__c598230f_3dc7_44c5_aa"/>
      <w:r>
        <w:rPr>
          <w:rFonts w:eastAsia="Arial" w:cs="Arial" w:ascii="Arial" w:hAnsi="Arial"/>
          <w:strike/>
        </w:rPr>
        <w:t>owner, officer, manager</w:t>
      </w:r>
      <w:bookmarkStart w:id="195" w:name="_PROCESSED_CHANGE__8421f0de_9abb_4831_98"/>
      <w:bookmarkEnd w:id="1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incipal</w:t>
      </w:r>
      <w:bookmarkEnd w:id="195"/>
      <w:r>
        <w:rPr>
          <w:rFonts w:eastAsia="Arial" w:cs="Arial" w:ascii="Arial" w:hAnsi="Arial"/>
        </w:rPr>
        <w:t xml:space="preserve"> or employee may own, </w:t>
      </w:r>
      <w:bookmarkStart w:id="196" w:name="_LINE__22_2c8ea359_b5c5_4db3_8f09_b14e72"/>
      <w:bookmarkEnd w:id="193"/>
      <w:r>
        <w:rPr>
          <w:rFonts w:eastAsia="Arial" w:cs="Arial" w:ascii="Arial" w:hAnsi="Arial"/>
        </w:rPr>
        <w:t xml:space="preserve">manage, work for or otherwise associate with a licensee, the licensee shall notify the </w:t>
      </w:r>
      <w:bookmarkStart w:id="197" w:name="_LINE__23_fc9f662e_d281_4f72_a0d6_45cb31"/>
      <w:bookmarkEnd w:id="196"/>
      <w:r>
        <w:rPr>
          <w:rFonts w:eastAsia="Arial" w:cs="Arial" w:ascii="Arial" w:hAnsi="Arial"/>
        </w:rPr>
        <w:t>department in writing of the name, address and date of birth of the proposed new</w:t>
      </w:r>
      <w:bookmarkStart w:id="198" w:name="_PROCESSED_CHANGE__43bbce00_6d27_4083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wner, </w:t>
      </w:r>
      <w:bookmarkStart w:id="199" w:name="_LINE__24_9a3a85f1_aa0a_4e99_93d2_b47f46"/>
      <w:bookmarkEnd w:id="197"/>
      <w:r>
        <w:rPr>
          <w:rFonts w:eastAsia="Arial" w:cs="Arial" w:ascii="Arial" w:hAnsi="Arial"/>
          <w:strike/>
        </w:rPr>
        <w:t>officer, manager</w:t>
      </w:r>
      <w:bookmarkStart w:id="200" w:name="_PROCESSED_CHANGE__8675e25c_e9f7_48e4_9c"/>
      <w:bookmarkEnd w:id="1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incipal</w:t>
      </w:r>
      <w:bookmarkEnd w:id="200"/>
      <w:r>
        <w:rPr>
          <w:rFonts w:eastAsia="Arial" w:cs="Arial" w:ascii="Arial" w:hAnsi="Arial"/>
        </w:rPr>
        <w:t xml:space="preserve"> or employee and the proposed new</w:t>
      </w:r>
      <w:bookmarkStart w:id="201" w:name="_PROCESSED_CHANGE__b45cf1ff_86a9_4deb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wner, officer, manager</w:t>
      </w:r>
      <w:bookmarkStart w:id="202" w:name="_PROCESSED_CHANGE__3e5c4f8f_121e_4260_91"/>
      <w:bookmarkEnd w:id="201"/>
      <w:r>
        <w:rPr>
          <w:rFonts w:eastAsia="Arial" w:cs="Arial" w:ascii="Arial" w:hAnsi="Arial"/>
        </w:rPr>
        <w:t xml:space="preserve"> </w:t>
      </w:r>
      <w:bookmarkStart w:id="203" w:name="_LINE__25_a85707a5_6be8_49b6_8f90_1bb050"/>
      <w:bookmarkEnd w:id="199"/>
      <w:r>
        <w:rPr>
          <w:rFonts w:eastAsia="Arial" w:cs="Arial" w:ascii="Arial" w:hAnsi="Arial"/>
          <w:u w:val="single"/>
        </w:rPr>
        <w:t>principal</w:t>
      </w:r>
      <w:bookmarkEnd w:id="202"/>
      <w:r>
        <w:rPr>
          <w:rFonts w:eastAsia="Arial" w:cs="Arial" w:ascii="Arial" w:hAnsi="Arial"/>
        </w:rPr>
        <w:t xml:space="preserve"> or employee shall submit to a criminal history record check pursuant to </w:t>
      </w:r>
      <w:bookmarkStart w:id="204" w:name="_CROSS_REFERENCE__a2c71513_e410_4630_ac1"/>
      <w:r>
        <w:rPr>
          <w:rFonts w:eastAsia="Arial" w:cs="Arial" w:ascii="Arial" w:hAnsi="Arial"/>
        </w:rPr>
        <w:t xml:space="preserve">section </w:t>
      </w:r>
      <w:bookmarkStart w:id="205" w:name="_LINE__26_9073419b_c727_46fc_ba2f_939efc"/>
      <w:bookmarkEnd w:id="203"/>
      <w:r>
        <w:rPr>
          <w:rFonts w:eastAsia="Arial" w:cs="Arial" w:ascii="Arial" w:hAnsi="Arial"/>
        </w:rPr>
        <w:t>204</w:t>
      </w:r>
      <w:bookmarkEnd w:id="204"/>
      <w:r>
        <w:rPr>
          <w:rFonts w:eastAsia="Arial" w:cs="Arial" w:ascii="Arial" w:hAnsi="Arial"/>
        </w:rPr>
        <w:t xml:space="preserve">, obtain an individual identification card pursuant to </w:t>
      </w:r>
      <w:bookmarkStart w:id="206" w:name="_CROSS_REFERENCE__3fe9d474_2be4_452b_93f"/>
      <w:r>
        <w:rPr>
          <w:rFonts w:eastAsia="Arial" w:cs="Arial" w:ascii="Arial" w:hAnsi="Arial"/>
        </w:rPr>
        <w:t>section 106</w:t>
      </w:r>
      <w:bookmarkEnd w:id="206"/>
      <w:r>
        <w:rPr>
          <w:rFonts w:eastAsia="Arial" w:cs="Arial" w:ascii="Arial" w:hAnsi="Arial"/>
        </w:rPr>
        <w:t xml:space="preserve"> and, in the case of a </w:t>
      </w:r>
      <w:bookmarkStart w:id="207" w:name="_LINE__27_4073e0e2_61f7_4561_9e87_3507a3"/>
      <w:bookmarkEnd w:id="205"/>
      <w:r>
        <w:rPr>
          <w:rFonts w:eastAsia="Arial" w:cs="Arial" w:ascii="Arial" w:hAnsi="Arial"/>
        </w:rPr>
        <w:t xml:space="preserve">new owner or other person assuming an equity ownership interest or a partial equity </w:t>
      </w:r>
      <w:bookmarkStart w:id="208" w:name="_LINE__28_f0907ec9_95dc_4506_9eb9_89c975"/>
      <w:bookmarkEnd w:id="207"/>
      <w:r>
        <w:rPr>
          <w:rFonts w:eastAsia="Arial" w:cs="Arial" w:ascii="Arial" w:hAnsi="Arial"/>
        </w:rPr>
        <w:t xml:space="preserve">ownership interest in the license, obtain approval for the transfer of ownership interests </w:t>
      </w:r>
      <w:bookmarkStart w:id="209" w:name="_LINE__29_f49d8ff5_a200_4d82_bb7a_957dc7"/>
      <w:bookmarkEnd w:id="208"/>
      <w:r>
        <w:rPr>
          <w:rFonts w:eastAsia="Arial" w:cs="Arial" w:ascii="Arial" w:hAnsi="Arial"/>
        </w:rPr>
        <w:t xml:space="preserve">pursuant to </w:t>
      </w:r>
      <w:bookmarkStart w:id="210" w:name="_CROSS_REFERENCE__9dcf7449_2b40_4db2_bf9"/>
      <w:r>
        <w:rPr>
          <w:rFonts w:eastAsia="Arial" w:cs="Arial" w:ascii="Arial" w:hAnsi="Arial"/>
        </w:rPr>
        <w:t>section 210</w:t>
      </w:r>
      <w:bookmarkEnd w:id="210"/>
      <w:r>
        <w:rPr>
          <w:rFonts w:eastAsia="Arial" w:cs="Arial" w:ascii="Arial" w:hAnsi="Arial"/>
        </w:rPr>
        <w:t>.</w:t>
      </w:r>
      <w:bookmarkEnd w:id="192"/>
      <w:bookmarkEnd w:id="20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1" w:name="_DOC_BODY_CONTENT__eccb532e_2eff_4373_ac"/>
      <w:bookmarkStart w:id="212" w:name="_BILL_SECTION__b9b3b8dd_25cb_499a_8171_c"/>
      <w:bookmarkStart w:id="213" w:name="_STATUTE_S__2b2022e2_cc4f_4edd_87f4_0309"/>
      <w:bookmarkStart w:id="214" w:name="_PAR__7_ef2b0877_c34b_4691_abb0_f68ca6eb"/>
      <w:bookmarkStart w:id="215" w:name="_STATUTE_P__0ed83adf_4f72_4b2a_9b29_6c3c"/>
      <w:bookmarkStart w:id="216" w:name="_SUMMARY__b9728fde_e279_459c_a097_698b99"/>
      <w:bookmarkStart w:id="217" w:name="_PAR__8_17ff3bd6_f371_4114_b37a_007c90be"/>
      <w:bookmarkStart w:id="218" w:name="_LINE__30_cf7944e8_4b4a_491e_9b28_6992f8"/>
      <w:bookmarkEnd w:id="211"/>
      <w:bookmarkEnd w:id="212"/>
      <w:bookmarkEnd w:id="213"/>
      <w:bookmarkEnd w:id="214"/>
      <w:bookmarkEnd w:id="215"/>
      <w:bookmarkEnd w:id="217"/>
      <w:r>
        <w:rPr>
          <w:rFonts w:eastAsia="Arial" w:cs="Arial" w:ascii="Arial" w:hAnsi="Arial"/>
          <w:b/>
          <w:sz w:val="24"/>
        </w:rPr>
        <w:t>SUMMARY</w:t>
      </w:r>
      <w:bookmarkEnd w:id="21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9" w:name="_PAR__8_17ff3bd6_f371_4114_b37a_007c90be"/>
      <w:bookmarkStart w:id="220" w:name="_PAR__9_85ea7fb1_5a92_48b8_9d10_d6b44b7e"/>
      <w:bookmarkStart w:id="221" w:name="_LINE__31_95e70f7e_1836_40bc_94d5_c12f1c"/>
      <w:bookmarkEnd w:id="219"/>
      <w:r>
        <w:rPr>
          <w:rFonts w:eastAsia="Arial" w:cs="Arial" w:ascii="Arial" w:hAnsi="Arial"/>
        </w:rPr>
        <w:t xml:space="preserve">This bill amends the laws governing the licensing of adult use cannabis establishments </w:t>
      </w:r>
      <w:bookmarkStart w:id="222" w:name="_LINE__32_39cba320_c3f5_4041_8ccd_65880a"/>
      <w:bookmarkEnd w:id="221"/>
      <w:r>
        <w:rPr>
          <w:rFonts w:eastAsia="Arial" w:cs="Arial" w:ascii="Arial" w:hAnsi="Arial"/>
        </w:rPr>
        <w:t xml:space="preserve">to clarify that the principals of a business entity include officers, directors, members, </w:t>
      </w:r>
      <w:bookmarkStart w:id="223" w:name="_LINE__33_5dc09600_9932_4de0_9e09_f48398"/>
      <w:bookmarkEnd w:id="222"/>
      <w:r>
        <w:rPr>
          <w:rFonts w:eastAsia="Arial" w:cs="Arial" w:ascii="Arial" w:hAnsi="Arial"/>
        </w:rPr>
        <w:t xml:space="preserve">managers, partners and employees or other natural persons having a controlling or other </w:t>
      </w:r>
      <w:bookmarkStart w:id="224" w:name="_LINE__34_59862e83_259c_4d99_a01d_359202"/>
      <w:bookmarkEnd w:id="223"/>
      <w:r>
        <w:rPr>
          <w:rFonts w:eastAsia="Arial" w:cs="Arial" w:ascii="Arial" w:hAnsi="Arial"/>
        </w:rPr>
        <w:t xml:space="preserve">decision-making authority in the establishment's operation and are subject to all licensing </w:t>
      </w:r>
      <w:bookmarkStart w:id="225" w:name="_LINE__35_fee9d0d3_0a66_4485_9993_ae532f"/>
      <w:bookmarkEnd w:id="224"/>
      <w:r>
        <w:rPr>
          <w:rFonts w:eastAsia="Arial" w:cs="Arial" w:ascii="Arial" w:hAnsi="Arial"/>
        </w:rPr>
        <w:t xml:space="preserve">criteria, criminal history record check requirements and new ownership or employment </w:t>
      </w:r>
      <w:bookmarkStart w:id="226" w:name="_LINE__36_aa0a3ceb_9ede_4fbc_b90e_1e5f71"/>
      <w:bookmarkEnd w:id="225"/>
      <w:r>
        <w:rPr>
          <w:rFonts w:eastAsia="Arial" w:cs="Arial" w:ascii="Arial" w:hAnsi="Arial"/>
        </w:rPr>
        <w:t xml:space="preserve">notification requirements.  The bill also specifies that an owner of an adult use cannabis </w:t>
      </w:r>
      <w:bookmarkStart w:id="227" w:name="_LINE__37_5a85e4e7_a6c4_4589_8739_c0aabe"/>
      <w:bookmarkEnd w:id="226"/>
      <w:r>
        <w:rPr>
          <w:rFonts w:eastAsia="Arial" w:cs="Arial" w:ascii="Arial" w:hAnsi="Arial"/>
        </w:rPr>
        <w:t xml:space="preserve">establishment is not a principal if that owner is a direct financial interest holder but does </w:t>
      </w:r>
      <w:bookmarkStart w:id="228" w:name="_LINE__38_794715c9_3ac6_43dc_acba_db626e"/>
      <w:bookmarkEnd w:id="227"/>
      <w:r>
        <w:rPr>
          <w:rFonts w:eastAsia="Arial" w:cs="Arial" w:ascii="Arial" w:hAnsi="Arial"/>
        </w:rPr>
        <w:t xml:space="preserve">not have a controlling authority or leading position, and that the operation of an adult use </w:t>
      </w:r>
      <w:bookmarkStart w:id="229" w:name="_LINE__39_e1d38798_6e84_451f_bf69_15d7cd"/>
      <w:bookmarkEnd w:id="228"/>
      <w:r>
        <w:rPr>
          <w:rFonts w:eastAsia="Arial" w:cs="Arial" w:ascii="Arial" w:hAnsi="Arial"/>
        </w:rPr>
        <w:t xml:space="preserve">cannabis establishment includes the activities and tasks that the applicant or licensee uses </w:t>
      </w:r>
      <w:bookmarkStart w:id="230" w:name="_LINE__40_19576332_e308_48e8_872f_d3bac5"/>
      <w:bookmarkEnd w:id="229"/>
      <w:r>
        <w:rPr>
          <w:rFonts w:eastAsia="Arial" w:cs="Arial" w:ascii="Arial" w:hAnsi="Arial"/>
        </w:rPr>
        <w:t xml:space="preserve">to produce goods and services but does not include human resources, information </w:t>
      </w:r>
      <w:bookmarkStart w:id="231" w:name="_LINE__41_9385501f_d601_4fb2_ab22_6eee34"/>
      <w:bookmarkEnd w:id="230"/>
      <w:r>
        <w:rPr>
          <w:rFonts w:eastAsia="Arial" w:cs="Arial" w:ascii="Arial" w:hAnsi="Arial"/>
        </w:rPr>
        <w:t>technology, marketing or accounting and finance.</w:t>
      </w:r>
      <w:bookmarkEnd w:id="0"/>
      <w:bookmarkEnd w:id="1"/>
      <w:bookmarkEnd w:id="127"/>
      <w:bookmarkEnd w:id="216"/>
      <w:bookmarkEnd w:id="220"/>
      <w:bookmarkEnd w:id="2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0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Licensing Criteria and Criminal History Record Check and Notification Requirements for Adult Use Cannabis Establish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