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Corrections and Updates to the Laws Affecting Children and Famil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d452cbc_5644_4727_"/>
      <w:bookmarkStart w:id="1" w:name="_DOC_BODY__1b8bc123_5538_4b11_9105_5ba9c"/>
      <w:bookmarkStart w:id="2" w:name="_PAGE__1_3b221a2a_b27e_4706_af36_6ffa885"/>
      <w:bookmarkStart w:id="3" w:name="_PAR__1_8b9b351e_cdce_4352_b747_bbf643b3"/>
      <w:bookmarkStart w:id="4" w:name="_ENACTING_CLAUSE__d752ee23_c05f_4523_8d1"/>
      <w:bookmarkStart w:id="5" w:name="_LINE__1_7da00d1b_2f0b_47e3_aacc_29526f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b9b351e_cdce_4352_b747_bbf643b3"/>
      <w:bookmarkStart w:id="7" w:name="_ENACTING_CLAUSE__d752ee23_c05f_4523_8d1"/>
      <w:bookmarkStart w:id="8" w:name="_DOC_BODY_CONTENT__d0276a6c_f57d_4312_8e"/>
      <w:bookmarkStart w:id="9" w:name="_PAR__2_c15ffd79_04f6_462c_91ed_7305c391"/>
      <w:bookmarkStart w:id="10" w:name="_BILL_SECTION__e89c8d72_4db9_49df_b45d_3"/>
      <w:bookmarkStart w:id="11" w:name="_BILL_SECTION_HEADER__a1d2fd95_5183_4515"/>
      <w:bookmarkStart w:id="12" w:name="_LINE__2_73ce81c1_49ab_40a4_b235_a1e654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3d0f336_7bea_40c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8-C MRSA §9-403, sub-§2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14" w:name="_LINE__3_5f6dbc42_e892_4207_8d92_4d73d59"/>
      <w:bookmarkEnd w:id="12"/>
      <w:r>
        <w:rPr>
          <w:rFonts w:eastAsia="Arial" w:cs="Arial" w:ascii="Arial" w:hAnsi="Arial"/>
        </w:rPr>
        <w:t>affected by PL 2019, c. 417, Pt. B, §14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15ffd79_04f6_462c_91ed_7305c391"/>
      <w:bookmarkStart w:id="16" w:name="_BILL_SECTION__e89c8d72_4db9_49df_b45d_3"/>
      <w:bookmarkStart w:id="17" w:name="_BILL_SECTION_HEADER__a1d2fd95_5183_4515"/>
      <w:bookmarkStart w:id="18" w:name="_BILL_SECTION__88fbf223_670c_4c62_9303_c"/>
      <w:bookmarkStart w:id="19" w:name="_PAR__3_df48eebd_1842_4bda_be65_1f2029b8"/>
      <w:bookmarkStart w:id="20" w:name="_BILL_SECTION_HEADER__ec435d6f_bfd3_4404"/>
      <w:bookmarkStart w:id="21" w:name="_LINE__4_94022ef6_f3f8_45ea_a24d_f9a3aac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8aa10427_757c_40f0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2 MRSA §3931, sub-§15,</w:t>
      </w:r>
      <w:r>
        <w:rPr>
          <w:rFonts w:eastAsia="Arial" w:cs="Arial" w:ascii="Arial" w:hAnsi="Arial"/>
        </w:rPr>
        <w:t xml:space="preserve"> as enacted by PL 2021, c. 457, §2, is amended </w:t>
      </w:r>
      <w:bookmarkStart w:id="23" w:name="_LINE__5_0118436e_221e_4a89_929c_1a0e210"/>
      <w:bookmarkEnd w:id="21"/>
      <w:r>
        <w:rPr>
          <w:rFonts w:eastAsia="Arial" w:cs="Arial" w:ascii="Arial" w:hAnsi="Arial"/>
        </w:rPr>
        <w:t>to read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df48eebd_1842_4bda_be65_1f2029b8"/>
      <w:bookmarkStart w:id="25" w:name="_BILL_SECTION_HEADER__ec435d6f_bfd3_4404"/>
      <w:bookmarkStart w:id="26" w:name="_PAR__4_c09b111b_6214_4f6a_a3b5_8cd45086"/>
      <w:bookmarkStart w:id="27" w:name="_STATUTE_SS__78c77495_6488_4fdd_93e6_2bd"/>
      <w:bookmarkStart w:id="28" w:name="_LINE__6_32911fe3_7199_4da4_bed1_b132706"/>
      <w:bookmarkStart w:id="29" w:name="_STATUTE_NUMBER__8d0b050e_320c_4f54_8874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15</w:t>
      </w:r>
      <w:bookmarkEnd w:id="29"/>
      <w:r>
        <w:rPr>
          <w:rFonts w:eastAsia="Arial" w:cs="Arial" w:ascii="Arial" w:hAnsi="Arial"/>
          <w:b/>
        </w:rPr>
        <w:t xml:space="preserve">.  </w:t>
      </w:r>
      <w:bookmarkStart w:id="30" w:name="_STATUTE_HEADNOTE__a7c0f611_eaaa_4700_a9"/>
      <w:r>
        <w:rPr>
          <w:rFonts w:eastAsia="Arial" w:cs="Arial" w:ascii="Arial" w:hAnsi="Arial"/>
          <w:b/>
        </w:rPr>
        <w:t>Rules.</w:t>
      </w:r>
      <w:bookmarkEnd w:id="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" w:name="_STATUTE_CONTENT__23d23774_755e_4261_8c0"/>
      <w:r>
        <w:rPr>
          <w:rFonts w:eastAsia="Arial" w:cs="Arial" w:ascii="Arial" w:hAnsi="Arial"/>
        </w:rPr>
        <w:t>The department</w:t>
      </w:r>
      <w:bookmarkStart w:id="32" w:name="_PROCESSED_CHANGE__7569a689_02d5_47bb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3" w:name="_PROCESSED_CHANGE__bbae6af6_9213_4658_84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33"/>
      <w:r>
        <w:rPr>
          <w:rFonts w:eastAsia="Arial" w:cs="Arial" w:ascii="Arial" w:hAnsi="Arial"/>
        </w:rPr>
        <w:t xml:space="preserve"> adopt rules to carry out the purposes of this </w:t>
      </w:r>
      <w:bookmarkStart w:id="34" w:name="_LINE__7_5d9e54ea_a3c2_4d8e_8b1b_565d93d"/>
      <w:bookmarkEnd w:id="28"/>
      <w:r>
        <w:rPr>
          <w:rFonts w:eastAsia="Arial" w:cs="Arial" w:ascii="Arial" w:hAnsi="Arial"/>
        </w:rPr>
        <w:t xml:space="preserve">chapter.  Rules adopted pursuant to this subsection are routine technical rules as defined in </w:t>
      </w:r>
      <w:bookmarkStart w:id="35" w:name="_LINE__8_0a6634b8_58b9_43ed_979d_399aa00"/>
      <w:bookmarkStart w:id="36" w:name="_CROSS_REFERENCE__03962b9a_bdd5_43b7_822"/>
      <w:bookmarkEnd w:id="34"/>
      <w:r>
        <w:rPr>
          <w:rFonts w:eastAsia="Arial" w:cs="Arial" w:ascii="Arial" w:hAnsi="Arial"/>
        </w:rPr>
        <w:t>Title 5, chapter 375, subchapter 2</w:t>
        <w:noBreakHyphen/>
        <w:t>A</w:t>
      </w:r>
      <w:bookmarkEnd w:id="36"/>
      <w:r>
        <w:rPr>
          <w:rFonts w:eastAsia="Arial" w:cs="Arial" w:ascii="Arial" w:hAnsi="Arial"/>
        </w:rPr>
        <w:t>.</w:t>
      </w:r>
      <w:bookmarkEnd w:id="31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88fbf223_670c_4c62_9303_c"/>
      <w:bookmarkStart w:id="38" w:name="_PAR__4_c09b111b_6214_4f6a_a3b5_8cd45086"/>
      <w:bookmarkStart w:id="39" w:name="_STATUTE_SS__78c77495_6488_4fdd_93e6_2bd"/>
      <w:bookmarkStart w:id="40" w:name="_BILL_SECTION__be4087dc_dadc_4e6e_963a_8"/>
      <w:bookmarkStart w:id="41" w:name="_PAR__5_dd0acab4_c41c_4745_be47_ffdba481"/>
      <w:bookmarkStart w:id="42" w:name="_BILL_SECTION_HEADER__375d9862_d57f_44fa"/>
      <w:bookmarkStart w:id="43" w:name="_LINE__9_6d022934_4600_425f_b054_df79c5b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c114b38c_2bbe_437c"/>
      <w:r>
        <w:rPr>
          <w:rFonts w:eastAsia="Arial" w:cs="Arial" w:ascii="Arial" w:hAnsi="Arial"/>
          <w:b/>
          <w:sz w:val="24"/>
        </w:rPr>
        <w:t>3</w:t>
      </w:r>
      <w:bookmarkEnd w:id="44"/>
      <w:r>
        <w:rPr>
          <w:rFonts w:eastAsia="Arial" w:cs="Arial" w:ascii="Arial" w:hAnsi="Arial"/>
          <w:b/>
          <w:sz w:val="24"/>
        </w:rPr>
        <w:t>.  22 MRSA §8301-A, sub-§1-A, ¶B-1</w:t>
      </w:r>
      <w:r>
        <w:rPr>
          <w:rFonts w:eastAsia="Arial" w:cs="Arial" w:ascii="Arial" w:hAnsi="Arial"/>
        </w:rPr>
        <w:t xml:space="preserve"> is enacted to read: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dd0acab4_c41c_4745_be47_ffdba481"/>
      <w:bookmarkStart w:id="46" w:name="_BILL_SECTION_HEADER__375d9862_d57f_44fa"/>
      <w:bookmarkStart w:id="47" w:name="_PROCESSED_CHANGE__e537a84b_12d4_410a_98"/>
      <w:bookmarkStart w:id="48" w:name="_PAR__6_aec0c60a_72cc_4217_b75b_3f9c6368"/>
      <w:bookmarkStart w:id="49" w:name="_STATUTE_P__879f8c8b_f004_421f_ae80_df9f"/>
      <w:bookmarkStart w:id="50" w:name="_LINE__10_4c596cde_7de1_485a_97bd_e569ee"/>
      <w:bookmarkStart w:id="51" w:name="_STATUTE_NUMBER__2d129cf8_5d3d_4b4a_9341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u w:val="single"/>
        </w:rPr>
        <w:t>B-1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0d958be9_4111_4d39_8a1"/>
      <w:r>
        <w:rPr>
          <w:rFonts w:eastAsia="Arial" w:cs="Arial" w:ascii="Arial" w:hAnsi="Arial"/>
          <w:u w:val="single"/>
        </w:rPr>
        <w:t xml:space="preserve">"Emergency circumstances" means a situation in which the department </w:t>
      </w:r>
      <w:bookmarkStart w:id="53" w:name="_LINE__11_0d57ec59_0f4d_4a56_af97_0d627b"/>
      <w:bookmarkEnd w:id="50"/>
      <w:r>
        <w:rPr>
          <w:rFonts w:eastAsia="Arial" w:cs="Arial" w:ascii="Arial" w:hAnsi="Arial"/>
          <w:u w:val="single"/>
        </w:rPr>
        <w:t xml:space="preserve">determines there are extenuating and urgent circumstances that necessitate a family </w:t>
      </w:r>
      <w:bookmarkStart w:id="54" w:name="_LINE__12_1dcf7c13_179b_4c1b_9d3a_3e2615"/>
      <w:bookmarkEnd w:id="53"/>
      <w:r>
        <w:rPr>
          <w:rFonts w:eastAsia="Arial" w:cs="Arial" w:ascii="Arial" w:hAnsi="Arial"/>
          <w:u w:val="single"/>
        </w:rPr>
        <w:t xml:space="preserve">child care provider's or child care facility's having to relocate or the establishment of a </w:t>
      </w:r>
      <w:bookmarkStart w:id="55" w:name="_LINE__13_838464b4_92ea_4666_a391_a4ef8c"/>
      <w:bookmarkEnd w:id="54"/>
      <w:r>
        <w:rPr>
          <w:rFonts w:eastAsia="Arial" w:cs="Arial" w:ascii="Arial" w:hAnsi="Arial"/>
          <w:u w:val="single"/>
        </w:rPr>
        <w:t xml:space="preserve">new family child care provider or child care facility. "Emergency circumstances" </w:t>
      </w:r>
      <w:bookmarkStart w:id="56" w:name="_LINE__14_919d52f7_2970_42ba_ae59_60321c"/>
      <w:bookmarkEnd w:id="55"/>
      <w:r>
        <w:rPr>
          <w:rFonts w:eastAsia="Arial" w:cs="Arial" w:ascii="Arial" w:hAnsi="Arial"/>
          <w:u w:val="single"/>
        </w:rPr>
        <w:t xml:space="preserve">includes, but is not limited to, a situation affecting the home or child care facility such </w:t>
      </w:r>
      <w:bookmarkStart w:id="57" w:name="_LINE__15_c6fa6214_3506_4d30_9681_0bd6b2"/>
      <w:bookmarkEnd w:id="56"/>
      <w:r>
        <w:rPr>
          <w:rFonts w:eastAsia="Arial" w:cs="Arial" w:ascii="Arial" w:hAnsi="Arial"/>
          <w:u w:val="single"/>
        </w:rPr>
        <w:t xml:space="preserve">as a natural disaster, contamination, fire, water damage, unsafe environmental </w:t>
      </w:r>
      <w:bookmarkStart w:id="58" w:name="_LINE__16_cf498653_92bc_4917_b316_bec1e4"/>
      <w:bookmarkEnd w:id="57"/>
      <w:r>
        <w:rPr>
          <w:rFonts w:eastAsia="Arial" w:cs="Arial" w:ascii="Arial" w:hAnsi="Arial"/>
          <w:u w:val="single"/>
        </w:rPr>
        <w:t xml:space="preserve">conditions, a pandemic or the unplanned closure of another family child care provider </w:t>
      </w:r>
      <w:bookmarkStart w:id="59" w:name="_LINE__17_e491c0c5_005c_4200_bc32_fb4a67"/>
      <w:bookmarkEnd w:id="58"/>
      <w:r>
        <w:rPr>
          <w:rFonts w:eastAsia="Arial" w:cs="Arial" w:ascii="Arial" w:hAnsi="Arial"/>
          <w:u w:val="single"/>
        </w:rPr>
        <w:t>or child care facility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be4087dc_dadc_4e6e_963a_8"/>
      <w:bookmarkStart w:id="61" w:name="_PROCESSED_CHANGE__e537a84b_12d4_410a_98"/>
      <w:bookmarkStart w:id="62" w:name="_PAR__6_aec0c60a_72cc_4217_b75b_3f9c6368"/>
      <w:bookmarkStart w:id="63" w:name="_STATUTE_P__879f8c8b_f004_421f_ae80_df9f"/>
      <w:bookmarkStart w:id="64" w:name="_PAR__7_a4088065_2eb3_4d81_9003_395df8b0"/>
      <w:bookmarkStart w:id="65" w:name="_BILL_SECTION__f5c47a7f_8e20_4697_bd74_d"/>
      <w:bookmarkStart w:id="66" w:name="_BILL_SECTION_HEADER__94de88e8_e339_44a5"/>
      <w:bookmarkStart w:id="67" w:name="_LINE__18_3d4aa3aa_6396_48f0_bf20_9e3a50"/>
      <w:bookmarkEnd w:id="60"/>
      <w:bookmarkEnd w:id="61"/>
      <w:bookmarkEnd w:id="62"/>
      <w:bookmarkEnd w:id="63"/>
      <w:bookmarkEnd w:id="52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d8656906_5032_4f6d"/>
      <w:r>
        <w:rPr>
          <w:rFonts w:eastAsia="Arial" w:cs="Arial" w:ascii="Arial" w:hAnsi="Arial"/>
          <w:b/>
          <w:sz w:val="24"/>
        </w:rPr>
        <w:t>4</w:t>
      </w:r>
      <w:bookmarkEnd w:id="68"/>
      <w:r>
        <w:rPr>
          <w:rFonts w:eastAsia="Arial" w:cs="Arial" w:ascii="Arial" w:hAnsi="Arial"/>
          <w:b/>
          <w:sz w:val="24"/>
        </w:rPr>
        <w:t>.  22 MRSA §8301-A, sub-§6,</w:t>
      </w:r>
      <w:r>
        <w:rPr>
          <w:rFonts w:eastAsia="Arial" w:cs="Arial" w:ascii="Arial" w:hAnsi="Arial"/>
        </w:rPr>
        <w:t xml:space="preserve"> as amended by PL 2021, c. 35, §21, is </w:t>
      </w:r>
      <w:bookmarkStart w:id="69" w:name="_LINE__19_aa18e737_3347_44bc_8126_25e8d3"/>
      <w:bookmarkEnd w:id="67"/>
      <w:r>
        <w:rPr>
          <w:rFonts w:eastAsia="Arial" w:cs="Arial" w:ascii="Arial" w:hAnsi="Arial"/>
        </w:rPr>
        <w:t>repealed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7_a4088065_2eb3_4d81_9003_395df8b0"/>
      <w:bookmarkStart w:id="71" w:name="_BILL_SECTION__f5c47a7f_8e20_4697_bd74_d"/>
      <w:bookmarkStart w:id="72" w:name="_BILL_SECTION_HEADER__94de88e8_e339_44a5"/>
      <w:bookmarkStart w:id="73" w:name="_BILL_SECTION__fd0995c8_d184_4ec8_9be6_e"/>
      <w:bookmarkStart w:id="74" w:name="_PAR__8_80055d17_1e57_4f47_aa9b_3c1db45c"/>
      <w:bookmarkStart w:id="75" w:name="_BILL_SECTION_HEADER__0610db73_3c0e_40b4"/>
      <w:bookmarkStart w:id="76" w:name="_LINE__20_9a409a28_3d06_47af_9165_efb7da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e511b07d_9558_4d84"/>
      <w:r>
        <w:rPr>
          <w:rFonts w:eastAsia="Arial" w:cs="Arial" w:ascii="Arial" w:hAnsi="Arial"/>
          <w:b/>
          <w:sz w:val="24"/>
        </w:rPr>
        <w:t>5</w:t>
      </w:r>
      <w:bookmarkEnd w:id="77"/>
      <w:r>
        <w:rPr>
          <w:rFonts w:eastAsia="Arial" w:cs="Arial" w:ascii="Arial" w:hAnsi="Arial"/>
          <w:b/>
          <w:sz w:val="24"/>
        </w:rPr>
        <w:t>.  22 MRSA §8301-A, sub-§6-A</w:t>
      </w:r>
      <w:r>
        <w:rPr>
          <w:rFonts w:eastAsia="Arial" w:cs="Arial" w:ascii="Arial" w:hAnsi="Arial"/>
        </w:rPr>
        <w:t xml:space="preserve"> is enacted 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8_80055d17_1e57_4f47_aa9b_3c1db45c"/>
      <w:bookmarkStart w:id="79" w:name="_BILL_SECTION_HEADER__0610db73_3c0e_40b4"/>
      <w:bookmarkStart w:id="80" w:name="_PROCESSED_CHANGE__55626783_27df_4150_86"/>
      <w:bookmarkStart w:id="81" w:name="_STATUTE_SS__d71c5e59_7b10_4529_a857_46e"/>
      <w:bookmarkStart w:id="82" w:name="_PAR__9_904c8927_ab02_4fb0_be44_e7ccf8e4"/>
      <w:bookmarkStart w:id="83" w:name="_LINE__21_757e2c74_c2b7_4b0c_8fa8_b25824"/>
      <w:bookmarkStart w:id="84" w:name="_STATUTE_NUMBER__56bafb54_bd69_4fbd_ac58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6-A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9b8129b7_f8b2_4391_be"/>
      <w:r>
        <w:rPr>
          <w:rFonts w:eastAsia="Arial" w:cs="Arial" w:ascii="Arial" w:hAnsi="Arial"/>
          <w:b/>
          <w:u w:val="single"/>
        </w:rPr>
        <w:t xml:space="preserve">Temporary license. </w:t>
      </w:r>
      <w:r>
        <w:rPr>
          <w:rFonts w:eastAsia="Arial" w:cs="Arial" w:ascii="Arial" w:hAnsi="Arial"/>
          <w:u w:val="single"/>
        </w:rPr>
        <w:t xml:space="preserve"> </w:t>
      </w:r>
      <w:bookmarkStart w:id="86" w:name="_STATUTE_CONTENT__be358bc0_775a_4386_875"/>
      <w:bookmarkEnd w:id="85"/>
      <w:r>
        <w:rPr>
          <w:rFonts w:eastAsia="Arial" w:cs="Arial" w:ascii="Arial" w:hAnsi="Arial"/>
          <w:u w:val="single"/>
        </w:rPr>
        <w:t xml:space="preserve">The department may issue a temporary license to a licensed </w:t>
      </w:r>
      <w:bookmarkStart w:id="87" w:name="_LINE__22_1a3c6b31_77c1_43f0_b4ad_24e0c1"/>
      <w:bookmarkEnd w:id="83"/>
      <w:r>
        <w:rPr>
          <w:rFonts w:eastAsia="Arial" w:cs="Arial" w:ascii="Arial" w:hAnsi="Arial"/>
          <w:u w:val="single"/>
        </w:rPr>
        <w:t xml:space="preserve">child care facility or family child care provider in a new location or to a new child care </w:t>
      </w:r>
      <w:bookmarkStart w:id="88" w:name="_LINE__23_652599fd_a784_4aa4_9e2e_bef909"/>
      <w:bookmarkEnd w:id="87"/>
      <w:r>
        <w:rPr>
          <w:rFonts w:eastAsia="Arial" w:cs="Arial" w:ascii="Arial" w:hAnsi="Arial"/>
          <w:u w:val="single"/>
        </w:rPr>
        <w:t xml:space="preserve">facility or family child care provider.  The department may issue a temporary license, which </w:t>
      </w:r>
      <w:bookmarkStart w:id="89" w:name="_LINE__24_700d8d8a_77a0_45f8_a97a_1e703e"/>
      <w:bookmarkEnd w:id="88"/>
      <w:r>
        <w:rPr>
          <w:rFonts w:eastAsia="Arial" w:cs="Arial" w:ascii="Arial" w:hAnsi="Arial"/>
          <w:u w:val="single"/>
        </w:rPr>
        <w:t xml:space="preserve">is valid pending final action on the application by the department, only under the following </w:t>
      </w:r>
      <w:bookmarkStart w:id="90" w:name="_LINE__25_26b6126c_9085_4290_82e5_a1b7a0"/>
      <w:bookmarkEnd w:id="89"/>
      <w:r>
        <w:rPr>
          <w:rFonts w:eastAsia="Arial" w:cs="Arial" w:ascii="Arial" w:hAnsi="Arial"/>
          <w:u w:val="single"/>
        </w:rPr>
        <w:t>conditions: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9_904c8927_ab02_4fb0_be44_e7ccf8e4"/>
      <w:bookmarkStart w:id="92" w:name="_STATUTE_P__609b73d1_77b3_4f19_97f7_79c2"/>
      <w:bookmarkStart w:id="93" w:name="_PAR__10_14be1da0_1023_40c2_bd3f_4d0f8ce"/>
      <w:bookmarkStart w:id="94" w:name="_LINE__26_7a7655c3_0bdb_477f_a939_c003f4"/>
      <w:bookmarkStart w:id="95" w:name="_STATUTE_NUMBER__162b0807_29c6_4c29_baf6"/>
      <w:bookmarkEnd w:id="91"/>
      <w:bookmarkEnd w:id="86"/>
      <w:bookmarkEnd w:id="92"/>
      <w:bookmarkEnd w:id="93"/>
      <w:r>
        <w:rPr>
          <w:rFonts w:eastAsia="Arial" w:cs="Arial" w:ascii="Arial" w:hAnsi="Arial"/>
          <w:u w:val="single"/>
        </w:rPr>
        <w:t>A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48638dd6_bf9e_4c04_b13"/>
      <w:r>
        <w:rPr>
          <w:rFonts w:eastAsia="Arial" w:cs="Arial" w:ascii="Arial" w:hAnsi="Arial"/>
          <w:u w:val="single"/>
        </w:rPr>
        <w:t xml:space="preserve">The licensed child care facility or family child care provider moves to a new location </w:t>
      </w:r>
      <w:bookmarkStart w:id="97" w:name="_LINE__27_e51d6db7_c955_405f_b96f_91b712"/>
      <w:bookmarkEnd w:id="94"/>
      <w:r>
        <w:rPr>
          <w:rFonts w:eastAsia="Arial" w:cs="Arial" w:ascii="Arial" w:hAnsi="Arial"/>
          <w:u w:val="single"/>
        </w:rPr>
        <w:t>and:</w:t>
      </w:r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" w:name="_PAR__10_14be1da0_1023_40c2_bd3f_4d0f8ce"/>
      <w:bookmarkStart w:id="99" w:name="_PAR__11_6f7020f4_92c9_4b8d_8032_e5fb6eb"/>
      <w:bookmarkStart w:id="100" w:name="_STATUTE_SP__8759eee2_a9af_403d_a252_cb8"/>
      <w:bookmarkStart w:id="101" w:name="_LINE__28_01c90d18_d0f4_4e31_8880_7f675c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0af9d857_26f6_4e1e_b7d1"/>
      <w:r>
        <w:rPr>
          <w:rFonts w:eastAsia="Arial" w:cs="Arial" w:ascii="Arial" w:hAnsi="Arial"/>
          <w:u w:val="single"/>
        </w:rPr>
        <w:t>1</w:t>
      </w:r>
      <w:bookmarkEnd w:id="102"/>
      <w:r>
        <w:rPr>
          <w:rFonts w:eastAsia="Arial" w:cs="Arial" w:ascii="Arial" w:hAnsi="Arial"/>
          <w:u w:val="single"/>
        </w:rPr>
        <w:t xml:space="preserve">) </w:t>
      </w:r>
      <w:bookmarkStart w:id="103" w:name="_STATUTE_CONTENT__83c31796_d182_489e_8f4"/>
      <w:r>
        <w:rPr>
          <w:rFonts w:eastAsia="Arial" w:cs="Arial" w:ascii="Arial" w:hAnsi="Arial"/>
          <w:u w:val="single"/>
        </w:rPr>
        <w:t xml:space="preserve">All applicable standards have been met except a requirement that is dependent </w:t>
      </w:r>
      <w:bookmarkStart w:id="104" w:name="_LINE__29_531a6d02_c9db_4599_9a4f_6505e7"/>
      <w:bookmarkEnd w:id="101"/>
      <w:r>
        <w:rPr>
          <w:rFonts w:eastAsia="Arial" w:cs="Arial" w:ascii="Arial" w:hAnsi="Arial"/>
          <w:u w:val="single"/>
        </w:rPr>
        <w:t>on the action of an agency of State Government or a contractor of that agency; and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1_6f7020f4_92c9_4b8d_8032_e5fb6eb"/>
      <w:bookmarkStart w:id="106" w:name="_STATUTE_SP__8759eee2_a9af_403d_a252_cb8"/>
      <w:bookmarkStart w:id="107" w:name="_PAR__12_84e31e9a_fbce_42e6_b46d_1ced8b5"/>
      <w:bookmarkStart w:id="108" w:name="_STATUTE_SP__efd1c4ee_5596_4fe8_83a7_958"/>
      <w:bookmarkStart w:id="109" w:name="_LINE__30_bff90bd2_0c8e_40d0_bb5b_40deaf"/>
      <w:bookmarkEnd w:id="105"/>
      <w:bookmarkEnd w:id="106"/>
      <w:bookmarkEnd w:id="103"/>
      <w:bookmarkEnd w:id="107"/>
      <w:bookmarkEnd w:id="108"/>
      <w:r>
        <w:rPr>
          <w:rFonts w:eastAsia="Arial" w:cs="Arial" w:ascii="Arial" w:hAnsi="Arial"/>
          <w:u w:val="single"/>
        </w:rPr>
        <w:t>(</w:t>
      </w:r>
      <w:bookmarkStart w:id="110" w:name="_STATUTE_NUMBER__82264370_1691_4cc4_b3fc"/>
      <w:r>
        <w:rPr>
          <w:rFonts w:eastAsia="Arial" w:cs="Arial" w:ascii="Arial" w:hAnsi="Arial"/>
          <w:u w:val="single"/>
        </w:rPr>
        <w:t>2</w:t>
      </w:r>
      <w:bookmarkEnd w:id="110"/>
      <w:r>
        <w:rPr>
          <w:rFonts w:eastAsia="Arial" w:cs="Arial" w:ascii="Arial" w:hAnsi="Arial"/>
          <w:u w:val="single"/>
        </w:rPr>
        <w:t xml:space="preserve">)  </w:t>
      </w:r>
      <w:bookmarkStart w:id="111" w:name="_STATUTE_CONTENT__a3b122cb_d9e9_4af6_809"/>
      <w:r>
        <w:rPr>
          <w:rFonts w:eastAsia="Arial" w:cs="Arial" w:ascii="Arial" w:hAnsi="Arial"/>
          <w:u w:val="single"/>
        </w:rPr>
        <w:t xml:space="preserve">Through no action by the child care facility or family child care provider that </w:t>
      </w:r>
      <w:bookmarkStart w:id="112" w:name="_LINE__31_ba0c353a_a207_4d0a_9309_354ada"/>
      <w:bookmarkEnd w:id="109"/>
      <w:r>
        <w:rPr>
          <w:rFonts w:eastAsia="Arial" w:cs="Arial" w:ascii="Arial" w:hAnsi="Arial"/>
          <w:u w:val="single"/>
        </w:rPr>
        <w:t xml:space="preserve">causes a significant delay, timely issuance of a provisional or full license has been </w:t>
      </w:r>
      <w:bookmarkStart w:id="113" w:name="_LINE__32_f1fa40ee_76c2_4c9e_a4c3_c23179"/>
      <w:bookmarkEnd w:id="112"/>
      <w:r>
        <w:rPr>
          <w:rFonts w:eastAsia="Arial" w:cs="Arial" w:ascii="Arial" w:hAnsi="Arial"/>
          <w:u w:val="single"/>
        </w:rPr>
        <w:t>delayed by the agency or contractor under subparagraph (1); or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STATUTE_P__609b73d1_77b3_4f19_97f7_79c2"/>
      <w:bookmarkStart w:id="115" w:name="_PAR__12_84e31e9a_fbce_42e6_b46d_1ced8b5"/>
      <w:bookmarkStart w:id="116" w:name="_STATUTE_SP__efd1c4ee_5596_4fe8_83a7_958"/>
      <w:bookmarkStart w:id="117" w:name="_STATUTE_P__1a34f024_6a39_45a6_a5dc_ef06"/>
      <w:bookmarkStart w:id="118" w:name="_PAR__13_67a02a27_a24c_478d_9044_a560c7b"/>
      <w:bookmarkStart w:id="119" w:name="_LINE__33_970cd3a4_e4fb_4355_ad30_14169a"/>
      <w:bookmarkStart w:id="120" w:name="_STATUTE_NUMBER__a9940578_904e_4cf1_a76a"/>
      <w:bookmarkEnd w:id="114"/>
      <w:bookmarkEnd w:id="115"/>
      <w:bookmarkEnd w:id="116"/>
      <w:bookmarkEnd w:id="111"/>
      <w:bookmarkEnd w:id="117"/>
      <w:bookmarkEnd w:id="118"/>
      <w:r>
        <w:rPr>
          <w:rFonts w:eastAsia="Arial" w:cs="Arial" w:ascii="Arial" w:hAnsi="Arial"/>
          <w:u w:val="single"/>
        </w:rPr>
        <w:t>B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8dcbd0c7_89eb_4a9a_ac3"/>
      <w:r>
        <w:rPr>
          <w:rFonts w:eastAsia="Arial" w:cs="Arial" w:ascii="Arial" w:hAnsi="Arial"/>
          <w:u w:val="single"/>
        </w:rPr>
        <w:t xml:space="preserve">Due to emergency circumstances, the licensed child care facility or family child </w:t>
      </w:r>
      <w:bookmarkStart w:id="122" w:name="_LINE__34_7132e3b0_0b33_431d_af3e_09f6f9"/>
      <w:bookmarkEnd w:id="119"/>
      <w:r>
        <w:rPr>
          <w:rFonts w:eastAsia="Arial" w:cs="Arial" w:ascii="Arial" w:hAnsi="Arial"/>
          <w:u w:val="single"/>
        </w:rPr>
        <w:t xml:space="preserve">care provider moves to a new location or a new child care facility or family child care </w:t>
      </w:r>
      <w:bookmarkStart w:id="123" w:name="_LINE__35_41394f7e_b124_4eef_86bf_c3c911"/>
      <w:bookmarkEnd w:id="122"/>
      <w:r>
        <w:rPr>
          <w:rFonts w:eastAsia="Arial" w:cs="Arial" w:ascii="Arial" w:hAnsi="Arial"/>
          <w:u w:val="single"/>
        </w:rPr>
        <w:t>provider is established and the department determines that:</w:t>
      </w:r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3_67a02a27_a24c_478d_9044_a560c7b"/>
      <w:bookmarkStart w:id="125" w:name="_PAR__14_ee5d5c1a_991b_41cd_9a56_584e1a3"/>
      <w:bookmarkStart w:id="126" w:name="_STATUTE_SP__dc1d8241_712b_4c8d_8439_4b9"/>
      <w:bookmarkStart w:id="127" w:name="_LINE__36_4b57004b_3300_4883_856c_f5c325"/>
      <w:bookmarkEnd w:id="124"/>
      <w:bookmarkEnd w:id="121"/>
      <w:bookmarkEnd w:id="125"/>
      <w:bookmarkEnd w:id="126"/>
      <w:r>
        <w:rPr>
          <w:rFonts w:eastAsia="Arial" w:cs="Arial" w:ascii="Arial" w:hAnsi="Arial"/>
          <w:u w:val="single"/>
        </w:rPr>
        <w:t>(</w:t>
      </w:r>
      <w:bookmarkStart w:id="128" w:name="_STATUTE_NUMBER__e8eb717e_2b0d_4ca5_ad6a"/>
      <w:r>
        <w:rPr>
          <w:rFonts w:eastAsia="Arial" w:cs="Arial" w:ascii="Arial" w:hAnsi="Arial"/>
          <w:u w:val="single"/>
        </w:rPr>
        <w:t>1</w:t>
      </w:r>
      <w:bookmarkEnd w:id="128"/>
      <w:r>
        <w:rPr>
          <w:rFonts w:eastAsia="Arial" w:cs="Arial" w:ascii="Arial" w:hAnsi="Arial"/>
          <w:u w:val="single"/>
        </w:rPr>
        <w:t xml:space="preserve">) </w:t>
      </w:r>
      <w:bookmarkStart w:id="129" w:name="_STATUTE_CONTENT__2e52e6a4_a356_43d1_8dc"/>
      <w:r>
        <w:rPr>
          <w:rFonts w:eastAsia="Arial" w:cs="Arial" w:ascii="Arial" w:hAnsi="Arial"/>
          <w:u w:val="single"/>
        </w:rPr>
        <w:t xml:space="preserve">The child care facility or family child care provider has completed a criminal </w:t>
      </w:r>
      <w:bookmarkStart w:id="130" w:name="_LINE__37_789a3e4c_b381_4d80_8e95_c4727d"/>
      <w:bookmarkEnd w:id="127"/>
      <w:r>
        <w:rPr>
          <w:rFonts w:eastAsia="Arial" w:cs="Arial" w:ascii="Arial" w:hAnsi="Arial"/>
          <w:u w:val="single"/>
        </w:rPr>
        <w:t xml:space="preserve">background check as required by rules adopted pursuant to section 8302-A, </w:t>
      </w:r>
      <w:bookmarkStart w:id="131" w:name="_LINE__38_35adfe02_97e6_44e5_86aa_b489c5"/>
      <w:bookmarkEnd w:id="130"/>
      <w:r>
        <w:rPr>
          <w:rFonts w:eastAsia="Arial" w:cs="Arial" w:ascii="Arial" w:hAnsi="Arial"/>
          <w:u w:val="single"/>
        </w:rPr>
        <w:t>subsection 1, paragraph J and section 8302-A, subsection 2, paragraph K;</w:t>
      </w:r>
      <w:bookmarkEnd w:id="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4_ee5d5c1a_991b_41cd_9a56_584e1a3"/>
      <w:bookmarkStart w:id="133" w:name="_STATUTE_SP__dc1d8241_712b_4c8d_8439_4b9"/>
      <w:bookmarkStart w:id="134" w:name="_PAR__15_6168be6d_e9e0_455f_b59f_c6b7556"/>
      <w:bookmarkStart w:id="135" w:name="_STATUTE_SP__a643ebfc_bab2_43fd_9d82_c93"/>
      <w:bookmarkStart w:id="136" w:name="_LINE__39_493c8670_e765_4cf3_8869_479d9a"/>
      <w:bookmarkEnd w:id="132"/>
      <w:bookmarkEnd w:id="133"/>
      <w:bookmarkEnd w:id="129"/>
      <w:bookmarkEnd w:id="134"/>
      <w:bookmarkEnd w:id="135"/>
      <w:r>
        <w:rPr>
          <w:rFonts w:eastAsia="Arial" w:cs="Arial" w:ascii="Arial" w:hAnsi="Arial"/>
          <w:u w:val="single"/>
        </w:rPr>
        <w:t>(</w:t>
      </w:r>
      <w:bookmarkStart w:id="137" w:name="_STATUTE_NUMBER__532545d0_4c0b_489c_a797"/>
      <w:r>
        <w:rPr>
          <w:rFonts w:eastAsia="Arial" w:cs="Arial" w:ascii="Arial" w:hAnsi="Arial"/>
          <w:u w:val="single"/>
        </w:rPr>
        <w:t>2</w:t>
      </w:r>
      <w:bookmarkEnd w:id="137"/>
      <w:r>
        <w:rPr>
          <w:rFonts w:eastAsia="Arial" w:cs="Arial" w:ascii="Arial" w:hAnsi="Arial"/>
          <w:u w:val="single"/>
        </w:rPr>
        <w:t xml:space="preserve">) </w:t>
      </w:r>
      <w:bookmarkStart w:id="138" w:name="_STATUTE_CONTENT__b61143ec_a2eb_44f6_86c"/>
      <w:r>
        <w:rPr>
          <w:rFonts w:eastAsia="Arial" w:cs="Arial" w:ascii="Arial" w:hAnsi="Arial"/>
          <w:u w:val="single"/>
        </w:rPr>
        <w:t xml:space="preserve">The child care facility or family child care provider is eligible to provide child </w:t>
      </w:r>
      <w:bookmarkStart w:id="139" w:name="_LINE__40_925ac572_58ab_415b_bad0_59d0f8"/>
      <w:bookmarkEnd w:id="136"/>
      <w:r>
        <w:rPr>
          <w:rFonts w:eastAsia="Arial" w:cs="Arial" w:ascii="Arial" w:hAnsi="Arial"/>
          <w:u w:val="single"/>
        </w:rPr>
        <w:t>care; and</w:t>
      </w:r>
      <w:bookmarkEnd w:id="1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" w:name="_PAGE__1_3b221a2a_b27e_4706_af36_6ffa885"/>
      <w:bookmarkStart w:id="141" w:name="_PAR__15_6168be6d_e9e0_455f_b59f_c6b7556"/>
      <w:bookmarkStart w:id="142" w:name="_STATUTE_SP__a643ebfc_bab2_43fd_9d82_c93"/>
      <w:bookmarkStart w:id="143" w:name="_PAGE__2_65e7d7ce_0a1d_4b28_a921_ac7d211"/>
      <w:bookmarkStart w:id="144" w:name="_PAR__1_e8b929e4_ce95_432e_a2bb_3b96644d"/>
      <w:bookmarkStart w:id="145" w:name="_STATUTE_SP__997dd027_c64f_45be_9d48_e90"/>
      <w:bookmarkStart w:id="146" w:name="_LINE__1_5dbcd048_53b3_40a2_ac85_5b1a506"/>
      <w:bookmarkEnd w:id="140"/>
      <w:bookmarkEnd w:id="141"/>
      <w:bookmarkEnd w:id="142"/>
      <w:bookmarkEnd w:id="138"/>
      <w:bookmarkEnd w:id="144"/>
      <w:bookmarkEnd w:id="145"/>
      <w:r>
        <w:rPr>
          <w:rFonts w:eastAsia="Arial" w:cs="Arial" w:ascii="Arial" w:hAnsi="Arial"/>
          <w:u w:val="single"/>
        </w:rPr>
        <w:t>(</w:t>
      </w:r>
      <w:bookmarkStart w:id="147" w:name="_STATUTE_NUMBER__70cf450d_c595_4657_b832"/>
      <w:r>
        <w:rPr>
          <w:rFonts w:eastAsia="Arial" w:cs="Arial" w:ascii="Arial" w:hAnsi="Arial"/>
          <w:u w:val="single"/>
        </w:rPr>
        <w:t>3</w:t>
      </w:r>
      <w:bookmarkEnd w:id="147"/>
      <w:r>
        <w:rPr>
          <w:rFonts w:eastAsia="Arial" w:cs="Arial" w:ascii="Arial" w:hAnsi="Arial"/>
          <w:u w:val="single"/>
        </w:rPr>
        <w:t xml:space="preserve">) </w:t>
      </w:r>
      <w:bookmarkStart w:id="148" w:name="_STATUTE_CONTENT__4a2f8d5e_8cf4_4262_a69"/>
      <w:r>
        <w:rPr>
          <w:rFonts w:eastAsia="Arial" w:cs="Arial" w:ascii="Arial" w:hAnsi="Arial"/>
          <w:u w:val="single"/>
        </w:rPr>
        <w:t xml:space="preserve">A preliminary evaluation of the facility or home finds that all applicable laws </w:t>
      </w:r>
      <w:bookmarkStart w:id="149" w:name="_LINE__2_95162a2d_3916_4b12_b766_563f6f4"/>
      <w:bookmarkEnd w:id="146"/>
      <w:r>
        <w:rPr>
          <w:rFonts w:eastAsia="Arial" w:cs="Arial" w:ascii="Arial" w:hAnsi="Arial"/>
          <w:u w:val="single"/>
        </w:rPr>
        <w:t>and rules relating to minimum standards of health and safety have been met.</w:t>
      </w:r>
      <w:bookmarkEnd w:id="1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0" w:name="_DOC_BODY_CONTENT__d0276a6c_f57d_4312_8e"/>
      <w:bookmarkStart w:id="151" w:name="_BILL_SECTION__fd0995c8_d184_4ec8_9be6_e"/>
      <w:bookmarkStart w:id="152" w:name="_PROCESSED_CHANGE__55626783_27df_4150_86"/>
      <w:bookmarkStart w:id="153" w:name="_STATUTE_SS__d71c5e59_7b10_4529_a857_46e"/>
      <w:bookmarkStart w:id="154" w:name="_STATUTE_P__1a34f024_6a39_45a6_a5dc_ef06"/>
      <w:bookmarkStart w:id="155" w:name="_PAR__1_e8b929e4_ce95_432e_a2bb_3b96644d"/>
      <w:bookmarkStart w:id="156" w:name="_STATUTE_SP__997dd027_c64f_45be_9d48_e90"/>
      <w:bookmarkStart w:id="157" w:name="_SUMMARY__8ee7659b_31c7_42e1_93b8_f976dd"/>
      <w:bookmarkStart w:id="158" w:name="_PAR__2_e7f51adc_4014_4860_9e19_089ba3dd"/>
      <w:bookmarkStart w:id="159" w:name="_LINE__3_c28476f4_a311_496e_9893_3b9b8aa"/>
      <w:bookmarkEnd w:id="150"/>
      <w:bookmarkEnd w:id="151"/>
      <w:bookmarkEnd w:id="152"/>
      <w:bookmarkEnd w:id="153"/>
      <w:bookmarkEnd w:id="154"/>
      <w:bookmarkEnd w:id="155"/>
      <w:bookmarkEnd w:id="156"/>
      <w:bookmarkEnd w:id="148"/>
      <w:bookmarkEnd w:id="158"/>
      <w:r>
        <w:rPr>
          <w:rFonts w:eastAsia="Arial" w:cs="Arial" w:ascii="Arial" w:hAnsi="Arial"/>
          <w:b/>
          <w:sz w:val="24"/>
        </w:rPr>
        <w:t>SUMMARY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2_e7f51adc_4014_4860_9e19_089ba3dd"/>
      <w:bookmarkStart w:id="161" w:name="_PAR__3_5bc9ba08_053d_42e9_b8d8_97ae53b6"/>
      <w:bookmarkStart w:id="162" w:name="_LINE__4_476e4e94_f46d_4a02_944a_c540ffd"/>
      <w:bookmarkEnd w:id="160"/>
      <w:bookmarkEnd w:id="161"/>
      <w:r>
        <w:rPr>
          <w:rFonts w:eastAsia="Arial" w:cs="Arial" w:ascii="Arial" w:hAnsi="Arial"/>
        </w:rPr>
        <w:t xml:space="preserve">This bill makes changes to the laws governing adoption subsidy and child care. The </w:t>
      </w:r>
      <w:bookmarkStart w:id="163" w:name="_LINE__5_8f7df932_85d1_4204_9420_a408ccf"/>
      <w:bookmarkEnd w:id="162"/>
      <w:r>
        <w:rPr>
          <w:rFonts w:eastAsia="Arial" w:cs="Arial" w:ascii="Arial" w:hAnsi="Arial"/>
        </w:rPr>
        <w:t>bill: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3_5bc9ba08_053d_42e9_b8d8_97ae53b6"/>
      <w:bookmarkStart w:id="165" w:name="_PAR__4_f57459e7_52fa_4726_8f81_b263a6cc"/>
      <w:bookmarkStart w:id="166" w:name="_LINE__6_8f4550eb_2e7c_4f3d_968d_d84bc35"/>
      <w:bookmarkEnd w:id="164"/>
      <w:bookmarkEnd w:id="165"/>
      <w:r>
        <w:rPr>
          <w:rFonts w:eastAsia="Arial" w:cs="Arial" w:ascii="Arial" w:hAnsi="Arial"/>
        </w:rPr>
        <w:t>1.  Removes the requirement of an annual redetermination for adoption assistance;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4_f57459e7_52fa_4726_8f81_b263a6cc"/>
      <w:bookmarkStart w:id="168" w:name="_PAR__5_aec989a2_0f67_49e1_9cae_d02983e7"/>
      <w:bookmarkStart w:id="169" w:name="_LINE__7_c14cecf4_3c65_424b_806c_8d65ae8"/>
      <w:bookmarkEnd w:id="167"/>
      <w:bookmarkEnd w:id="168"/>
      <w:r>
        <w:rPr>
          <w:rFonts w:eastAsia="Arial" w:cs="Arial" w:ascii="Arial" w:hAnsi="Arial"/>
        </w:rPr>
        <w:t xml:space="preserve">2.  Allows, instead of requires, the Department of Health and Human Services to adopt </w:t>
      </w:r>
      <w:bookmarkStart w:id="170" w:name="_LINE__8_a6105200_9de5_46de_b2c4_cf46ad8"/>
      <w:bookmarkEnd w:id="169"/>
      <w:r>
        <w:rPr>
          <w:rFonts w:eastAsia="Arial" w:cs="Arial" w:ascii="Arial" w:hAnsi="Arial"/>
        </w:rPr>
        <w:t>rules implementing the First 4 ME Early Care and Education Program; and</w:t>
      </w:r>
      <w:bookmarkEnd w:id="1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1" w:name="_PAR__5_aec989a2_0f67_49e1_9cae_d02983e7"/>
      <w:bookmarkStart w:id="172" w:name="_PAR__6_a12c5d57_01f2_450b_a5db_007e8406"/>
      <w:bookmarkStart w:id="173" w:name="_LINE__9_3f3e3763_d3ac_4ed0_b2c7_b246d28"/>
      <w:bookmarkEnd w:id="171"/>
      <w:r>
        <w:rPr>
          <w:rFonts w:eastAsia="Arial" w:cs="Arial" w:ascii="Arial" w:hAnsi="Arial"/>
        </w:rPr>
        <w:t xml:space="preserve">3.  Allows the department to issue temporary licenses for licensed family child care </w:t>
      </w:r>
      <w:bookmarkStart w:id="174" w:name="_LINE__10_c2f507f7_3da2_48ab_b5e9_8d5f11"/>
      <w:bookmarkEnd w:id="173"/>
      <w:r>
        <w:rPr>
          <w:rFonts w:eastAsia="Arial" w:cs="Arial" w:ascii="Arial" w:hAnsi="Arial"/>
        </w:rPr>
        <w:t xml:space="preserve">providers and child care facilities that need to relocate due to emergency circumstances or </w:t>
      </w:r>
      <w:bookmarkStart w:id="175" w:name="_LINE__11_06cb64b1_58be_42c9_b1e5_4ca966"/>
      <w:bookmarkEnd w:id="174"/>
      <w:r>
        <w:rPr>
          <w:rFonts w:eastAsia="Arial" w:cs="Arial" w:ascii="Arial" w:hAnsi="Arial"/>
        </w:rPr>
        <w:t xml:space="preserve">to new family child care providers and child care facilities established due to emergency </w:t>
      </w:r>
      <w:bookmarkStart w:id="176" w:name="_LINE__12_5ee622ba_fc9e_448d_b1c8_fb0cd1"/>
      <w:bookmarkEnd w:id="175"/>
      <w:r>
        <w:rPr>
          <w:rFonts w:eastAsia="Arial" w:cs="Arial" w:ascii="Arial" w:hAnsi="Arial"/>
        </w:rPr>
        <w:t>circumstances and provides a definition of "emergency circumstances."</w:t>
      </w:r>
      <w:bookmarkEnd w:id="0"/>
      <w:bookmarkEnd w:id="1"/>
      <w:bookmarkEnd w:id="143"/>
      <w:bookmarkEnd w:id="157"/>
      <w:bookmarkEnd w:id="172"/>
      <w:bookmarkEnd w:id="1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9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Corrections and Updates to the Laws Affecting Children and Famil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