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Low-income Families and Children with Special Needs Can Access After-schoo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e83bf7_c7e8_4ead_9172_feaaa51"/>
      <w:bookmarkStart w:id="1" w:name="_DOC_BODY_CONTAINER__1dcacfd8_af7f_4d4d_"/>
      <w:bookmarkStart w:id="2" w:name="_DOC_BODY__1de1779b_325d_4ac3_81d7_01f57"/>
      <w:bookmarkStart w:id="3" w:name="_PAR__1_e7950ec5_c4f8_4ec6_87b1_9c2a899b"/>
      <w:bookmarkStart w:id="4" w:name="_ENACTING_CLAUSE__972a7c88_ba32_4b32_8a8"/>
      <w:bookmarkStart w:id="5" w:name="_LINE__1_4848aa47_549f_4f4b_9433_58106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950ec5_c4f8_4ec6_87b1_9c2a899b"/>
      <w:bookmarkStart w:id="7" w:name="_ENACTING_CLAUSE__972a7c88_ba32_4b32_8a8"/>
      <w:bookmarkStart w:id="8" w:name="_DOC_BODY_CONTENT__ce2ca027_0607_4b35_a5"/>
      <w:bookmarkStart w:id="9" w:name="_BILL_SECTION__8d46ff16_4361_409b_aff9_e"/>
      <w:bookmarkStart w:id="10" w:name="_PAR__2_1108472e_e672_4d4e_9e8a_f4c187be"/>
      <w:bookmarkStart w:id="11" w:name="_BILL_SECTION_HEADER__fb4417b6_8477_4f10"/>
      <w:bookmarkStart w:id="12" w:name="_LINE__2_0157bb45_0513_47f2_9029_d7e49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75d5ff_a677_4c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II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108472e_e672_4d4e_9e8a_f4c187be"/>
      <w:bookmarkStart w:id="15" w:name="_BILL_SECTION_HEADER__fb4417b6_8477_4f10"/>
      <w:bookmarkStart w:id="16" w:name="_PROCESSED_CHANGE__536ef2ec_16ce_4456_86"/>
      <w:bookmarkStart w:id="17" w:name="_STATUTE_S__09b1273c_b7af_4f0c_829c_39fb"/>
      <w:bookmarkStart w:id="18" w:name="_PAR__3_f8efb79f_fdb1_416a_bc21_7d8aa131"/>
      <w:bookmarkStart w:id="19" w:name="_LINE__3_10e2626f_31d9_4f74_bdb1_b70c11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510d4a2_840f_45d4_88d3"/>
      <w:r>
        <w:rPr>
          <w:rFonts w:eastAsia="Arial" w:cs="Arial" w:ascii="Arial" w:hAnsi="Arial"/>
          <w:b/>
          <w:u w:val="single"/>
        </w:rPr>
        <w:t>3174-II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9b7fb0_13b3_4334_9e"/>
      <w:r>
        <w:rPr>
          <w:rFonts w:eastAsia="Arial" w:cs="Arial" w:ascii="Arial" w:hAnsi="Arial"/>
          <w:b/>
          <w:u w:val="single"/>
        </w:rPr>
        <w:t>Coverage for after-school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8efb79f_fdb1_416a_bc21_7d8aa131"/>
      <w:bookmarkStart w:id="23" w:name="_PAR__4_15d44bb3_e65b_446a_96a3_f680c2e3"/>
      <w:bookmarkStart w:id="24" w:name="_STATUTE_CONTENT__6f8ce7ed_37fd_41a7_aaa"/>
      <w:bookmarkStart w:id="25" w:name="_STATUTE_P__264b610e_5e9b_4f13_a149_8449"/>
      <w:bookmarkStart w:id="26" w:name="_LINE__4_100e9466_45e2_45d2_a857_87c45a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reimburse under the MaineCare program for after-school services </w:t>
      </w:r>
      <w:bookmarkStart w:id="27" w:name="_LINE__5_819f54c4_de40_4724_929b_10bc3b4"/>
      <w:bookmarkEnd w:id="26"/>
      <w:r>
        <w:rPr>
          <w:rFonts w:eastAsia="Arial" w:cs="Arial" w:ascii="Arial" w:hAnsi="Arial"/>
          <w:u w:val="single"/>
        </w:rPr>
        <w:t>for children enrolled in the MaineCare program as required in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15d44bb3_e65b_446a_96a3_f680c2e3"/>
      <w:bookmarkStart w:id="29" w:name="_STATUTE_CONTENT__6f8ce7ed_37fd_41a7_aaa"/>
      <w:bookmarkStart w:id="30" w:name="_STATUTE_P__264b610e_5e9b_4f13_a149_8449"/>
      <w:bookmarkStart w:id="31" w:name="_PAR__5_87e48b4e_b650_49cd_a558_db19c7b1"/>
      <w:bookmarkStart w:id="32" w:name="_STATUTE_SS__5824c18d_639e_4645_8503_a5d"/>
      <w:bookmarkStart w:id="33" w:name="_LINE__6_26ac3111_350a_4e30_9df2_c2e4eb3"/>
      <w:bookmarkStart w:id="34" w:name="_STATUTE_NUMBER__eb1f6614_c096_4f81_985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4286f9a3_d66f_439b_b7"/>
      <w:r>
        <w:rPr>
          <w:rFonts w:eastAsia="Arial" w:cs="Arial" w:ascii="Arial" w:hAnsi="Arial"/>
          <w:b/>
          <w:u w:val="single"/>
        </w:rPr>
        <w:t>After-school service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22543eed_477c_4738_95f"/>
      <w:bookmarkEnd w:id="35"/>
      <w:r>
        <w:rPr>
          <w:rFonts w:eastAsia="Arial" w:cs="Arial" w:ascii="Arial" w:hAnsi="Arial"/>
          <w:u w:val="single"/>
        </w:rPr>
        <w:t xml:space="preserve">The department shall reimburse for after-school services </w:t>
      </w:r>
      <w:bookmarkStart w:id="37" w:name="_LINE__7_1cbeceb5_0e4e_4b1a_9cda_b5fe596"/>
      <w:bookmarkEnd w:id="33"/>
      <w:r>
        <w:rPr>
          <w:rFonts w:eastAsia="Arial" w:cs="Arial" w:ascii="Arial" w:hAnsi="Arial"/>
          <w:u w:val="single"/>
        </w:rPr>
        <w:t xml:space="preserve">provided to school-age children enrolled in the MaineCare program in the same manner as </w:t>
      </w:r>
      <w:bookmarkStart w:id="38" w:name="_LINE__8_c2c14335_8350_4a9c_9672_9cc7f42"/>
      <w:bookmarkEnd w:id="37"/>
      <w:r>
        <w:rPr>
          <w:rFonts w:eastAsia="Arial" w:cs="Arial" w:ascii="Arial" w:hAnsi="Arial"/>
          <w:u w:val="single"/>
        </w:rPr>
        <w:t xml:space="preserve">services that are medically necessary to access education at school are reimbursed, whether </w:t>
      </w:r>
      <w:bookmarkStart w:id="39" w:name="_LINE__9_67718b9c_8460_4eac_a6ab_dda1d49"/>
      <w:bookmarkEnd w:id="38"/>
      <w:r>
        <w:rPr>
          <w:rFonts w:eastAsia="Arial" w:cs="Arial" w:ascii="Arial" w:hAnsi="Arial"/>
          <w:u w:val="single"/>
        </w:rPr>
        <w:t xml:space="preserve">the after-school services are provided by a licensed child care provider, an after-school </w:t>
      </w:r>
      <w:bookmarkStart w:id="40" w:name="_LINE__10_7eedcf6f_ed55_44b0_9e8c_8b4693"/>
      <w:bookmarkEnd w:id="39"/>
      <w:r>
        <w:rPr>
          <w:rFonts w:eastAsia="Arial" w:cs="Arial" w:ascii="Arial" w:hAnsi="Arial"/>
          <w:u w:val="single"/>
        </w:rPr>
        <w:t xml:space="preserve">program operated by a school district or a recreational program provided in the community, </w:t>
      </w:r>
      <w:bookmarkStart w:id="41" w:name="_LINE__11_eab8975a_4849_41c8_9148_d01da0"/>
      <w:bookmarkEnd w:id="40"/>
      <w:r>
        <w:rPr>
          <w:rFonts w:eastAsia="Arial" w:cs="Arial" w:ascii="Arial" w:hAnsi="Arial"/>
          <w:u w:val="single"/>
        </w:rPr>
        <w:t>including by a municipality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87e48b4e_b650_49cd_a558_db19c7b1"/>
      <w:bookmarkStart w:id="43" w:name="_STATUTE_SS__5824c18d_639e_4645_8503_a5d"/>
      <w:bookmarkStart w:id="44" w:name="_PAR__6_569d9914_5dbd_402b_8a87_fa4d9f5f"/>
      <w:bookmarkStart w:id="45" w:name="_STATUTE_SS__9c048827_7614_45a7_b535_ec5"/>
      <w:bookmarkStart w:id="46" w:name="_LINE__12_da0ed83a_441c_4105_8609_bedfcb"/>
      <w:bookmarkStart w:id="47" w:name="_STATUTE_NUMBER__d6bca854_5061_4a97_b630"/>
      <w:bookmarkEnd w:id="42"/>
      <w:bookmarkEnd w:id="43"/>
      <w:bookmarkEnd w:id="36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5134f72c_5115_48f6_bc"/>
      <w:r>
        <w:rPr>
          <w:rFonts w:eastAsia="Arial" w:cs="Arial" w:ascii="Arial" w:hAnsi="Arial"/>
          <w:b/>
          <w:u w:val="single"/>
        </w:rPr>
        <w:t>Services for children with disabilities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1c9d9351_c72b_4a3d_94c"/>
      <w:bookmarkEnd w:id="48"/>
      <w:r>
        <w:rPr>
          <w:rFonts w:eastAsia="Arial" w:cs="Arial" w:ascii="Arial" w:hAnsi="Arial"/>
          <w:u w:val="single"/>
        </w:rPr>
        <w:t xml:space="preserve">If after-school services pursuant to </w:t>
      </w:r>
      <w:bookmarkStart w:id="50" w:name="_LINE__13_96300944_7306_44ad_bbec_d1bb32"/>
      <w:bookmarkEnd w:id="46"/>
      <w:r>
        <w:rPr>
          <w:rFonts w:eastAsia="Arial" w:cs="Arial" w:ascii="Arial" w:hAnsi="Arial"/>
          <w:u w:val="single"/>
        </w:rPr>
        <w:t xml:space="preserve">subsection 1 are provided to a child that has a disability, the department shall ensure that </w:t>
      </w:r>
      <w:bookmarkStart w:id="51" w:name="_LINE__14_dde6a3e4_ea3b_4a4c_8f1f_280f3a"/>
      <w:bookmarkEnd w:id="50"/>
      <w:r>
        <w:rPr>
          <w:rFonts w:eastAsia="Arial" w:cs="Arial" w:ascii="Arial" w:hAnsi="Arial"/>
          <w:u w:val="single"/>
        </w:rPr>
        <w:t xml:space="preserve">the after-school services are appropriate to the child's need and that any additional staffing </w:t>
      </w:r>
      <w:bookmarkStart w:id="52" w:name="_LINE__15_85b65e33_4782_4f29_8fed_cef4db"/>
      <w:bookmarkEnd w:id="51"/>
      <w:r>
        <w:rPr>
          <w:rFonts w:eastAsia="Arial" w:cs="Arial" w:ascii="Arial" w:hAnsi="Arial"/>
          <w:u w:val="single"/>
        </w:rPr>
        <w:t>necessary to provide after-school services to the child with a disability are reimburse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569d9914_5dbd_402b_8a87_fa4d9f5f"/>
      <w:bookmarkStart w:id="54" w:name="_STATUTE_SS__9c048827_7614_45a7_b535_ec5"/>
      <w:bookmarkStart w:id="55" w:name="_PAR__7_9fae9a68_6a5a_4d98_9c80_fe8a9fc2"/>
      <w:bookmarkStart w:id="56" w:name="_STATUTE_SS__2550e420_a4b2_47b6_94c0_bd7"/>
      <w:bookmarkStart w:id="57" w:name="_LINE__16_3fba7dd9_9cdb_4303_97bd_018099"/>
      <w:bookmarkStart w:id="58" w:name="_STATUTE_NUMBER__34b43910_76da_423b_83ee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4ff77284_e9e3_4f45_93"/>
      <w:r>
        <w:rPr>
          <w:rFonts w:eastAsia="Arial" w:cs="Arial" w:ascii="Arial" w:hAnsi="Arial"/>
          <w:b/>
          <w:u w:val="single"/>
        </w:rPr>
        <w:t>Eligibility for child care subsidies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f3b38a98_a7cc_4c21_8eb"/>
      <w:bookmarkEnd w:id="59"/>
      <w:r>
        <w:rPr>
          <w:rFonts w:eastAsia="Arial" w:cs="Arial" w:ascii="Arial" w:hAnsi="Arial"/>
          <w:u w:val="single"/>
        </w:rPr>
        <w:t xml:space="preserve">A child eligible for MaineCare services under </w:t>
      </w:r>
      <w:bookmarkStart w:id="61" w:name="_LINE__17_ff6d0cdb_2585_4ca7_933b_8773fa"/>
      <w:bookmarkEnd w:id="57"/>
      <w:r>
        <w:rPr>
          <w:rFonts w:eastAsia="Arial" w:cs="Arial" w:ascii="Arial" w:hAnsi="Arial"/>
          <w:u w:val="single"/>
        </w:rPr>
        <w:t xml:space="preserve">this section is also eligible for child care subsidies as provided under chapter 1052-A.  Child </w:t>
      </w:r>
      <w:bookmarkStart w:id="62" w:name="_LINE__18_ab71022a_f609_44b0_b0f6_1e9a22"/>
      <w:bookmarkEnd w:id="61"/>
      <w:r>
        <w:rPr>
          <w:rFonts w:eastAsia="Arial" w:cs="Arial" w:ascii="Arial" w:hAnsi="Arial"/>
          <w:u w:val="single"/>
        </w:rPr>
        <w:t xml:space="preserve">care subsidies may be used to access after-school services whether the program is provided </w:t>
      </w:r>
      <w:bookmarkStart w:id="63" w:name="_LINE__19_61b11ffe_6051_4662_ab59_f9dc5d"/>
      <w:bookmarkEnd w:id="62"/>
      <w:r>
        <w:rPr>
          <w:rFonts w:eastAsia="Arial" w:cs="Arial" w:ascii="Arial" w:hAnsi="Arial"/>
          <w:u w:val="single"/>
        </w:rPr>
        <w:t xml:space="preserve">by a licensed child care provider, an after-school program operated by a school district or </w:t>
      </w:r>
      <w:bookmarkStart w:id="64" w:name="_LINE__20_e695ea0d_249b_4797_aa7b_095916"/>
      <w:bookmarkEnd w:id="63"/>
      <w:r>
        <w:rPr>
          <w:rFonts w:eastAsia="Arial" w:cs="Arial" w:ascii="Arial" w:hAnsi="Arial"/>
          <w:u w:val="single"/>
        </w:rPr>
        <w:t>a recreational program provided in the community, including by a municipality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9fae9a68_6a5a_4d98_9c80_fe8a9fc2"/>
      <w:bookmarkStart w:id="66" w:name="_STATUTE_SS__2550e420_a4b2_47b6_94c0_bd7"/>
      <w:bookmarkStart w:id="67" w:name="_PAR__8_30be3022_9e9c_4859_9a50_b076aa44"/>
      <w:bookmarkStart w:id="68" w:name="_STATUTE_SS__0334ef87_e015_4b10_82fa_194"/>
      <w:bookmarkStart w:id="69" w:name="_LINE__21_f35ab34d_84ac_47fd_9fff_f57983"/>
      <w:bookmarkStart w:id="70" w:name="_STATUTE_NUMBER__6e2010ab_e8a1_4288_a90d"/>
      <w:bookmarkEnd w:id="65"/>
      <w:bookmarkEnd w:id="66"/>
      <w:bookmarkEnd w:id="60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40956a24_305b_41ab_b8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08de6570_f11c_4eee_9b6"/>
      <w:bookmarkEnd w:id="71"/>
      <w:r>
        <w:rPr>
          <w:rFonts w:eastAsia="Arial" w:cs="Arial" w:ascii="Arial" w:hAnsi="Arial"/>
          <w:u w:val="single"/>
        </w:rPr>
        <w:t xml:space="preserve">The department may adopt rules to implement this section.  Rules </w:t>
      </w:r>
      <w:bookmarkStart w:id="73" w:name="_LINE__22_cbf59d8e_9c1e_4c33_bef3_64c092"/>
      <w:bookmarkEnd w:id="69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74" w:name="_LINE__23_f2cae176_f4a2_40f1_a707_adb6bf"/>
      <w:bookmarkEnd w:id="73"/>
      <w:r>
        <w:rPr>
          <w:rFonts w:eastAsia="Arial" w:cs="Arial" w:ascii="Arial" w:hAnsi="Arial"/>
          <w:u w:val="single"/>
        </w:rPr>
        <w:t>375, subchapter 2-A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ce2ca027_0607_4b35_a5"/>
      <w:bookmarkStart w:id="76" w:name="_BILL_SECTION__8d46ff16_4361_409b_aff9_e"/>
      <w:bookmarkStart w:id="77" w:name="_PROCESSED_CHANGE__536ef2ec_16ce_4456_86"/>
      <w:bookmarkStart w:id="78" w:name="_STATUTE_S__09b1273c_b7af_4f0c_829c_39fb"/>
      <w:bookmarkStart w:id="79" w:name="_PAR__8_30be3022_9e9c_4859_9a50_b076aa44"/>
      <w:bookmarkStart w:id="80" w:name="_STATUTE_SS__0334ef87_e015_4b10_82fa_194"/>
      <w:bookmarkStart w:id="81" w:name="_SUMMARY__675c598c_046e_4cf3_b3ab_a89e71"/>
      <w:bookmarkStart w:id="82" w:name="_PAR__9_6878bb52_0221_452c_9580_f9dca204"/>
      <w:bookmarkStart w:id="83" w:name="_LINE__24_9ef7f207_2756_4d01_8db7_392d85"/>
      <w:bookmarkEnd w:id="75"/>
      <w:bookmarkEnd w:id="76"/>
      <w:bookmarkEnd w:id="77"/>
      <w:bookmarkEnd w:id="78"/>
      <w:bookmarkEnd w:id="79"/>
      <w:bookmarkEnd w:id="80"/>
      <w:bookmarkEnd w:id="72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9_6878bb52_0221_452c_9580_f9dca204"/>
      <w:bookmarkStart w:id="85" w:name="_PAR__10_fa8cc36d_b282_4293_a481_e9b39b6"/>
      <w:bookmarkStart w:id="86" w:name="_LINE__25_6e8f814b_8326_4417_859b_4745d1"/>
      <w:bookmarkEnd w:id="84"/>
      <w:r>
        <w:rPr>
          <w:rFonts w:eastAsia="Arial" w:cs="Arial" w:ascii="Arial" w:hAnsi="Arial"/>
        </w:rPr>
        <w:t>This bill requires the Department of Health and Human Services to reimburse for after-</w:t>
      </w:r>
      <w:bookmarkStart w:id="87" w:name="_LINE__26_2dfdeae6_47ea_4280_8472_dd1c9d"/>
      <w:bookmarkEnd w:id="86"/>
      <w:r>
        <w:rPr>
          <w:rFonts w:eastAsia="Arial" w:cs="Arial" w:ascii="Arial" w:hAnsi="Arial"/>
        </w:rPr>
        <w:t xml:space="preserve">school services to children enrolled in the MaineCare program.  The department must </w:t>
      </w:r>
      <w:bookmarkStart w:id="88" w:name="_LINE__27_d515091a_8094_47fd_b93c_04df32"/>
      <w:bookmarkEnd w:id="87"/>
      <w:r>
        <w:rPr>
          <w:rFonts w:eastAsia="Arial" w:cs="Arial" w:ascii="Arial" w:hAnsi="Arial"/>
        </w:rPr>
        <w:t xml:space="preserve">reimburse for after-school services, whether the services are provided by a licensed child </w:t>
      </w:r>
      <w:bookmarkStart w:id="89" w:name="_LINE__28_6ba37a72_5e90_47fa_9949_a4a996"/>
      <w:bookmarkEnd w:id="88"/>
      <w:r>
        <w:rPr>
          <w:rFonts w:eastAsia="Arial" w:cs="Arial" w:ascii="Arial" w:hAnsi="Arial"/>
        </w:rPr>
        <w:t xml:space="preserve">care provider, an after-school program operated by a school district or a community </w:t>
      </w:r>
      <w:bookmarkStart w:id="90" w:name="_LINE__29_924d4c53_4988_4825_beaa_ae4c8a"/>
      <w:bookmarkEnd w:id="89"/>
      <w:r>
        <w:rPr>
          <w:rFonts w:eastAsia="Arial" w:cs="Arial" w:ascii="Arial" w:hAnsi="Arial"/>
        </w:rPr>
        <w:t xml:space="preserve">recreational program, in the same manner as services that are medically necessary to access </w:t>
      </w:r>
      <w:bookmarkStart w:id="91" w:name="_LINE__30_0f25d0e0_e981_43c7_89ea_800483"/>
      <w:bookmarkEnd w:id="90"/>
      <w:r>
        <w:rPr>
          <w:rFonts w:eastAsia="Arial" w:cs="Arial" w:ascii="Arial" w:hAnsi="Arial"/>
        </w:rPr>
        <w:t xml:space="preserve">education at school are reimbursed.  If services are provided to a child with a disability in </w:t>
      </w:r>
      <w:bookmarkStart w:id="92" w:name="_LINE__31_7b358777_deb9_4576_b9e5_3fe2f9"/>
      <w:bookmarkEnd w:id="91"/>
      <w:r>
        <w:rPr>
          <w:rFonts w:eastAsia="Arial" w:cs="Arial" w:ascii="Arial" w:hAnsi="Arial"/>
        </w:rPr>
        <w:t xml:space="preserve">an after-school program, the department must ensure that the services are appropriate to </w:t>
      </w:r>
      <w:bookmarkStart w:id="93" w:name="_LINE__32_3729ecee_180f_472e_ab57_de2c64"/>
      <w:bookmarkEnd w:id="92"/>
      <w:r>
        <w:rPr>
          <w:rFonts w:eastAsia="Arial" w:cs="Arial" w:ascii="Arial" w:hAnsi="Arial"/>
        </w:rPr>
        <w:t xml:space="preserve">the child’s need and any additional staffing necessary to provide those services must also </w:t>
      </w:r>
      <w:bookmarkStart w:id="94" w:name="_LINE__33_273aee01_2f43_49f3_bc65_8f2723"/>
      <w:bookmarkEnd w:id="93"/>
      <w:r>
        <w:rPr>
          <w:rFonts w:eastAsia="Arial" w:cs="Arial" w:ascii="Arial" w:hAnsi="Arial"/>
        </w:rPr>
        <w:t xml:space="preserve">be reimbursed.  The bill provides that a child eligible for MaineCare services is also eligible </w:t>
      </w:r>
      <w:bookmarkStart w:id="95" w:name="_LINE__34_4bb7dd52_418d_4b76_9d1c_92cd7b"/>
      <w:bookmarkEnd w:id="94"/>
      <w:r>
        <w:rPr>
          <w:rFonts w:eastAsia="Arial" w:cs="Arial" w:ascii="Arial" w:hAnsi="Arial"/>
        </w:rPr>
        <w:t xml:space="preserve">for child care subsidies and those subsidies may be used for after-school services whether </w:t>
      </w:r>
      <w:bookmarkStart w:id="96" w:name="_LINE__35_1df54ef9_31cd_4ac3_9a4f_b75e7e"/>
      <w:bookmarkEnd w:id="95"/>
      <w:r>
        <w:rPr>
          <w:rFonts w:eastAsia="Arial" w:cs="Arial" w:ascii="Arial" w:hAnsi="Arial"/>
        </w:rPr>
        <w:t xml:space="preserve">the provider is a licensed child care provider, an after-school program operated by a school </w:t>
      </w:r>
      <w:bookmarkStart w:id="97" w:name="_LINE__36_ba4d501b_b549_4f59_91ab_b9937b"/>
      <w:bookmarkEnd w:id="96"/>
      <w:r>
        <w:rPr>
          <w:rFonts w:eastAsia="Arial" w:cs="Arial" w:ascii="Arial" w:hAnsi="Arial"/>
        </w:rPr>
        <w:t>district or a community recreational program.</w:t>
      </w:r>
      <w:bookmarkEnd w:id="0"/>
      <w:bookmarkEnd w:id="1"/>
      <w:bookmarkEnd w:id="2"/>
      <w:bookmarkEnd w:id="81"/>
      <w:bookmarkEnd w:id="85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Low-income Families and Children with Special Needs Can Access After-schoo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84</ItemId>
    <LRId>68974</LRId>
    <LRNumber>250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Low-income Families and Children with Special Needs Can Access After-school Services</LRTitle>
    <ItemTitle>An Act To Ensure Low-income Families and Children with Special Needs Can Access After-school Services</ItemTitle>
    <ShortTitle1>ENSURE LOW-INCOME FAMILIES AND</ShortTitle1>
    <ShortTitle2>CHILDREN WITH SPECIAL NEEDS</ShortTitle2>
    <JacketLegend>Approved for introduction by a majority of the Legislative Council pursuant to Joint Rule 203.</JacketLegend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12-17T11:33:57</LatestDraftingActionDate>
    <LatestDrafterName>abroome</LatestDrafterName>
    <LatestProoferName>sreid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1144" w:rsidRDefault="006A1144" w:rsidP="006A1144"&amp;gt;&amp;lt;w:pPr&amp;gt;&amp;lt;w:ind w:left="360" /&amp;gt;&amp;lt;/w:pPr&amp;gt;&amp;lt;w:bookmarkStart w:id="0" w:name="_ENACTING_CLAUSE__972a7c88_ba32_4b32_8a8" /&amp;gt;&amp;lt;w:bookmarkStart w:id="1" w:name="_DOC_BODY__1de1779b_325d_4ac3_81d7_01f57" /&amp;gt;&amp;lt;w:bookmarkStart w:id="2" w:name="_DOC_BODY_CONTAINER__1dcacfd8_af7f_4d4d_" /&amp;gt;&amp;lt;w:bookmarkStart w:id="3" w:name="_PAGE__1_d5e83bf7_c7e8_4ead_9172_feaaa51" /&amp;gt;&amp;lt;w:bookmarkStart w:id="4" w:name="_PAR__1_e7950ec5_c4f8_4ec6_87b1_9c2a899b" /&amp;gt;&amp;lt;w:bookmarkStart w:id="5" w:name="_LINE__1_4848aa47_549f_4f4b_9433_58106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1144" w:rsidRDefault="006A1144" w:rsidP="006A1144"&amp;gt;&amp;lt;w:pPr&amp;gt;&amp;lt;w:ind w:left="360" w:firstLine="360" /&amp;gt;&amp;lt;/w:pPr&amp;gt;&amp;lt;w:bookmarkStart w:id="6" w:name="_BILL_SECTION_HEADER__fb4417b6_8477_4f10" /&amp;gt;&amp;lt;w:bookmarkStart w:id="7" w:name="_BILL_SECTION__8d46ff16_4361_409b_aff9_e" /&amp;gt;&amp;lt;w:bookmarkStart w:id="8" w:name="_DOC_BODY_CONTENT__ce2ca027_0607_4b35_a5" /&amp;gt;&amp;lt;w:bookmarkStart w:id="9" w:name="_PAR__2_1108472e_e672_4d4e_9e8a_f4c187be" /&amp;gt;&amp;lt;w:bookmarkStart w:id="10" w:name="_LINE__2_0157bb45_0513_47f2_9029_d7e49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75d5ff_a677_4c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III&amp;lt;/w:t&amp;gt;&amp;lt;/w:r&amp;gt;&amp;lt;w:r&amp;gt;&amp;lt;w:t xml:space="preserve"&amp;gt; is enacted to read:&amp;lt;/w:t&amp;gt;&amp;lt;/w:r&amp;gt;&amp;lt;w:bookmarkEnd w:id="10" /&amp;gt;&amp;lt;/w:p&amp;gt;&amp;lt;w:p w:rsidR="006A1144" w:rsidRDefault="006A1144" w:rsidP="006A1144"&amp;gt;&amp;lt;w:pPr&amp;gt;&amp;lt;w:ind w:left="1080" w:hanging="720" /&amp;gt;&amp;lt;w:rPr&amp;gt;&amp;lt;w:ins w:id="12" w:author="BPS" w:date="2021-12-09T14:01:00Z" /&amp;gt;&amp;lt;w:b /&amp;gt;&amp;lt;/w:rPr&amp;gt;&amp;lt;/w:pPr&amp;gt;&amp;lt;w:bookmarkStart w:id="13" w:name="_STATUTE_S__09b1273c_b7af_4f0c_829c_39fb" /&amp;gt;&amp;lt;w:bookmarkStart w:id="14" w:name="_PAR__3_f8efb79f_fdb1_416a_bc21_7d8aa131" /&amp;gt;&amp;lt;w:bookmarkStart w:id="15" w:name="_LINE__3_10e2626f_31d9_4f74_bdb1_b70c11e" /&amp;gt;&amp;lt;w:bookmarkStart w:id="16" w:name="_PROCESSED_CHANGE__536ef2ec_16ce_4456_86" /&amp;gt;&amp;lt;w:bookmarkEnd w:id="6" /&amp;gt;&amp;lt;w:bookmarkEnd w:id="9" /&amp;gt;&amp;lt;w:ins w:id="17" w:author="BPS" w:date="2021-12-09T14:01:00Z"&amp;gt;&amp;lt;w:r&amp;gt;&amp;lt;w:rPr&amp;gt;&amp;lt;w:b /&amp;gt;&amp;lt;/w:rPr&amp;gt;&amp;lt;w:t&amp;gt;§&amp;lt;/w:t&amp;gt;&amp;lt;/w:r&amp;gt;&amp;lt;w:bookmarkStart w:id="18" w:name="_STATUTE_NUMBER__5510d4a2_840f_45d4_88d3" /&amp;gt;&amp;lt;w:r&amp;gt;&amp;lt;w:rPr&amp;gt;&amp;lt;w:b /&amp;gt;&amp;lt;/w:rPr&amp;gt;&amp;lt;w:t&amp;gt;3174-III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9b7fb0_13b3_4334_9e" /&amp;gt;&amp;lt;w:r&amp;gt;&amp;lt;w:rPr&amp;gt;&amp;lt;w:b /&amp;gt;&amp;lt;/w:rPr&amp;gt;&amp;lt;w:t&amp;gt;Coverage for after-school services&amp;lt;/w:t&amp;gt;&amp;lt;/w:r&amp;gt;&amp;lt;w:bookmarkEnd w:id="15" /&amp;gt;&amp;lt;w:bookmarkEnd w:id="19" /&amp;gt;&amp;lt;/w:ins&amp;gt;&amp;lt;/w:p&amp;gt;&amp;lt;w:p w:rsidR="006A1144" w:rsidRDefault="006A1144" w:rsidP="006A1144"&amp;gt;&amp;lt;w:pPr&amp;gt;&amp;lt;w:ind w:left="360" w:firstLine="360" /&amp;gt;&amp;lt;w:rPr&amp;gt;&amp;lt;w:ins w:id="20" w:author="BPS" w:date="2021-12-09T14:01:00Z" /&amp;gt;&amp;lt;/w:rPr&amp;gt;&amp;lt;/w:pPr&amp;gt;&amp;lt;w:bookmarkStart w:id="21" w:name="_STATUTE_P__264b610e_5e9b_4f13_a149_8449" /&amp;gt;&amp;lt;w:bookmarkStart w:id="22" w:name="_STATUTE_CONTENT__6f8ce7ed_37fd_41a7_aaa" /&amp;gt;&amp;lt;w:bookmarkStart w:id="23" w:name="_PAR__4_15d44bb3_e65b_446a_96a3_f680c2e3" /&amp;gt;&amp;lt;w:bookmarkStart w:id="24" w:name="_LINE__4_100e9466_45e2_45d2_a857_87c45ab" /&amp;gt;&amp;lt;w:bookmarkEnd w:id="14" /&amp;gt;&amp;lt;w:ins w:id="25" w:author="BPS" w:date="2021-12-09T14:01:00Z"&amp;gt;&amp;lt;w:r&amp;gt;&amp;lt;w:t xml:space="preserve"&amp;gt;The department shall reimburse under the MaineCare program for after-school services &amp;lt;/w:t&amp;gt;&amp;lt;/w:r&amp;gt;&amp;lt;/w:ins&amp;gt;&amp;lt;w:bookmarkStart w:id="26" w:name="_LINE__5_819f54c4_de40_4724_929b_10bc3b4" /&amp;gt;&amp;lt;w:bookmarkEnd w:id="24" /&amp;gt;&amp;lt;w:ins w:id="27" w:author="BPS" w:date="2021-12-16T10:32:00Z"&amp;gt;&amp;lt;w:r&amp;gt;&amp;lt;w:t xml:space="preserve"&amp;gt;for children enrolled in the MaineCare program &amp;lt;/w:t&amp;gt;&amp;lt;/w:r&amp;gt;&amp;lt;/w:ins&amp;gt;&amp;lt;w:ins w:id="28" w:author="BPS" w:date="2021-12-09T14:01:00Z"&amp;gt;&amp;lt;w:r&amp;gt;&amp;lt;w:t&amp;gt;as required in this section.&amp;lt;/w:t&amp;gt;&amp;lt;/w:r&amp;gt;&amp;lt;w:bookmarkEnd w:id="26" /&amp;gt;&amp;lt;/w:ins&amp;gt;&amp;lt;/w:p&amp;gt;&amp;lt;w:p w:rsidR="006A1144" w:rsidRDefault="006A1144" w:rsidP="006A1144"&amp;gt;&amp;lt;w:pPr&amp;gt;&amp;lt;w:ind w:left="360" w:firstLine="360" /&amp;gt;&amp;lt;w:rPr&amp;gt;&amp;lt;w:ins w:id="29" w:author="BPS" w:date="2021-12-09T14:01:00Z" /&amp;gt;&amp;lt;/w:rPr&amp;gt;&amp;lt;/w:pPr&amp;gt;&amp;lt;w:bookmarkStart w:id="30" w:name="_STATUTE_NUMBER__eb1f6614_c096_4f81_9857" /&amp;gt;&amp;lt;w:bookmarkStart w:id="31" w:name="_STATUTE_SS__5824c18d_639e_4645_8503_a5d" /&amp;gt;&amp;lt;w:bookmarkStart w:id="32" w:name="_PAR__5_87e48b4e_b650_49cd_a558_db19c7b1" /&amp;gt;&amp;lt;w:bookmarkStart w:id="33" w:name="_LINE__6_26ac3111_350a_4e30_9df2_c2e4eb3" /&amp;gt;&amp;lt;w:bookmarkEnd w:id="21" /&amp;gt;&amp;lt;w:bookmarkEnd w:id="22" /&amp;gt;&amp;lt;w:bookmarkEnd w:id="23" /&amp;gt;&amp;lt;w:ins w:id="34" w:author="BPS" w:date="2021-12-09T14:01:00Z"&amp;gt;&amp;lt;w:r w:rsidRPr="001A2B6A"&amp;gt;&amp;lt;w:rPr&amp;gt;&amp;lt;w:b /&amp;gt;&amp;lt;/w:rPr&amp;gt;&amp;lt;w:t&amp;gt;1&amp;lt;/w:t&amp;gt;&amp;lt;/w:r&amp;gt;&amp;lt;w:bookmarkEnd w:id="30" /&amp;gt;&amp;lt;w:r w:rsidRPr="001A2B6A"&amp;gt;&amp;lt;w:rPr&amp;gt;&amp;lt;w:b /&amp;gt;&amp;lt;/w:rPr&amp;gt;&amp;lt;w:t xml:space="preserve"&amp;gt;.  &amp;lt;/w:t&amp;gt;&amp;lt;/w:r&amp;gt;&amp;lt;w:bookmarkStart w:id="35" w:name="_STATUTE_HEADNOTE__4286f9a3_d66f_439b_b7" /&amp;gt;&amp;lt;w:r w:rsidRPr="001A2B6A"&amp;gt;&amp;lt;w:rPr&amp;gt;&amp;lt;w:b /&amp;gt;&amp;lt;/w:rPr&amp;gt;&amp;lt;w:t&amp;gt;After-school services.&amp;lt;/w:t&amp;gt;&amp;lt;/w:r&amp;gt;&amp;lt;w:r&amp;gt;&amp;lt;w:t xml:space="preserve"&amp;gt;  &amp;lt;/w:t&amp;gt;&amp;lt;/w:r&amp;gt;&amp;lt;w:bookmarkStart w:id="36" w:name="_STATUTE_CONTENT__22543eed_477c_4738_95f" /&amp;gt;&amp;lt;w:bookmarkEnd w:id="35" /&amp;gt;&amp;lt;w:r&amp;gt;&amp;lt;w:t xml:space="preserve"&amp;gt;The department shall reimburse for after-school services &amp;lt;/w:t&amp;gt;&amp;lt;/w:r&amp;gt;&amp;lt;w:bookmarkStart w:id="37" w:name="_LINE__7_1cbeceb5_0e4e_4b1a_9cda_b5fe596" /&amp;gt;&amp;lt;w:bookmarkEnd w:id="33" /&amp;gt;&amp;lt;w:r&amp;gt;&amp;lt;w:t xml:space="preserve"&amp;gt;provided to school-age children &amp;lt;/w:t&amp;gt;&amp;lt;/w:r&amp;gt;&amp;lt;/w:ins&amp;gt;&amp;lt;w:ins w:id="38" w:author="BPS" w:date="2021-12-16T10:43:00Z"&amp;gt;&amp;lt;w:r&amp;gt;&amp;lt;w:t xml:space="preserve"&amp;gt;enrolled in &amp;lt;/w:t&amp;gt;&amp;lt;/w:r&amp;gt;&amp;lt;/w:ins&amp;gt;&amp;lt;w:ins w:id="39" w:author="BPS" w:date="2021-12-16T16:33:00Z"&amp;gt;&amp;lt;w:r&amp;gt;&amp;lt;w:t xml:space="preserve"&amp;gt;the &amp;lt;/w:t&amp;gt;&amp;lt;/w:r&amp;gt;&amp;lt;/w:ins&amp;gt;&amp;lt;w:ins w:id="40" w:author="BPS" w:date="2021-12-16T10:43:00Z"&amp;gt;&amp;lt;w:r&amp;gt;&amp;lt;w:t xml:space="preserve"&amp;gt;MaineCare &amp;lt;/w:t&amp;gt;&amp;lt;/w:r&amp;gt;&amp;lt;/w:ins&amp;gt;&amp;lt;w:ins w:id="41" w:author="BPS" w:date="2021-12-16T16:33:00Z"&amp;gt;&amp;lt;w:r&amp;gt;&amp;lt;w:t xml:space="preserve"&amp;gt;program &amp;lt;/w:t&amp;gt;&amp;lt;/w:r&amp;gt;&amp;lt;/w:ins&amp;gt;&amp;lt;w:ins w:id="42" w:author="BPS" w:date="2021-12-09T14:01:00Z"&amp;gt;&amp;lt;w:r&amp;gt;&amp;lt;w:t xml:space="preserve"&amp;gt;in the same manner &amp;lt;/w:t&amp;gt;&amp;lt;/w:r&amp;gt;&amp;lt;/w:ins&amp;gt;&amp;lt;w:ins w:id="43" w:author="BPS" w:date="2021-12-16T10:32:00Z"&amp;gt;&amp;lt;w:r&amp;gt;&amp;lt;w:t&amp;gt;as&amp;lt;/w:t&amp;gt;&amp;lt;/w:r&amp;gt;&amp;lt;/w:ins&amp;gt;&amp;lt;w:ins w:id="44" w:author="BPS" w:date="2021-12-09T14:01:00Z"&amp;gt;&amp;lt;w:r&amp;gt;&amp;lt;w:t xml:space="preserve"&amp;gt; &amp;lt;/w:t&amp;gt;&amp;lt;/w:r&amp;gt;&amp;lt;w:bookmarkStart w:id="45" w:name="_LINE__8_c2c14335_8350_4a9c_9672_9cc7f42" /&amp;gt;&amp;lt;w:bookmarkEnd w:id="37" /&amp;gt;&amp;lt;w:r&amp;gt;&amp;lt;w:t xml:space="preserve"&amp;gt;services that are medically necessary to access education at school are reimbursed, whether &amp;lt;/w:t&amp;gt;&amp;lt;/w:r&amp;gt;&amp;lt;w:bookmarkStart w:id="46" w:name="_LINE__9_67718b9c_8460_4eac_a6ab_dda1d49" /&amp;gt;&amp;lt;w:bookmarkEnd w:id="45" /&amp;gt;&amp;lt;w:r&amp;gt;&amp;lt;w:t xml:space="preserve"&amp;gt;the after-school services are provided by a licensed child care provider, an after-school &amp;lt;/w:t&amp;gt;&amp;lt;/w:r&amp;gt;&amp;lt;w:bookmarkStart w:id="47" w:name="_LINE__10_7eedcf6f_ed55_44b0_9e8c_8b4693" /&amp;gt;&amp;lt;w:bookmarkEnd w:id="46" /&amp;gt;&amp;lt;w:r&amp;gt;&amp;lt;w:t&amp;gt;program operated by a school district or a recreational program provided in the community&amp;lt;/w:t&amp;gt;&amp;lt;/w:r&amp;gt;&amp;lt;/w:ins&amp;gt;&amp;lt;w:ins w:id="48" w:author="BPS" w:date="2021-12-16T10:33:00Z"&amp;gt;&amp;lt;w:r&amp;gt;&amp;lt;w:t&amp;gt;,&amp;lt;/w:t&amp;gt;&amp;lt;/w:r&amp;gt;&amp;lt;/w:ins&amp;gt;&amp;lt;w:ins w:id="49" w:author="BPS" w:date="2021-12-09T14:01:00Z"&amp;gt;&amp;lt;w:r&amp;gt;&amp;lt;w:t xml:space="preserve"&amp;gt; &amp;lt;/w:t&amp;gt;&amp;lt;/w:r&amp;gt;&amp;lt;w:bookmarkStart w:id="50" w:name="_LINE__11_eab8975a_4849_41c8_9148_d01da0" /&amp;gt;&amp;lt;w:bookmarkEnd w:id="47" /&amp;gt;&amp;lt;w:r&amp;gt;&amp;lt;w:t&amp;gt;including by a municipality.&amp;lt;/w:t&amp;gt;&amp;lt;/w:r&amp;gt;&amp;lt;w:bookmarkEnd w:id="50" /&amp;gt;&amp;lt;/w:ins&amp;gt;&amp;lt;/w:p&amp;gt;&amp;lt;w:p w:rsidR="006A1144" w:rsidRDefault="006A1144" w:rsidP="006A1144"&amp;gt;&amp;lt;w:pPr&amp;gt;&amp;lt;w:ind w:left="360" w:firstLine="360" /&amp;gt;&amp;lt;w:rPr&amp;gt;&amp;lt;w:ins w:id="51" w:author="BPS" w:date="2021-12-09T14:01:00Z" /&amp;gt;&amp;lt;/w:rPr&amp;gt;&amp;lt;/w:pPr&amp;gt;&amp;lt;w:bookmarkStart w:id="52" w:name="_STATUTE_NUMBER__d6bca854_5061_4a97_b630" /&amp;gt;&amp;lt;w:bookmarkStart w:id="53" w:name="_STATUTE_SS__9c048827_7614_45a7_b535_ec5" /&amp;gt;&amp;lt;w:bookmarkStart w:id="54" w:name="_PAR__6_569d9914_5dbd_402b_8a87_fa4d9f5f" /&amp;gt;&amp;lt;w:bookmarkStart w:id="55" w:name="_LINE__12_da0ed83a_441c_4105_8609_bedfcb" /&amp;gt;&amp;lt;w:bookmarkEnd w:id="31" /&amp;gt;&amp;lt;w:bookmarkEnd w:id="32" /&amp;gt;&amp;lt;w:bookmarkEnd w:id="36" /&amp;gt;&amp;lt;w:ins w:id="56" w:author="BPS" w:date="2021-12-09T14:01:00Z"&amp;gt;&amp;lt;w:r w:rsidRPr="001A2B6A"&amp;gt;&amp;lt;w:rPr&amp;gt;&amp;lt;w:b /&amp;gt;&amp;lt;/w:rPr&amp;gt;&amp;lt;w:t&amp;gt;2&amp;lt;/w:t&amp;gt;&amp;lt;/w:r&amp;gt;&amp;lt;w:bookmarkEnd w:id="52" /&amp;gt;&amp;lt;w:r w:rsidRPr="001A2B6A"&amp;gt;&amp;lt;w:rPr&amp;gt;&amp;lt;w:b /&amp;gt;&amp;lt;/w:rPr&amp;gt;&amp;lt;w:t xml:space="preserve"&amp;gt;.  &amp;lt;/w:t&amp;gt;&amp;lt;/w:r&amp;gt;&amp;lt;w:bookmarkStart w:id="57" w:name="_STATUTE_HEADNOTE__5134f72c_5115_48f6_bc" /&amp;gt;&amp;lt;w:r w:rsidRPr="001A2B6A"&amp;gt;&amp;lt;w:rPr&amp;gt;&amp;lt;w:b /&amp;gt;&amp;lt;/w:rPr&amp;gt;&amp;lt;w:t&amp;gt;Services for children with disabilities.&amp;lt;/w:t&amp;gt;&amp;lt;/w:r&amp;gt;&amp;lt;w:r&amp;gt;&amp;lt;w:t xml:space="preserve"&amp;gt;  &amp;lt;/w:t&amp;gt;&amp;lt;/w:r&amp;gt;&amp;lt;w:bookmarkStart w:id="58" w:name="_STATUTE_CONTENT__1c9d9351_c72b_4a3d_94c" /&amp;gt;&amp;lt;w:bookmarkEnd w:id="57" /&amp;gt;&amp;lt;w:r&amp;gt;&amp;lt;w:t xml:space="preserve"&amp;gt;If &amp;lt;/w:t&amp;gt;&amp;lt;/w:r&amp;gt;&amp;lt;/w:ins&amp;gt;&amp;lt;w:ins w:id="59" w:author="BPS" w:date="2021-12-16T10:33:00Z"&amp;gt;&amp;lt;w:r&amp;gt;&amp;lt;w:t&amp;gt;after&amp;lt;/w:t&amp;gt;&amp;lt;/w:r&amp;gt;&amp;lt;/w:ins&amp;gt;&amp;lt;w:ins w:id="60" w:author="BPS" w:date="2021-12-16T10:43:00Z"&amp;gt;&amp;lt;w:r&amp;gt;&amp;lt;w:t&amp;gt;-school&amp;lt;/w:t&amp;gt;&amp;lt;/w:r&amp;gt;&amp;lt;/w:ins&amp;gt;&amp;lt;w:ins w:id="61" w:author="BPS" w:date="2021-12-16T10:33:00Z"&amp;gt;&amp;lt;w:r&amp;gt;&amp;lt;w:t xml:space="preserve"&amp;gt; &amp;lt;/w:t&amp;gt;&amp;lt;/w:r&amp;gt;&amp;lt;/w:ins&amp;gt;&amp;lt;w:ins w:id="62" w:author="BPS" w:date="2021-12-09T14:01:00Z"&amp;gt;&amp;lt;w:r&amp;gt;&amp;lt;w:t xml:space="preserve"&amp;gt;services pursuant to &amp;lt;/w:t&amp;gt;&amp;lt;/w:r&amp;gt;&amp;lt;w:bookmarkStart w:id="63" w:name="_LINE__13_96300944_7306_44ad_bbec_d1bb32" /&amp;gt;&amp;lt;w:bookmarkEnd w:id="55" /&amp;gt;&amp;lt;w:r&amp;gt;&amp;lt;w:t xml:space="preserve"&amp;gt;subsection 1 are provided to a child that has a disability, the department shall ensure that &amp;lt;/w:t&amp;gt;&amp;lt;/w:r&amp;gt;&amp;lt;w:bookmarkStart w:id="64" w:name="_LINE__14_dde6a3e4_ea3b_4a4c_8f1f_280f3a" /&amp;gt;&amp;lt;w:bookmarkEnd w:id="63" /&amp;gt;&amp;lt;w:r&amp;gt;&amp;lt;w:t xml:space="preserve"&amp;gt;the &amp;lt;/w:t&amp;gt;&amp;lt;/w:r&amp;gt;&amp;lt;/w:ins&amp;gt;&amp;lt;w:ins w:id="65" w:author="BPS" w:date="2021-12-16T10:33:00Z"&amp;gt;&amp;lt;w:r&amp;gt;&amp;lt;w:t xml:space="preserve"&amp;gt;after-school &amp;lt;/w:t&amp;gt;&amp;lt;/w:r&amp;gt;&amp;lt;/w:ins&amp;gt;&amp;lt;w:ins w:id="66" w:author="BPS" w:date="2021-12-09T14:01:00Z"&amp;gt;&amp;lt;w:r&amp;gt;&amp;lt;w:t&amp;gt;services are appropriate to the child&amp;lt;/w:t&amp;gt;&amp;lt;/w:r&amp;gt;&amp;lt;/w:ins&amp;gt;&amp;lt;w:ins w:id="67" w:author="BPS" w:date="2021-12-16T10:38:00Z"&amp;gt;&amp;lt;w:r&amp;gt;&amp;lt;w:t&amp;gt;'&amp;lt;/w:t&amp;gt;&amp;lt;/w:r&amp;gt;&amp;lt;/w:ins&amp;gt;&amp;lt;w:ins w:id="68" w:author="BPS" w:date="2021-12-09T14:01:00Z"&amp;gt;&amp;lt;w:r&amp;gt;&amp;lt;w:t xml:space="preserve"&amp;gt;s need and that any additional staffing &amp;lt;/w:t&amp;gt;&amp;lt;/w:r&amp;gt;&amp;lt;w:bookmarkStart w:id="69" w:name="_LINE__15_85b65e33_4782_4f29_8fed_cef4db" /&amp;gt;&amp;lt;w:bookmarkEnd w:id="64" /&amp;gt;&amp;lt;w:r&amp;gt;&amp;lt;w:t xml:space="preserve"&amp;gt;necessary to provide &amp;lt;/w:t&amp;gt;&amp;lt;/w:r&amp;gt;&amp;lt;/w:ins&amp;gt;&amp;lt;w:ins w:id="70" w:author="BPS" w:date="2021-12-16T10:33:00Z"&amp;gt;&amp;lt;w:r&amp;gt;&amp;lt;w:t&amp;gt;after&amp;lt;/w:t&amp;gt;&amp;lt;/w:r&amp;gt;&amp;lt;/w:ins&amp;gt;&amp;lt;w:ins w:id="71" w:author="BPS" w:date="2021-12-16T10:34:00Z"&amp;gt;&amp;lt;w:r&amp;gt;&amp;lt;w:t xml:space="preserve"&amp;gt;-school &amp;lt;/w:t&amp;gt;&amp;lt;/w:r&amp;gt;&amp;lt;/w:ins&amp;gt;&amp;lt;w:ins w:id="72" w:author="BPS" w:date="2021-12-09T14:01:00Z"&amp;gt;&amp;lt;w:r&amp;gt;&amp;lt;w:t xml:space="preserve"&amp;gt;services to &amp;lt;/w:t&amp;gt;&amp;lt;/w:r&amp;gt;&amp;lt;/w:ins&amp;gt;&amp;lt;w:ins w:id="73" w:author="BPS" w:date="2021-12-16T10:38:00Z"&amp;gt;&amp;lt;w:r&amp;gt;&amp;lt;w:t&amp;gt;the child with a disability&amp;lt;/w:t&amp;gt;&amp;lt;/w:r&amp;gt;&amp;lt;/w:ins&amp;gt;&amp;lt;w:ins w:id="74" w:author="BPS" w:date="2021-12-09T14:01:00Z"&amp;gt;&amp;lt;w:r&amp;gt;&amp;lt;w:t xml:space="preserve"&amp;gt; are reimbursed.&amp;lt;/w:t&amp;gt;&amp;lt;/w:r&amp;gt;&amp;lt;w:bookmarkEnd w:id="69" /&amp;gt;&amp;lt;/w:ins&amp;gt;&amp;lt;/w:p&amp;gt;&amp;lt;w:p w:rsidR="006A1144" w:rsidRDefault="006A1144" w:rsidP="006A1144"&amp;gt;&amp;lt;w:pPr&amp;gt;&amp;lt;w:ind w:left="360" w:firstLine="360" /&amp;gt;&amp;lt;w:rPr&amp;gt;&amp;lt;w:ins w:id="75" w:author="BPS" w:date="2021-12-09T14:01:00Z" /&amp;gt;&amp;lt;/w:rPr&amp;gt;&amp;lt;/w:pPr&amp;gt;&amp;lt;w:bookmarkStart w:id="76" w:name="_STATUTE_NUMBER__34b43910_76da_423b_83ee" /&amp;gt;&amp;lt;w:bookmarkStart w:id="77" w:name="_STATUTE_SS__2550e420_a4b2_47b6_94c0_bd7" /&amp;gt;&amp;lt;w:bookmarkStart w:id="78" w:name="_PAR__7_9fae9a68_6a5a_4d98_9c80_fe8a9fc2" /&amp;gt;&amp;lt;w:bookmarkStart w:id="79" w:name="_LINE__16_3fba7dd9_9cdb_4303_97bd_018099" /&amp;gt;&amp;lt;w:bookmarkEnd w:id="53" /&amp;gt;&amp;lt;w:bookmarkEnd w:id="54" /&amp;gt;&amp;lt;w:bookmarkEnd w:id="58" /&amp;gt;&amp;lt;w:ins w:id="80" w:author="BPS" w:date="2021-12-09T14:01:00Z"&amp;gt;&amp;lt;w:r w:rsidRPr="001A2B6A"&amp;gt;&amp;lt;w:rPr&amp;gt;&amp;lt;w:b /&amp;gt;&amp;lt;/w:rPr&amp;gt;&amp;lt;w:t&amp;gt;3&amp;lt;/w:t&amp;gt;&amp;lt;/w:r&amp;gt;&amp;lt;w:bookmarkEnd w:id="76" /&amp;gt;&amp;lt;w:r w:rsidRPr="001A2B6A"&amp;gt;&amp;lt;w:rPr&amp;gt;&amp;lt;w:b /&amp;gt;&amp;lt;/w:rPr&amp;gt;&amp;lt;w:t xml:space="preserve"&amp;gt;.  &amp;lt;/w:t&amp;gt;&amp;lt;/w:r&amp;gt;&amp;lt;w:bookmarkStart w:id="81" w:name="_STATUTE_HEADNOTE__4ff77284_e9e3_4f45_93" /&amp;gt;&amp;lt;w:r w:rsidRPr="001A2B6A"&amp;gt;&amp;lt;w:rPr&amp;gt;&amp;lt;w:b /&amp;gt;&amp;lt;/w:rPr&amp;gt;&amp;lt;w:t&amp;gt;Eligibility for child care subsidies.&amp;lt;/w:t&amp;gt;&amp;lt;/w:r&amp;gt;&amp;lt;w:r&amp;gt;&amp;lt;w:t xml:space="preserve"&amp;gt;  &amp;lt;/w:t&amp;gt;&amp;lt;/w:r&amp;gt;&amp;lt;w:bookmarkStart w:id="82" w:name="_STATUTE_CONTENT__f3b38a98_a7cc_4c21_8eb" /&amp;gt;&amp;lt;w:bookmarkEnd w:id="81" /&amp;gt;&amp;lt;w:r&amp;gt;&amp;lt;w:t xml:space="preserve"&amp;gt;A child eligible for &amp;lt;/w:t&amp;gt;&amp;lt;/w:r&amp;gt;&amp;lt;/w:ins&amp;gt;&amp;lt;w:ins w:id="83" w:author="BPS" w:date="2021-12-16T10:34:00Z"&amp;gt;&amp;lt;w:r&amp;gt;&amp;lt;w:t xml:space="preserve"&amp;gt;MaineCare &amp;lt;/w:t&amp;gt;&amp;lt;/w:r&amp;gt;&amp;lt;/w:ins&amp;gt;&amp;lt;w:ins w:id="84" w:author="BPS" w:date="2021-12-09T14:01:00Z"&amp;gt;&amp;lt;w:r&amp;gt;&amp;lt;w:t xml:space="preserve"&amp;gt;services under &amp;lt;/w:t&amp;gt;&amp;lt;/w:r&amp;gt;&amp;lt;w:bookmarkStart w:id="85" w:name="_LINE__17_ff6d0cdb_2585_4ca7_933b_8773fa" /&amp;gt;&amp;lt;w:bookmarkEnd w:id="79" /&amp;gt;&amp;lt;w:r&amp;gt;&amp;lt;w:t xml:space="preserve"&amp;gt;this section is also eligible for child care subsidies as provided under chapter 1052-A.  Child &amp;lt;/w:t&amp;gt;&amp;lt;/w:r&amp;gt;&amp;lt;w:bookmarkStart w:id="86" w:name="_LINE__18_ab71022a_f609_44b0_b0f6_1e9a22" /&amp;gt;&amp;lt;w:bookmarkEnd w:id="85" /&amp;gt;&amp;lt;w:r&amp;gt;&amp;lt;w:t xml:space="preserve"&amp;gt;care subsidies may be used to access after-school services whether the program is provided &amp;lt;/w:t&amp;gt;&amp;lt;/w:r&amp;gt;&amp;lt;w:bookmarkStart w:id="87" w:name="_LINE__19_61b11ffe_6051_4662_ab59_f9dc5d" /&amp;gt;&amp;lt;w:bookmarkEnd w:id="86" /&amp;gt;&amp;lt;w:r&amp;gt;&amp;lt;w:t xml:space="preserve"&amp;gt;by a licensed child care provider, an after-school program operated by a school district or &amp;lt;/w:t&amp;gt;&amp;lt;/w:r&amp;gt;&amp;lt;w:bookmarkStart w:id="88" w:name="_LINE__20_e695ea0d_249b_4797_aa7b_095916" /&amp;gt;&amp;lt;w:bookmarkEnd w:id="87" /&amp;gt;&amp;lt;w:r&amp;gt;&amp;lt;w:t&amp;gt;a recreational program provided in the community&amp;lt;/w:t&amp;gt;&amp;lt;/w:r&amp;gt;&amp;lt;/w:ins&amp;gt;&amp;lt;w:ins w:id="89" w:author="BPS" w:date="2021-12-16T10:34:00Z"&amp;gt;&amp;lt;w:r&amp;gt;&amp;lt;w:t&amp;gt;,&amp;lt;/w:t&amp;gt;&amp;lt;/w:r&amp;gt;&amp;lt;/w:ins&amp;gt;&amp;lt;w:ins w:id="90" w:author="BPS" w:date="2021-12-09T14:01:00Z"&amp;gt;&amp;lt;w:r&amp;gt;&amp;lt;w:t xml:space="preserve"&amp;gt; including by a municipality.&amp;lt;/w:t&amp;gt;&amp;lt;/w:r&amp;gt;&amp;lt;w:bookmarkEnd w:id="88" /&amp;gt;&amp;lt;/w:ins&amp;gt;&amp;lt;/w:p&amp;gt;&amp;lt;w:p w:rsidR="006A1144" w:rsidRDefault="006A1144" w:rsidP="006A1144"&amp;gt;&amp;lt;w:pPr&amp;gt;&amp;lt;w:ind w:left="360" w:firstLine="360" /&amp;gt;&amp;lt;/w:pPr&amp;gt;&amp;lt;w:bookmarkStart w:id="91" w:name="_STATUTE_NUMBER__6e2010ab_e8a1_4288_a90d" /&amp;gt;&amp;lt;w:bookmarkStart w:id="92" w:name="_STATUTE_SS__0334ef87_e015_4b10_82fa_194" /&amp;gt;&amp;lt;w:bookmarkStart w:id="93" w:name="_PAR__8_30be3022_9e9c_4859_9a50_b076aa44" /&amp;gt;&amp;lt;w:bookmarkStart w:id="94" w:name="_LINE__21_f35ab34d_84ac_47fd_9fff_f57983" /&amp;gt;&amp;lt;w:bookmarkEnd w:id="77" /&amp;gt;&amp;lt;w:bookmarkEnd w:id="78" /&amp;gt;&amp;lt;w:bookmarkEnd w:id="82" /&amp;gt;&amp;lt;w:ins w:id="95" w:author="BPS" w:date="2021-12-09T14:01:00Z"&amp;gt;&amp;lt;w:r w:rsidRPr="001A2B6A"&amp;gt;&amp;lt;w:rPr&amp;gt;&amp;lt;w:b /&amp;gt;&amp;lt;/w:rPr&amp;gt;&amp;lt;w:t&amp;gt;4&amp;lt;/w:t&amp;gt;&amp;lt;/w:r&amp;gt;&amp;lt;w:bookmarkEnd w:id="91" /&amp;gt;&amp;lt;w:r w:rsidRPr="001A2B6A"&amp;gt;&amp;lt;w:rPr&amp;gt;&amp;lt;w:b /&amp;gt;&amp;lt;/w:rPr&amp;gt;&amp;lt;w:t xml:space="preserve"&amp;gt;.  &amp;lt;/w:t&amp;gt;&amp;lt;/w:r&amp;gt;&amp;lt;w:bookmarkStart w:id="96" w:name="_STATUTE_HEADNOTE__40956a24_305b_41ab_b8" /&amp;gt;&amp;lt;w:r w:rsidRPr="001A2B6A"&amp;gt;&amp;lt;w:rPr&amp;gt;&amp;lt;w:b /&amp;gt;&amp;lt;/w:rPr&amp;gt;&amp;lt;w:t&amp;gt;Rulemaking.&amp;lt;/w:t&amp;gt;&amp;lt;/w:r&amp;gt;&amp;lt;w:r w:rsidRPr="001A2B6A"&amp;gt;&amp;lt;w:t xml:space="preserve"&amp;gt;  &amp;lt;/w:t&amp;gt;&amp;lt;/w:r&amp;gt;&amp;lt;w:bookmarkStart w:id="97" w:name="_STATUTE_CONTENT__08de6570_f11c_4eee_9b6" /&amp;gt;&amp;lt;w:bookmarkEnd w:id="96" /&amp;gt;&amp;lt;w:r w:rsidRPr="001A2B6A"&amp;gt;&amp;lt;w:t xml:space="preserve"&amp;gt;The department may adopt rules to implement this section.  Rules &amp;lt;/w:t&amp;gt;&amp;lt;/w:r&amp;gt;&amp;lt;w:bookmarkStart w:id="98" w:name="_LINE__22_cbf59d8e_9c1e_4c33_bef3_64c092" /&amp;gt;&amp;lt;w:bookmarkEnd w:id="94" /&amp;gt;&amp;lt;w:r w:rsidRPr="001A2B6A"&amp;gt;&amp;lt;w:t xml:space="preserve"&amp;gt;adopted pursuant to this &amp;lt;/w:t&amp;gt;&amp;lt;/w:r&amp;gt;&amp;lt;/w:ins&amp;gt;&amp;lt;w:ins w:id="99" w:author="BPS" w:date="2021-12-16T10:34:00Z"&amp;gt;&amp;lt;w:r&amp;gt;&amp;lt;w:t&amp;gt;sub&amp;lt;/w:t&amp;gt;&amp;lt;/w:r&amp;gt;&amp;lt;/w:ins&amp;gt;&amp;lt;w:ins w:id="100" w:author="BPS" w:date="2021-12-09T14:01:00Z"&amp;gt;&amp;lt;w:r w:rsidRPr="001A2B6A"&amp;gt;&amp;lt;w:t xml:space="preserve"&amp;gt;section are routine technical rules as defined in Title 5, chapter &amp;lt;/w:t&amp;gt;&amp;lt;/w:r&amp;gt;&amp;lt;w:bookmarkStart w:id="101" w:name="_LINE__23_f2cae176_f4a2_40f1_a707_adb6bf" /&amp;gt;&amp;lt;w:bookmarkEnd w:id="98" /&amp;gt;&amp;lt;w:r w:rsidRPr="001A2B6A"&amp;gt;&amp;lt;w:t&amp;gt;375, subchapter 2-A.&amp;lt;/w:t&amp;gt;&amp;lt;/w:r&amp;gt;&amp;lt;/w:ins&amp;gt;&amp;lt;w:bookmarkEnd w:id="101" /&amp;gt;&amp;lt;/w:p&amp;gt;&amp;lt;w:p w:rsidR="006A1144" w:rsidRDefault="006A1144" w:rsidP="006A1144"&amp;gt;&amp;lt;w:pPr&amp;gt;&amp;lt;w:keepNext /&amp;gt;&amp;lt;w:spacing w:before="240" /&amp;gt;&amp;lt;w:ind w:left="360" /&amp;gt;&amp;lt;w:jc w:val="center" /&amp;gt;&amp;lt;/w:pPr&amp;gt;&amp;lt;w:bookmarkStart w:id="102" w:name="_SUMMARY__675c598c_046e_4cf3_b3ab_a89e71" /&amp;gt;&amp;lt;w:bookmarkStart w:id="103" w:name="_PAR__9_6878bb52_0221_452c_9580_f9dca204" /&amp;gt;&amp;lt;w:bookmarkStart w:id="104" w:name="_LINE__24_9ef7f207_2756_4d01_8db7_392d85" /&amp;gt;&amp;lt;w:bookmarkEnd w:id="7" /&amp;gt;&amp;lt;w:bookmarkEnd w:id="8" /&amp;gt;&amp;lt;w:bookmarkEnd w:id="13" /&amp;gt;&amp;lt;w:bookmarkEnd w:id="16" /&amp;gt;&amp;lt;w:bookmarkEnd w:id="92" /&amp;gt;&amp;lt;w:bookmarkEnd w:id="93" /&amp;gt;&amp;lt;w:bookmarkEnd w:id="97" /&amp;gt;&amp;lt;w:r&amp;gt;&amp;lt;w:rPr&amp;gt;&amp;lt;w:b /&amp;gt;&amp;lt;w:sz w:val="24" /&amp;gt;&amp;lt;/w:rPr&amp;gt;&amp;lt;w:t&amp;gt;SUMMARY&amp;lt;/w:t&amp;gt;&amp;lt;/w:r&amp;gt;&amp;lt;w:bookmarkEnd w:id="104" /&amp;gt;&amp;lt;/w:p&amp;gt;&amp;lt;w:p w:rsidR="006A1144" w:rsidRDefault="006A1144" w:rsidP="006A1144"&amp;gt;&amp;lt;w:pPr&amp;gt;&amp;lt;w:ind w:left="360" w:firstLine="360" /&amp;gt;&amp;lt;/w:pPr&amp;gt;&amp;lt;w:bookmarkStart w:id="105" w:name="_PAR__10_fa8cc36d_b282_4293_a481_e9b39b6" /&amp;gt;&amp;lt;w:bookmarkStart w:id="106" w:name="_LINE__25_6e8f814b_8326_4417_859b_4745d1" /&amp;gt;&amp;lt;w:bookmarkEnd w:id="103" /&amp;gt;&amp;lt;w:r w:rsidRPr="00782721"&amp;gt;&amp;lt;w:t&amp;gt;This bill requires the Department of Health and Human Services to reimburse for after-&amp;lt;/w:t&amp;gt;&amp;lt;/w:r&amp;gt;&amp;lt;w:bookmarkStart w:id="107" w:name="_LINE__26_2dfdeae6_47ea_4280_8472_dd1c9d" /&amp;gt;&amp;lt;w:bookmarkEnd w:id="106" /&amp;gt;&amp;lt;w:r w:rsidRPr="00782721"&amp;gt;&amp;lt;w:t xml:space="preserve"&amp;gt;school services to children enrolled in &amp;lt;/w:t&amp;gt;&amp;lt;/w:r&amp;gt;&amp;lt;w:r&amp;gt;&amp;lt;w:t xml:space="preserve"&amp;gt;the &amp;lt;/w:t&amp;gt;&amp;lt;/w:r&amp;gt;&amp;lt;w:r w:rsidRPr="00782721"&amp;gt;&amp;lt;w:t&amp;gt;MaineCare&amp;lt;/w:t&amp;gt;&amp;lt;/w:r&amp;gt;&amp;lt;w:r&amp;gt;&amp;lt;w:t xml:space="preserve"&amp;gt; program&amp;lt;/w:t&amp;gt;&amp;lt;/w:r&amp;gt;&amp;lt;w:r w:rsidRPr="00782721"&amp;gt;&amp;lt;w:t xml:space="preserve"&amp;gt;.  The department &amp;lt;/w:t&amp;gt;&amp;lt;/w:r&amp;gt;&amp;lt;w:r&amp;gt;&amp;lt;w:t&amp;gt;must&amp;lt;/w:t&amp;gt;&amp;lt;/w:r&amp;gt;&amp;lt;w:r w:rsidRPr="00782721"&amp;gt;&amp;lt;w:t xml:space="preserve"&amp;gt; &amp;lt;/w:t&amp;gt;&amp;lt;/w:r&amp;gt;&amp;lt;w:bookmarkStart w:id="108" w:name="_LINE__27_d515091a_8094_47fd_b93c_04df32" /&amp;gt;&amp;lt;w:bookmarkEnd w:id="107" /&amp;gt;&amp;lt;w:r w:rsidRPr="00782721"&amp;gt;&amp;lt;w:t&amp;gt;reimburse for after-school services&amp;lt;/w:t&amp;gt;&amp;lt;/w:r&amp;gt;&amp;lt;w:r&amp;gt;&amp;lt;w:t&amp;gt;,&amp;lt;/w:t&amp;gt;&amp;lt;/w:r&amp;gt;&amp;lt;w:r w:rsidRPr="00782721"&amp;gt;&amp;lt;w:t xml:space="preserve"&amp;gt; whether the &amp;lt;/w:t&amp;gt;&amp;lt;/w:r&amp;gt;&amp;lt;w:r&amp;gt;&amp;lt;w:t&amp;gt;services are&amp;lt;/w:t&amp;gt;&amp;lt;/w:r&amp;gt;&amp;lt;w:r w:rsidRPr="00782721"&amp;gt;&amp;lt;w:t xml:space="preserve"&amp;gt; provided by a licensed child &amp;lt;/w:t&amp;gt;&amp;lt;/w:r&amp;gt;&amp;lt;w:bookmarkStart w:id="109" w:name="_LINE__28_6ba37a72_5e90_47fa_9949_a4a996" /&amp;gt;&amp;lt;w:bookmarkEnd w:id="108" /&amp;gt;&amp;lt;w:r w:rsidRPr="00782721"&amp;gt;&amp;lt;w:t xml:space="preserve"&amp;gt;care provider, an after-school program operated by a school district or a community &amp;lt;/w:t&amp;gt;&amp;lt;/w:r&amp;gt;&amp;lt;w:bookmarkStart w:id="110" w:name="_LINE__29_924d4c53_4988_4825_beaa_ae4c8a" /&amp;gt;&amp;lt;w:bookmarkEnd w:id="109" /&amp;gt;&amp;lt;w:r w:rsidRPr="00782721"&amp;gt;&amp;lt;w:t&amp;gt;recreational program&amp;lt;/w:t&amp;gt;&amp;lt;/w:r&amp;gt;&amp;lt;w:r&amp;gt;&amp;lt;w:t&amp;gt;,&amp;lt;/w:t&amp;gt;&amp;lt;/w:r&amp;gt;&amp;lt;w:r w:rsidRPr="00782721"&amp;gt;&amp;lt;w:t xml:space="preserve"&amp;gt; in the same manner &amp;lt;/w:t&amp;gt;&amp;lt;/w:r&amp;gt;&amp;lt;w:r&amp;gt;&amp;lt;w:t&amp;gt;as&amp;lt;/w:t&amp;gt;&amp;lt;/w:r&amp;gt;&amp;lt;w:r w:rsidRPr="00782721"&amp;gt;&amp;lt;w:t xml:space="preserve"&amp;gt; services that are medically necessary to access &amp;lt;/w:t&amp;gt;&amp;lt;/w:r&amp;gt;&amp;lt;w:bookmarkStart w:id="111" w:name="_LINE__30_0f25d0e0_e981_43c7_89ea_800483" /&amp;gt;&amp;lt;w:bookmarkEnd w:id="110" /&amp;gt;&amp;lt;w:r w:rsidRPr="00782721"&amp;gt;&amp;lt;w:t xml:space="preserve"&amp;gt;education at school are reimbursed.  If services &amp;lt;/w:t&amp;gt;&amp;lt;/w:r&amp;gt;&amp;lt;w:r&amp;gt;&amp;lt;w:t xml:space="preserve"&amp;gt;are &amp;lt;/w:t&amp;gt;&amp;lt;/w:r&amp;gt;&amp;lt;w:r w:rsidRPr="00782721"&amp;gt;&amp;lt;w:t xml:space="preserve"&amp;gt;provided to a child with a disability in &amp;lt;/w:t&amp;gt;&amp;lt;/w:r&amp;gt;&amp;lt;w:bookmarkStart w:id="112" w:name="_LINE__31_7b358777_deb9_4576_b9e5_3fe2f9" /&amp;gt;&amp;lt;w:bookmarkEnd w:id="111" /&amp;gt;&amp;lt;w:r w:rsidRPr="00782721"&amp;gt;&amp;lt;w:t xml:space="preserve"&amp;gt;an after-school program, the department must ensure that the services are appropriate to &amp;lt;/w:t&amp;gt;&amp;lt;/w:r&amp;gt;&amp;lt;w:bookmarkStart w:id="113" w:name="_LINE__32_3729ecee_180f_472e_ab57_de2c64" /&amp;gt;&amp;lt;w:bookmarkEnd w:id="112" /&amp;gt;&amp;lt;w:r w:rsidRPr="00782721"&amp;gt;&amp;lt;w:t xml:space="preserve"&amp;gt;the child’s need and any additional staffing necessary to provide those services must also &amp;lt;/w:t&amp;gt;&amp;lt;/w:r&amp;gt;&amp;lt;w:bookmarkStart w:id="114" w:name="_LINE__33_273aee01_2f43_49f3_bc65_8f2723" /&amp;gt;&amp;lt;w:bookmarkEnd w:id="113" /&amp;gt;&amp;lt;w:r w:rsidRPr="00782721"&amp;gt;&amp;lt;w:t xml:space="preserve"&amp;gt;be reimbursed.  &amp;lt;/w:t&amp;gt;&amp;lt;/w:r&amp;gt;&amp;lt;w:r&amp;gt;&amp;lt;w:t&amp;gt;The bill provides that a&amp;lt;/w:t&amp;gt;&amp;lt;/w:r&amp;gt;&amp;lt;w:r w:rsidRPr="00782721"&amp;gt;&amp;lt;w:t xml:space="preserve"&amp;gt; child eligible for MaineCare services is also eligible &amp;lt;/w:t&amp;gt;&amp;lt;/w:r&amp;gt;&amp;lt;w:bookmarkStart w:id="115" w:name="_LINE__34_4bb7dd52_418d_4b76_9d1c_92cd7b" /&amp;gt;&amp;lt;w:bookmarkEnd w:id="114" /&amp;gt;&amp;lt;w:r w:rsidRPr="00782721"&amp;gt;&amp;lt;w:t&amp;gt;for child care subsidies and those subsidies may be used for after&amp;lt;/w:t&amp;gt;&amp;lt;/w:r&amp;gt;&amp;lt;w:r&amp;gt;&amp;lt;w:t&amp;gt;-&amp;lt;/w:t&amp;gt;&amp;lt;/w:r&amp;gt;&amp;lt;w:r w:rsidRPr="00782721"&amp;gt;&amp;lt;w:t xml:space="preserve"&amp;gt;school &amp;lt;/w:t&amp;gt;&amp;lt;/w:r&amp;gt;&amp;lt;w:r&amp;gt;&amp;lt;w:t&amp;gt;services&amp;lt;/w:t&amp;gt;&amp;lt;/w:r&amp;gt;&amp;lt;w:r w:rsidRPr="00782721"&amp;gt;&amp;lt;w:t xml:space="preserve"&amp;gt; whether &amp;lt;/w:t&amp;gt;&amp;lt;/w:r&amp;gt;&amp;lt;w:bookmarkStart w:id="116" w:name="_LINE__35_1df54ef9_31cd_4ac3_9a4f_b75e7e" /&amp;gt;&amp;lt;w:bookmarkEnd w:id="115" /&amp;gt;&amp;lt;w:r w:rsidRPr="00782721"&amp;gt;&amp;lt;w:t xml:space="preserve"&amp;gt;the provider is a licensed child care provider, an after-school program operated by a school &amp;lt;/w:t&amp;gt;&amp;lt;/w:r&amp;gt;&amp;lt;w:bookmarkStart w:id="117" w:name="_LINE__36_ba4d501b_b549_4f59_91ab_b9937b" /&amp;gt;&amp;lt;w:bookmarkEnd w:id="116" /&amp;gt;&amp;lt;w:r w:rsidRPr="00782721"&amp;gt;&amp;lt;w:t&amp;gt;district or a community recreational program.&amp;lt;/w:t&amp;gt;&amp;lt;/w:r&amp;gt;&amp;lt;w:bookmarkEnd w:id="117" /&amp;gt;&amp;lt;/w:p&amp;gt;&amp;lt;w:bookmarkEnd w:id="1" /&amp;gt;&amp;lt;w:bookmarkEnd w:id="2" /&amp;gt;&amp;lt;w:bookmarkEnd w:id="3" /&amp;gt;&amp;lt;w:bookmarkEnd w:id="102" /&amp;gt;&amp;lt;w:bookmarkEnd w:id="105" /&amp;gt;&amp;lt;w:p w:rsidR="00000000" w:rsidRDefault="006A1144"&amp;gt;&amp;lt;w:r&amp;gt;&amp;lt;w:t xml:space="preserve"&amp;gt; &amp;lt;/w:t&amp;gt;&amp;lt;/w:r&amp;gt;&amp;lt;/w:p&amp;gt;&amp;lt;w:sectPr w:rsidR="00000000" w:rsidSect="006A11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0DE2" w:rsidRDefault="006A11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e83bf7_c7e8_4ead_9172_feaaa51&lt;/BookmarkName&gt;&lt;Tables /&gt;&lt;/ProcessedCheckInPage&gt;&lt;/Pages&gt;&lt;Paragraphs&gt;&lt;CheckInParagraphs&gt;&lt;PageNumber&gt;1&lt;/PageNumber&gt;&lt;BookmarkName&gt;_PAR__1_e7950ec5_c4f8_4ec6_87b1_9c2a89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08472e_e672_4d4e_9e8a_f4c187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efb79f_fdb1_416a_bc21_7d8aa1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d44bb3_e65b_446a_96a3_f680c2e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e48b4e_b650_49cd_a558_db19c7b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9d9914_5dbd_402b_8a87_fa4d9f5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ae9a68_6a5a_4d98_9c80_fe8a9fc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be3022_9e9c_4859_9a50_b076aa4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78bb52_0221_452c_9580_f9dca20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8cc36d_b282_4293_a481_e9b39b6&lt;/BookmarkName&gt;&lt;StartingLineNumber&gt;25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