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33: Family Child Care Provider Licensing Rule, a Major Substantive Rule of the Department of Health and Human Services, Office of Child and Famil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e4db14_1556_4096_adef_1ff1108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200e4917_f86b_4c69_a2f9_c9fd665a"/>
      <w:bookmarkStart w:id="5" w:name="_LINE__1_28f5f426_fe75_4289_93f6_b82eed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57788f3_ddf8_49ac_9237_d3e2c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00e4917_f86b_4c69_a2f9_c9fd665a"/>
      <w:bookmarkStart w:id="8" w:name="_PAR__2_5b291fb1_8db0_484f_b948_f5c1af1d"/>
      <w:bookmarkStart w:id="9" w:name="_LINE__3_b7d6e034_c145_44d5_95da_c7501e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b0b2fd4b_95e4_4004_85c9_9c1144e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d857a38d_1efd_4e4f_9a5f_f750830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b291fb1_8db0_484f_b948_f5c1af1d"/>
      <w:bookmarkStart w:id="13" w:name="_PAR__3_575775df_c92d_4918_9ead_4e849f3c"/>
      <w:bookmarkStart w:id="14" w:name="_LINE__6_5b3aa283_459b_45c6_a568_b44f4b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0a88148_5847_4dcc_80dc_72e5fe2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75775df_c92d_4918_9ead_4e849f3c"/>
      <w:bookmarkStart w:id="17" w:name="_PAR__4_a5dfb63e_8f94_42c2_9ba4_c3f5c946"/>
      <w:bookmarkStart w:id="18" w:name="_LINE__8_5a6440af_54c4_404e_8c94_9811bc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33248241_9147_4bb8_8220_5dc0bce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5dfb63e_8f94_42c2_9ba4_c3f5c946"/>
      <w:bookmarkStart w:id="21" w:name="_PAR__5_48f29950_0a55_456a_83e0_e5a32ce8"/>
      <w:bookmarkStart w:id="22" w:name="_LINE__10_b9dd23a0_d97c_4851_9d49_68885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f287def_6cc0_4dec_9752_56bde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da0ff5a3_707d_40d2_bbab_96b35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7455225_f16f_46e3_8d4f_4a1130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8f29950_0a55_456a_83e0_e5a32ce8"/>
      <w:bookmarkStart w:id="28" w:name="_PAR__6_e5f8e255_2336_4ed8_ae94_bbb5a4dd"/>
      <w:bookmarkStart w:id="29" w:name="_DOC_BODY_CONTENT__396bcf36_27c1_4a97_a5"/>
      <w:bookmarkStart w:id="30" w:name="_BILL_SECTION_UNALLOCATED__7109e3a1_19cf"/>
      <w:bookmarkStart w:id="31" w:name="_LINE__14_9aa2708d_45f0_4b99_9b67_844ad0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33:  Family Child </w:t>
      </w:r>
      <w:bookmarkStart w:id="33" w:name="_LINE__15_d68c9c0e_2f3d_4088_ab27_105942"/>
      <w:bookmarkEnd w:id="31"/>
      <w:r>
        <w:rPr>
          <w:rFonts w:eastAsia="Arial" w:cs="Arial" w:ascii="Arial" w:hAnsi="Arial"/>
        </w:rPr>
        <w:t xml:space="preserve">Care Provider Licensing Rule, a provisionally adopted major substantive rule of the </w:t>
      </w:r>
      <w:bookmarkStart w:id="34" w:name="_LINE__16_5f502b1d_f1b5_41c6_8ec7_5c1652"/>
      <w:bookmarkEnd w:id="33"/>
      <w:r>
        <w:rPr>
          <w:rFonts w:eastAsia="Arial" w:cs="Arial" w:ascii="Arial" w:hAnsi="Arial"/>
        </w:rPr>
        <w:t xml:space="preserve">Department of Health and Human Services, Office of Child and Family Services that has </w:t>
      </w:r>
      <w:bookmarkStart w:id="35" w:name="_LINE__17_611a2fc6_6307_4979_a262_970f53"/>
      <w:bookmarkEnd w:id="34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6" w:name="_LINE__18_19bb521b_7989_436e_a7b5_5cf564"/>
      <w:bookmarkEnd w:id="35"/>
      <w:r>
        <w:rPr>
          <w:rFonts w:eastAsia="Arial" w:cs="Arial" w:ascii="Arial" w:hAnsi="Arial"/>
        </w:rPr>
        <w:t>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e5f8e255_2336_4ed8_ae94_bbb5a4dd"/>
      <w:bookmarkStart w:id="38" w:name="_DOC_BODY_CONTENT__396bcf36_27c1_4a97_a5"/>
      <w:bookmarkStart w:id="39" w:name="_BILL_SECTION_UNALLOCATED__7109e3a1_19cf"/>
      <w:bookmarkStart w:id="40" w:name="_PAR__7_732ff571_e3cd_4cba_a050_9bb90c5c"/>
      <w:bookmarkStart w:id="41" w:name="_EMERGENCY_CLAUSE__a52f6402_6fba_4113_82"/>
      <w:bookmarkStart w:id="42" w:name="_LINE__19_29a18f6f_7332_44ce_b867_fab67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a92011cc_8dfc_44a6_b028_2b316d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732ff571_e3cd_4cba_a050_9bb90c5c"/>
      <w:bookmarkStart w:id="45" w:name="_EMERGENCY_CLAUSE__a52f6402_6fba_4113_82"/>
      <w:bookmarkStart w:id="46" w:name="_SUMMARY__9c99c159_19af_4440_946b_ebf094"/>
      <w:bookmarkStart w:id="47" w:name="_PAR__8_cebffe90_f36b_43ef_b5f3_ac458024"/>
      <w:bookmarkStart w:id="48" w:name="_LINE__21_3c2c3f67_4f79_4c60_8a92_6e1194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cebffe90_f36b_43ef_b5f3_ac458024"/>
      <w:bookmarkStart w:id="50" w:name="_PAR__9_fe35f7ff_3609_4461_9fb3_e4e19169"/>
      <w:bookmarkStart w:id="51" w:name="_LINE__22_288aee56_57de_4643_a7df_6c931e"/>
      <w:bookmarkEnd w:id="49"/>
      <w:r>
        <w:rPr>
          <w:rFonts w:eastAsia="Arial" w:cs="Arial" w:ascii="Arial" w:hAnsi="Arial"/>
        </w:rPr>
        <w:t xml:space="preserve">This resolve provides for legislative review of Chapter 33:  Family Child Care Provider </w:t>
      </w:r>
      <w:bookmarkStart w:id="52" w:name="_LINE__23_0117c042_0346_4621_bc03_a1ae57"/>
      <w:bookmarkEnd w:id="51"/>
      <w:r>
        <w:rPr>
          <w:rFonts w:eastAsia="Arial" w:cs="Arial" w:ascii="Arial" w:hAnsi="Arial"/>
        </w:rPr>
        <w:t xml:space="preserve">Licensing Rule, a major substantive rule of the Department of Health and Human Services, </w:t>
      </w:r>
      <w:bookmarkStart w:id="53" w:name="_LINE__24_69ccef8d_66f9_460d_bf6b_012353"/>
      <w:bookmarkEnd w:id="52"/>
      <w:r>
        <w:rPr>
          <w:rFonts w:eastAsia="Arial" w:cs="Arial" w:ascii="Arial" w:hAnsi="Arial"/>
        </w:rPr>
        <w:t>Office of Child and Family Service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33: Family Child Care Provider Licensing Rule, a Major Substantive Rule of the Department of Health and Human Services, Office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71</ItemId>
    <LRId>69103</LRId>
    <LRNumber>2559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33: Family Child Care Provider Licensing Rule, a Major Substantive Rule of the Department of Health and Human Services, Office of Child and Family Services</LRTitle>
    <ItemTitle>Resolve, Regarding Legislative Review of Chapter 33: Family Child Care Provider Licensing Rule, a Major Substantive Rule of the Department of Health and Human Services, Office of Child and Family Services</ItemTitle>
    <ShortTitle1>REVIEW OF CHAPTER 33: FAMILY</ShortTitle1>
    <ShortTitle2>CHILD CARE PROVIDER LICENSING</ShortTitle2>
    <JacketLegend>Submitted by the Department of Health and Human Services, Office of Child and Family Services  pursuant to the Maine Revised Statutes, Title 5, section 8072.</JacketLegend>
    <DraftingCycleCount>1</DraftingCycleCount>
    <LatestDraftingActionId>124</LatestDraftingActionId>
    <LatestDraftingActionDate>2021-12-27T15:59:51</LatestDraftingActionDate>
    <LatestDrafterName>amolesworth</LatestDrafterName>
    <LatestProoferName>smcsorley</LatestProoferName>
    <LatestTechName>clhall</LatestTechName>
    <CurrentCustodyInitials>glibb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6778" w:rsidRDefault="000C6778" w:rsidP="000C6778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cae4db14_1556_4096_adef_1ff1108" /&amp;gt;&amp;lt;w:bookmarkStart w:id="4" w:name="_PAR__1_200e4917_f86b_4c69_a2f9_c9fd665a" /&amp;gt;&amp;lt;w:bookmarkStart w:id="5" w:name="_LINE__1_28f5f426_fe75_4289_93f6_b82eed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57788f3_ddf8_49ac_9237_d3e2c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C6778" w:rsidRDefault="000C6778" w:rsidP="000C6778"&amp;gt;&amp;lt;w:pPr&amp;gt;&amp;lt;w:ind w:left="360" w:firstLine="360" /&amp;gt;&amp;lt;/w:pPr&amp;gt;&amp;lt;w:bookmarkStart w:id="7" w:name="_PAR__2_5b291fb1_8db0_484f_b948_f5c1af1d" /&amp;gt;&amp;lt;w:bookmarkStart w:id="8" w:name="_LINE__3_b7d6e034_c145_44d5_95da_c7501e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b0b2fd4b_95e4_4004_85c9_9c1144e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d857a38d_1efd_4e4f_9a5f_f750830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0C6778" w:rsidRDefault="000C6778" w:rsidP="000C6778"&amp;gt;&amp;lt;w:pPr&amp;gt;&amp;lt;w:ind w:left="360" w:firstLine="360" /&amp;gt;&amp;lt;/w:pPr&amp;gt;&amp;lt;w:bookmarkStart w:id="11" w:name="_PAR__3_575775df_c92d_4918_9ead_4e849f3c" /&amp;gt;&amp;lt;w:bookmarkStart w:id="12" w:name="_LINE__6_5b3aa283_459b_45c6_a568_b44f4b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a0a88148_5847_4dcc_80dc_72e5fe2" /&amp;gt;&amp;lt;w:bookmarkEnd w:id="12" /&amp;gt;&amp;lt;w:r w:rsidRPr="00D00E81"&amp;gt;&amp;lt;w:t&amp;gt;and&amp;lt;/w:t&amp;gt;&amp;lt;/w:r&amp;gt;&amp;lt;w:bookmarkEnd w:id="13" /&amp;gt;&amp;lt;/w:p&amp;gt;&amp;lt;w:p w:rsidR="000C6778" w:rsidRDefault="000C6778" w:rsidP="000C6778"&amp;gt;&amp;lt;w:pPr&amp;gt;&amp;lt;w:ind w:left="360" w:firstLine="360" /&amp;gt;&amp;lt;/w:pPr&amp;gt;&amp;lt;w:bookmarkStart w:id="14" w:name="_PAR__4_a5dfb63e_8f94_42c2_9ba4_c3f5c946" /&amp;gt;&amp;lt;w:bookmarkStart w:id="15" w:name="_LINE__8_5a6440af_54c4_404e_8c94_9811bcc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33248241_9147_4bb8_8220_5dc0bce" /&amp;gt;&amp;lt;w:bookmarkEnd w:id="15" /&amp;gt;&amp;lt;w:r w:rsidRPr="00D00E81"&amp;gt;&amp;lt;w:t&amp;gt;position on final adoption of the rule; and&amp;lt;/w:t&amp;gt;&amp;lt;/w:r&amp;gt;&amp;lt;w:bookmarkEnd w:id="16" /&amp;gt;&amp;lt;/w:p&amp;gt;&amp;lt;w:p w:rsidR="000C6778" w:rsidRDefault="000C6778" w:rsidP="000C6778"&amp;gt;&amp;lt;w:pPr&amp;gt;&amp;lt;w:ind w:left="360" w:firstLine="360" /&amp;gt;&amp;lt;/w:pPr&amp;gt;&amp;lt;w:bookmarkStart w:id="17" w:name="_PAR__5_48f29950_0a55_456a_83e0_e5a32ce8" /&amp;gt;&amp;lt;w:bookmarkStart w:id="18" w:name="_LINE__10_b9dd23a0_d97c_4851_9d49_68885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f287def_6cc0_4dec_9752_56bde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da0ff5a3_707d_40d2_bbab_96b35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7455225_f16f_46e3_8d4f_4a1130" /&amp;gt;&amp;lt;w:bookmarkEnd w:id="20" /&amp;gt;&amp;lt;w:r&amp;gt;&amp;lt;w:t&amp;gt;therefore, be it&amp;lt;/w:t&amp;gt;&amp;lt;/w:r&amp;gt;&amp;lt;w:bookmarkEnd w:id="21" /&amp;gt;&amp;lt;/w:p&amp;gt;&amp;lt;w:p w:rsidR="000C6778" w:rsidRDefault="000C6778" w:rsidP="000C6778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e5f8e255_2336_4ed8_ae94_bbb5a4dd" /&amp;gt;&amp;lt;w:bookmarkStart w:id="25" w:name="_LINE__14_9aa2708d_45f0_4b99_9b67_844ad0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33:  Family Child &amp;lt;/w:t&amp;gt;&amp;lt;/w:r&amp;gt;&amp;lt;w:bookmarkStart w:id="27" w:name="_LINE__15_d68c9c0e_2f3d_4088_ab27_105942" /&amp;gt;&amp;lt;w:bookmarkEnd w:id="25" /&amp;gt;&amp;lt;w:r&amp;gt;&amp;lt;w:t&amp;gt;Care Provider Licensing Rule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8" w:name="_LINE__16_5f502b1d_f1b5_41c6_8ec7_5c1652" /&amp;gt;&amp;lt;w:bookmarkEnd w:id="27" /&amp;gt;&amp;lt;w:r&amp;gt;&amp;lt;w:t&amp;gt;Department of Health and Human Services, Office of Child and Family Services&amp;lt;/w:t&amp;gt;&amp;lt;/w:r&amp;gt;&amp;lt;w:r w:rsidRPr="00D00E81"&amp;gt;&amp;lt;w:t xml:space="preserve"&amp;gt; that has &amp;lt;/w:t&amp;gt;&amp;lt;/w:r&amp;gt;&amp;lt;w:bookmarkStart w:id="29" w:name="_LINE__17_611a2fc6_6307_4979_a262_970f53" /&amp;gt;&amp;lt;w:bookmarkEnd w:id="28" /&amp;gt;&amp;lt;w:r w:rsidRPr="00D00E81"&amp;gt;&amp;lt;w:t xml:space="preserve"&amp;gt;been submitted to the Legislature for review pursuant to the Maine Revised Statutes, Title &amp;lt;/w:t&amp;gt;&amp;lt;/w:r&amp;gt;&amp;lt;w:bookmarkStart w:id="30" w:name="_LINE__18_19bb521b_7989_436e_a7b5_5cf564" /&amp;gt;&amp;lt;w:bookmarkEnd w:id="29" /&amp;gt;&amp;lt;w:r w:rsidRPr="00D00E81"&amp;gt;&amp;lt;w:t&amp;gt;5, chapter 375, subchapter 2-A, is authorized.&amp;lt;/w:t&amp;gt;&amp;lt;/w:r&amp;gt;&amp;lt;w:bookmarkEnd w:id="30" /&amp;gt;&amp;lt;/w:p&amp;gt;&amp;lt;w:p w:rsidR="000C6778" w:rsidRDefault="000C6778" w:rsidP="000C6778"&amp;gt;&amp;lt;w:pPr&amp;gt;&amp;lt;w:ind w:left="360" w:firstLine="360" /&amp;gt;&amp;lt;/w:pPr&amp;gt;&amp;lt;w:bookmarkStart w:id="31" w:name="_EMERGENCY_CLAUSE__a52f6402_6fba_4113_82" /&amp;gt;&amp;lt;w:bookmarkStart w:id="32" w:name="_PAR__7_732ff571_e3cd_4cba_a050_9bb90c5c" /&amp;gt;&amp;lt;w:bookmarkStart w:id="33" w:name="_LINE__19_29a18f6f_7332_44ce_b867_fab67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a92011cc_8dfc_44a6_b028_2b316d" /&amp;gt;&amp;lt;w:bookmarkEnd w:id="33" /&amp;gt;&amp;lt;w:r&amp;gt;&amp;lt;w:t&amp;gt;takes effect when approved.&amp;lt;/w:t&amp;gt;&amp;lt;/w:r&amp;gt;&amp;lt;w:bookmarkEnd w:id="34" /&amp;gt;&amp;lt;/w:p&amp;gt;&amp;lt;w:p w:rsidR="000C6778" w:rsidRDefault="000C6778" w:rsidP="000C6778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cebffe90_f36b_43ef_b5f3_ac458024" /&amp;gt;&amp;lt;w:bookmarkStart w:id="37" w:name="_LINE__21_3c2c3f67_4f79_4c60_8a92_6e1194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0C6778" w:rsidRDefault="000C6778" w:rsidP="000C6778"&amp;gt;&amp;lt;w:pPr&amp;gt;&amp;lt;w:ind w:left="360" w:firstLine="360" /&amp;gt;&amp;lt;/w:pPr&amp;gt;&amp;lt;w:bookmarkStart w:id="38" w:name="_PAR__9_fe35f7ff_3609_4461_9fb3_e4e19169" /&amp;gt;&amp;lt;w:bookmarkStart w:id="39" w:name="_LINE__22_288aee56_57de_4643_a7df_6c931e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33:  Family Child Care Provider &amp;lt;/w:t&amp;gt;&amp;lt;/w:r&amp;gt;&amp;lt;w:bookmarkStart w:id="40" w:name="_LINE__23_0117c042_0346_4621_bc03_a1ae57" /&amp;gt;&amp;lt;w:bookmarkEnd w:id="39" /&amp;gt;&amp;lt;w:r&amp;gt;&amp;lt;w:t&amp;gt;Licensing Rule,&amp;lt;/w:t&amp;gt;&amp;lt;/w:r&amp;gt;&amp;lt;w:r w:rsidRPr="00D00E81"&amp;gt;&amp;lt;w:t xml:space="preserve"&amp;gt; a major substantive rule of the &amp;lt;/w:t&amp;gt;&amp;lt;/w:r&amp;gt;&amp;lt;w:r&amp;gt;&amp;lt;w:t xml:space="preserve"&amp;gt;Department of Health and Human Services, &amp;lt;/w:t&amp;gt;&amp;lt;/w:r&amp;gt;&amp;lt;w:bookmarkStart w:id="41" w:name="_LINE__24_69ccef8d_66f9_460d_bf6b_012353" /&amp;gt;&amp;lt;w:bookmarkEnd w:id="40" /&amp;gt;&amp;lt;w:r&amp;gt;&amp;lt;w:t&amp;gt;Office of Child and Family Services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0C6778"&amp;gt;&amp;lt;w:r&amp;gt;&amp;lt;w:t xml:space="preserve"&amp;gt; &amp;lt;/w:t&amp;gt;&amp;lt;/w:r&amp;gt;&amp;lt;/w:p&amp;gt;&amp;lt;w:sectPr w:rsidR="00000000" w:rsidSect="000C67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0C91" w:rsidRDefault="000C67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e4db14_1556_4096_adef_1ff1108&lt;/BookmarkName&gt;&lt;Tables /&gt;&lt;/ProcessedCheckInPage&gt;&lt;/Pages&gt;&lt;Paragraphs&gt;&lt;CheckInParagraphs&gt;&lt;PageNumber&gt;1&lt;/PageNumber&gt;&lt;BookmarkName&gt;_PAR__1_200e4917_f86b_4c69_a2f9_c9fd66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291fb1_8db0_484f_b948_f5c1af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5775df_c92d_4918_9ead_4e849f3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dfb63e_8f94_42c2_9ba4_c3f5c9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f29950_0a55_456a_83e0_e5a32ce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f8e255_2336_4ed8_ae94_bbb5a4d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2ff571_e3cd_4cba_a050_9bb90c5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bffe90_f36b_43ef_b5f3_ac4580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35f7ff_3609_4461_9fb3_e4e19169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