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Seasonal Volunteer Ski Patrollers and Seasonal Volunteer Ski Ambassadors and Hosts at Ski Areas from the Minimum Wag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ffad61_55f8_4920_8a43_e97d0a1"/>
      <w:bookmarkStart w:id="1" w:name="_DOC_BODY_CONTAINER__5dd7cb62_8efb_4b53_"/>
      <w:bookmarkStart w:id="2" w:name="_DOC_BODY__55eab412_541a_481f_aded_d3ffd"/>
      <w:bookmarkStart w:id="3" w:name="_PAR__1_bed585ff_4b93_4387_b80b_62a48e6d"/>
      <w:bookmarkStart w:id="4" w:name="_ENACTING_CLAUSE__a83151be_977c_42ae_b75"/>
      <w:bookmarkStart w:id="5" w:name="_LINE__1_9ef58fd8_fdca_48ee_9fb3_d778d3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d585ff_4b93_4387_b80b_62a48e6d"/>
      <w:bookmarkStart w:id="7" w:name="_ENACTING_CLAUSE__a83151be_977c_42ae_b75"/>
      <w:bookmarkStart w:id="8" w:name="_DOC_BODY_CONTENT__9fe80a93_8697_4814_81"/>
      <w:bookmarkStart w:id="9" w:name="_BILL_SECTION__d7f66220_db72_41c3_918c_1"/>
      <w:bookmarkStart w:id="10" w:name="_PAR__2_05c5fc66_c819_401d_aff6_95090c6e"/>
      <w:bookmarkStart w:id="11" w:name="_BILL_SECTION_HEADER__38b2a176_be18_4450"/>
      <w:bookmarkStart w:id="12" w:name="_LINE__2_7ce0f923_8ded_4aaa_bd69_143eb3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206d33_3fdf_42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3, sub-§3, ¶K,</w:t>
      </w:r>
      <w:r>
        <w:rPr>
          <w:rFonts w:eastAsia="Arial" w:cs="Arial" w:ascii="Arial" w:hAnsi="Arial"/>
        </w:rPr>
        <w:t xml:space="preserve"> as amended by PL 2009, c. 529, §2, is further </w:t>
      </w:r>
      <w:bookmarkStart w:id="14" w:name="_LINE__3_c01baab4_b0ae_40cf_bae3_ee76d8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5c5fc66_c819_401d_aff6_95090c6e"/>
      <w:bookmarkStart w:id="16" w:name="_BILL_SECTION_HEADER__38b2a176_be18_4450"/>
      <w:bookmarkStart w:id="17" w:name="_PAR__3_c1b15a27_1a8b_4bc7_a262_4c138871"/>
      <w:bookmarkStart w:id="18" w:name="_STATUTE_P__147bf23f_58c6_40dd_ac95_a899"/>
      <w:bookmarkStart w:id="19" w:name="_LINE__4_f1474a41_ca89_4838_afd4_78fd3c3"/>
      <w:bookmarkStart w:id="20" w:name="_STATUTE_NUMBER__ab9ac0e2_9556_45e8_8b9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K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6bef60b_d482_4a2d_931"/>
      <w:r>
        <w:rPr>
          <w:rFonts w:eastAsia="Arial" w:cs="Arial" w:ascii="Arial" w:hAnsi="Arial"/>
        </w:rPr>
        <w:t xml:space="preserve">A salaried employee who works in a bona fide executive, administrative or </w:t>
      </w:r>
      <w:bookmarkStart w:id="22" w:name="_LINE__5_1a20db4f_5c1d_4bd5_8659_321d72a"/>
      <w:bookmarkEnd w:id="19"/>
      <w:r>
        <w:rPr>
          <w:rFonts w:eastAsia="Arial" w:cs="Arial" w:ascii="Arial" w:hAnsi="Arial"/>
        </w:rPr>
        <w:t xml:space="preserve">professional capacity and whose regular compensation, when converted to an annual </w:t>
      </w:r>
      <w:bookmarkStart w:id="23" w:name="_LINE__6_762012d9_3ddc_4cb2_8997_6ed8f43"/>
      <w:bookmarkEnd w:id="22"/>
      <w:r>
        <w:rPr>
          <w:rFonts w:eastAsia="Arial" w:cs="Arial" w:ascii="Arial" w:hAnsi="Arial"/>
        </w:rPr>
        <w:t xml:space="preserve">rate, exceeds 3000 times the State's minimum hourly wage or the annualized rate </w:t>
      </w:r>
      <w:bookmarkStart w:id="24" w:name="_LINE__7_dcbfccd2_238f_44cc_b8d8_e9d0d64"/>
      <w:bookmarkEnd w:id="23"/>
      <w:r>
        <w:rPr>
          <w:rFonts w:eastAsia="Arial" w:cs="Arial" w:ascii="Arial" w:hAnsi="Arial"/>
        </w:rPr>
        <w:t xml:space="preserve">established by the United States Department of Labor under the federal Fair Labor </w:t>
      </w:r>
      <w:bookmarkStart w:id="25" w:name="_LINE__8_ae87f3de_56ae_4c98_b894_f600dcb"/>
      <w:bookmarkEnd w:id="24"/>
      <w:r>
        <w:rPr>
          <w:rFonts w:eastAsia="Arial" w:cs="Arial" w:ascii="Arial" w:hAnsi="Arial"/>
        </w:rPr>
        <w:t xml:space="preserve">Standards Act, whichever is higher; </w:t>
      </w:r>
      <w:bookmarkStart w:id="26" w:name="_PROCESSED_CHANGE__d37b36b9_99dc_47c4_9c"/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d7f66220_db72_41c3_918c_1"/>
      <w:bookmarkStart w:id="28" w:name="_PAR__3_c1b15a27_1a8b_4bc7_a262_4c138871"/>
      <w:bookmarkStart w:id="29" w:name="_STATUTE_P__147bf23f_58c6_40dd_ac95_a899"/>
      <w:bookmarkStart w:id="30" w:name="_BILL_SECTION__8434a62a_ee6a_4408_8bbc_a"/>
      <w:bookmarkStart w:id="31" w:name="_PAR__4_90110394_60c3_4bac_87ce_c2b3888a"/>
      <w:bookmarkStart w:id="32" w:name="_BILL_SECTION_HEADER__7128260c_1b84_406d"/>
      <w:bookmarkStart w:id="33" w:name="_LINE__9_8f858fcd_df7e_484e_ae5e_b0963f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df1ffe2f_7698_424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663, sub-§3, ¶L,</w:t>
      </w:r>
      <w:r>
        <w:rPr>
          <w:rFonts w:eastAsia="Arial" w:cs="Arial" w:ascii="Arial" w:hAnsi="Arial"/>
        </w:rPr>
        <w:t xml:space="preserve"> as amended by PL 2013, c. 133, §20, is further </w:t>
      </w:r>
      <w:bookmarkStart w:id="35" w:name="_LINE__10_3dd4d9b3_ac94_4c98_a6b2_ce0a9d"/>
      <w:bookmarkEnd w:id="33"/>
      <w:r>
        <w:rPr>
          <w:rFonts w:eastAsia="Arial" w:cs="Arial" w:ascii="Arial" w:hAnsi="Arial"/>
        </w:rPr>
        <w:t>amended by amending subparagraph (6) to read: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90110394_60c3_4bac_87ce_c2b3888a"/>
      <w:bookmarkStart w:id="37" w:name="_BILL_SECTION_HEADER__7128260c_1b84_406d"/>
      <w:bookmarkStart w:id="38" w:name="_PAR__5_0fbb289e_9d5c_433e_a920_c692b694"/>
      <w:bookmarkStart w:id="39" w:name="_STATUTE_SP__6ef94cdf_e4ea_4984_bd04_8ba"/>
      <w:bookmarkStart w:id="40" w:name="_LINE__11_8076d990_4017_41f6_acbd_91ea6d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f378fc8f_4389_4040_99ef"/>
      <w:r>
        <w:rPr>
          <w:rFonts w:eastAsia="Arial" w:cs="Arial" w:ascii="Arial" w:hAnsi="Arial"/>
        </w:rPr>
        <w:t>6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042ef3c1_f039_40be_90a"/>
      <w:r>
        <w:rPr>
          <w:rFonts w:eastAsia="Arial" w:cs="Arial" w:ascii="Arial" w:hAnsi="Arial"/>
        </w:rPr>
        <w:t xml:space="preserve">Employed while in a community confinement monitoring program pursuant to </w:t>
      </w:r>
      <w:bookmarkStart w:id="43" w:name="_LINE__12_bf224a79_5944_45ba_931e_5c7632"/>
      <w:bookmarkStart w:id="44" w:name="_CROSS_REFERENCE__e1e944dd_3de4_4b4b_aa2"/>
      <w:bookmarkEnd w:id="40"/>
      <w:r>
        <w:rPr>
          <w:rFonts w:eastAsia="Arial" w:cs="Arial" w:ascii="Arial" w:hAnsi="Arial"/>
        </w:rPr>
        <w:t>Title 30</w:t>
        <w:noBreakHyphen/>
        <w:t>A, section 1659</w:t>
        <w:noBreakHyphen/>
        <w:t>A</w:t>
      </w:r>
      <w:bookmarkStart w:id="45" w:name="_PROCESSED_CHANGE__97764a48_1316_4ea5_8d"/>
      <w:bookmarkEnd w:id="44"/>
      <w:r>
        <w:rPr>
          <w:rFonts w:eastAsia="Arial" w:cs="Arial" w:ascii="Arial" w:hAnsi="Arial"/>
          <w:strike/>
        </w:rPr>
        <w:t>.</w:t>
      </w:r>
      <w:bookmarkStart w:id="46" w:name="_PROCESSED_CHANGE__6b4afb79_7eb3_4aae_aa"/>
      <w:bookmarkEnd w:id="45"/>
      <w:r>
        <w:rPr>
          <w:rFonts w:eastAsia="Arial" w:cs="Arial" w:ascii="Arial" w:hAnsi="Arial"/>
          <w:u w:val="single"/>
        </w:rPr>
        <w:t>; and</w:t>
      </w:r>
      <w:bookmarkEnd w:id="42"/>
      <w:bookmarkEnd w:id="43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434a62a_ee6a_4408_8bbc_a"/>
      <w:bookmarkStart w:id="48" w:name="_PAR__5_0fbb289e_9d5c_433e_a920_c692b694"/>
      <w:bookmarkStart w:id="49" w:name="_STATUTE_SP__6ef94cdf_e4ea_4984_bd04_8ba"/>
      <w:bookmarkStart w:id="50" w:name="_BILL_SECTION__4e28e264_da6e_4aee_b796_2"/>
      <w:bookmarkStart w:id="51" w:name="_PAR__6_85b5e917_84bb_4ad7_83ce_d312d14d"/>
      <w:bookmarkStart w:id="52" w:name="_BILL_SECTION_HEADER__8b2f180e_6da4_4621"/>
      <w:bookmarkStart w:id="53" w:name="_LINE__13_4df944dd_77f3_44b5_85d3_558fd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02b35c3_4d19_4c89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6 MRSA §663, sub-§3, ¶M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85b5e917_84bb_4ad7_83ce_d312d14d"/>
      <w:bookmarkStart w:id="56" w:name="_BILL_SECTION_HEADER__8b2f180e_6da4_4621"/>
      <w:bookmarkStart w:id="57" w:name="_PROCESSED_CHANGE__6e182629_c28d_43de_9e"/>
      <w:bookmarkStart w:id="58" w:name="_PAR__7_d864b3d4_65d2_43a9_919e_8f8cb326"/>
      <w:bookmarkStart w:id="59" w:name="_STATUTE_P__73f9187c_b5da_42e0_9c59_7bfa"/>
      <w:bookmarkStart w:id="60" w:name="_LINE__14_a1aa6ce5_05a8_47dc_82c7_787ef1"/>
      <w:bookmarkStart w:id="61" w:name="_STATUTE_NUMBER__a46ae075_cdfd_409a_9131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M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bbbafadf_fb1b_4478_a3a"/>
      <w:r>
        <w:rPr>
          <w:rFonts w:eastAsia="Arial" w:cs="Arial" w:ascii="Arial" w:hAnsi="Arial"/>
          <w:u w:val="single"/>
        </w:rPr>
        <w:t xml:space="preserve">A person who is a seasonal volunteer ski patroller or a seasonal volunteer </w:t>
      </w:r>
      <w:bookmarkStart w:id="63" w:name="_LINE__15_27c27155_9b5c_4600_bbe6_2081bf"/>
      <w:bookmarkEnd w:id="60"/>
      <w:r>
        <w:rPr>
          <w:rFonts w:eastAsia="Arial" w:cs="Arial" w:ascii="Arial" w:hAnsi="Arial"/>
          <w:u w:val="single"/>
        </w:rPr>
        <w:t>ambassador or host at a ski area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9fe80a93_8697_4814_81"/>
      <w:bookmarkStart w:id="65" w:name="_BILL_SECTION__4e28e264_da6e_4aee_b796_2"/>
      <w:bookmarkStart w:id="66" w:name="_PROCESSED_CHANGE__6e182629_c28d_43de_9e"/>
      <w:bookmarkStart w:id="67" w:name="_PAR__7_d864b3d4_65d2_43a9_919e_8f8cb326"/>
      <w:bookmarkStart w:id="68" w:name="_STATUTE_P__73f9187c_b5da_42e0_9c59_7bfa"/>
      <w:bookmarkStart w:id="69" w:name="_SUMMARY__8234cd12_78b1_4d02_bb51_8b635d"/>
      <w:bookmarkStart w:id="70" w:name="_PAR__8_906f9782_c7ab_42ef_a416_080492ed"/>
      <w:bookmarkStart w:id="71" w:name="_LINE__16_515024a0_fb88_4b49_b4e4_679caa"/>
      <w:bookmarkEnd w:id="64"/>
      <w:bookmarkEnd w:id="65"/>
      <w:bookmarkEnd w:id="66"/>
      <w:bookmarkEnd w:id="67"/>
      <w:bookmarkEnd w:id="68"/>
      <w:bookmarkEnd w:id="62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R__8_906f9782_c7ab_42ef_a416_080492ed"/>
      <w:bookmarkStart w:id="73" w:name="_PAR__9_68827d57_89e8_4860_8e93_8071d226"/>
      <w:bookmarkStart w:id="74" w:name="_LINE__17_b603d954_6289_479c_91d9_fb2933"/>
      <w:bookmarkEnd w:id="72"/>
      <w:r>
        <w:rPr>
          <w:rFonts w:eastAsia="Arial" w:cs="Arial" w:ascii="Arial" w:hAnsi="Arial"/>
        </w:rPr>
        <w:t xml:space="preserve">This bill exempts seasonal volunteer ski patrollers and seasonal volunteer ski </w:t>
      </w:r>
      <w:bookmarkStart w:id="75" w:name="_LINE__18_3950a0cd_b05b_4f23_95ab_8abb87"/>
      <w:bookmarkEnd w:id="74"/>
      <w:r>
        <w:rPr>
          <w:rFonts w:eastAsia="Arial" w:cs="Arial" w:ascii="Arial" w:hAnsi="Arial"/>
        </w:rPr>
        <w:t>ambassadors and hosts at ski areas from the minimum wage laws.</w:t>
      </w:r>
      <w:bookmarkEnd w:id="0"/>
      <w:bookmarkEnd w:id="1"/>
      <w:bookmarkEnd w:id="2"/>
      <w:bookmarkEnd w:id="69"/>
      <w:bookmarkEnd w:id="73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Seasonal Volunteer Ski Patrollers and Seasonal Volunteer Ski Ambassadors and Hosts at Ski Areas from the Minimum Wag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02</ItemId>
    <LRId>73016</LRId>
    <LRNumber>289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Seasonal Volunteer Ski Patrollers and Seasonal Volunteer Ski Ambassadors and Hosts at Ski Areas from the Minimum Wage Laws</LRTitle>
    <ItemTitle>An Act to Exempt Seasonal Volunteer Ski Patrollers and Seasonal Volunteer Ski Ambassadors and Hosts at Ski Areas from the Minimum Wage Laws</ItemTitle>
    <ShortTitle1>EXEMPT SEASONAL VOLUNTEER SKI</ShortTitle1>
    <ShortTitle2>PATROLLERS AND SEASONAL VOLUNT</ShortTitle2>
    <JacketLegend>Approved for introduction by a majority of the Legislative Council pursuant to Joint Rule 203.</JacketLegend>
    <SponsorFirstName>Scott</SponsorFirstName>
    <SponsorLastName>Landry</SponsorLastName>
    <SponsorChamberPrefix>Rep.</SponsorChamberPrefix>
    <SponsorFrom>Farmington</SponsorFrom>
    <DraftingCycleCount>1</DraftingCycleCount>
    <LatestDraftingActionId>137</LatestDraftingActionId>
    <LatestDraftingActionDate>2023-12-21T13:18:50</LatestDraftingActionDate>
    <LatestDrafterName>mswanson</LatestDrafterName>
    <LatestProoferName>ekeyes</LatestProofer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01B0" w:rsidRDefault="00CE01B0" w:rsidP="00CE01B0"&amp;gt;&amp;lt;w:pPr&amp;gt;&amp;lt;w:ind w:left="360" /&amp;gt;&amp;lt;/w:pPr&amp;gt;&amp;lt;w:bookmarkStart w:id="0" w:name="_ENACTING_CLAUSE__a83151be_977c_42ae_b75" /&amp;gt;&amp;lt;w:bookmarkStart w:id="1" w:name="_DOC_BODY__55eab412_541a_481f_aded_d3ffd" /&amp;gt;&amp;lt;w:bookmarkStart w:id="2" w:name="_DOC_BODY_CONTAINER__5dd7cb62_8efb_4b53_" /&amp;gt;&amp;lt;w:bookmarkStart w:id="3" w:name="_PAGE__1_d2ffad61_55f8_4920_8a43_e97d0a1" /&amp;gt;&amp;lt;w:bookmarkStart w:id="4" w:name="_PAR__1_bed585ff_4b93_4387_b80b_62a48e6d" /&amp;gt;&amp;lt;w:bookmarkStart w:id="5" w:name="_LINE__1_9ef58fd8_fdca_48ee_9fb3_d778d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01B0" w:rsidRDefault="00CE01B0" w:rsidP="00CE01B0"&amp;gt;&amp;lt;w:pPr&amp;gt;&amp;lt;w:ind w:left="360" w:firstLine="360" /&amp;gt;&amp;lt;/w:pPr&amp;gt;&amp;lt;w:bookmarkStart w:id="6" w:name="_BILL_SECTION_HEADER__38b2a176_be18_4450" /&amp;gt;&amp;lt;w:bookmarkStart w:id="7" w:name="_BILL_SECTION__d7f66220_db72_41c3_918c_1" /&amp;gt;&amp;lt;w:bookmarkStart w:id="8" w:name="_DOC_BODY_CONTENT__9fe80a93_8697_4814_81" /&amp;gt;&amp;lt;w:bookmarkStart w:id="9" w:name="_PAR__2_05c5fc66_c819_401d_aff6_95090c6e" /&amp;gt;&amp;lt;w:bookmarkStart w:id="10" w:name="_LINE__2_7ce0f923_8ded_4aaa_bd69_143eb3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206d33_3fdf_42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3, sub-§3, ¶K,&amp;lt;/w:t&amp;gt;&amp;lt;/w:r&amp;gt;&amp;lt;w:r&amp;gt;&amp;lt;w:t xml:space="preserve"&amp;gt; as amended by PL 2009, c. 529, §2, is further &amp;lt;/w:t&amp;gt;&amp;lt;/w:r&amp;gt;&amp;lt;w:bookmarkStart w:id="12" w:name="_LINE__3_c01baab4_b0ae_40cf_bae3_ee76d8f" /&amp;gt;&amp;lt;w:bookmarkEnd w:id="10" /&amp;gt;&amp;lt;w:r&amp;gt;&amp;lt;w:t&amp;gt;amended to read:&amp;lt;/w:t&amp;gt;&amp;lt;/w:r&amp;gt;&amp;lt;w:bookmarkEnd w:id="12" /&amp;gt;&amp;lt;/w:p&amp;gt;&amp;lt;w:p w:rsidR="00CE01B0" w:rsidRDefault="00CE01B0" w:rsidP="00CE01B0"&amp;gt;&amp;lt;w:pPr&amp;gt;&amp;lt;w:ind w:left="720" /&amp;gt;&amp;lt;/w:pPr&amp;gt;&amp;lt;w:bookmarkStart w:id="13" w:name="_STATUTE_NUMBER__ab9ac0e2_9556_45e8_8b95" /&amp;gt;&amp;lt;w:bookmarkStart w:id="14" w:name="_STATUTE_P__147bf23f_58c6_40dd_ac95_a899" /&amp;gt;&amp;lt;w:bookmarkStart w:id="15" w:name="_PAR__3_c1b15a27_1a8b_4bc7_a262_4c138871" /&amp;gt;&amp;lt;w:bookmarkStart w:id="16" w:name="_LINE__4_f1474a41_ca89_4838_afd4_78fd3c3" /&amp;gt;&amp;lt;w:bookmarkEnd w:id="6" /&amp;gt;&amp;lt;w:bookmarkEnd w:id="9" /&amp;gt;&amp;lt;w:r&amp;gt;&amp;lt;w:t&amp;gt;K&amp;lt;/w:t&amp;gt;&amp;lt;/w:r&amp;gt;&amp;lt;w:bookmarkEnd w:id="13" /&amp;gt;&amp;lt;w:r&amp;gt;&amp;lt;w:t xml:space="preserve"&amp;gt;.  &amp;lt;/w:t&amp;gt;&amp;lt;/w:r&amp;gt;&amp;lt;w:bookmarkStart w:id="17" w:name="_STATUTE_CONTENT__e6bef60b_d482_4a2d_931" /&amp;gt;&amp;lt;w:r&amp;gt;&amp;lt;w:t xml:space="preserve"&amp;gt;A salaried employee who works in a bona fide executive, administrative or &amp;lt;/w:t&amp;gt;&amp;lt;/w:r&amp;gt;&amp;lt;w:bookmarkStart w:id="18" w:name="_LINE__5_1a20db4f_5c1d_4bd5_8659_321d72a" /&amp;gt;&amp;lt;w:bookmarkEnd w:id="16" /&amp;gt;&amp;lt;w:r&amp;gt;&amp;lt;w:t xml:space="preserve"&amp;gt;professional capacity and whose regular compensation, when converted to an annual &amp;lt;/w:t&amp;gt;&amp;lt;/w:r&amp;gt;&amp;lt;w:bookmarkStart w:id="19" w:name="_LINE__6_762012d9_3ddc_4cb2_8997_6ed8f43" /&amp;gt;&amp;lt;w:bookmarkEnd w:id="18" /&amp;gt;&amp;lt;w:r&amp;gt;&amp;lt;w:t xml:space="preserve"&amp;gt;rate, exceeds 3000 times the State's minimum hourly wage or the annualized rate &amp;lt;/w:t&amp;gt;&amp;lt;/w:r&amp;gt;&amp;lt;w:bookmarkStart w:id="20" w:name="_LINE__7_dcbfccd2_238f_44cc_b8d8_e9d0d64" /&amp;gt;&amp;lt;w:bookmarkEnd w:id="19" /&amp;gt;&amp;lt;w:r&amp;gt;&amp;lt;w:t xml:space="preserve"&amp;gt;established by the United States Department of Labor under the federal Fair Labor &amp;lt;/w:t&amp;gt;&amp;lt;/w:r&amp;gt;&amp;lt;w:bookmarkStart w:id="21" w:name="_LINE__8_ae87f3de_56ae_4c98_b894_f600dcb" /&amp;gt;&amp;lt;w:bookmarkEnd w:id="20" /&amp;gt;&amp;lt;w:r&amp;gt;&amp;lt;w:t xml:space="preserve"&amp;gt;Standards Act, whichever is higher; &amp;lt;/w:t&amp;gt;&amp;lt;/w:r&amp;gt;&amp;lt;w:bookmarkStart w:id="22" w:name="_PROCESSED_CHANGE__d37b36b9_99dc_47c4_9c" /&amp;gt;&amp;lt;w:del w:id="23" w:author="BPS" w:date="2023-12-05T11:05:00Z"&amp;gt;&amp;lt;w:r w:rsidDel="00A47AA7"&amp;gt;&amp;lt;w:delText&amp;gt;and&amp;lt;/w:delText&amp;gt;&amp;lt;/w:r&amp;gt;&amp;lt;/w:del&amp;gt;&amp;lt;w:bookmarkEnd w:id="17" /&amp;gt;&amp;lt;w:bookmarkEnd w:id="21" /&amp;gt;&amp;lt;w:bookmarkEnd w:id="22" /&amp;gt;&amp;lt;/w:p&amp;gt;&amp;lt;w:p w:rsidR="00CE01B0" w:rsidRDefault="00CE01B0" w:rsidP="00CE01B0"&amp;gt;&amp;lt;w:pPr&amp;gt;&amp;lt;w:ind w:left="360" w:firstLine="360" /&amp;gt;&amp;lt;/w:pPr&amp;gt;&amp;lt;w:bookmarkStart w:id="24" w:name="_BILL_SECTION_HEADER__7128260c_1b84_406d" /&amp;gt;&amp;lt;w:bookmarkStart w:id="25" w:name="_BILL_SECTION__8434a62a_ee6a_4408_8bbc_a" /&amp;gt;&amp;lt;w:bookmarkStart w:id="26" w:name="_PAR__4_90110394_60c3_4bac_87ce_c2b3888a" /&amp;gt;&amp;lt;w:bookmarkStart w:id="27" w:name="_LINE__9_8f858fcd_df7e_484e_ae5e_b0963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df1ffe2f_7698_4241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6 MRSA §663, sub-§3, ¶L,&amp;lt;/w:t&amp;gt;&amp;lt;/w:r&amp;gt;&amp;lt;w:r&amp;gt;&amp;lt;w:t xml:space="preserve"&amp;gt; as amended by PL 2013, c. 133, §20, is further &amp;lt;/w:t&amp;gt;&amp;lt;/w:r&amp;gt;&amp;lt;w:bookmarkStart w:id="29" w:name="_LINE__10_3dd4d9b3_ac94_4c98_a6b2_ce0a9d" /&amp;gt;&amp;lt;w:bookmarkEnd w:id="27" /&amp;gt;&amp;lt;w:r&amp;gt;&amp;lt;w:t&amp;gt;amended by amending subparagraph (6) to read:&amp;lt;/w:t&amp;gt;&amp;lt;/w:r&amp;gt;&amp;lt;w:bookmarkEnd w:id="29" /&amp;gt;&amp;lt;/w:p&amp;gt;&amp;lt;w:p w:rsidR="00CE01B0" w:rsidRDefault="00CE01B0" w:rsidP="00CE01B0"&amp;gt;&amp;lt;w:pPr&amp;gt;&amp;lt;w:ind w:left="1080" /&amp;gt;&amp;lt;/w:pPr&amp;gt;&amp;lt;w:bookmarkStart w:id="30" w:name="_STATUTE_SP__6ef94cdf_e4ea_4984_bd04_8ba" /&amp;gt;&amp;lt;w:bookmarkStart w:id="31" w:name="_PAR__5_0fbb289e_9d5c_433e_a920_c692b694" /&amp;gt;&amp;lt;w:bookmarkStart w:id="32" w:name="_LINE__11_8076d990_4017_41f6_acbd_91ea6d" /&amp;gt;&amp;lt;w:bookmarkEnd w:id="24" /&amp;gt;&amp;lt;w:bookmarkEnd w:id="26" /&amp;gt;&amp;lt;w:r&amp;gt;&amp;lt;w:t&amp;gt;(&amp;lt;/w:t&amp;gt;&amp;lt;/w:r&amp;gt;&amp;lt;w:bookmarkStart w:id="33" w:name="_STATUTE_NUMBER__f378fc8f_4389_4040_99ef" /&amp;gt;&amp;lt;w:r&amp;gt;&amp;lt;w:t&amp;gt;6&amp;lt;/w:t&amp;gt;&amp;lt;/w:r&amp;gt;&amp;lt;w:bookmarkEnd w:id="33" /&amp;gt;&amp;lt;w:r&amp;gt;&amp;lt;w:t xml:space="preserve"&amp;gt;)  &amp;lt;/w:t&amp;gt;&amp;lt;/w:r&amp;gt;&amp;lt;w:bookmarkStart w:id="34" w:name="_STATUTE_CONTENT__042ef3c1_f039_40be_90a" /&amp;gt;&amp;lt;w:r&amp;gt;&amp;lt;w:t xml:space="preserve"&amp;gt;Employed while in a community confinement monitoring program pursuant to &amp;lt;/w:t&amp;gt;&amp;lt;/w:r&amp;gt;&amp;lt;w:bookmarkStart w:id="35" w:name="_CROSS_REFERENCE__e1e944dd_3de4_4b4b_aa2" /&amp;gt;&amp;lt;w:bookmarkStart w:id="36" w:name="_LINE__12_bf224a79_5944_45ba_931e_5c7632" /&amp;gt;&amp;lt;w:bookmarkEnd w:id="32" /&amp;gt;&amp;lt;w:r&amp;gt;&amp;lt;w:t&amp;gt;Title 30‑A, section 1659‑A&amp;lt;/w:t&amp;gt;&amp;lt;/w:r&amp;gt;&amp;lt;w:bookmarkStart w:id="37" w:name="_PROCESSED_CHANGE__97764a48_1316_4ea5_8d" /&amp;gt;&amp;lt;w:bookmarkEnd w:id="35" /&amp;gt;&amp;lt;w:del w:id="38" w:author="BPS" w:date="2023-12-05T11:06:00Z"&amp;gt;&amp;lt;w:r w:rsidDel="00A47AA7"&amp;gt;&amp;lt;w:delText&amp;gt;.&amp;lt;/w:delText&amp;gt;&amp;lt;/w:r&amp;gt;&amp;lt;/w:del&amp;gt;&amp;lt;w:bookmarkStart w:id="39" w:name="_PROCESSED_CHANGE__6b4afb79_7eb3_4aae_aa" /&amp;gt;&amp;lt;w:bookmarkEnd w:id="37" /&amp;gt;&amp;lt;w:ins w:id="40" w:author="BPS" w:date="2023-12-05T11:06:00Z"&amp;gt;&amp;lt;w:r&amp;gt;&amp;lt;w:t&amp;gt;; and&amp;lt;/w:t&amp;gt;&amp;lt;/w:r&amp;gt;&amp;lt;/w:ins&amp;gt;&amp;lt;w:bookmarkEnd w:id="34" /&amp;gt;&amp;lt;w:bookmarkEnd w:id="36" /&amp;gt;&amp;lt;w:bookmarkEnd w:id="39" /&amp;gt;&amp;lt;/w:p&amp;gt;&amp;lt;w:p w:rsidR="00CE01B0" w:rsidRDefault="00CE01B0" w:rsidP="00CE01B0"&amp;gt;&amp;lt;w:pPr&amp;gt;&amp;lt;w:ind w:left="360" w:firstLine="360" /&amp;gt;&amp;lt;/w:pPr&amp;gt;&amp;lt;w:bookmarkStart w:id="41" w:name="_BILL_SECTION_HEADER__8b2f180e_6da4_4621" /&amp;gt;&amp;lt;w:bookmarkStart w:id="42" w:name="_BILL_SECTION__4e28e264_da6e_4aee_b796_2" /&amp;gt;&amp;lt;w:bookmarkStart w:id="43" w:name="_PAR__6_85b5e917_84bb_4ad7_83ce_d312d14d" /&amp;gt;&amp;lt;w:bookmarkStart w:id="44" w:name="_LINE__13_4df944dd_77f3_44b5_85d3_558fde" /&amp;gt;&amp;lt;w:bookmarkEnd w:id="25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002b35c3_4d19_4c89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6 MRSA §663, sub-§3, ¶M&amp;lt;/w:t&amp;gt;&amp;lt;/w:r&amp;gt;&amp;lt;w:r&amp;gt;&amp;lt;w:t xml:space="preserve"&amp;gt; is enacted to read:&amp;lt;/w:t&amp;gt;&amp;lt;/w:r&amp;gt;&amp;lt;w:bookmarkEnd w:id="44" /&amp;gt;&amp;lt;/w:p&amp;gt;&amp;lt;w:p w:rsidR="00CE01B0" w:rsidRDefault="00CE01B0" w:rsidP="00CE01B0"&amp;gt;&amp;lt;w:pPr&amp;gt;&amp;lt;w:ind w:left="720" /&amp;gt;&amp;lt;/w:pPr&amp;gt;&amp;lt;w:bookmarkStart w:id="46" w:name="_STATUTE_NUMBER__a46ae075_cdfd_409a_9131" /&amp;gt;&amp;lt;w:bookmarkStart w:id="47" w:name="_STATUTE_P__73f9187c_b5da_42e0_9c59_7bfa" /&amp;gt;&amp;lt;w:bookmarkStart w:id="48" w:name="_PAR__7_d864b3d4_65d2_43a9_919e_8f8cb326" /&amp;gt;&amp;lt;w:bookmarkStart w:id="49" w:name="_LINE__14_a1aa6ce5_05a8_47dc_82c7_787ef1" /&amp;gt;&amp;lt;w:bookmarkStart w:id="50" w:name="_PROCESSED_CHANGE__6e182629_c28d_43de_9e" /&amp;gt;&amp;lt;w:bookmarkEnd w:id="41" /&amp;gt;&amp;lt;w:bookmarkEnd w:id="43" /&amp;gt;&amp;lt;w:ins w:id="51" w:author="BPS" w:date="2023-12-05T11:06:00Z"&amp;gt;&amp;lt;w:r&amp;gt;&amp;lt;w:t&amp;gt;M&amp;lt;/w:t&amp;gt;&amp;lt;/w:r&amp;gt;&amp;lt;w:bookmarkEnd w:id="46" /&amp;gt;&amp;lt;w:r&amp;gt;&amp;lt;w:t xml:space="preserve"&amp;gt;.  &amp;lt;/w:t&amp;gt;&amp;lt;/w:r&amp;gt;&amp;lt;w:bookmarkStart w:id="52" w:name="_STATUTE_CONTENT__bbbafadf_fb1b_4478_a3a" /&amp;gt;&amp;lt;w:r&amp;gt;&amp;lt;w:t&amp;gt;A person who i&amp;lt;/w:t&amp;gt;&amp;lt;/w:r&amp;gt;&amp;lt;/w:ins&amp;gt;&amp;lt;w:ins w:id="53" w:author="BPS" w:date="2023-12-05T11:07:00Z"&amp;gt;&amp;lt;w:r&amp;gt;&amp;lt;w:t xml:space="preserve"&amp;gt;s a seasonal volunteer ski patroller or a seasonal volunteer &amp;lt;/w:t&amp;gt;&amp;lt;/w:r&amp;gt;&amp;lt;w:bookmarkStart w:id="54" w:name="_LINE__15_27c27155_9b5c_4600_bbe6_2081bf" /&amp;gt;&amp;lt;w:bookmarkEnd w:id="49" /&amp;gt;&amp;lt;w:r&amp;gt;&amp;lt;w:t&amp;gt;ambassador or host at a ski area.&amp;lt;/w:t&amp;gt;&amp;lt;/w:r&amp;gt;&amp;lt;/w:ins&amp;gt;&amp;lt;w:bookmarkEnd w:id="54" /&amp;gt;&amp;lt;/w:p&amp;gt;&amp;lt;w:p w:rsidR="00CE01B0" w:rsidRDefault="00CE01B0" w:rsidP="00CE01B0"&amp;gt;&amp;lt;w:pPr&amp;gt;&amp;lt;w:keepNext /&amp;gt;&amp;lt;w:spacing w:before="240" /&amp;gt;&amp;lt;w:ind w:left="360" /&amp;gt;&amp;lt;w:jc w:val="center" /&amp;gt;&amp;lt;/w:pPr&amp;gt;&amp;lt;w:bookmarkStart w:id="55" w:name="_SUMMARY__8234cd12_78b1_4d02_bb51_8b635d" /&amp;gt;&amp;lt;w:bookmarkStart w:id="56" w:name="_PAR__8_906f9782_c7ab_42ef_a416_080492ed" /&amp;gt;&amp;lt;w:bookmarkStart w:id="57" w:name="_LINE__16_515024a0_fb88_4b49_b4e4_679caa" /&amp;gt;&amp;lt;w:bookmarkEnd w:id="8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CE01B0" w:rsidRDefault="00CE01B0" w:rsidP="00CE01B0"&amp;gt;&amp;lt;w:pPr&amp;gt;&amp;lt;w:ind w:left="360" w:firstLine="360" /&amp;gt;&amp;lt;/w:pPr&amp;gt;&amp;lt;w:bookmarkStart w:id="58" w:name="_PAR__9_68827d57_89e8_4860_8e93_8071d226" /&amp;gt;&amp;lt;w:bookmarkStart w:id="59" w:name="_LINE__17_b603d954_6289_479c_91d9_fb2933" /&amp;gt;&amp;lt;w:bookmarkEnd w:id="56" /&amp;gt;&amp;lt;w:r&amp;gt;&amp;lt;w:t&amp;gt;T&amp;lt;/w:t&amp;gt;&amp;lt;/w:r&amp;gt;&amp;lt;w:r&amp;gt;&amp;lt;w:t xml:space="preserve"&amp;gt;his &amp;lt;/w:t&amp;gt;&amp;lt;/w:r&amp;gt;&amp;lt;w:r&amp;gt;&amp;lt;w:t&amp;gt;bill exempts&amp;lt;/w:t&amp;gt;&amp;lt;/w:r&amp;gt;&amp;lt;w:r&amp;gt;&amp;lt;w:t xml:space="preserve"&amp;gt; &amp;lt;/w:t&amp;gt;&amp;lt;/w:r&amp;gt;&amp;lt;w:r&amp;gt;&amp;lt;w:t xml:space="preserve"&amp;gt;seasonal volunteer ski patrollers and seasonal volunteer ski &amp;lt;/w:t&amp;gt;&amp;lt;/w:r&amp;gt;&amp;lt;w:bookmarkStart w:id="60" w:name="_LINE__18_3950a0cd_b05b_4f23_95ab_8abb87" /&amp;gt;&amp;lt;w:bookmarkEnd w:id="59" /&amp;gt;&amp;lt;w:r&amp;gt;&amp;lt;w:t&amp;gt;ambassadors and hosts at ski areas from the minimum wage laws.&amp;lt;/w:t&amp;gt;&amp;lt;/w:r&amp;gt;&amp;lt;w:bookmarkEnd w:id="60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CE01B0"&amp;gt;&amp;lt;w:r&amp;gt;&amp;lt;w:t xml:space="preserve"&amp;gt; &amp;lt;/w:t&amp;gt;&amp;lt;/w:r&amp;gt;&amp;lt;/w:p&amp;gt;&amp;lt;w:sectPr w:rsidR="00000000" w:rsidSect="00CE01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476B" w:rsidRDefault="00CE01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ffad61_55f8_4920_8a43_e97d0a1&lt;/BookmarkName&gt;&lt;Tables /&gt;&lt;/ProcessedCheckInPage&gt;&lt;/Pages&gt;&lt;Paragraphs&gt;&lt;CheckInParagraphs&gt;&lt;PageNumber&gt;1&lt;/PageNumber&gt;&lt;BookmarkName&gt;_PAR__1_bed585ff_4b93_4387_b80b_62a48e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c5fc66_c819_401d_aff6_95090c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b15a27_1a8b_4bc7_a262_4c13887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110394_60c3_4bac_87ce_c2b3888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bb289e_9d5c_433e_a920_c692b69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b5e917_84bb_4ad7_83ce_d312d14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64b3d4_65d2_43a9_919e_8f8cb32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6f9782_c7ab_42ef_a416_080492e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827d57_89e8_4860_8e93_8071d226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