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Common Carrier Reporting for the Direct Shipment of W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316b737_1a1a_4f6a_"/>
      <w:bookmarkStart w:id="1" w:name="_DOC_BODY__dd8b2f93_2b4a_4bd7_954b_9ef40"/>
      <w:bookmarkStart w:id="2" w:name="_PAGE__1_9523622d_474f_466a_b68b_f355598"/>
      <w:bookmarkStart w:id="3" w:name="_PAR__1_de5b615e_6df9_48c4_a28e_5733bc5d"/>
      <w:bookmarkStart w:id="4" w:name="_ENACTING_CLAUSE__2cb9bc2a_cbbc_454a_986"/>
      <w:bookmarkStart w:id="5" w:name="_LINE__1_0aa26d2f_c26f_482f_b715_ef39e7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5b615e_6df9_48c4_a28e_5733bc5d"/>
      <w:bookmarkStart w:id="7" w:name="_ENACTING_CLAUSE__2cb9bc2a_cbbc_454a_986"/>
      <w:bookmarkStart w:id="8" w:name="_DOC_BODY_CONTENT__c135c88e_56e8_485b_af"/>
      <w:bookmarkStart w:id="9" w:name="_BILL_SECTION__48479ef0_3a30_4b2a_aab9_c"/>
      <w:bookmarkStart w:id="10" w:name="_PAR__2_70ebeaf8_4b57_43ae_a6ff_43763b0b"/>
      <w:bookmarkStart w:id="11" w:name="_BILL_SECTION_HEADER__6562c5e0_7a5d_492d"/>
      <w:bookmarkStart w:id="12" w:name="_LINE__2_e58a1457_6f77_4beb_b1ea_b2a20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9d6d9c3_9efe_46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403-A, sub-§1, ¶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70ebeaf8_4b57_43ae_a6ff_43763b0b"/>
      <w:bookmarkStart w:id="15" w:name="_BILL_SECTION_HEADER__6562c5e0_7a5d_492d"/>
      <w:bookmarkStart w:id="16" w:name="_PROCESSED_CHANGE__e8562289_9d43_4ce5_b3"/>
      <w:bookmarkStart w:id="17" w:name="_PAR__3_55936934_b026_4017_90a2_ca742e1e"/>
      <w:bookmarkStart w:id="18" w:name="_STATUTE_P__0b821263_be43_479f_9395_d0bd"/>
      <w:bookmarkStart w:id="19" w:name="_LINE__3_34d98045_dd60_465f_a426_c9ce9f4"/>
      <w:bookmarkStart w:id="20" w:name="_STATUTE_NUMBER__15d4b637_84e3_47b8_b31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8b54a569_36d8_4c86_901"/>
      <w:r>
        <w:rPr>
          <w:rFonts w:eastAsia="Arial" w:cs="Arial" w:ascii="Arial" w:hAnsi="Arial"/>
          <w:u w:val="single"/>
        </w:rPr>
        <w:t xml:space="preserve">"Common carrier" means a company that transports goods upon reasonable request, </w:t>
      </w:r>
      <w:bookmarkStart w:id="22" w:name="_LINE__4_88afc089_373a_4834_b59d_4106c80"/>
      <w:bookmarkEnd w:id="19"/>
      <w:r>
        <w:rPr>
          <w:rFonts w:eastAsia="Arial" w:cs="Arial" w:ascii="Arial" w:hAnsi="Arial"/>
          <w:u w:val="single"/>
        </w:rPr>
        <w:t>on regular routes and at set rates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48479ef0_3a30_4b2a_aab9_c"/>
      <w:bookmarkStart w:id="24" w:name="_PROCESSED_CHANGE__e8562289_9d43_4ce5_b3"/>
      <w:bookmarkStart w:id="25" w:name="_PAR__3_55936934_b026_4017_90a2_ca742e1e"/>
      <w:bookmarkStart w:id="26" w:name="_STATUTE_P__0b821263_be43_479f_9395_d0bd"/>
      <w:bookmarkStart w:id="27" w:name="_BILL_SECTION__358a053f_24a8_48c5_8570_0"/>
      <w:bookmarkStart w:id="28" w:name="_PAR__4_efdc9df6_0650_4360_b635_13d1852f"/>
      <w:bookmarkStart w:id="29" w:name="_BILL_SECTION_HEADER__3d7294dc_2713_4195"/>
      <w:bookmarkStart w:id="30" w:name="_LINE__5_d60c690c_5eda_4b05_810a_6889ec6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ed740e3b_1b5d_4c13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8-A MRSA §1403-A, sub-§5,</w:t>
      </w:r>
      <w:r>
        <w:rPr>
          <w:rFonts w:eastAsia="Arial" w:cs="Arial" w:ascii="Arial" w:hAnsi="Arial"/>
        </w:rPr>
        <w:t xml:space="preserve"> as enacted by PL 2009, c. 373, §1, is </w:t>
      </w:r>
      <w:bookmarkStart w:id="32" w:name="_LINE__6_92ee5c45_b82e_486d_ae26_6de3e61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efdc9df6_0650_4360_b635_13d1852f"/>
      <w:bookmarkStart w:id="34" w:name="_BILL_SECTION_HEADER__3d7294dc_2713_4195"/>
      <w:bookmarkStart w:id="35" w:name="_PAR__5_443c9edb_104b_4ec2_a3e1_1fb5531e"/>
      <w:bookmarkStart w:id="36" w:name="_STATUTE_SS__7604efbc_b696_42ee_aca8_32b"/>
      <w:bookmarkStart w:id="37" w:name="_LINE__7_24da87b5_9f4d_477d_9fff_a49889a"/>
      <w:bookmarkStart w:id="38" w:name="_STATUTE_NUMBER__237af7f2_9255_4062_ab78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5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8527805a_8972_4544_8a"/>
      <w:r>
        <w:rPr>
          <w:rFonts w:eastAsia="Arial" w:cs="Arial" w:ascii="Arial" w:hAnsi="Arial"/>
          <w:b/>
        </w:rPr>
        <w:t>Common carrier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4c5459c4_546b_412a_ad6"/>
      <w:r>
        <w:rPr>
          <w:rFonts w:eastAsia="Arial" w:cs="Arial" w:ascii="Arial" w:hAnsi="Arial"/>
        </w:rPr>
        <w:t xml:space="preserve">Shipments made in accordance with this chapter must be made </w:t>
      </w:r>
      <w:bookmarkStart w:id="41" w:name="_LINE__8_54a66dc5_97f2_44bc_8361_0d634df"/>
      <w:bookmarkEnd w:id="37"/>
      <w:r>
        <w:rPr>
          <w:rFonts w:eastAsia="Arial" w:cs="Arial" w:ascii="Arial" w:hAnsi="Arial"/>
        </w:rPr>
        <w:t xml:space="preserve">by a common carrier and must be accompanied by a shipping label that clearly indicates </w:t>
      </w:r>
      <w:bookmarkStart w:id="42" w:name="_LINE__9_7034a371_4180_47c1_bb0c_e310940"/>
      <w:bookmarkEnd w:id="41"/>
      <w:r>
        <w:rPr>
          <w:rFonts w:eastAsia="Arial" w:cs="Arial" w:ascii="Arial" w:hAnsi="Arial"/>
        </w:rPr>
        <w:t xml:space="preserve">the name of the direct shipper and the name and </w:t>
      </w:r>
      <w:bookmarkStart w:id="43" w:name="_PROCESSED_CHANGE__42e85f28_bfd6_4c8f_aa"/>
      <w:r>
        <w:rPr>
          <w:rFonts w:eastAsia="Arial" w:cs="Arial" w:ascii="Arial" w:hAnsi="Arial"/>
          <w:u w:val="single"/>
        </w:rPr>
        <w:t>residence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address of the recipient. The </w:t>
      </w:r>
      <w:bookmarkStart w:id="44" w:name="_LINE__10_12f7949f_e1db_425d_9b66_331cb5"/>
      <w:bookmarkEnd w:id="42"/>
      <w:r>
        <w:rPr>
          <w:rFonts w:eastAsia="Arial" w:cs="Arial" w:ascii="Arial" w:hAnsi="Arial"/>
        </w:rPr>
        <w:t xml:space="preserve">common carrier shall obtain the signature of a person 21 years of age or older at the address </w:t>
      </w:r>
      <w:bookmarkStart w:id="45" w:name="_LINE__11_29419dd9_aac7_4368_98df_16d4f9"/>
      <w:bookmarkEnd w:id="44"/>
      <w:r>
        <w:rPr>
          <w:rFonts w:eastAsia="Arial" w:cs="Arial" w:ascii="Arial" w:hAnsi="Arial"/>
        </w:rPr>
        <w:t xml:space="preserve">listed on the shipping label prior to delivery of the shipment. The common carrier shall </w:t>
      </w:r>
      <w:bookmarkStart w:id="46" w:name="_LINE__12_856f61e7_dd58_4918_9638_6274fb"/>
      <w:bookmarkEnd w:id="45"/>
      <w:r>
        <w:rPr>
          <w:rFonts w:eastAsia="Arial" w:cs="Arial" w:ascii="Arial" w:hAnsi="Arial"/>
        </w:rPr>
        <w:t xml:space="preserve">request photographic identification from the person signing for the shipment and verify that </w:t>
      </w:r>
      <w:bookmarkStart w:id="47" w:name="_LINE__13_899794c4_2423_471d_a82a_cdbe2c"/>
      <w:bookmarkEnd w:id="46"/>
      <w:r>
        <w:rPr>
          <w:rFonts w:eastAsia="Arial" w:cs="Arial" w:ascii="Arial" w:hAnsi="Arial"/>
        </w:rPr>
        <w:t>the person is 21 years of age or older.</w:t>
      </w:r>
      <w:bookmarkEnd w:id="40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358a053f_24a8_48c5_8570_0"/>
      <w:bookmarkStart w:id="49" w:name="_PAR__5_443c9edb_104b_4ec2_a3e1_1fb5531e"/>
      <w:bookmarkStart w:id="50" w:name="_STATUTE_SS__7604efbc_b696_42ee_aca8_32b"/>
      <w:bookmarkStart w:id="51" w:name="_BILL_SECTION__6cf3267a_c96f_4635_b044_9"/>
      <w:bookmarkStart w:id="52" w:name="_PAR__6_1c284c64_10d5_42da_b0a7_ebaa548c"/>
      <w:bookmarkStart w:id="53" w:name="_BILL_SECTION_HEADER__61436930_b9b4_4311"/>
      <w:bookmarkStart w:id="54" w:name="_LINE__14_c3e863e0_7e0f_4919_8d03_8e00d0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5b07a803_f718_46a3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28-A MRSA §1403-A, sub-§11,</w:t>
      </w:r>
      <w:r>
        <w:rPr>
          <w:rFonts w:eastAsia="Arial" w:cs="Arial" w:ascii="Arial" w:hAnsi="Arial"/>
        </w:rPr>
        <w:t xml:space="preserve"> as amended by PL 2013, c. 476, Pt. A, </w:t>
      </w:r>
      <w:bookmarkStart w:id="56" w:name="_LINE__15_b2ec293e_5a4e_4a45_b636_424e28"/>
      <w:bookmarkEnd w:id="54"/>
      <w:r>
        <w:rPr>
          <w:rFonts w:eastAsia="Arial" w:cs="Arial" w:ascii="Arial" w:hAnsi="Arial"/>
        </w:rPr>
        <w:t>§31, is repealed and the following enacted in its place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1c284c64_10d5_42da_b0a7_ebaa548c"/>
      <w:bookmarkStart w:id="58" w:name="_BILL_SECTION_HEADER__61436930_b9b4_4311"/>
      <w:bookmarkStart w:id="59" w:name="_PROCESSED_CHANGE__46cdd3bc_9d11_4c3e_b4"/>
      <w:bookmarkStart w:id="60" w:name="_STATUTE_SS__6e93d0cf_aec8_4c5e_8460_445"/>
      <w:bookmarkStart w:id="61" w:name="_PAR__7_09f7d321_d706_41a2_a3b8_75b6fc3b"/>
      <w:bookmarkStart w:id="62" w:name="_LINE__16_dc85dbd4_f768_464d_b5ab_bf15e8"/>
      <w:bookmarkStart w:id="63" w:name="_STATUTE_NUMBER__10694f14_bdf7_4fa6_965f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1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6c0395dd_843d_4948_9e"/>
      <w:r>
        <w:rPr>
          <w:rFonts w:eastAsia="Arial" w:cs="Arial" w:ascii="Arial" w:hAnsi="Arial"/>
          <w:b/>
          <w:u w:val="single"/>
        </w:rPr>
        <w:t xml:space="preserve">Reporting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fa024065_6b82_458b_bba"/>
      <w:bookmarkEnd w:id="64"/>
      <w:r>
        <w:rPr>
          <w:rFonts w:eastAsia="Arial" w:cs="Arial" w:ascii="Arial" w:hAnsi="Arial"/>
          <w:u w:val="single"/>
        </w:rPr>
        <w:t xml:space="preserve">Reports to the bureau regarding direct shipments of wine are governed </w:t>
      </w:r>
      <w:bookmarkStart w:id="66" w:name="_LINE__17_700fd0d1_7ae0_4e00_bfcb_8e7103"/>
      <w:bookmarkEnd w:id="62"/>
      <w:r>
        <w:rPr>
          <w:rFonts w:eastAsia="Arial" w:cs="Arial" w:ascii="Arial" w:hAnsi="Arial"/>
          <w:u w:val="single"/>
        </w:rPr>
        <w:t>by this subsection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09f7d321_d706_41a2_a3b8_75b6fc3b"/>
      <w:bookmarkStart w:id="68" w:name="_PAR__8_906e0e2d_b514_4e94_a62a_6aae619d"/>
      <w:bookmarkStart w:id="69" w:name="_STATUTE_P__d9e7a53e_6e40_4409_94f6_fecd"/>
      <w:bookmarkStart w:id="70" w:name="_LINE__18_5a9479ef_cbb7_4a5a_8741_237c2b"/>
      <w:bookmarkStart w:id="71" w:name="_STATUTE_NUMBER__0c499b2c_5adc_44fc_a2ce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39cc74ed_c1f1_48b7_9af"/>
      <w:r>
        <w:rPr>
          <w:rFonts w:eastAsia="Arial" w:cs="Arial" w:ascii="Arial" w:hAnsi="Arial"/>
          <w:u w:val="single"/>
        </w:rPr>
        <w:t xml:space="preserve">A direct shipper shall submit a report to the bureau quarterly in a manner and form </w:t>
      </w:r>
      <w:bookmarkStart w:id="73" w:name="_LINE__19_b01aa0a2_0333_40c3_9d26_aa81c2"/>
      <w:bookmarkEnd w:id="70"/>
      <w:r>
        <w:rPr>
          <w:rFonts w:eastAsia="Arial" w:cs="Arial" w:ascii="Arial" w:hAnsi="Arial"/>
          <w:u w:val="single"/>
        </w:rPr>
        <w:t xml:space="preserve">prescribed by the bureau that includes the total number of cases of wine shipped to </w:t>
      </w:r>
      <w:bookmarkStart w:id="74" w:name="_LINE__20_ef088700_6a88_4a91_b408_5734d0"/>
      <w:bookmarkEnd w:id="73"/>
      <w:r>
        <w:rPr>
          <w:rFonts w:eastAsia="Arial" w:cs="Arial" w:ascii="Arial" w:hAnsi="Arial"/>
          <w:u w:val="single"/>
        </w:rPr>
        <w:t xml:space="preserve">recipients in the State and, for a direct shipper located in the State, shipments made </w:t>
      </w:r>
      <w:bookmarkStart w:id="75" w:name="_LINE__21_2686d136_5227_4de8_90d4_65a84a"/>
      <w:bookmarkEnd w:id="74"/>
      <w:r>
        <w:rPr>
          <w:rFonts w:eastAsia="Arial" w:cs="Arial" w:ascii="Arial" w:hAnsi="Arial"/>
          <w:u w:val="single"/>
        </w:rPr>
        <w:t xml:space="preserve">outside the State, the name and residence address of shipment recipients in the State, </w:t>
      </w:r>
      <w:bookmarkStart w:id="76" w:name="_LINE__22_483d5f6e_25d5_4707_b0c6_1728f7"/>
      <w:bookmarkEnd w:id="75"/>
      <w:r>
        <w:rPr>
          <w:rFonts w:eastAsia="Arial" w:cs="Arial" w:ascii="Arial" w:hAnsi="Arial"/>
          <w:u w:val="single"/>
        </w:rPr>
        <w:t xml:space="preserve">the common carrier used to deliver the shipments and the date, quantity and purchase </w:t>
      </w:r>
      <w:bookmarkStart w:id="77" w:name="_LINE__23_955ecc58_2ddd_49c4_9c9b_dc7a1b"/>
      <w:bookmarkEnd w:id="76"/>
      <w:r>
        <w:rPr>
          <w:rFonts w:eastAsia="Arial" w:cs="Arial" w:ascii="Arial" w:hAnsi="Arial"/>
          <w:u w:val="single"/>
        </w:rPr>
        <w:t>price of each shipment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906e0e2d_b514_4e94_a62a_6aae619d"/>
      <w:bookmarkStart w:id="79" w:name="_STATUTE_P__d9e7a53e_6e40_4409_94f6_fecd"/>
      <w:bookmarkStart w:id="80" w:name="_PAR__9_66794158_ea80_4a08_8e52_5f3ebbe3"/>
      <w:bookmarkStart w:id="81" w:name="_STATUTE_P__83f2b6d7_9bea_4d30_b08f_dc53"/>
      <w:bookmarkStart w:id="82" w:name="_LINE__24_3d93770a_1161_4604_8446_263660"/>
      <w:bookmarkStart w:id="83" w:name="_STATUTE_NUMBER__04b2da69_fddc_46c8_a1b4"/>
      <w:bookmarkEnd w:id="78"/>
      <w:bookmarkEnd w:id="79"/>
      <w:bookmarkEnd w:id="72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20ab1857_bb83_4875_82a"/>
      <w:r>
        <w:rPr>
          <w:rFonts w:eastAsia="Arial" w:cs="Arial" w:ascii="Arial" w:hAnsi="Arial"/>
          <w:u w:val="single"/>
        </w:rPr>
        <w:t xml:space="preserve">A common carrier shall submit a report to the bureau quarterly in a manner and </w:t>
      </w:r>
      <w:bookmarkStart w:id="85" w:name="_LINE__25_8757ce67_1007_485a_94e4_e4a305"/>
      <w:bookmarkEnd w:id="82"/>
      <w:r>
        <w:rPr>
          <w:rFonts w:eastAsia="Arial" w:cs="Arial" w:ascii="Arial" w:hAnsi="Arial"/>
          <w:u w:val="single"/>
        </w:rPr>
        <w:t xml:space="preserve">form prescribed by the bureau that includes the name of the common carrier; the period </w:t>
      </w:r>
      <w:bookmarkStart w:id="86" w:name="_LINE__26_b6279d0e_a03e_4103_a402_e365bd"/>
      <w:bookmarkEnd w:id="85"/>
      <w:r>
        <w:rPr>
          <w:rFonts w:eastAsia="Arial" w:cs="Arial" w:ascii="Arial" w:hAnsi="Arial"/>
          <w:u w:val="single"/>
        </w:rPr>
        <w:t xml:space="preserve">of time covered by the report; the name, direct shipper license number and business </w:t>
      </w:r>
      <w:bookmarkStart w:id="87" w:name="_LINE__27_b5b8966c_c440_4dc4_8c27_f47e87"/>
      <w:bookmarkEnd w:id="86"/>
      <w:r>
        <w:rPr>
          <w:rFonts w:eastAsia="Arial" w:cs="Arial" w:ascii="Arial" w:hAnsi="Arial"/>
          <w:u w:val="single"/>
        </w:rPr>
        <w:t xml:space="preserve">address of each direct shipper that consigned a shipment of wine; the name and </w:t>
      </w:r>
      <w:bookmarkStart w:id="88" w:name="_LINE__28_e8c30bea_d543_46f2_ac29_83d444"/>
      <w:bookmarkEnd w:id="87"/>
      <w:r>
        <w:rPr>
          <w:rFonts w:eastAsia="Arial" w:cs="Arial" w:ascii="Arial" w:hAnsi="Arial"/>
          <w:u w:val="single"/>
        </w:rPr>
        <w:t xml:space="preserve">residence address of each recipient; the quantity shipped and weight of each package </w:t>
      </w:r>
      <w:bookmarkStart w:id="89" w:name="_LINE__29_4de1f69c_cdb7_4247_a059_ad3929"/>
      <w:bookmarkEnd w:id="88"/>
      <w:r>
        <w:rPr>
          <w:rFonts w:eastAsia="Arial" w:cs="Arial" w:ascii="Arial" w:hAnsi="Arial"/>
          <w:u w:val="single"/>
        </w:rPr>
        <w:t xml:space="preserve">delivered to each residence address; a unique tracking number for each shipment; and </w:t>
      </w:r>
      <w:bookmarkStart w:id="90" w:name="_LINE__30_65b3402d_263c_44cd_aa9e_2bc8ec"/>
      <w:bookmarkEnd w:id="89"/>
      <w:r>
        <w:rPr>
          <w:rFonts w:eastAsia="Arial" w:cs="Arial" w:ascii="Arial" w:hAnsi="Arial"/>
          <w:u w:val="single"/>
        </w:rPr>
        <w:t xml:space="preserve">the date of delivery.  A failure by a common carrier to comply with the reporting </w:t>
      </w:r>
      <w:bookmarkStart w:id="91" w:name="_LINE__31_c516c440_b243_44c8_9430_074c85"/>
      <w:bookmarkEnd w:id="90"/>
      <w:r>
        <w:rPr>
          <w:rFonts w:eastAsia="Arial" w:cs="Arial" w:ascii="Arial" w:hAnsi="Arial"/>
          <w:u w:val="single"/>
        </w:rPr>
        <w:t xml:space="preserve">requirements of this paragraph that continues for more than 30 days after receiving </w:t>
      </w:r>
      <w:bookmarkStart w:id="92" w:name="_LINE__32_9a065f67_932f_41da_b6a4_740b5a"/>
      <w:bookmarkEnd w:id="91"/>
      <w:r>
        <w:rPr>
          <w:rFonts w:eastAsia="Arial" w:cs="Arial" w:ascii="Arial" w:hAnsi="Arial"/>
          <w:u w:val="single"/>
        </w:rPr>
        <w:t xml:space="preserve">from the bureau a notice of that failure may result in the suspension of the common </w:t>
      </w:r>
      <w:bookmarkStart w:id="93" w:name="_LINE__33_fb79ea40_ce86_4dd6_927d_78c4f9"/>
      <w:bookmarkEnd w:id="92"/>
      <w:r>
        <w:rPr>
          <w:rFonts w:eastAsia="Arial" w:cs="Arial" w:ascii="Arial" w:hAnsi="Arial"/>
          <w:u w:val="single"/>
        </w:rPr>
        <w:t xml:space="preserve">carrier's license to operate in the State or the imposition of any other penalty the </w:t>
      </w:r>
      <w:bookmarkStart w:id="94" w:name="_LINE__34_5b8bf197_b6c5_4904_91cf_58f9e0"/>
      <w:bookmarkEnd w:id="93"/>
      <w:r>
        <w:rPr>
          <w:rFonts w:eastAsia="Arial" w:cs="Arial" w:ascii="Arial" w:hAnsi="Arial"/>
          <w:u w:val="single"/>
        </w:rPr>
        <w:t>relevant licensing authority in the State is authorized to impose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6cf3267a_c96f_4635_b044_9"/>
      <w:bookmarkStart w:id="96" w:name="_PROCESSED_CHANGE__46cdd3bc_9d11_4c3e_b4"/>
      <w:bookmarkStart w:id="97" w:name="_STATUTE_SS__6e93d0cf_aec8_4c5e_8460_445"/>
      <w:bookmarkStart w:id="98" w:name="_PAR__9_66794158_ea80_4a08_8e52_5f3ebbe3"/>
      <w:bookmarkStart w:id="99" w:name="_STATUTE_P__83f2b6d7_9bea_4d30_b08f_dc53"/>
      <w:bookmarkStart w:id="100" w:name="_BILL_SECTION__3eeeba57_c200_4d72_b540_e"/>
      <w:bookmarkStart w:id="101" w:name="_PAR__10_cae47c2e_8d4f_46ba_8840_980f46a"/>
      <w:bookmarkStart w:id="102" w:name="_BILL_SECTION_HEADER__e282c032_432e_497f"/>
      <w:bookmarkStart w:id="103" w:name="_LINE__35_9ad6ba72_f983_4aed_9865_9e1a32"/>
      <w:bookmarkEnd w:id="95"/>
      <w:bookmarkEnd w:id="96"/>
      <w:bookmarkEnd w:id="97"/>
      <w:bookmarkEnd w:id="98"/>
      <w:bookmarkEnd w:id="99"/>
      <w:bookmarkEnd w:id="84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61bec827_c1b9_4187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  28-A MRSA §1403-A, sub-§12,</w:t>
      </w:r>
      <w:r>
        <w:rPr>
          <w:rFonts w:eastAsia="Arial" w:cs="Arial" w:ascii="Arial" w:hAnsi="Arial"/>
        </w:rPr>
        <w:t xml:space="preserve"> as enacted by PL 2009, c. 373, §1, is </w:t>
      </w:r>
      <w:bookmarkStart w:id="105" w:name="_LINE__36_710c7686_b69a_4b70_b2b6_813762"/>
      <w:bookmarkEnd w:id="103"/>
      <w:r>
        <w:rPr>
          <w:rFonts w:eastAsia="Arial" w:cs="Arial" w:ascii="Arial" w:hAnsi="Arial"/>
        </w:rPr>
        <w:t>amended 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0_cae47c2e_8d4f_46ba_8840_980f46a"/>
      <w:bookmarkStart w:id="107" w:name="_BILL_SECTION_HEADER__e282c032_432e_497f"/>
      <w:bookmarkStart w:id="108" w:name="_STATUTE_SS__69e5bebe_fbab_4d21_b672_87c"/>
      <w:bookmarkStart w:id="109" w:name="_PAR__11_d0eb5bbb_7537_40c6_a8c4_f7c6a7b"/>
      <w:bookmarkStart w:id="110" w:name="_LINE__37_4be048dd_3406_4788_ba04_6dad65"/>
      <w:bookmarkStart w:id="111" w:name="_STATUTE_NUMBER__c9c13ea9_0f9a_4041_b824"/>
      <w:bookmarkEnd w:id="106"/>
      <w:bookmarkEnd w:id="107"/>
      <w:bookmarkEnd w:id="108"/>
      <w:bookmarkEnd w:id="109"/>
      <w:r>
        <w:rPr>
          <w:rFonts w:eastAsia="Arial" w:cs="Arial" w:ascii="Arial" w:hAnsi="Arial"/>
          <w:b/>
        </w:rPr>
        <w:t>12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262b9176_eafe_480d_b5"/>
      <w:r>
        <w:rPr>
          <w:rFonts w:eastAsia="Arial" w:cs="Arial" w:ascii="Arial" w:hAnsi="Arial"/>
          <w:b/>
        </w:rPr>
        <w:t>Audit</w:t>
      </w:r>
      <w:bookmarkStart w:id="113" w:name="_PROCESSED_CHANGE__7c36f946_11dd_4a70_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records retention</w:t>
      </w:r>
      <w:bookmarkEnd w:id="113"/>
      <w:r>
        <w:rPr>
          <w:rFonts w:eastAsia="Arial" w:cs="Arial" w:ascii="Arial" w:hAnsi="Arial"/>
          <w:b/>
        </w:rPr>
        <w:t>.</w:t>
      </w:r>
      <w:bookmarkEnd w:id="1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" w:name="_STATUTE_CONTENT__09937f64_8979_408a_aef"/>
      <w:r>
        <w:rPr>
          <w:rFonts w:eastAsia="Arial" w:cs="Arial" w:ascii="Arial" w:hAnsi="Arial"/>
        </w:rPr>
        <w:t xml:space="preserve">The bureau may perform an audit of a direct </w:t>
      </w:r>
      <w:bookmarkStart w:id="115" w:name="_LINE__38_bfef7109_665e_4bd6_b190_75509c"/>
      <w:bookmarkEnd w:id="110"/>
      <w:r>
        <w:rPr>
          <w:rFonts w:eastAsia="Arial" w:cs="Arial" w:ascii="Arial" w:hAnsi="Arial"/>
        </w:rPr>
        <w:t xml:space="preserve">shipper's </w:t>
      </w:r>
      <w:bookmarkStart w:id="116" w:name="_PROCESSED_CHANGE__cfb075a0_b8cc_4bc4_8f"/>
      <w:r>
        <w:rPr>
          <w:rFonts w:eastAsia="Arial" w:cs="Arial" w:ascii="Arial" w:hAnsi="Arial"/>
          <w:u w:val="single"/>
        </w:rPr>
        <w:t>or common carrier's</w:t>
      </w:r>
      <w:r>
        <w:rPr>
          <w:rFonts w:eastAsia="Arial" w:cs="Arial" w:ascii="Arial" w:hAnsi="Arial"/>
        </w:rPr>
        <w:t xml:space="preserve"> </w:t>
      </w:r>
      <w:bookmarkEnd w:id="116"/>
      <w:r>
        <w:rPr>
          <w:rFonts w:eastAsia="Arial" w:cs="Arial" w:ascii="Arial" w:hAnsi="Arial"/>
        </w:rPr>
        <w:t xml:space="preserve">records relevant to compliance with this section.  A direct </w:t>
      </w:r>
      <w:bookmarkStart w:id="117" w:name="_LINE__39_44d94cf0_e692_4af0_b55c_e6b132"/>
      <w:bookmarkEnd w:id="115"/>
      <w:r>
        <w:rPr>
          <w:rFonts w:eastAsia="Arial" w:cs="Arial" w:ascii="Arial" w:hAnsi="Arial"/>
        </w:rPr>
        <w:t xml:space="preserve">shipper </w:t>
      </w:r>
      <w:bookmarkStart w:id="118" w:name="_PROCESSED_CHANGE__50f7f55a_266d_4162_98"/>
      <w:r>
        <w:rPr>
          <w:rFonts w:eastAsia="Arial" w:cs="Arial" w:ascii="Arial" w:hAnsi="Arial"/>
          <w:u w:val="single"/>
        </w:rPr>
        <w:t>or common carrier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 xml:space="preserve">shall provide copies of any records requested by the bureau </w:t>
      </w:r>
      <w:bookmarkStart w:id="119" w:name="_LINE__40_7ac75120_a937_4f87_baff_9d0178"/>
      <w:bookmarkEnd w:id="117"/>
      <w:r>
        <w:rPr>
          <w:rFonts w:eastAsia="Arial" w:cs="Arial" w:ascii="Arial" w:hAnsi="Arial"/>
        </w:rPr>
        <w:t>within 10 business days of that request.</w:t>
      </w:r>
      <w:bookmarkEnd w:id="114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GE__1_9523622d_474f_466a_b68b_f355598"/>
      <w:bookmarkStart w:id="121" w:name="_PAR__11_d0eb5bbb_7537_40c6_a8c4_f7c6a7b"/>
      <w:bookmarkStart w:id="122" w:name="_PAGE__2_87c06b81_72c9_4a73_a278_9cc1b56"/>
      <w:bookmarkStart w:id="123" w:name="_PROCESSED_CHANGE__ad97c913_4dcb_4e26_99"/>
      <w:bookmarkStart w:id="124" w:name="_PAR__1_0369dc16_d981_4e44_beb9_820bc850"/>
      <w:bookmarkStart w:id="125" w:name="_STATUTE_P__d2d84417_1853_42d8_a985_1bfb"/>
      <w:bookmarkStart w:id="126" w:name="_LINE__1_fecbe0d8_27e9_47f9_8d63_b920337"/>
      <w:bookmarkStart w:id="127" w:name="_STATUTE_NUMBER__498a41ec_4d9d_4fbb_9a5e"/>
      <w:bookmarkEnd w:id="120"/>
      <w:bookmarkEnd w:id="121"/>
      <w:bookmarkEnd w:id="123"/>
      <w:bookmarkEnd w:id="124"/>
      <w:bookmarkEnd w:id="125"/>
      <w:r>
        <w:rPr>
          <w:rFonts w:eastAsia="Arial" w:cs="Arial" w:ascii="Arial" w:hAnsi="Arial"/>
          <w:u w:val="single"/>
        </w:rPr>
        <w:t>A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b5ad8535_ba80_43ef_8ea"/>
      <w:r>
        <w:rPr>
          <w:rFonts w:eastAsia="Arial" w:cs="Arial" w:ascii="Arial" w:hAnsi="Arial"/>
          <w:u w:val="single"/>
        </w:rPr>
        <w:t xml:space="preserve">A direct shipper shall maintain the books, records and documents supporting a </w:t>
      </w:r>
      <w:bookmarkStart w:id="129" w:name="_LINE__2_aca9027d_a070_4e0a_99fd_351cabc"/>
      <w:bookmarkEnd w:id="126"/>
      <w:r>
        <w:rPr>
          <w:rFonts w:eastAsia="Arial" w:cs="Arial" w:ascii="Arial" w:hAnsi="Arial"/>
          <w:u w:val="single"/>
        </w:rPr>
        <w:t xml:space="preserve">report submitted under subsection 11, paragraph A for 3 years after the reporting date, </w:t>
      </w:r>
      <w:bookmarkStart w:id="130" w:name="_LINE__3_b0083832_16fb_4f5a_9777_0189895"/>
      <w:bookmarkEnd w:id="129"/>
      <w:r>
        <w:rPr>
          <w:rFonts w:eastAsia="Arial" w:cs="Arial" w:ascii="Arial" w:hAnsi="Arial"/>
          <w:u w:val="single"/>
        </w:rPr>
        <w:t>unless otherwise directed by the bureau.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_0369dc16_d981_4e44_beb9_820bc850"/>
      <w:bookmarkStart w:id="132" w:name="_STATUTE_P__d2d84417_1853_42d8_a985_1bfb"/>
      <w:bookmarkStart w:id="133" w:name="_PAR__2_c7490ae5_03b1_4a09_a804_a97d2e15"/>
      <w:bookmarkStart w:id="134" w:name="_STATUTE_P__c9c4f9c3_8c6a_42c6_9295_0bb5"/>
      <w:bookmarkStart w:id="135" w:name="_LINE__4_25b075e9_6323_4002_b0b3_4379db2"/>
      <w:bookmarkStart w:id="136" w:name="_STATUTE_NUMBER__1e064c88_462f_4e14_9f2f"/>
      <w:bookmarkEnd w:id="131"/>
      <w:bookmarkEnd w:id="132"/>
      <w:bookmarkEnd w:id="128"/>
      <w:bookmarkEnd w:id="133"/>
      <w:bookmarkEnd w:id="134"/>
      <w:r>
        <w:rPr>
          <w:rFonts w:eastAsia="Arial" w:cs="Arial" w:ascii="Arial" w:hAnsi="Arial"/>
          <w:u w:val="single"/>
        </w:rPr>
        <w:t>B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64ed00c0_e1ab_436b_a94"/>
      <w:r>
        <w:rPr>
          <w:rFonts w:eastAsia="Arial" w:cs="Arial" w:ascii="Arial" w:hAnsi="Arial"/>
          <w:u w:val="single"/>
        </w:rPr>
        <w:t xml:space="preserve">A common carrier shall maintain the books, records and documents supporting a </w:t>
      </w:r>
      <w:bookmarkStart w:id="138" w:name="_LINE__5_129e5987_0cd1_4153_b0f9_2cfcf74"/>
      <w:bookmarkEnd w:id="135"/>
      <w:r>
        <w:rPr>
          <w:rFonts w:eastAsia="Arial" w:cs="Arial" w:ascii="Arial" w:hAnsi="Arial"/>
          <w:u w:val="single"/>
        </w:rPr>
        <w:t xml:space="preserve">report submitted under subsection 11, paragraph B, including an electronic or paper </w:t>
      </w:r>
      <w:bookmarkStart w:id="139" w:name="_LINE__6_038fbff9_8eec_4f67_ae57_ee64525"/>
      <w:bookmarkEnd w:id="138"/>
      <w:r>
        <w:rPr>
          <w:rFonts w:eastAsia="Arial" w:cs="Arial" w:ascii="Arial" w:hAnsi="Arial"/>
          <w:u w:val="single"/>
        </w:rPr>
        <w:t xml:space="preserve">copy of each recipient's signature, for 3 years after the reporting date, unless otherwise </w:t>
      </w:r>
      <w:bookmarkStart w:id="140" w:name="_LINE__7_3b4d24bc_51c4_4faa_b85b_a1abe87"/>
      <w:bookmarkEnd w:id="139"/>
      <w:r>
        <w:rPr>
          <w:rFonts w:eastAsia="Arial" w:cs="Arial" w:ascii="Arial" w:hAnsi="Arial"/>
          <w:u w:val="single"/>
        </w:rPr>
        <w:t>directed by the bureau.</w:t>
      </w:r>
      <w:bookmarkEnd w:id="1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1" w:name="_DOC_BODY_CONTENT__c135c88e_56e8_485b_af"/>
      <w:bookmarkStart w:id="142" w:name="_BILL_SECTION__3eeeba57_c200_4d72_b540_e"/>
      <w:bookmarkStart w:id="143" w:name="_STATUTE_SS__69e5bebe_fbab_4d21_b672_87c"/>
      <w:bookmarkStart w:id="144" w:name="_PROCESSED_CHANGE__ad97c913_4dcb_4e26_99"/>
      <w:bookmarkStart w:id="145" w:name="_PAR__2_c7490ae5_03b1_4a09_a804_a97d2e15"/>
      <w:bookmarkStart w:id="146" w:name="_STATUTE_P__c9c4f9c3_8c6a_42c6_9295_0bb5"/>
      <w:bookmarkStart w:id="147" w:name="_SUMMARY__ff27b703_6d85_478c_9bf5_a12452"/>
      <w:bookmarkStart w:id="148" w:name="_PAR__3_71d2d62e_5616_4f53_9cb3_e5155d15"/>
      <w:bookmarkStart w:id="149" w:name="_LINE__8_db58068a_a1e6_4b0b_8c6f_5059442"/>
      <w:bookmarkEnd w:id="141"/>
      <w:bookmarkEnd w:id="142"/>
      <w:bookmarkEnd w:id="143"/>
      <w:bookmarkEnd w:id="144"/>
      <w:bookmarkEnd w:id="145"/>
      <w:bookmarkEnd w:id="146"/>
      <w:bookmarkEnd w:id="137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3_71d2d62e_5616_4f53_9cb3_e5155d15"/>
      <w:bookmarkStart w:id="151" w:name="_PAR__4_79676505_05e7_4dd3_af49_f9c28a2e"/>
      <w:bookmarkStart w:id="152" w:name="_LINE__9_5a87db84_db9a_4722_954f_b2aee75"/>
      <w:bookmarkEnd w:id="150"/>
      <w:r>
        <w:rPr>
          <w:rFonts w:eastAsia="Arial" w:cs="Arial" w:ascii="Arial" w:hAnsi="Arial"/>
        </w:rPr>
        <w:t xml:space="preserve">This bill amends the laws governing the direct shipment of wine to require quarterly </w:t>
      </w:r>
      <w:bookmarkStart w:id="153" w:name="_LINE__10_ffe8097e_df81_4de8_a942_3fbb85"/>
      <w:bookmarkEnd w:id="152"/>
      <w:r>
        <w:rPr>
          <w:rFonts w:eastAsia="Arial" w:cs="Arial" w:ascii="Arial" w:hAnsi="Arial"/>
        </w:rPr>
        <w:t xml:space="preserve">reporting to the Department of Administrative and Financial Services, Bureau of Alcoholic </w:t>
      </w:r>
      <w:bookmarkStart w:id="154" w:name="_LINE__11_e0421081_c5d2_4f82_8d1d_b37dd4"/>
      <w:bookmarkEnd w:id="153"/>
      <w:r>
        <w:rPr>
          <w:rFonts w:eastAsia="Arial" w:cs="Arial" w:ascii="Arial" w:hAnsi="Arial"/>
        </w:rPr>
        <w:t xml:space="preserve">Beverages and Lottery Operations by common carriers delivering direct shipments of wine.  </w:t>
      </w:r>
      <w:bookmarkStart w:id="155" w:name="_LINE__12_8c5f6776_5a6e_430d_a21a_322a99"/>
      <w:bookmarkEnd w:id="154"/>
      <w:r>
        <w:rPr>
          <w:rFonts w:eastAsia="Arial" w:cs="Arial" w:ascii="Arial" w:hAnsi="Arial"/>
        </w:rPr>
        <w:t xml:space="preserve">The bill also changes the reporting requirement for direct shippers from annual reports to </w:t>
      </w:r>
      <w:bookmarkStart w:id="156" w:name="_LINE__13_968a31bf_bd42_4a46_9d76_0a3d71"/>
      <w:bookmarkEnd w:id="155"/>
      <w:r>
        <w:rPr>
          <w:rFonts w:eastAsia="Arial" w:cs="Arial" w:ascii="Arial" w:hAnsi="Arial"/>
        </w:rPr>
        <w:t xml:space="preserve">quarterly reports, establishes record retention requirements for direct shippers and common </w:t>
      </w:r>
      <w:bookmarkStart w:id="157" w:name="_LINE__14_fe1ab83b_75a8_4be5_a2e2_1e5d95"/>
      <w:bookmarkEnd w:id="156"/>
      <w:r>
        <w:rPr>
          <w:rFonts w:eastAsia="Arial" w:cs="Arial" w:ascii="Arial" w:hAnsi="Arial"/>
        </w:rPr>
        <w:t xml:space="preserve">carriers and requires that a shipping label specifically indicate the residence address of the </w:t>
      </w:r>
      <w:bookmarkStart w:id="158" w:name="_LINE__15_18e654b2_b2cc_403b_9642_fd0dca"/>
      <w:bookmarkEnd w:id="157"/>
      <w:r>
        <w:rPr>
          <w:rFonts w:eastAsia="Arial" w:cs="Arial" w:ascii="Arial" w:hAnsi="Arial"/>
        </w:rPr>
        <w:t>recipient.</w:t>
      </w:r>
      <w:bookmarkEnd w:id="0"/>
      <w:bookmarkEnd w:id="1"/>
      <w:bookmarkEnd w:id="122"/>
      <w:bookmarkEnd w:id="147"/>
      <w:bookmarkEnd w:id="151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Common Carrier Reporting for the Direct Shipment of W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