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305: Rules and Regulations Pertaining to Traffic Movement Permits, a Major Substantive Rule of the Department of Transport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b57657c_f9d2_483b_afaa_8c83d5e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5aeba91a_05a8_4083_8b33_4d057c3d"/>
      <w:bookmarkStart w:id="5" w:name="_LINE__1_8509303a_e7b0_4be5_b789_6e9774e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1fdbad9_4be8_4ba7_85f6_d3a3cc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aeba91a_05a8_4083_8b33_4d057c3d"/>
      <w:bookmarkStart w:id="8" w:name="_PAR__2_ba42ad86_224c_49aa_8858_3c7a060a"/>
      <w:bookmarkStart w:id="9" w:name="_LINE__3_4a36d193_0323_4539_a2db_97186f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bca99718_ebcf_4597_937d_abb2067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55e00a4a_0128_4f5d_8684_c42e8bf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ba42ad86_224c_49aa_8858_3c7a060a"/>
      <w:bookmarkStart w:id="13" w:name="_PAR__3_2e632506_d051_44f8_8e4d_15b50212"/>
      <w:bookmarkStart w:id="14" w:name="_LINE__6_e474afc9_1dfc_4f84_94cb_e384650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c9545364_0d83_4de8_b9b5_48bb3a9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2e632506_d051_44f8_8e4d_15b50212"/>
      <w:bookmarkStart w:id="17" w:name="_PAR__4_43449195_2da2_45b1_9107_8540c28c"/>
      <w:bookmarkStart w:id="18" w:name="_LINE__8_b027420b_f441_4b56_baa0_3a7ce8b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50998a98_4cc6_4279_8e52_8912ece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43449195_2da2_45b1_9107_8540c28c"/>
      <w:bookmarkStart w:id="21" w:name="_PAR__5_ec3efb0f_80b2_4f1e_828c_c6998c67"/>
      <w:bookmarkStart w:id="22" w:name="_LINE__10_7b10e2fc_115b_4da9_b13b_55f553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59946879_732f_4a88_b0f7_79b79e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75105d8c_b303_47a0_ae75_155c27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4c8b7d9e_82c6_46a1_aa1c_462ce6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ec3efb0f_80b2_4f1e_828c_c6998c67"/>
      <w:bookmarkStart w:id="28" w:name="_PAR__6_67a4a53c_25a4_42ef_b785_e7bf3e9b"/>
      <w:bookmarkStart w:id="29" w:name="_DOC_BODY_CONTENT__396bcf36_27c1_4a97_a5"/>
      <w:bookmarkStart w:id="30" w:name="_BILL_SECTION_UNALLOCATED__7109e3a1_19cf"/>
      <w:bookmarkStart w:id="31" w:name="_LINE__14_aa487e15_5787_40de_96a5_86dd94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portions of Chapter 305:  Rules </w:t>
      </w:r>
      <w:bookmarkStart w:id="33" w:name="_LINE__15_6244f4a9_3415_4f45_9532_bba31d"/>
      <w:bookmarkEnd w:id="31"/>
      <w:r>
        <w:rPr>
          <w:rFonts w:eastAsia="Arial" w:cs="Arial" w:ascii="Arial" w:hAnsi="Arial"/>
        </w:rPr>
        <w:t xml:space="preserve">and Regulations Pertaining to Traffic Movement Permits, a provisionally adopted major </w:t>
      </w:r>
      <w:bookmarkStart w:id="34" w:name="_LINE__16_51507004_c7a9_4f96_84f1_88c67e"/>
      <w:bookmarkEnd w:id="33"/>
      <w:r>
        <w:rPr>
          <w:rFonts w:eastAsia="Arial" w:cs="Arial" w:ascii="Arial" w:hAnsi="Arial"/>
        </w:rPr>
        <w:t xml:space="preserve">substantive rule of the Department of Transportation that has been submitted to the </w:t>
      </w:r>
      <w:bookmarkStart w:id="35" w:name="_LINE__17_49d8e7af_029b_44d0_b97b_8aea61"/>
      <w:bookmarkEnd w:id="34"/>
      <w:r>
        <w:rPr>
          <w:rFonts w:eastAsia="Arial" w:cs="Arial" w:ascii="Arial" w:hAnsi="Arial"/>
        </w:rPr>
        <w:t xml:space="preserve">Legislature for review pursuant to the Maine Revised Statutes, Title 5, chapter 375, </w:t>
      </w:r>
      <w:bookmarkStart w:id="36" w:name="_LINE__18_dba64489_b19b_406a_9098_a63449"/>
      <w:bookmarkEnd w:id="35"/>
      <w:r>
        <w:rPr>
          <w:rFonts w:eastAsia="Arial" w:cs="Arial" w:ascii="Arial" w:hAnsi="Arial"/>
        </w:rPr>
        <w:t>subchapter 2-A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67a4a53c_25a4_42ef_b785_e7bf3e9b"/>
      <w:bookmarkStart w:id="38" w:name="_DOC_BODY_CONTENT__396bcf36_27c1_4a97_a5"/>
      <w:bookmarkStart w:id="39" w:name="_BILL_SECTION_UNALLOCATED__7109e3a1_19cf"/>
      <w:bookmarkStart w:id="40" w:name="_PAR__7_7307cb08_b203_49d1_9cff_e59f7480"/>
      <w:bookmarkStart w:id="41" w:name="_EMERGENCY_CLAUSE__01f75ced_3e0b_43f0_81"/>
      <w:bookmarkStart w:id="42" w:name="_LINE__19_056add90_060f_446a_b8fe_b6337d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189257f7_11b0_44c5_adf1_36ab41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7307cb08_b203_49d1_9cff_e59f7480"/>
      <w:bookmarkStart w:id="45" w:name="_EMERGENCY_CLAUSE__01f75ced_3e0b_43f0_81"/>
      <w:bookmarkStart w:id="46" w:name="_SUMMARY__9c99c159_19af_4440_946b_ebf094"/>
      <w:bookmarkStart w:id="47" w:name="_PAR__8_2f5d96f3_f1fd_42c0_9a9c_e5ac97a7"/>
      <w:bookmarkStart w:id="48" w:name="_LINE__21_4b298500_83e7_492c_a075_50e753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2f5d96f3_f1fd_42c0_9a9c_e5ac97a7"/>
      <w:bookmarkStart w:id="50" w:name="_PAR__9_5bf11a29_0cb4_4939_a4d3_09ad0e4c"/>
      <w:bookmarkStart w:id="51" w:name="_LINE__22_e4765106_a96e_4dc5_810f_cfae04"/>
      <w:bookmarkEnd w:id="49"/>
      <w:r>
        <w:rPr>
          <w:rFonts w:eastAsia="Arial" w:cs="Arial" w:ascii="Arial" w:hAnsi="Arial"/>
        </w:rPr>
        <w:t xml:space="preserve">This resolve provides for legislative review of portions of Chapter 305:  Rules and </w:t>
      </w:r>
      <w:bookmarkStart w:id="52" w:name="_LINE__23_ed1c16d7_cee0_42e5_8850_61ae45"/>
      <w:bookmarkEnd w:id="51"/>
      <w:r>
        <w:rPr>
          <w:rFonts w:eastAsia="Arial" w:cs="Arial" w:ascii="Arial" w:hAnsi="Arial"/>
        </w:rPr>
        <w:t xml:space="preserve">Regulations Pertaining to Traffic Movement Permits, a major substantive rule of the </w:t>
      </w:r>
      <w:bookmarkStart w:id="53" w:name="_LINE__24_f6d47df2_1afc_4a0f_a217_8d8a19"/>
      <w:bookmarkEnd w:id="52"/>
      <w:r>
        <w:rPr>
          <w:rFonts w:eastAsia="Arial" w:cs="Arial" w:ascii="Arial" w:hAnsi="Arial"/>
        </w:rPr>
        <w:t>Department of Transportation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305: Rules and Regulations Pertaining to Traffic Movement Permits, a Major Substantive Rule of the Department of Transpor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048</ItemId>
    <LRId>69084</LRId>
    <LRNumber>2552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305: Rules and Regulations Pertaining to Traffic Movement Permits, a Major Substantive Rule of the Department of Transportation</LRTitle>
    <ItemTitle>Resolve, Regarding Legislative Review of Portions of Chapter 305: Rules and Regulations Pertaining to Traffic Movement Permits, a Major Substantive Rule of the Department of Transportation</ItemTitle>
    <ShortTitle1>REGARDING LEGISLATIVE REVIEW</ShortTitle1>
    <ShortTitle2>OF PORTIONS OF CHAPTER 305:</ShortTitle2>
    <JacketLegend>Submitted by the Department of Transportation pursuant to the Maine Revised Statutes, Title 5, section 8072.</JacketLegend>
    <DraftingCycleCount>1</DraftingCycleCount>
    <LatestDraftingActionId>124</LatestDraftingActionId>
    <LatestDraftingActionDate>2021-12-16T11:21:53</LatestDraftingActionDate>
    <LatestDrafterName>amolesworth</LatestDrafterName>
    <LatestProoferName>ekeyes</LatestProoferName>
    <LatestTechName>clhall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2D40" w:rsidRDefault="00EC2D40" w:rsidP="00EC2D40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eb57657c_f9d2_483b_afaa_8c83d5e" /&amp;gt;&amp;lt;w:bookmarkStart w:id="4" w:name="_PAR__1_5aeba91a_05a8_4083_8b33_4d057c3d" /&amp;gt;&amp;lt;w:bookmarkStart w:id="5" w:name="_LINE__1_8509303a_e7b0_4be5_b789_6e9774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1fdbad9_4be8_4ba7_85f6_d3a3cc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C2D40" w:rsidRDefault="00EC2D40" w:rsidP="00EC2D40"&amp;gt;&amp;lt;w:pPr&amp;gt;&amp;lt;w:ind w:left="360" w:firstLine="360" /&amp;gt;&amp;lt;/w:pPr&amp;gt;&amp;lt;w:bookmarkStart w:id="7" w:name="_PAR__2_ba42ad86_224c_49aa_8858_3c7a060a" /&amp;gt;&amp;lt;w:bookmarkStart w:id="8" w:name="_LINE__3_4a36d193_0323_4539_a2db_97186f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bca99718_ebcf_4597_937d_abb2067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55e00a4a_0128_4f5d_8684_c42e8bf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EC2D40" w:rsidRDefault="00EC2D40" w:rsidP="00EC2D40"&amp;gt;&amp;lt;w:pPr&amp;gt;&amp;lt;w:ind w:left="360" w:firstLine="360" /&amp;gt;&amp;lt;/w:pPr&amp;gt;&amp;lt;w:bookmarkStart w:id="11" w:name="_PAR__3_2e632506_d051_44f8_8e4d_15b50212" /&amp;gt;&amp;lt;w:bookmarkStart w:id="12" w:name="_LINE__6_e474afc9_1dfc_4f84_94cb_e38465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c9545364_0d83_4de8_b9b5_48bb3a9" /&amp;gt;&amp;lt;w:bookmarkEnd w:id="12" /&amp;gt;&amp;lt;w:r w:rsidRPr="00D00E81"&amp;gt;&amp;lt;w:t&amp;gt;and&amp;lt;/w:t&amp;gt;&amp;lt;/w:r&amp;gt;&amp;lt;w:bookmarkEnd w:id="13" /&amp;gt;&amp;lt;/w:p&amp;gt;&amp;lt;w:p w:rsidR="00EC2D40" w:rsidRDefault="00EC2D40" w:rsidP="00EC2D40"&amp;gt;&amp;lt;w:pPr&amp;gt;&amp;lt;w:ind w:left="360" w:firstLine="360" /&amp;gt;&amp;lt;/w:pPr&amp;gt;&amp;lt;w:bookmarkStart w:id="14" w:name="_PAR__4_43449195_2da2_45b1_9107_8540c28c" /&amp;gt;&amp;lt;w:bookmarkStart w:id="15" w:name="_LINE__8_b027420b_f441_4b56_baa0_3a7ce8b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50998a98_4cc6_4279_8e52_8912ece" /&amp;gt;&amp;lt;w:bookmarkEnd w:id="15" /&amp;gt;&amp;lt;w:r w:rsidRPr="00D00E81"&amp;gt;&amp;lt;w:t&amp;gt;position on final adoption of the rule; and&amp;lt;/w:t&amp;gt;&amp;lt;/w:r&amp;gt;&amp;lt;w:bookmarkEnd w:id="16" /&amp;gt;&amp;lt;/w:p&amp;gt;&amp;lt;w:p w:rsidR="00EC2D40" w:rsidRDefault="00EC2D40" w:rsidP="00EC2D40"&amp;gt;&amp;lt;w:pPr&amp;gt;&amp;lt;w:ind w:left="360" w:firstLine="360" /&amp;gt;&amp;lt;/w:pPr&amp;gt;&amp;lt;w:bookmarkStart w:id="17" w:name="_PAR__5_ec3efb0f_80b2_4f1e_828c_c6998c67" /&amp;gt;&amp;lt;w:bookmarkStart w:id="18" w:name="_LINE__10_7b10e2fc_115b_4da9_b13b_55f553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59946879_732f_4a88_b0f7_79b79e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75105d8c_b303_47a0_ae75_155c27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4c8b7d9e_82c6_46a1_aa1c_462ce6" /&amp;gt;&amp;lt;w:bookmarkEnd w:id="20" /&amp;gt;&amp;lt;w:r&amp;gt;&amp;lt;w:t&amp;gt;therefore, be it&amp;lt;/w:t&amp;gt;&amp;lt;/w:r&amp;gt;&amp;lt;w:bookmarkEnd w:id="21" /&amp;gt;&amp;lt;/w:p&amp;gt;&amp;lt;w:p w:rsidR="00EC2D40" w:rsidRDefault="00EC2D40" w:rsidP="00EC2D40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67a4a53c_25a4_42ef_b785_e7bf3e9b" /&amp;gt;&amp;lt;w:bookmarkStart w:id="25" w:name="_LINE__14_aa487e15_5787_40de_96a5_86dd94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portions of Chapter 305:  Rules &amp;lt;/w:t&amp;gt;&amp;lt;/w:r&amp;gt;&amp;lt;w:bookmarkStart w:id="27" w:name="_LINE__15_6244f4a9_3415_4f45_9532_bba31d" /&amp;gt;&amp;lt;w:bookmarkEnd w:id="25" /&amp;gt;&amp;lt;w:r&amp;gt;&amp;lt;w:t&amp;gt;and Regulations Pertaining to Traffic Movement Permits&amp;lt;/w:t&amp;gt;&amp;lt;/w:r&amp;gt;&amp;lt;w:r w:rsidRPr="00D00E81"&amp;gt;&amp;lt;w:t xml:space="preserve"&amp;gt;, a provisionally adopted major &amp;lt;/w:t&amp;gt;&amp;lt;/w:r&amp;gt;&amp;lt;w:bookmarkStart w:id="28" w:name="_LINE__16_51507004_c7a9_4f96_84f1_88c67e" /&amp;gt;&amp;lt;w:bookmarkEnd w:id="27" /&amp;gt;&amp;lt;w:r w:rsidRPr="00D00E81"&amp;gt;&amp;lt;w:t&amp;gt;substantive rule of the&amp;lt;/w:t&amp;gt;&amp;lt;/w:r&amp;gt;&amp;lt;w:r&amp;gt;&amp;lt;w:t xml:space="preserve"&amp;gt; Department of Transportation&amp;lt;/w:t&amp;gt;&amp;lt;/w:r&amp;gt;&amp;lt;w:r w:rsidRPr="00D00E81"&amp;gt;&amp;lt;w:t xml:space="preserve"&amp;gt; that has been submitted to the &amp;lt;/w:t&amp;gt;&amp;lt;/w:r&amp;gt;&amp;lt;w:bookmarkStart w:id="29" w:name="_LINE__17_49d8e7af_029b_44d0_b97b_8aea61" /&amp;gt;&amp;lt;w:bookmarkEnd w:id="28" /&amp;gt;&amp;lt;w:r w:rsidRPr="00D00E81"&amp;gt;&amp;lt;w:t xml:space="preserve"&amp;gt;Legislature for review pursuant to the Maine Revised Statutes, Title 5, chapter 375, &amp;lt;/w:t&amp;gt;&amp;lt;/w:r&amp;gt;&amp;lt;w:bookmarkStart w:id="30" w:name="_LINE__18_dba64489_b19b_406a_9098_a63449" /&amp;gt;&amp;lt;w:bookmarkEnd w:id="29" /&amp;gt;&amp;lt;w:r w:rsidRPr="00D00E81"&amp;gt;&amp;lt;w:t&amp;gt;subchapter 2-A, is authorized.&amp;lt;/w:t&amp;gt;&amp;lt;/w:r&amp;gt;&amp;lt;w:bookmarkEnd w:id="30" /&amp;gt;&amp;lt;/w:p&amp;gt;&amp;lt;w:p w:rsidR="00EC2D40" w:rsidRDefault="00EC2D40" w:rsidP="00EC2D40"&amp;gt;&amp;lt;w:pPr&amp;gt;&amp;lt;w:ind w:left="360" w:firstLine="360" /&amp;gt;&amp;lt;/w:pPr&amp;gt;&amp;lt;w:bookmarkStart w:id="31" w:name="_EMERGENCY_CLAUSE__01f75ced_3e0b_43f0_81" /&amp;gt;&amp;lt;w:bookmarkStart w:id="32" w:name="_PAR__7_7307cb08_b203_49d1_9cff_e59f7480" /&amp;gt;&amp;lt;w:bookmarkStart w:id="33" w:name="_LINE__19_056add90_060f_446a_b8fe_b6337d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189257f7_11b0_44c5_adf1_36ab41" /&amp;gt;&amp;lt;w:bookmarkEnd w:id="33" /&amp;gt;&amp;lt;w:r&amp;gt;&amp;lt;w:t&amp;gt;takes effect when approved.&amp;lt;/w:t&amp;gt;&amp;lt;/w:r&amp;gt;&amp;lt;w:bookmarkEnd w:id="34" /&amp;gt;&amp;lt;/w:p&amp;gt;&amp;lt;w:p w:rsidR="00EC2D40" w:rsidRDefault="00EC2D40" w:rsidP="00EC2D40"&amp;gt;&amp;lt;w:pPr&amp;gt;&amp;lt;w:keepNext /&amp;gt;&amp;lt;w:spacing w:before="240" /&amp;gt;&amp;lt;w:ind w:left="360" /&amp;gt;&amp;lt;w:jc w:val="center" /&amp;gt;&amp;lt;/w:pPr&amp;gt;&amp;lt;w:bookmarkStart w:id="35" w:name="_SUMMARY__9c99c159_19af_4440_946b_ebf094" /&amp;gt;&amp;lt;w:bookmarkStart w:id="36" w:name="_PAR__8_2f5d96f3_f1fd_42c0_9a9c_e5ac97a7" /&amp;gt;&amp;lt;w:bookmarkStart w:id="37" w:name="_LINE__21_4b298500_83e7_492c_a075_50e753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EC2D40" w:rsidRDefault="00EC2D40" w:rsidP="00EC2D40"&amp;gt;&amp;lt;w:pPr&amp;gt;&amp;lt;w:ind w:left="360" w:firstLine="360" /&amp;gt;&amp;lt;/w:pPr&amp;gt;&amp;lt;w:bookmarkStart w:id="38" w:name="_PAR__9_5bf11a29_0cb4_4939_a4d3_09ad0e4c" /&amp;gt;&amp;lt;w:bookmarkStart w:id="39" w:name="_LINE__22_e4765106_a96e_4dc5_810f_cfae04" /&amp;gt;&amp;lt;w:bookmarkEnd w:id="36" /&amp;gt;&amp;lt;w:r w:rsidRPr="00D00E81"&amp;gt;&amp;lt;w:t xml:space="preserve"&amp;gt;This resolve provides for legislative review of &amp;lt;/w:t&amp;gt;&amp;lt;/w:r&amp;gt;&amp;lt;w:r&amp;gt;&amp;lt;w:t xml:space="preserve"&amp;gt;portions of Chapter 305:  Rules and &amp;lt;/w:t&amp;gt;&amp;lt;/w:r&amp;gt;&amp;lt;w:bookmarkStart w:id="40" w:name="_LINE__23_ed1c16d7_cee0_42e5_8850_61ae45" /&amp;gt;&amp;lt;w:bookmarkEnd w:id="39" /&amp;gt;&amp;lt;w:r&amp;gt;&amp;lt;w:t&amp;gt;Regulations Pertaining to Traffic Movement Permits,&amp;lt;/w:t&amp;gt;&amp;lt;/w:r&amp;gt;&amp;lt;w:r w:rsidRPr="00D00E81"&amp;gt;&amp;lt;w:t xml:space="preserve"&amp;gt; a major substantive rule of the &amp;lt;/w:t&amp;gt;&amp;lt;/w:r&amp;gt;&amp;lt;w:bookmarkStart w:id="41" w:name="_LINE__24_f6d47df2_1afc_4a0f_a217_8d8a19" /&amp;gt;&amp;lt;w:bookmarkEnd w:id="40" /&amp;gt;&amp;lt;w:r&amp;gt;&amp;lt;w:t&amp;gt;Department of Transportation&amp;lt;/w:t&amp;gt;&amp;lt;/w:r&amp;gt;&amp;lt;w:r w:rsidRPr="00D00E81"&amp;gt;&amp;lt;w:t&amp;gt;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EC2D40"&amp;gt;&amp;lt;w:r&amp;gt;&amp;lt;w:t xml:space="preserve"&amp;gt; &amp;lt;/w:t&amp;gt;&amp;lt;/w:r&amp;gt;&amp;lt;/w:p&amp;gt;&amp;lt;w:sectPr w:rsidR="00000000" w:rsidSect="00EC2D4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B7BB0" w:rsidRDefault="00EC2D4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25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b57657c_f9d2_483b_afaa_8c83d5e&lt;/BookmarkName&gt;&lt;Tables /&gt;&lt;/ProcessedCheckInPage&gt;&lt;/Pages&gt;&lt;Paragraphs&gt;&lt;CheckInParagraphs&gt;&lt;PageNumber&gt;1&lt;/PageNumber&gt;&lt;BookmarkName&gt;_PAR__1_5aeba91a_05a8_4083_8b33_4d057c3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a42ad86_224c_49aa_8858_3c7a060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e632506_d051_44f8_8e4d_15b5021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3449195_2da2_45b1_9107_8540c28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c3efb0f_80b2_4f1e_828c_c6998c67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7a4a53c_25a4_42ef_b785_e7bf3e9b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307cb08_b203_49d1_9cff_e59f748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f5d96f3_f1fd_42c0_9a9c_e5ac97a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bf11a29_0cb4_4939_a4d3_09ad0e4c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