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Requirement for Edible Cannabis Products to Be Stamped or Embossed on Each Serving with a Universal Symbol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c26f260_2896_43fa_a06b_ff6d286"/>
      <w:bookmarkStart w:id="1" w:name="_DOC_BODY_CONTAINER__2e6c14ed_aa6f_471e_"/>
      <w:bookmarkStart w:id="2" w:name="_DOC_BODY__ae742d04_8494_41f0_93f3_00468"/>
      <w:bookmarkStart w:id="3" w:name="_EMERGENCY_PREAMBLE__b8d3a663_5da8_4521_"/>
      <w:bookmarkStart w:id="4" w:name="_PAR__1_692653c7_e05a_4b8d_88e4_5c4ac2cb"/>
      <w:bookmarkStart w:id="5" w:name="_LINE__1_7adbf3c7_8cd0_4328_a61a_7eecb88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3c8eec9_a1b5_4c84_ba45_926635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92653c7_e05a_4b8d_88e4_5c4ac2cb"/>
      <w:bookmarkStart w:id="8" w:name="_PAR__2_7980f070_d098_4c80_bebd_fa128c53"/>
      <w:bookmarkStart w:id="9" w:name="_LINE__3_351328c9_ca1e_4b6d_bebd_8dbb2b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urrent law requires edible cannabis products to be labeled with a universal </w:t>
      </w:r>
      <w:bookmarkStart w:id="10" w:name="_LINE__4_574d4d09_5f06_477f_8689_2eed2c8"/>
      <w:bookmarkEnd w:id="9"/>
      <w:r>
        <w:rPr>
          <w:rFonts w:eastAsia="Arial" w:cs="Arial" w:ascii="Arial" w:hAnsi="Arial"/>
        </w:rPr>
        <w:t>symbol in order to be sold or offered for sal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7980f070_d098_4c80_bebd_fa128c53"/>
      <w:bookmarkStart w:id="12" w:name="_PAR__3_f37b518d_fe60_477d_bb83_d116c73a"/>
      <w:bookmarkStart w:id="13" w:name="_LINE__5_ef7daf38_8e4f_4b10_aad8_30c1f95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proposes to remove the requirement for edible cannabis </w:t>
      </w:r>
      <w:bookmarkStart w:id="14" w:name="_LINE__6_529d18a4_2499_4edb_ba22_9edc608"/>
      <w:bookmarkEnd w:id="13"/>
      <w:r>
        <w:rPr>
          <w:rFonts w:eastAsia="Arial" w:cs="Arial" w:ascii="Arial" w:hAnsi="Arial"/>
        </w:rPr>
        <w:t xml:space="preserve">products to be embossed or stamped with a universal symbol in order to be sold or offered </w:t>
      </w:r>
      <w:bookmarkStart w:id="15" w:name="_LINE__7_13ee70c9_6653_4083_9efa_33068bb"/>
      <w:bookmarkEnd w:id="14"/>
      <w:r>
        <w:rPr>
          <w:rFonts w:eastAsia="Arial" w:cs="Arial" w:ascii="Arial" w:hAnsi="Arial"/>
        </w:rPr>
        <w:t xml:space="preserve">for sale; and 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f37b518d_fe60_477d_bb83_d116c73a"/>
      <w:bookmarkStart w:id="17" w:name="_PAR__4_d59da565_0d0c_4b5d_8746_f8f9c72d"/>
      <w:bookmarkStart w:id="18" w:name="_LINE__8_05b1d38d_e41a_4a1f_a99c_a7a5f8e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this legislation needs to take effect as soon as possible since new guidance </w:t>
      </w:r>
      <w:bookmarkStart w:id="19" w:name="_LINE__9_46418491_dce0_4ed1_9903_9cf36a3"/>
      <w:bookmarkEnd w:id="18"/>
      <w:r>
        <w:rPr>
          <w:rFonts w:eastAsia="Arial" w:cs="Arial" w:ascii="Arial" w:hAnsi="Arial"/>
          <w:szCs w:val="22"/>
        </w:rPr>
        <w:t xml:space="preserve">from the Department of Administrative and Financial Services, office of cannabis policy is </w:t>
      </w:r>
      <w:bookmarkStart w:id="20" w:name="_LINE__10_8965ff8f_4ee9_439e_a6b5_517d36"/>
      <w:bookmarkEnd w:id="19"/>
      <w:r>
        <w:rPr>
          <w:rFonts w:eastAsia="Arial" w:cs="Arial" w:ascii="Arial" w:hAnsi="Arial"/>
          <w:szCs w:val="22"/>
        </w:rPr>
        <w:t>affecting businesses currently operating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d59da565_0d0c_4b5d_8746_f8f9c72d"/>
      <w:bookmarkStart w:id="22" w:name="_PAR__5_a8381c1b_a822_49e4_bc88_e9268b06"/>
      <w:bookmarkStart w:id="23" w:name="_LINE__11_a0d4a4ed_ecf9_4b0f_b963_cb1c87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4" w:name="_LINE__12_72a44f57_0216_4077_bf1d_9148d9"/>
      <w:bookmarkEnd w:id="2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5" w:name="_LINE__13_4ffe3fdf_6448_4cdd_8ea0_8d68fd"/>
      <w:bookmarkEnd w:id="2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6" w:name="_LINE__14_cbe1b414_9418_48bd_b25c_56fe4c"/>
      <w:bookmarkEnd w:id="25"/>
      <w:r>
        <w:rPr>
          <w:rFonts w:eastAsia="Arial" w:cs="Arial" w:ascii="Arial" w:hAnsi="Arial"/>
        </w:rPr>
        <w:t>therefore,</w:t>
      </w:r>
      <w:bookmarkEnd w:id="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EMERGENCY_PREAMBLE__b8d3a663_5da8_4521_"/>
      <w:bookmarkStart w:id="28" w:name="_PAR__5_a8381c1b_a822_49e4_bc88_e9268b06"/>
      <w:bookmarkStart w:id="29" w:name="_PAR__6_c173f5c8_121a_4310_b035_2ca5f335"/>
      <w:bookmarkStart w:id="30" w:name="_ENACTING_CLAUSE__3418b55e_8a9a_413a_b3f"/>
      <w:bookmarkStart w:id="31" w:name="_LINE__15_94c9f2fe_76b2_406e_98f6_c35ff4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>Be it enacted by the People of the State of Maine as follows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c173f5c8_121a_4310_b035_2ca5f335"/>
      <w:bookmarkStart w:id="33" w:name="_ENACTING_CLAUSE__3418b55e_8a9a_413a_b3f"/>
      <w:bookmarkStart w:id="34" w:name="_PAR__7_de79427f_b822_477e_8402_f29fd3b8"/>
      <w:bookmarkStart w:id="35" w:name="_DOC_BODY_CONTENT__0ad89b67_4861_4f72_b5"/>
      <w:bookmarkStart w:id="36" w:name="_BILL_SECTION__2eb95536_b95a_4750_84bb_0"/>
      <w:bookmarkStart w:id="37" w:name="_BILL_SECTION_HEADER__dcba61f3_41ef_4978"/>
      <w:bookmarkStart w:id="38" w:name="_LINE__16_b51aee98_8ec8_435c_b363_01f104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dab4312b_1fbe_44b4"/>
      <w:r>
        <w:rPr>
          <w:rFonts w:eastAsia="Arial" w:cs="Arial" w:ascii="Arial" w:hAnsi="Arial"/>
          <w:b/>
          <w:sz w:val="24"/>
        </w:rPr>
        <w:t>1</w:t>
      </w:r>
      <w:bookmarkEnd w:id="39"/>
      <w:r>
        <w:rPr>
          <w:rFonts w:eastAsia="Arial" w:cs="Arial" w:ascii="Arial" w:hAnsi="Arial"/>
          <w:b/>
          <w:sz w:val="24"/>
        </w:rPr>
        <w:t>.  28-B MRSA §703, sub-§1, ¶D,</w:t>
      </w:r>
      <w:r>
        <w:rPr>
          <w:rFonts w:eastAsia="Arial" w:cs="Arial" w:ascii="Arial" w:hAnsi="Arial"/>
        </w:rPr>
        <w:t xml:space="preserve"> as amended by PL 2019, c. 491, §5, is </w:t>
      </w:r>
      <w:bookmarkStart w:id="40" w:name="_LINE__17_7cf9fb42_93c9_48bf_b43e_84f079"/>
      <w:bookmarkEnd w:id="38"/>
      <w:r>
        <w:rPr>
          <w:rFonts w:eastAsia="Arial" w:cs="Arial" w:ascii="Arial" w:hAnsi="Arial"/>
        </w:rPr>
        <w:t>repealed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de79427f_b822_477e_8402_f29fd3b8"/>
      <w:bookmarkStart w:id="42" w:name="_DOC_BODY_CONTENT__0ad89b67_4861_4f72_b5"/>
      <w:bookmarkStart w:id="43" w:name="_BILL_SECTION__2eb95536_b95a_4750_84bb_0"/>
      <w:bookmarkStart w:id="44" w:name="_BILL_SECTION_HEADER__dcba61f3_41ef_4978"/>
      <w:bookmarkStart w:id="45" w:name="_PAR__8_d092f873_9cdc_4f23_bdad_a41ebbec"/>
      <w:bookmarkStart w:id="46" w:name="_EMERGENCY_CLAUSE__3f42161e_bcd9_41de_93"/>
      <w:bookmarkStart w:id="47" w:name="_LINE__18_eaf7d32b_f18b_4c9a_ace3_097a46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8" w:name="_LINE__19_b0cf6aab_616b_4b24_b9f3_9a19d9"/>
      <w:bookmarkEnd w:id="47"/>
      <w:r>
        <w:rPr>
          <w:rFonts w:eastAsia="Arial" w:cs="Arial" w:ascii="Arial" w:hAnsi="Arial"/>
        </w:rPr>
        <w:t>takes effect when approved.</w:t>
      </w:r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8_d092f873_9cdc_4f23_bdad_a41ebbec"/>
      <w:bookmarkStart w:id="50" w:name="_EMERGENCY_CLAUSE__3f42161e_bcd9_41de_93"/>
      <w:bookmarkStart w:id="51" w:name="_SUMMARY__f441bce9_c6c8_4f80_bc62_d43d35"/>
      <w:bookmarkStart w:id="52" w:name="_PAR__9_56e23aeb_33f5_499e_8745_0f6c104b"/>
      <w:bookmarkStart w:id="53" w:name="_LINE__20_b18c726a_168a_4d5e_adb4_670c01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9_56e23aeb_33f5_499e_8745_0f6c104b"/>
      <w:bookmarkStart w:id="55" w:name="_PAR__10_e295fedc_5962_4d0b_b0e6_8e69b90"/>
      <w:bookmarkStart w:id="56" w:name="_LINE__21_f64c8d5a_31cd_4035_b442_817abe"/>
      <w:bookmarkEnd w:id="54"/>
      <w:r>
        <w:rPr>
          <w:rFonts w:eastAsia="Arial" w:cs="Arial" w:ascii="Arial" w:hAnsi="Arial"/>
        </w:rPr>
        <w:t xml:space="preserve">This bill removes the requirement that edible cannabis products be stamped or </w:t>
      </w:r>
      <w:bookmarkStart w:id="57" w:name="_LINE__22_395b8613_4b45_4289_892f_79de43"/>
      <w:bookmarkEnd w:id="56"/>
      <w:r>
        <w:rPr>
          <w:rFonts w:eastAsia="Arial" w:cs="Arial" w:ascii="Arial" w:hAnsi="Arial"/>
        </w:rPr>
        <w:t>embossed on each serving with a universal symbol in order to be sold or offered for sale.</w:t>
      </w:r>
      <w:bookmarkEnd w:id="0"/>
      <w:bookmarkEnd w:id="1"/>
      <w:bookmarkEnd w:id="2"/>
      <w:bookmarkEnd w:id="51"/>
      <w:bookmarkEnd w:id="55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2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Requirement for Edible Cannabis Products to Be Stamped or Embossed on Each Serving with a Universal Symbo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034</ItemId>
    <LRId>72689</LRId>
    <LRNumber>2628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the Requirement for Edible Cannabis Products to Be Stamped or Embossed on Each Serving with a Universal Symbol</LRTitle>
    <ItemTitle>An Act to Remove the Requirement for Edible Cannabis Products to Be Stamped or Embossed on Each Serving with a Universal Symbol</ItemTitle>
    <ShortTitle1>REMOVE THE REQUIREMENT FOR</ShortTitle1>
    <ShortTitle2>EDIBLE CANNABIS PRODUCTS TO BE</ShortTitle2>
    <JacketLegend>Approved for introduction by a majority of the Legislative Council pursuant to Joint Rule 203.</JacketLegend>
    <SponsorFirstName>David</SponsorFirstName>
    <SponsorLastName>Boyer</SponsorLastName>
    <SponsorNameSuffix>Jr.</SponsorNameSuffix>
    <SponsorChamberPrefix>Rep.</SponsorChamberPrefix>
    <SponsorFrom>Poland</SponsorFrom>
    <DraftingCycleCount>3</DraftingCycleCount>
    <LatestDraftingActionId>130</LatestDraftingActionId>
    <LatestDraftingActionDate>2023-12-12T11:04:00</LatestDraftingActionDate>
    <LatestDrafterName>gaouellette</LatestDrafterName>
    <LatestProoferName>cbauman</LatestProoferName>
    <LatestTechName>rmiller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3924" w:rsidRDefault="005D3924" w:rsidP="005D3924"&amp;gt;&amp;lt;w:pPr&amp;gt;&amp;lt;w:ind w:left="360" w:firstLine="360" /&amp;gt;&amp;lt;/w:pPr&amp;gt;&amp;lt;w:bookmarkStart w:id="0" w:name="_EMERGENCY_PREAMBLE__b8d3a663_5da8_4521_" /&amp;gt;&amp;lt;w:bookmarkStart w:id="1" w:name="_DOC_BODY__ae742d04_8494_41f0_93f3_00468" /&amp;gt;&amp;lt;w:bookmarkStart w:id="2" w:name="_DOC_BODY_CONTAINER__2e6c14ed_aa6f_471e_" /&amp;gt;&amp;lt;w:bookmarkStart w:id="3" w:name="_PAGE__1_3c26f260_2896_43fa_a06b_ff6d286" /&amp;gt;&amp;lt;w:bookmarkStart w:id="4" w:name="_PAR__1_692653c7_e05a_4b8d_88e4_5c4ac2cb" /&amp;gt;&amp;lt;w:bookmarkStart w:id="5" w:name="_LINE__1_7adbf3c7_8cd0_4328_a61a_7eecb88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3c8eec9_a1b5_4c84_ba45_926635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5D3924" w:rsidRDefault="005D3924" w:rsidP="005D3924"&amp;gt;&amp;lt;w:pPr&amp;gt;&amp;lt;w:ind w:left="360" w:firstLine="360" /&amp;gt;&amp;lt;/w:pPr&amp;gt;&amp;lt;w:bookmarkStart w:id="7" w:name="_PAR__2_7980f070_d098_4c80_bebd_fa128c53" /&amp;gt;&amp;lt;w:bookmarkStart w:id="8" w:name="_LINE__3_351328c9_ca1e_4b6d_bebd_8dbb2ba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D32A4"&amp;gt;&amp;lt;w:t xml:space="preserve"&amp;gt;current law requires edible cannabis products to be labeled with a universal &amp;lt;/w:t&amp;gt;&amp;lt;/w:r&amp;gt;&amp;lt;w:bookmarkStart w:id="9" w:name="_LINE__4_574d4d09_5f06_477f_8689_2eed2c8" /&amp;gt;&amp;lt;w:bookmarkEnd w:id="8" /&amp;gt;&amp;lt;w:r w:rsidRPr="005D32A4"&amp;gt;&amp;lt;w:t&amp;gt;symbol&amp;lt;/w:t&amp;gt;&amp;lt;/w:r&amp;gt;&amp;lt;w:r&amp;gt;&amp;lt;w:t xml:space="preserve"&amp;gt; in order to be sold or offered for sale&amp;lt;/w:t&amp;gt;&amp;lt;/w:r&amp;gt;&amp;lt;w:r w:rsidRPr="005D32A4"&amp;gt;&amp;lt;w:t&amp;gt;;&amp;lt;/w:t&amp;gt;&amp;lt;/w:r&amp;gt;&amp;lt;w:r&amp;gt;&amp;lt;w:t xml:space="preserve"&amp;gt; and&amp;lt;/w:t&amp;gt;&amp;lt;/w:r&amp;gt;&amp;lt;w:bookmarkEnd w:id="9" /&amp;gt;&amp;lt;/w:p&amp;gt;&amp;lt;w:p w:rsidR="005D3924" w:rsidRDefault="005D3924" w:rsidP="005D3924"&amp;gt;&amp;lt;w:pPr&amp;gt;&amp;lt;w:ind w:left="360" w:firstLine="360" /&amp;gt;&amp;lt;/w:pPr&amp;gt;&amp;lt;w:bookmarkStart w:id="10" w:name="_PAR__3_f37b518d_fe60_477d_bb83_d116c73a" /&amp;gt;&amp;lt;w:bookmarkStart w:id="11" w:name="_LINE__5_ef7daf38_8e4f_4b10_aad8_30c1f9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D32A4"&amp;gt;&amp;lt;w:t xml:space="preserve"&amp;gt;this legislation proposes to remove the requirement for edible cannabis &amp;lt;/w:t&amp;gt;&amp;lt;/w:r&amp;gt;&amp;lt;w:bookmarkStart w:id="12" w:name="_LINE__6_529d18a4_2499_4edb_ba22_9edc608" /&amp;gt;&amp;lt;w:bookmarkEnd w:id="11" /&amp;gt;&amp;lt;w:r w:rsidRPr="005D32A4"&amp;gt;&amp;lt;w:t xml:space="preserve"&amp;gt;products to be &amp;lt;/w:t&amp;gt;&amp;lt;/w:r&amp;gt;&amp;lt;w:r&amp;gt;&amp;lt;w:t&amp;gt;embossed or stamped&amp;lt;/w:t&amp;gt;&amp;lt;/w:r&amp;gt;&amp;lt;w:r w:rsidRPr="005D32A4"&amp;gt;&amp;lt;w:t xml:space="preserve"&amp;gt; with a universal symbol&amp;lt;/w:t&amp;gt;&amp;lt;/w:r&amp;gt;&amp;lt;w:r&amp;gt;&amp;lt;w:t xml:space="preserve"&amp;gt; in order to be sold or offered &amp;lt;/w:t&amp;gt;&amp;lt;/w:r&amp;gt;&amp;lt;w:bookmarkStart w:id="13" w:name="_LINE__7_13ee70c9_6653_4083_9efa_33068bb" /&amp;gt;&amp;lt;w:bookmarkEnd w:id="12" /&amp;gt;&amp;lt;w:r&amp;gt;&amp;lt;w:t&amp;gt;for sale&amp;lt;/w:t&amp;gt;&amp;lt;/w:r&amp;gt;&amp;lt;w:r w:rsidRPr="005D32A4"&amp;gt;&amp;lt;w:t&amp;gt;;&amp;lt;/w:t&amp;gt;&amp;lt;/w:r&amp;gt;&amp;lt;w:r&amp;gt;&amp;lt;w:t xml:space="preserve"&amp;gt; and&amp;lt;/w:t&amp;gt;&amp;lt;/w:r&amp;gt;&amp;lt;w:r w:rsidDel="007A397D"&amp;gt;&amp;lt;w:t xml:space="preserve"&amp;gt; &amp;lt;/w:t&amp;gt;&amp;lt;/w:r&amp;gt;&amp;lt;w:bookmarkEnd w:id="13" /&amp;gt;&amp;lt;/w:p&amp;gt;&amp;lt;w:p w:rsidR="005D3924" w:rsidRPr="007A397D" w:rsidRDefault="005D3924" w:rsidP="005D3924"&amp;gt;&amp;lt;w:pPr&amp;gt;&amp;lt;w:ind w:left="360" w:firstLine="360" /&amp;gt;&amp;lt;/w:pPr&amp;gt;&amp;lt;w:bookmarkStart w:id="14" w:name="_PAR__4_d59da565_0d0c_4b5d_8746_f8f9c72d" /&amp;gt;&amp;lt;w:bookmarkStart w:id="15" w:name="_LINE__8_05b1d38d_e41a_4a1f_a99c_a7a5f8e" /&amp;gt;&amp;lt;w:bookmarkEnd w:id="10" /&amp;gt;&amp;lt;w:r&amp;gt;&amp;lt;w:rPr&amp;gt;&amp;lt;w:b /&amp;gt;&amp;lt;w:sz w:val="24" /&amp;gt;&amp;lt;/w:rPr&amp;gt;&amp;lt;w:t xml:space="preserve"&amp;gt;Whereas, &amp;lt;/w:t&amp;gt;&amp;lt;/w:r&amp;gt;&amp;lt;w:r&amp;gt;&amp;lt;w:rPr&amp;gt;&amp;lt;w:szCs w:val="22" /&amp;gt;&amp;lt;/w:rPr&amp;gt;&amp;lt;w:t xml:space="preserve"&amp;gt;this legislation needs to take effect as soon as possible since new guidance &amp;lt;/w:t&amp;gt;&amp;lt;/w:r&amp;gt;&amp;lt;w:bookmarkStart w:id="16" w:name="_LINE__9_46418491_dce0_4ed1_9903_9cf36a3" /&amp;gt;&amp;lt;w:bookmarkEnd w:id="15" /&amp;gt;&amp;lt;w:r&amp;gt;&amp;lt;w:rPr&amp;gt;&amp;lt;w:szCs w:val="22" /&amp;gt;&amp;lt;/w:rPr&amp;gt;&amp;lt;w:t xml:space="preserve"&amp;gt;from the Department of Administrative and Financial Services, office of cannabis policy is &amp;lt;/w:t&amp;gt;&amp;lt;/w:r&amp;gt;&amp;lt;w:bookmarkStart w:id="17" w:name="_LINE__10_8965ff8f_4ee9_439e_a6b5_517d36" /&amp;gt;&amp;lt;w:bookmarkEnd w:id="16" /&amp;gt;&amp;lt;w:r&amp;gt;&amp;lt;w:rPr&amp;gt;&amp;lt;w:szCs w:val="22" /&amp;gt;&amp;lt;/w:rPr&amp;gt;&amp;lt;w:t&amp;gt;affecting businesses currently operating; and&amp;lt;/w:t&amp;gt;&amp;lt;/w:r&amp;gt;&amp;lt;w:bookmarkEnd w:id="17" /&amp;gt;&amp;lt;/w:p&amp;gt;&amp;lt;w:p w:rsidR="005D3924" w:rsidRDefault="005D3924" w:rsidP="005D3924"&amp;gt;&amp;lt;w:pPr&amp;gt;&amp;lt;w:ind w:left="360" w:firstLine="360" /&amp;gt;&amp;lt;/w:pPr&amp;gt;&amp;lt;w:bookmarkStart w:id="18" w:name="_PAR__5_a8381c1b_a822_49e4_bc88_e9268b06" /&amp;gt;&amp;lt;w:bookmarkStart w:id="19" w:name="_LINE__11_a0d4a4ed_ecf9_4b0f_b963_cb1c87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0" w:name="_LINE__12_72a44f57_0216_4077_bf1d_9148d9" /&amp;gt;&amp;lt;w:bookmarkEnd w:id="19" /&amp;gt;&amp;lt;w:r&amp;gt;&amp;lt;w:t xml:space="preserve"&amp;gt;the meaning of the Constitution of Maine and require the following legislation as &amp;lt;/w:t&amp;gt;&amp;lt;/w:r&amp;gt;&amp;lt;w:bookmarkStart w:id="21" w:name="_LINE__13_4ffe3fdf_6448_4cdd_8ea0_8d68fd" /&amp;gt;&amp;lt;w:bookmarkEnd w:id="20" /&amp;gt;&amp;lt;w:r&amp;gt;&amp;lt;w:t xml:space="preserve"&amp;gt;immediately necessary for the preservation of the public peace, health and safety; now, &amp;lt;/w:t&amp;gt;&amp;lt;/w:r&amp;gt;&amp;lt;w:bookmarkStart w:id="22" w:name="_LINE__14_cbe1b414_9418_48bd_b25c_56fe4c" /&amp;gt;&amp;lt;w:bookmarkEnd w:id="21" /&amp;gt;&amp;lt;w:r&amp;gt;&amp;lt;w:t&amp;gt;therefore,&amp;lt;/w:t&amp;gt;&amp;lt;/w:r&amp;gt;&amp;lt;w:bookmarkEnd w:id="22" /&amp;gt;&amp;lt;/w:p&amp;gt;&amp;lt;w:p w:rsidR="005D3924" w:rsidRDefault="005D3924" w:rsidP="005D3924"&amp;gt;&amp;lt;w:pPr&amp;gt;&amp;lt;w:ind w:left="360" /&amp;gt;&amp;lt;/w:pPr&amp;gt;&amp;lt;w:bookmarkStart w:id="23" w:name="_ENACTING_CLAUSE__3418b55e_8a9a_413a_b3f" /&amp;gt;&amp;lt;w:bookmarkStart w:id="24" w:name="_PAR__6_c173f5c8_121a_4310_b035_2ca5f335" /&amp;gt;&amp;lt;w:bookmarkStart w:id="25" w:name="_LINE__15_94c9f2fe_76b2_406e_98f6_c35ff4" /&amp;gt;&amp;lt;w:bookmarkEnd w:id="0" /&amp;gt;&amp;lt;w:bookmarkEnd w:id="18" /&amp;gt;&amp;lt;w:r&amp;gt;&amp;lt;w:rPr&amp;gt;&amp;lt;w:b /&amp;gt;&amp;lt;/w:rPr&amp;gt;&amp;lt;w:t&amp;gt;Be it enacted by the People of the State of Maine as follows:&amp;lt;/w:t&amp;gt;&amp;lt;/w:r&amp;gt;&amp;lt;w:bookmarkEnd w:id="25" /&amp;gt;&amp;lt;/w:p&amp;gt;&amp;lt;w:p w:rsidR="005D3924" w:rsidRDefault="005D3924" w:rsidP="005D3924"&amp;gt;&amp;lt;w:pPr&amp;gt;&amp;lt;w:ind w:left="360" w:firstLine="360" /&amp;gt;&amp;lt;/w:pPr&amp;gt;&amp;lt;w:bookmarkStart w:id="26" w:name="_BILL_SECTION_HEADER__dcba61f3_41ef_4978" /&amp;gt;&amp;lt;w:bookmarkStart w:id="27" w:name="_BILL_SECTION__2eb95536_b95a_4750_84bb_0" /&amp;gt;&amp;lt;w:bookmarkStart w:id="28" w:name="_DOC_BODY_CONTENT__0ad89b67_4861_4f72_b5" /&amp;gt;&amp;lt;w:bookmarkStart w:id="29" w:name="_PAR__7_de79427f_b822_477e_8402_f29fd3b8" /&amp;gt;&amp;lt;w:bookmarkStart w:id="30" w:name="_LINE__16_b51aee98_8ec8_435c_b363_01f104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1" w:name="_BILL_SECTION_NUMBER__dab4312b_1fbe_44b4" /&amp;gt;&amp;lt;w:r&amp;gt;&amp;lt;w:rPr&amp;gt;&amp;lt;w:b /&amp;gt;&amp;lt;w:sz w:val="24" /&amp;gt;&amp;lt;/w:rPr&amp;gt;&amp;lt;w:t&amp;gt;1&amp;lt;/w:t&amp;gt;&amp;lt;/w:r&amp;gt;&amp;lt;w:bookmarkEnd w:id="31" /&amp;gt;&amp;lt;w:r&amp;gt;&amp;lt;w:rPr&amp;gt;&amp;lt;w:b /&amp;gt;&amp;lt;w:sz w:val="24" /&amp;gt;&amp;lt;/w:rPr&amp;gt;&amp;lt;w:t&amp;gt;.  28-B MRSA §703, sub-§1, ¶D,&amp;lt;/w:t&amp;gt;&amp;lt;/w:r&amp;gt;&amp;lt;w:r&amp;gt;&amp;lt;w:t xml:space="preserve"&amp;gt; as amended by PL 2019, c. 491, §5, is &amp;lt;/w:t&amp;gt;&amp;lt;/w:r&amp;gt;&amp;lt;w:bookmarkStart w:id="32" w:name="_LINE__17_7cf9fb42_93c9_48bf_b43e_84f079" /&amp;gt;&amp;lt;w:bookmarkEnd w:id="30" /&amp;gt;&amp;lt;w:r&amp;gt;&amp;lt;w:t&amp;gt;repealed.&amp;lt;/w:t&amp;gt;&amp;lt;/w:r&amp;gt;&amp;lt;w:bookmarkEnd w:id="32" /&amp;gt;&amp;lt;/w:p&amp;gt;&amp;lt;w:p w:rsidR="005D3924" w:rsidRDefault="005D3924" w:rsidP="005D3924"&amp;gt;&amp;lt;w:pPr&amp;gt;&amp;lt;w:ind w:left="360" w:firstLine="360" /&amp;gt;&amp;lt;/w:pPr&amp;gt;&amp;lt;w:bookmarkStart w:id="33" w:name="_EMERGENCY_CLAUSE__3f42161e_bcd9_41de_93" /&amp;gt;&amp;lt;w:bookmarkStart w:id="34" w:name="_PAR__8_d092f873_9cdc_4f23_bdad_a41ebbec" /&amp;gt;&amp;lt;w:bookmarkStart w:id="35" w:name="_LINE__18_eaf7d32b_f18b_4c9a_ace3_097a46" /&amp;gt;&amp;lt;w:bookmarkEnd w:id="26" /&amp;gt;&amp;lt;w:bookmarkEnd w:id="27" /&amp;gt;&amp;lt;w:bookmarkEnd w:id="28" /&amp;gt;&amp;lt;w:bookmarkEnd w:id="2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6" w:name="_LINE__19_b0cf6aab_616b_4b24_b9f3_9a19d9" /&amp;gt;&amp;lt;w:bookmarkEnd w:id="35" /&amp;gt;&amp;lt;w:r&amp;gt;&amp;lt;w:t&amp;gt;takes effect when approved.&amp;lt;/w:t&amp;gt;&amp;lt;/w:r&amp;gt;&amp;lt;w:bookmarkEnd w:id="36" /&amp;gt;&amp;lt;/w:p&amp;gt;&amp;lt;w:p w:rsidR="005D3924" w:rsidRDefault="005D3924" w:rsidP="005D3924"&amp;gt;&amp;lt;w:pPr&amp;gt;&amp;lt;w:keepNext /&amp;gt;&amp;lt;w:spacing w:before="240" /&amp;gt;&amp;lt;w:ind w:left="360" /&amp;gt;&amp;lt;w:jc w:val="center" /&amp;gt;&amp;lt;/w:pPr&amp;gt;&amp;lt;w:bookmarkStart w:id="37" w:name="_SUMMARY__f441bce9_c6c8_4f80_bc62_d43d35" /&amp;gt;&amp;lt;w:bookmarkStart w:id="38" w:name="_PAR__9_56e23aeb_33f5_499e_8745_0f6c104b" /&amp;gt;&amp;lt;w:bookmarkStart w:id="39" w:name="_LINE__20_b18c726a_168a_4d5e_adb4_670c01" /&amp;gt;&amp;lt;w:bookmarkEnd w:id="33" /&amp;gt;&amp;lt;w:bookmarkEnd w:id="34" /&amp;gt;&amp;lt;w:r&amp;gt;&amp;lt;w:rPr&amp;gt;&amp;lt;w:b /&amp;gt;&amp;lt;w:sz w:val="24" /&amp;gt;&amp;lt;/w:rPr&amp;gt;&amp;lt;w:t&amp;gt;SUMMARY&amp;lt;/w:t&amp;gt;&amp;lt;/w:r&amp;gt;&amp;lt;w:bookmarkEnd w:id="39" /&amp;gt;&amp;lt;/w:p&amp;gt;&amp;lt;w:p w:rsidR="005D3924" w:rsidRDefault="005D3924" w:rsidP="005D3924"&amp;gt;&amp;lt;w:pPr&amp;gt;&amp;lt;w:ind w:left="360" w:firstLine="360" /&amp;gt;&amp;lt;/w:pPr&amp;gt;&amp;lt;w:bookmarkStart w:id="40" w:name="_PAR__10_e295fedc_5962_4d0b_b0e6_8e69b90" /&amp;gt;&amp;lt;w:bookmarkStart w:id="41" w:name="_LINE__21_f64c8d5a_31cd_4035_b442_817abe" /&amp;gt;&amp;lt;w:bookmarkEnd w:id="38" /&amp;gt;&amp;lt;w:r w:rsidRPr="005D32A4"&amp;gt;&amp;lt;w:t xml:space="preserve"&amp;gt;This bill removes the requirement &amp;lt;/w:t&amp;gt;&amp;lt;/w:r&amp;gt;&amp;lt;w:r&amp;gt;&amp;lt;w:t&amp;gt;that&amp;lt;/w:t&amp;gt;&amp;lt;/w:r&amp;gt;&amp;lt;w:r w:rsidRPr="005D32A4"&amp;gt;&amp;lt;w:t xml:space="preserve"&amp;gt; edible cannabis products be &amp;lt;/w:t&amp;gt;&amp;lt;/w:r&amp;gt;&amp;lt;w:r&amp;gt;&amp;lt;w:t xml:space="preserve"&amp;gt;stamped or &amp;lt;/w:t&amp;gt;&amp;lt;/w:r&amp;gt;&amp;lt;w:bookmarkStart w:id="42" w:name="_LINE__22_395b8613_4b45_4289_892f_79de43" /&amp;gt;&amp;lt;w:bookmarkEnd w:id="41" /&amp;gt;&amp;lt;w:r&amp;gt;&amp;lt;w:t&amp;gt;embossed on each serving&amp;lt;/w:t&amp;gt;&amp;lt;/w:r&amp;gt;&amp;lt;w:r w:rsidRPr="005D32A4"&amp;gt;&amp;lt;w:t xml:space="preserve"&amp;gt; with a universal symbol&amp;lt;/w:t&amp;gt;&amp;lt;/w:r&amp;gt;&amp;lt;w:r&amp;gt;&amp;lt;w:t xml:space="preserve"&amp;gt; in order to be sold or offered for sale&amp;lt;/w:t&amp;gt;&amp;lt;/w:r&amp;gt;&amp;lt;w:r w:rsidRPr="005D32A4"&amp;gt;&amp;lt;w:t&amp;gt;.&amp;lt;/w:t&amp;gt;&amp;lt;/w:r&amp;gt;&amp;lt;w:bookmarkEnd w:id="42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5D3924"&amp;gt;&amp;lt;w:r&amp;gt;&amp;lt;w:t xml:space="preserve"&amp;gt; &amp;lt;/w:t&amp;gt;&amp;lt;/w:r&amp;gt;&amp;lt;/w:p&amp;gt;&amp;lt;w:sectPr w:rsidR="00000000" w:rsidSect="005D392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62834" w:rsidRDefault="005D392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6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c26f260_2896_43fa_a06b_ff6d286&lt;/BookmarkName&gt;&lt;Tables /&gt;&lt;/ProcessedCheckInPage&gt;&lt;/Pages&gt;&lt;Paragraphs&gt;&lt;CheckInParagraphs&gt;&lt;PageNumber&gt;1&lt;/PageNumber&gt;&lt;BookmarkName&gt;_PAR__1_692653c7_e05a_4b8d_88e4_5c4ac2c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980f070_d098_4c80_bebd_fa128c5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37b518d_fe60_477d_bb83_d116c73a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9da565_0d0c_4b5d_8746_f8f9c72d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8381c1b_a822_49e4_bc88_e9268b06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173f5c8_121a_4310_b035_2ca5f33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e79427f_b822_477e_8402_f29fd3b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092f873_9cdc_4f23_bdad_a41ebbe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6e23aeb_33f5_499e_8745_0f6c104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295fedc_5962_4d0b_b0e6_8e69b90&lt;/BookmarkName&gt;&lt;StartingLineNumber&gt;21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