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Continuation of Services to Maine Children and Families through the Alternative Respons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460f73_64e7_4415_902e_00d8c17"/>
      <w:bookmarkStart w:id="1" w:name="_DOC_BODY_CONTAINER__c829984e_4af8_4c09_"/>
      <w:bookmarkStart w:id="2" w:name="_DOC_BODY__6d9ac107_15d5_4258_af48_71574"/>
      <w:bookmarkStart w:id="3" w:name="_PAR__1_543ba3df_5379_4499_aa3e_2d1a75e4"/>
      <w:bookmarkStart w:id="4" w:name="_ENACTING_CLAUSE__98801fa3_67d0_4238_983"/>
      <w:bookmarkStart w:id="5" w:name="_LINE__1_14074e99_8ebb_4814_b9d1_08c0d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3ba3df_5379_4499_aa3e_2d1a75e4"/>
      <w:bookmarkStart w:id="7" w:name="_ENACTING_CLAUSE__98801fa3_67d0_4238_983"/>
      <w:bookmarkStart w:id="8" w:name="_DOC_BODY_CONTENT__78a776ab_830f_4a1d_92"/>
      <w:bookmarkStart w:id="9" w:name="_APPROP_SECTION__f2fcbd14_43bd_486c_9084"/>
      <w:bookmarkStart w:id="10" w:name="_PAR__2_3786c071_86fb_4d19_9800_d70f1bfa"/>
      <w:bookmarkStart w:id="11" w:name="_LINE__2_1d959802_2214_499e_ac1a_872ca8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ae792fd_6846_415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81ea511_e10e_4bb0_b709_e1755ad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786c071_86fb_4d19_9800_d70f1bfa"/>
      <w:bookmarkStart w:id="15" w:name="_PAR__3_a71dddcf_1326_451b_b62b_d14fe2e5"/>
      <w:bookmarkStart w:id="16" w:name="_LINE__4_ff4f1b27_4bc6_4989_9939_c55efe7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71dddcf_1326_451b_b62b_d14fe2e5"/>
      <w:bookmarkStart w:id="18" w:name="_PAR__4_bc8001b5_3c32_461c_ae6c_14d2d22a"/>
      <w:bookmarkStart w:id="19" w:name="_LINE__5_61847457_a24b_4267_b895_aca2412"/>
      <w:bookmarkEnd w:id="17"/>
      <w:bookmarkEnd w:id="18"/>
      <w:r>
        <w:rPr>
          <w:rFonts w:eastAsia="Arial" w:cs="Arial" w:ascii="Arial" w:hAnsi="Arial"/>
          <w:b/>
        </w:rPr>
        <w:t>State-funded Foster Care/Adoption Assistance 013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bc8001b5_3c32_461c_ae6c_14d2d22a"/>
      <w:bookmarkStart w:id="21" w:name="_PAR__5_096803b3_b9c9_4f4d_b414_9e4cd50e"/>
      <w:bookmarkStart w:id="22" w:name="_LINE__6_84889a86_7f8d_4385_801c_d746a06"/>
      <w:bookmarkEnd w:id="20"/>
      <w:bookmarkEnd w:id="21"/>
      <w:r>
        <w:rPr>
          <w:rFonts w:eastAsia="Arial" w:cs="Arial" w:ascii="Arial" w:hAnsi="Arial"/>
        </w:rPr>
        <w:t xml:space="preserve">Initiative: Provides ongoing funding to continue the alternative response program services </w:t>
      </w:r>
      <w:bookmarkStart w:id="23" w:name="_LINE__7_661a4617_acb4_4bea_beb8_8fcdf6c"/>
      <w:bookmarkEnd w:id="22"/>
      <w:r>
        <w:rPr>
          <w:rFonts w:eastAsia="Arial" w:cs="Arial" w:ascii="Arial" w:hAnsi="Arial"/>
        </w:rPr>
        <w:t>contract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096803b3_b9c9_4f4d_b414_9e4cd50e"/>
            <w:bookmarkStart w:id="25" w:name="_PAR__6_940183b4_c257_4a84_b311_ea78467f"/>
            <w:bookmarkStart w:id="26" w:name="_LINE__8_99ddbc47_2881_4bcf_aeeb_76c8502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6a25746e_6d41_4439_ab7a_05034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f096e6bf_5c0f_40c2_bc7e_c37f3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bd01448d_32f1_4b1c_abe3_c96b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251abd7_627c_49f6_8364_bcd53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e3238d44_5097_4af2_a4ec_986f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49,252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cff930be_e6cd_4b1b_8301_a7c5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b89470b2_7542_44fb_9c02_cbb6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51c4af66_f3e4_4970_bd08_ffc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6afbdc37_13ef_4020_b68b_36df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c17af71b_0125_4af2_b8f4_8e2f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395e3c3f_b520_44e2_bd81_7dd4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49,252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8a776ab_830f_4a1d_92"/>
      <w:bookmarkStart w:id="39" w:name="_APPROP_SECTION__f2fcbd14_43bd_486c_9084"/>
      <w:bookmarkStart w:id="40" w:name="_PAR__6_940183b4_c257_4a84_b311_ea78467f"/>
      <w:bookmarkStart w:id="41" w:name="_LINE__12_dee958af_0024_44f1_a26f_acedc2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b6612f65_453a_4a18_b18b_0c9b7c89"/>
      <w:bookmarkStart w:id="43" w:name="_LINE__13_ce6ace25_892b_4b5b_9d53_8fb694"/>
      <w:r>
        <w:rPr>
          <w:rFonts w:eastAsia="Arial" w:cs="Arial" w:ascii="Arial" w:hAnsi="Arial"/>
        </w:rPr>
        <w:t xml:space="preserve">This bill provides ongoing funding for the Department of Health and Human Services </w:t>
      </w:r>
      <w:bookmarkStart w:id="44" w:name="_LINE__14_5ba00bdf_b0e0_44b1_9067_b8f4ab"/>
      <w:bookmarkEnd w:id="43"/>
      <w:r>
        <w:rPr>
          <w:rFonts w:eastAsia="Arial" w:cs="Arial" w:ascii="Arial" w:hAnsi="Arial"/>
        </w:rPr>
        <w:t>to continue the alternative response program services contract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Continuation of Services to Maine Children and Families through the Alternative Respons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59</ItemId>
    <LRId>68949</LRId>
    <LRNumber>248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Continuation of Services to Maine Children and Families through the Alternative Response Program</LRTitle>
    <ItemTitle>An Act To Ensure the Continuation of Services to Maine Children and Families through the Alternative Response Program</ItemTitle>
    <ShortTitle1>ENSURE THE CONTINUATION OF</ShortTitle1>
    <ShortTitle2>SERVICES TO MAINE CHILDREN AND</ShortTitle2>
    <JacketLegend>Approved for introduction by a majority of the Legislative Council pursuant to Joint Rule 203.</JacketLegend>
    <SponsorFirstName>Patty</SponsorFirstName>
    <SponsorLastName>Hymanson</SponsorLastName>
    <SponsorChamberPrefix>Rep.</SponsorChamberPrefix>
    <SponsorFrom>York</SponsorFrom>
    <DraftingCycleCount>1</DraftingCycleCount>
    <LatestDraftingActionId>124</LatestDraftingActionId>
    <LatestDraftingActionDate>2021-12-10T09:39:49</LatestDraftingActionDate>
    <LatestDrafterName>llazure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E37" w:rsidRDefault="00923E37" w:rsidP="00923E37"&amp;gt;&amp;lt;w:pPr&amp;gt;&amp;lt;w:ind w:left="360" /&amp;gt;&amp;lt;/w:pPr&amp;gt;&amp;lt;w:bookmarkStart w:id="0" w:name="_ENACTING_CLAUSE__98801fa3_67d0_4238_983" /&amp;gt;&amp;lt;w:bookmarkStart w:id="1" w:name="_DOC_BODY__6d9ac107_15d5_4258_af48_71574" /&amp;gt;&amp;lt;w:bookmarkStart w:id="2" w:name="_DOC_BODY_CONTAINER__c829984e_4af8_4c09_" /&amp;gt;&amp;lt;w:bookmarkStart w:id="3" w:name="_PAGE__1_51460f73_64e7_4415_902e_00d8c17" /&amp;gt;&amp;lt;w:bookmarkStart w:id="4" w:name="_PAR__1_543ba3df_5379_4499_aa3e_2d1a75e4" /&amp;gt;&amp;lt;w:bookmarkStart w:id="5" w:name="_LINE__1_14074e99_8ebb_4814_b9d1_08c0d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3E37" w:rsidRDefault="00923E37" w:rsidP="00923E37"&amp;gt;&amp;lt;w:pPr&amp;gt;&amp;lt;w:ind w:left="360" w:firstLine="360" /&amp;gt;&amp;lt;/w:pPr&amp;gt;&amp;lt;w:bookmarkStart w:id="6" w:name="_APPROP_SECTION__f2fcbd14_43bd_486c_9084" /&amp;gt;&amp;lt;w:bookmarkStart w:id="7" w:name="_DOC_BODY_CONTENT__78a776ab_830f_4a1d_92" /&amp;gt;&amp;lt;w:bookmarkStart w:id="8" w:name="_PAR__2_3786c071_86fb_4d19_9800_d70f1bfa" /&amp;gt;&amp;lt;w:bookmarkStart w:id="9" w:name="_LINE__2_1d959802_2214_499e_ac1a_872ca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ae792fd_6846_415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81ea511_e10e_4bb0_b709_e1755ad" /&amp;gt;&amp;lt;w:bookmarkEnd w:id="9" /&amp;gt;&amp;lt;w:r&amp;gt;&amp;lt;w:t&amp;gt;allocations are made.&amp;lt;/w:t&amp;gt;&amp;lt;/w:r&amp;gt;&amp;lt;w:bookmarkEnd w:id="11" /&amp;gt;&amp;lt;/w:p&amp;gt;&amp;lt;w:p w:rsidR="00923E37" w:rsidRDefault="00923E37" w:rsidP="00923E37"&amp;gt;&amp;lt;w:pPr&amp;gt;&amp;lt;w:pStyle w:val="BPSParagraphLeftAlign" /&amp;gt;&amp;lt;w:suppressAutoHyphens /&amp;gt;&amp;lt;w:ind w:left="360" /&amp;gt;&amp;lt;/w:pPr&amp;gt;&amp;lt;w:bookmarkStart w:id="12" w:name="_PAR__3_a71dddcf_1326_451b_b62b_d14fe2e5" /&amp;gt;&amp;lt;w:bookmarkStart w:id="13" w:name="_LINE__4_ff4f1b27_4bc6_4989_9939_c55efe7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923E37" w:rsidRDefault="00923E37" w:rsidP="00923E37"&amp;gt;&amp;lt;w:pPr&amp;gt;&amp;lt;w:pStyle w:val="BPSParagraphLeftAlign" /&amp;gt;&amp;lt;w:suppressAutoHyphens /&amp;gt;&amp;lt;w:ind w:left="360" /&amp;gt;&amp;lt;/w:pPr&amp;gt;&amp;lt;w:bookmarkStart w:id="14" w:name="_PAR__4_bc8001b5_3c32_461c_ae6c_14d2d22a" /&amp;gt;&amp;lt;w:bookmarkStart w:id="15" w:name="_LINE__5_61847457_a24b_4267_b895_aca2412" /&amp;gt;&amp;lt;w:bookmarkEnd w:id="12" /&amp;gt;&amp;lt;w:r&amp;gt;&amp;lt;w:rPr&amp;gt;&amp;lt;w:b /&amp;gt;&amp;lt;/w:rPr&amp;gt;&amp;lt;w:t&amp;gt;State-funded Foster Care/Adoption Assistance 0139&amp;lt;/w:t&amp;gt;&amp;lt;/w:r&amp;gt;&amp;lt;w:bookmarkEnd w:id="15" /&amp;gt;&amp;lt;/w:p&amp;gt;&amp;lt;w:p w:rsidR="00923E37" w:rsidRDefault="00923E37" w:rsidP="00923E37"&amp;gt;&amp;lt;w:pPr&amp;gt;&amp;lt;w:ind w:left="360" /&amp;gt;&amp;lt;/w:pPr&amp;gt;&amp;lt;w:bookmarkStart w:id="16" w:name="_PAR__5_096803b3_b9c9_4f4d_b414_9e4cd50e" /&amp;gt;&amp;lt;w:bookmarkStart w:id="17" w:name="_LINE__6_84889a86_7f8d_4385_801c_d746a06" /&amp;gt;&amp;lt;w:bookmarkEnd w:id="14" /&amp;gt;&amp;lt;w:r&amp;gt;&amp;lt;w:t xml:space="preserve"&amp;gt;Initiative: Provides ongoing funding to continue the alternative response program services &amp;lt;/w:t&amp;gt;&amp;lt;/w:r&amp;gt;&amp;lt;w:bookmarkStart w:id="18" w:name="_LINE__7_661a4617_acb4_4bea_beb8_8fcdf6c" /&amp;gt;&amp;lt;w:bookmarkEnd w:id="17" /&amp;gt;&amp;lt;w:r&amp;gt;&amp;lt;w:t&amp;gt;contract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23E37" w:rsidTr="00061F90"&amp;gt;&amp;lt;w:tc&amp;gt;&amp;lt;w:tcPr&amp;gt;&amp;lt;w:tcW w:w="5069" w:type="dxa" /&amp;gt;&amp;lt;/w:tcPr&amp;gt;&amp;lt;w:p w:rsidR="00923E37" w:rsidRDefault="00923E37" w:rsidP="00061F90"&amp;gt;&amp;lt;w:bookmarkStart w:id="19" w:name="_PAR__6_940183b4_c257_4a84_b311_ea78467f" /&amp;gt;&amp;lt;w:bookmarkStart w:id="20" w:name="_LINE__8_99ddbc47_2881_4bcf_aeeb_76c8502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1" w:name="_LINE__8_6a25746e_6d41_4439_ab7a_0503487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2" w:name="_LINE__8_f096e6bf_5c0f_40c2_bc7e_c37f341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923E37" w:rsidTr="00061F90"&amp;gt;&amp;lt;w:tc&amp;gt;&amp;lt;w:tcPr&amp;gt;&amp;lt;w:tcW w:w="5069" w:type="dxa" /&amp;gt;&amp;lt;/w:tcPr&amp;gt;&amp;lt;w:p w:rsidR="00923E37" w:rsidRDefault="00923E37" w:rsidP="00061F90"&amp;gt;&amp;lt;w:pPr&amp;gt;&amp;lt;w:ind w:left="180" /&amp;gt;&amp;lt;/w:pPr&amp;gt;&amp;lt;w:bookmarkStart w:id="23" w:name="_LINE__9_bd01448d_32f1_4b1c_abe3_c96b456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4" w:name="_LINE__9_9251abd7_627c_49f6_8364_bcd533b" /&amp;gt;&amp;lt;w:r&amp;gt;&amp;lt;w:t&amp;gt;$0&amp;lt;/w:t&amp;gt;&amp;lt;/w:r&amp;gt;&amp;lt;w:bookmarkEnd w:id="24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5" w:name="_LINE__9_e3238d44_5097_4af2_a4ec_986f55d" /&amp;gt;&amp;lt;w:r&amp;gt;&amp;lt;w:t&amp;gt;$3,149,252&amp;lt;/w:t&amp;gt;&amp;lt;/w:r&amp;gt;&amp;lt;w:bookmarkEnd w:id="25" /&amp;gt;&amp;lt;/w:p&amp;gt;&amp;lt;/w:tc&amp;gt;&amp;lt;/w:tr&amp;gt;&amp;lt;w:tr w:rsidR="00923E37" w:rsidTr="00061F90"&amp;gt;&amp;lt;w:tc&amp;gt;&amp;lt;w:tcPr&amp;gt;&amp;lt;w:tcW w:w="5069" w:type="dxa" /&amp;gt;&amp;lt;/w:tcPr&amp;gt;&amp;lt;w:p w:rsidR="00923E37" w:rsidRDefault="00923E37" w:rsidP="00061F90"&amp;gt;&amp;lt;w:bookmarkStart w:id="26" w:name="_LINE__10_cff930be_e6cd_4b1b_8301_a7c53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7" w:name="_LINE__10_b89470b2_7542_44fb_9c02_cbb633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28" w:name="_LINE__10_51c4af66_f3e4_4970_bd08_ffc490" /&amp;gt;&amp;lt;w:r&amp;gt;&amp;lt;w:t&amp;gt;__________&amp;lt;/w:t&amp;gt;&amp;lt;/w:r&amp;gt;&amp;lt;w:bookmarkEnd w:id="28" /&amp;gt;&amp;lt;/w:p&amp;gt;&amp;lt;/w:tc&amp;gt;&amp;lt;/w:tr&amp;gt;&amp;lt;w:tr w:rsidR="00923E37" w:rsidTr="00061F90"&amp;gt;&amp;lt;w:tc&amp;gt;&amp;lt;w:tcPr&amp;gt;&amp;lt;w:tcW w:w="5069" w:type="dxa" /&amp;gt;&amp;lt;/w:tcPr&amp;gt;&amp;lt;w:p w:rsidR="00923E37" w:rsidRDefault="00923E37" w:rsidP="00061F90"&amp;gt;&amp;lt;w:bookmarkStart w:id="29" w:name="_LINE__11_6afbdc37_13ef_4020_b68b_36df6a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30" w:name="_LINE__11_c17af71b_0125_4af2_b8f4_8e2f47" /&amp;gt;&amp;lt;w:r&amp;gt;&amp;lt;w:t&amp;gt;$0&amp;lt;/w:t&amp;gt;&amp;lt;/w:r&amp;gt;&amp;lt;w:bookmarkEnd w:id="30" /&amp;gt;&amp;lt;/w:p&amp;gt;&amp;lt;/w:tc&amp;gt;&amp;lt;w:tc&amp;gt;&amp;lt;w:tcPr&amp;gt;&amp;lt;w:tcW w:w="1469" w:type="dxa" /&amp;gt;&amp;lt;/w:tcPr&amp;gt;&amp;lt;w:p w:rsidR="00923E37" w:rsidRDefault="00923E37" w:rsidP="00061F90"&amp;gt;&amp;lt;w:pPr&amp;gt;&amp;lt;w:jc w:val="right" /&amp;gt;&amp;lt;/w:pPr&amp;gt;&amp;lt;w:bookmarkStart w:id="31" w:name="_LINE__11_395e3c3f_b520_44e2_bd81_7dd485" /&amp;gt;&amp;lt;w:r&amp;gt;&amp;lt;w:t&amp;gt;$3,149,252&amp;lt;/w:t&amp;gt;&amp;lt;/w:r&amp;gt;&amp;lt;w:bookmarkEnd w:id="31" /&amp;gt;&amp;lt;/w:p&amp;gt;&amp;lt;/w:tc&amp;gt;&amp;lt;/w:tr&amp;gt;&amp;lt;/w:tbl&amp;gt;&amp;lt;w:p w:rsidR="00923E37" w:rsidRDefault="00923E37" w:rsidP="00923E37"&amp;gt;&amp;lt;w:pPr&amp;gt;&amp;lt;w:keepNext /&amp;gt;&amp;lt;w:spacing w:before="240" /&amp;gt;&amp;lt;w:ind w:left="360" /&amp;gt;&amp;lt;w:jc w:val="center" /&amp;gt;&amp;lt;/w:pPr&amp;gt;&amp;lt;w:bookmarkStart w:id="32" w:name="_SUMMARY__4dd04833_b410_4192_9d0a_5e69f1" /&amp;gt;&amp;lt;w:bookmarkStart w:id="33" w:name="_PAR__7_9a2dcd35_5bcf_4d3d_b18f_38436172" /&amp;gt;&amp;lt;w:bookmarkStart w:id="34" w:name="_LINE__12_dee958af_0024_44f1_a26f_acedc2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923E37" w:rsidRDefault="00923E37" w:rsidP="00923E37"&amp;gt;&amp;lt;w:pPr&amp;gt;&amp;lt;w:ind w:left="360" w:firstLine="360" /&amp;gt;&amp;lt;/w:pPr&amp;gt;&amp;lt;w:bookmarkStart w:id="35" w:name="_PAR__8_b6612f65_453a_4a18_b18b_0c9b7c89" /&amp;gt;&amp;lt;w:bookmarkStart w:id="36" w:name="_LINE__13_ce6ace25_892b_4b5b_9d53_8fb694" /&amp;gt;&amp;lt;w:bookmarkEnd w:id="33" /&amp;gt;&amp;lt;w:r&amp;gt;&amp;lt;w:t xml:space="preserve"&amp;gt;This bill provides ongoing funding for the Department of Health and Human Services &amp;lt;/w:t&amp;gt;&amp;lt;/w:r&amp;gt;&amp;lt;w:bookmarkStart w:id="37" w:name="_LINE__14_5ba00bdf_b0e0_44b1_9067_b8f4ab" /&amp;gt;&amp;lt;w:bookmarkEnd w:id="36" /&amp;gt;&amp;lt;w:r&amp;gt;&amp;lt;w:t&amp;gt;to continue the alternative response program services contract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23E37"&amp;gt;&amp;lt;w:r&amp;gt;&amp;lt;w:t xml:space="preserve"&amp;gt; &amp;lt;/w:t&amp;gt;&amp;lt;/w:r&amp;gt;&amp;lt;/w:p&amp;gt;&amp;lt;w:sectPr w:rsidR="00000000" w:rsidSect="00923E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0CAD" w:rsidRDefault="00923E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460f73_64e7_4415_902e_00d8c17&lt;/BookmarkName&gt;&lt;Tables&gt;&lt;TableLineTracker&gt;&lt;BookmarkName&gt;_PAR__6_940183b4_c257_4a84_b311_ea78467f&lt;/BookmarkName&gt;&lt;TableRows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99ddbc47_2881_4bcf_aeeb_76c850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bd01448d_32f1_4b1c_abe3_c96b45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89999389648438&lt;/VerticalPosition&gt;&lt;LineNumber&gt;10&lt;/LineNumber&gt;&lt;BookmarkName&gt;_LINE__10_cff930be_e6cd_4b1b_8301_a7c53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6afbdc37_13ef_4020_b68b_36df6a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543ba3df_5379_4499_aa3e_2d1a75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86c071_86fb_4d19_9800_d70f1bf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1dddcf_1326_451b_b62b_d14fe2e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8001b5_3c32_461c_ae6c_14d2d22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6803b3_b9c9_4f4d_b414_9e4cd50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2dcd35_5bcf_4d3d_b18f_38436172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612f65_453a_4a18_b18b_0c9b7c89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