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Certain Municipalities from Adopting Moratoria on Emergency Shel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d62914f_cd8b_4c75_9942_f7308d8"/>
      <w:bookmarkStart w:id="1" w:name="_DOC_BODY_CONTAINER__544a58fb_5602_49a4_"/>
      <w:bookmarkStart w:id="2" w:name="_DOC_BODY__52d5eb98_9235_44f9_a63f_c152e"/>
      <w:bookmarkStart w:id="3" w:name="_PAR__1_0c8066ed_ff43_46cb_8fa9_9de8a94d"/>
      <w:bookmarkStart w:id="4" w:name="_ENACTING_CLAUSE__04b0b06c_46f9_4308_883"/>
      <w:bookmarkStart w:id="5" w:name="_LINE__1_33839ba4_3eca_40b5_ba1b_28f221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c8066ed_ff43_46cb_8fa9_9de8a94d"/>
      <w:bookmarkStart w:id="7" w:name="_ENACTING_CLAUSE__04b0b06c_46f9_4308_883"/>
      <w:bookmarkStart w:id="8" w:name="_DOC_BODY_CONTENT__0dceef9e_3007_45fb_ab"/>
      <w:bookmarkStart w:id="9" w:name="_BILL_SECTION__ef407715_02e4_4ae2_ba9a_c"/>
      <w:bookmarkStart w:id="10" w:name="_PAR__2_57e34fe7_594a_4b8f_8866_ffcacce1"/>
      <w:bookmarkStart w:id="11" w:name="_BILL_SECTION_HEADER__4de52ab8_5e07_44fd"/>
      <w:bookmarkStart w:id="12" w:name="_LINE__2_2826459a_bc13_4bb7_87f6_409334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1095a2a_b2eb_493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364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7e34fe7_594a_4b8f_8866_ffcacce1"/>
      <w:bookmarkStart w:id="15" w:name="_BILL_SECTION_HEADER__4de52ab8_5e07_44fd"/>
      <w:bookmarkStart w:id="16" w:name="_PROCESSED_CHANGE__03324961_dd28_4704_81"/>
      <w:bookmarkStart w:id="17" w:name="_STATUTE_S__0e0eaaaf_a67a_47b4_b11a_27da"/>
      <w:bookmarkStart w:id="18" w:name="_PAR__3_70c73864_8585_4159_a8e4_aa72f26b"/>
      <w:bookmarkStart w:id="19" w:name="_LINE__3_1df47dae_ca69_457a_a445_29c88e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28bc55e_55eb_4fa8_8996"/>
      <w:r>
        <w:rPr>
          <w:rFonts w:eastAsia="Arial" w:cs="Arial" w:ascii="Arial" w:hAnsi="Arial"/>
          <w:b/>
          <w:u w:val="single"/>
        </w:rPr>
        <w:t>4364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f347a77_1404_4ac8_af"/>
      <w:r>
        <w:rPr>
          <w:rFonts w:eastAsia="Arial" w:cs="Arial" w:ascii="Arial" w:hAnsi="Arial"/>
          <w:b/>
          <w:u w:val="single"/>
        </w:rPr>
        <w:t xml:space="preserve">Emergency shelter moratoria prohibited in municipalities with populations </w:t>
      </w:r>
      <w:bookmarkStart w:id="22" w:name="_LINE__4_b2fc8eca_14d7_4243_bc28_f12a50e"/>
      <w:bookmarkEnd w:id="19"/>
      <w:r>
        <w:rPr>
          <w:rFonts w:eastAsia="Arial" w:cs="Arial" w:ascii="Arial" w:hAnsi="Arial"/>
          <w:b/>
          <w:u w:val="single"/>
        </w:rPr>
        <w:t>exceeding 30,000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70c73864_8585_4159_a8e4_aa72f26b"/>
      <w:bookmarkStart w:id="24" w:name="_PAR__4_0bfc6ad7_00f5_4ad2_9aea_5ce6e1de"/>
      <w:bookmarkStart w:id="25" w:name="_STATUTE_CONTENT__c9b6873e_3dd2_4dc0_8b4"/>
      <w:bookmarkStart w:id="26" w:name="_STATUTE_P__918a73e1_e19e_436f_9b29_8883"/>
      <w:bookmarkStart w:id="27" w:name="_LINE__5_fccad6b4_10ab_4c05_b5cb_66808c0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A municipality with a population exceeding 30,000 people may not adopt a moratorium </w:t>
      </w:r>
      <w:bookmarkStart w:id="28" w:name="_LINE__6_83f3924d_4d90_4374_b7fe_dd28ffd"/>
      <w:bookmarkEnd w:id="27"/>
      <w:r>
        <w:rPr>
          <w:rFonts w:eastAsia="Arial" w:cs="Arial" w:ascii="Arial" w:hAnsi="Arial"/>
          <w:u w:val="single"/>
        </w:rPr>
        <w:t xml:space="preserve">on the establishment of an emergency shelter.  For the purposes of this section, "emergency </w:t>
      </w:r>
      <w:bookmarkStart w:id="29" w:name="_LINE__7_41ceb1e4_2284_4d75_92a6_228331e"/>
      <w:bookmarkEnd w:id="28"/>
      <w:r>
        <w:rPr>
          <w:rFonts w:eastAsia="Arial" w:cs="Arial" w:ascii="Arial" w:hAnsi="Arial"/>
          <w:u w:val="single"/>
        </w:rPr>
        <w:t xml:space="preserve">shelter" means a facility with the primary purpose of providing temporary shelter for </w:t>
      </w:r>
      <w:bookmarkStart w:id="30" w:name="_LINE__8_465100d8_29ba_4993_83d3_f6d7e03"/>
      <w:bookmarkEnd w:id="29"/>
      <w:r>
        <w:rPr>
          <w:rFonts w:eastAsia="Arial" w:cs="Arial" w:ascii="Arial" w:hAnsi="Arial"/>
          <w:u w:val="single"/>
        </w:rPr>
        <w:t>persons experiencing homelessness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0dceef9e_3007_45fb_ab"/>
      <w:bookmarkStart w:id="32" w:name="_BILL_SECTION__ef407715_02e4_4ae2_ba9a_c"/>
      <w:bookmarkStart w:id="33" w:name="_PROCESSED_CHANGE__03324961_dd28_4704_81"/>
      <w:bookmarkStart w:id="34" w:name="_STATUTE_S__0e0eaaaf_a67a_47b4_b11a_27da"/>
      <w:bookmarkStart w:id="35" w:name="_PAR__4_0bfc6ad7_00f5_4ad2_9aea_5ce6e1de"/>
      <w:bookmarkStart w:id="36" w:name="_STATUTE_CONTENT__c9b6873e_3dd2_4dc0_8b4"/>
      <w:bookmarkStart w:id="37" w:name="_STATUTE_P__918a73e1_e19e_436f_9b29_8883"/>
      <w:bookmarkStart w:id="38" w:name="_SUMMARY__b1490416_ddfe_49df_a45f_7209c8"/>
      <w:bookmarkStart w:id="39" w:name="_PAR__5_98184ecd_b25f_49e0_b3e4_3fc9a41c"/>
      <w:bookmarkStart w:id="40" w:name="_LINE__9_d2612e94_e7d3_45a5_9c57_4975e72"/>
      <w:bookmarkEnd w:id="31"/>
      <w:bookmarkEnd w:id="32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98184ecd_b25f_49e0_b3e4_3fc9a41c"/>
      <w:bookmarkStart w:id="42" w:name="_PAR__6_8b6379d3_0ca2_47c0_94fd_690ea4a3"/>
      <w:bookmarkStart w:id="43" w:name="_LINE__10_c646616d_1fd7_4d81_b25f_32ffb7"/>
      <w:bookmarkEnd w:id="41"/>
      <w:r>
        <w:rPr>
          <w:rFonts w:eastAsia="Arial" w:cs="Arial" w:ascii="Arial" w:hAnsi="Arial"/>
        </w:rPr>
        <w:t xml:space="preserve">This bill prohibits municipalities with populations exceeding 30,000 people from </w:t>
      </w:r>
      <w:bookmarkStart w:id="44" w:name="_LINE__11_dc9489ec_8bcc_417c_9203_4484fe"/>
      <w:bookmarkEnd w:id="43"/>
      <w:r>
        <w:rPr>
          <w:rFonts w:eastAsia="Arial" w:cs="Arial" w:ascii="Arial" w:hAnsi="Arial"/>
        </w:rPr>
        <w:t xml:space="preserve">adopting moratoria on the establishment of emergency shelters that provide temporary </w:t>
      </w:r>
      <w:bookmarkStart w:id="45" w:name="_LINE__12_1a8bfa58_8c71_4f56_9219_4bd256"/>
      <w:bookmarkEnd w:id="44"/>
      <w:r>
        <w:rPr>
          <w:rFonts w:eastAsia="Arial" w:cs="Arial" w:ascii="Arial" w:hAnsi="Arial"/>
        </w:rPr>
        <w:t xml:space="preserve">shelter for persons experiencing homelessness. </w:t>
      </w:r>
      <w:bookmarkEnd w:id="0"/>
      <w:bookmarkEnd w:id="1"/>
      <w:bookmarkEnd w:id="2"/>
      <w:bookmarkEnd w:id="38"/>
      <w:bookmarkEnd w:id="42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3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Certain Municipalities from Adopting Moratoria on Emergency Shel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433</ItemId>
    <LRId>73047</LRId>
    <LRNumber>2932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Certain Municipalities from Adopting Moratoria on Emergency Shelters</LRTitle>
    <ItemTitle>An Act to Prohibit Certain Municipalities from Adopting Moratoria on Emergency Shelters</ItemTitle>
    <ShortTitle1>PROHIBIT CERTAIN</ShortTitle1>
    <ShortTitle2>MUNICIPALITIES FROM ADOPTING</ShortTitle2>
    <JacketLegend>Approved for introduction by a majority of the Legislative Council pursuant to Joint Rule 203.</JacketLegend>
    <SponsorFirstName>Grayson</SponsorFirstName>
    <SponsorLastName>Lookner</SponsorLastName>
    <SponsorChamberPrefix>Rep.</SponsorChamberPrefix>
    <SponsorFrom>Portland</SponsorFrom>
    <DraftingCycleCount>1</DraftingCycleCount>
    <LatestDraftingActionId>130</LatestDraftingActionId>
    <LatestDraftingActionDate>2023-12-04T10:57:24</LatestDraftingActionDate>
    <LatestDrafterName>sjohannesman</LatestDrafterName>
    <LatestProoferName>ekeyes</LatestProoferName>
    <LatestTechName>RRiley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154A4" w:rsidRDefault="00E154A4" w:rsidP="00E154A4"&amp;gt;&amp;lt;w:pPr&amp;gt;&amp;lt;w:ind w:left="360" /&amp;gt;&amp;lt;/w:pPr&amp;gt;&amp;lt;w:bookmarkStart w:id="0" w:name="_ENACTING_CLAUSE__04b0b06c_46f9_4308_883" /&amp;gt;&amp;lt;w:bookmarkStart w:id="1" w:name="_DOC_BODY__52d5eb98_9235_44f9_a63f_c152e" /&amp;gt;&amp;lt;w:bookmarkStart w:id="2" w:name="_DOC_BODY_CONTAINER__544a58fb_5602_49a4_" /&amp;gt;&amp;lt;w:bookmarkStart w:id="3" w:name="_PAGE__1_fd62914f_cd8b_4c75_9942_f7308d8" /&amp;gt;&amp;lt;w:bookmarkStart w:id="4" w:name="_PAR__1_0c8066ed_ff43_46cb_8fa9_9de8a94d" /&amp;gt;&amp;lt;w:bookmarkStart w:id="5" w:name="_LINE__1_33839ba4_3eca_40b5_ba1b_28f221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154A4" w:rsidRDefault="00E154A4" w:rsidP="00E154A4"&amp;gt;&amp;lt;w:pPr&amp;gt;&amp;lt;w:ind w:left="360" w:firstLine="360" /&amp;gt;&amp;lt;/w:pPr&amp;gt;&amp;lt;w:bookmarkStart w:id="6" w:name="_BILL_SECTION_HEADER__4de52ab8_5e07_44fd" /&amp;gt;&amp;lt;w:bookmarkStart w:id="7" w:name="_BILL_SECTION__ef407715_02e4_4ae2_ba9a_c" /&amp;gt;&amp;lt;w:bookmarkStart w:id="8" w:name="_DOC_BODY_CONTENT__0dceef9e_3007_45fb_ab" /&amp;gt;&amp;lt;w:bookmarkStart w:id="9" w:name="_PAR__2_57e34fe7_594a_4b8f_8866_ffcacce1" /&amp;gt;&amp;lt;w:bookmarkStart w:id="10" w:name="_LINE__2_2826459a_bc13_4bb7_87f6_409334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1095a2a_b2eb_493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364-D&amp;lt;/w:t&amp;gt;&amp;lt;/w:r&amp;gt;&amp;lt;w:r&amp;gt;&amp;lt;w:t xml:space="preserve"&amp;gt; is enacted to read:&amp;lt;/w:t&amp;gt;&amp;lt;/w:r&amp;gt;&amp;lt;w:bookmarkEnd w:id="10" /&amp;gt;&amp;lt;/w:p&amp;gt;&amp;lt;w:p w:rsidR="00E154A4" w:rsidRDefault="00E154A4" w:rsidP="00E154A4"&amp;gt;&amp;lt;w:pPr&amp;gt;&amp;lt;w:ind w:left="1080" w:hanging="720" /&amp;gt;&amp;lt;w:rPr&amp;gt;&amp;lt;w:ins w:id="12" w:author="BPS" w:date="2023-11-30T08:09:00Z" /&amp;gt;&amp;lt;/w:rPr&amp;gt;&amp;lt;/w:pPr&amp;gt;&amp;lt;w:bookmarkStart w:id="13" w:name="_STATUTE_S__0e0eaaaf_a67a_47b4_b11a_27da" /&amp;gt;&amp;lt;w:bookmarkStart w:id="14" w:name="_PAR__3_70c73864_8585_4159_a8e4_aa72f26b" /&amp;gt;&amp;lt;w:bookmarkStart w:id="15" w:name="_LINE__3_1df47dae_ca69_457a_a445_29c88e8" /&amp;gt;&amp;lt;w:bookmarkStart w:id="16" w:name="_PROCESSED_CHANGE__03324961_dd28_4704_81" /&amp;gt;&amp;lt;w:bookmarkEnd w:id="6" /&amp;gt;&amp;lt;w:bookmarkEnd w:id="9" /&amp;gt;&amp;lt;w:ins w:id="17" w:author="BPS" w:date="2023-11-30T08:09:00Z"&amp;gt;&amp;lt;w:r&amp;gt;&amp;lt;w:rPr&amp;gt;&amp;lt;w:b /&amp;gt;&amp;lt;/w:rPr&amp;gt;&amp;lt;w:t&amp;gt;§&amp;lt;/w:t&amp;gt;&amp;lt;/w:r&amp;gt;&amp;lt;w:bookmarkStart w:id="18" w:name="_STATUTE_NUMBER__528bc55e_55eb_4fa8_8996" /&amp;gt;&amp;lt;w:r&amp;gt;&amp;lt;w:rPr&amp;gt;&amp;lt;w:b /&amp;gt;&amp;lt;/w:rPr&amp;gt;&amp;lt;w:t&amp;gt;4364-D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f347a77_1404_4ac8_af" /&amp;gt;&amp;lt;w:r&amp;gt;&amp;lt;w:rPr&amp;gt;&amp;lt;w:b /&amp;gt;&amp;lt;/w:rPr&amp;gt;&amp;lt;w:t xml:space="preserve"&amp;gt;Emergency shelter moratoria prohibited in municipalities with populations &amp;lt;/w:t&amp;gt;&amp;lt;/w:r&amp;gt;&amp;lt;w:bookmarkStart w:id="20" w:name="_LINE__4_b2fc8eca_14d7_4243_bc28_f12a50e" /&amp;gt;&amp;lt;w:bookmarkEnd w:id="15" /&amp;gt;&amp;lt;w:r&amp;gt;&amp;lt;w:rPr&amp;gt;&amp;lt;w:b /&amp;gt;&amp;lt;/w:rPr&amp;gt;&amp;lt;w:t&amp;gt;exceeding 30,000&amp;lt;/w:t&amp;gt;&amp;lt;/w:r&amp;gt;&amp;lt;w:bookmarkEnd w:id="19" /&amp;gt;&amp;lt;w:bookmarkEnd w:id="20" /&amp;gt;&amp;lt;/w:ins&amp;gt;&amp;lt;/w:p&amp;gt;&amp;lt;w:p w:rsidR="00E154A4" w:rsidRDefault="00E154A4" w:rsidP="00E154A4"&amp;gt;&amp;lt;w:pPr&amp;gt;&amp;lt;w:ind w:left="360" w:firstLine="360" /&amp;gt;&amp;lt;/w:pPr&amp;gt;&amp;lt;w:bookmarkStart w:id="21" w:name="_STATUTE_P__918a73e1_e19e_436f_9b29_8883" /&amp;gt;&amp;lt;w:bookmarkStart w:id="22" w:name="_STATUTE_CONTENT__c9b6873e_3dd2_4dc0_8b4" /&amp;gt;&amp;lt;w:bookmarkStart w:id="23" w:name="_PAR__4_0bfc6ad7_00f5_4ad2_9aea_5ce6e1de" /&amp;gt;&amp;lt;w:bookmarkStart w:id="24" w:name="_LINE__5_fccad6b4_10ab_4c05_b5cb_66808c0" /&amp;gt;&amp;lt;w:bookmarkEnd w:id="14" /&amp;gt;&amp;lt;w:ins w:id="25" w:author="BPS" w:date="2023-11-30T08:09:00Z"&amp;gt;&amp;lt;w:r&amp;gt;&amp;lt;w:t xml:space="preserve"&amp;gt;A municipality with a population exceeding 30,000 people may not adopt a moratorium &amp;lt;/w:t&amp;gt;&amp;lt;/w:r&amp;gt;&amp;lt;w:bookmarkStart w:id="26" w:name="_LINE__6_83f3924d_4d90_4374_b7fe_dd28ffd" /&amp;gt;&amp;lt;w:bookmarkEnd w:id="24" /&amp;gt;&amp;lt;w:r&amp;gt;&amp;lt;w:t&amp;gt;on the establishment of an emergen&amp;lt;/w:t&amp;gt;&amp;lt;/w:r&amp;gt;&amp;lt;/w:ins&amp;gt;&amp;lt;w:ins w:id="27" w:author="BPS" w:date="2023-11-30T08:10:00Z"&amp;gt;&amp;lt;w:r&amp;gt;&amp;lt;w:t&amp;gt;cy shelter.  For the purposes of this section&amp;lt;/w:t&amp;gt;&amp;lt;/w:r&amp;gt;&amp;lt;/w:ins&amp;gt;&amp;lt;w:ins w:id="28" w:author="BPS" w:date="2023-11-30T15:42:00Z"&amp;gt;&amp;lt;w:r&amp;gt;&amp;lt;w:t&amp;gt;,&amp;lt;/w:t&amp;gt;&amp;lt;/w:r&amp;gt;&amp;lt;/w:ins&amp;gt;&amp;lt;w:ins w:id="29" w:author="BPS" w:date="2023-11-30T08:10:00Z"&amp;gt;&amp;lt;w:r&amp;gt;&amp;lt;w:t xml:space="preserve"&amp;gt; "emergency &amp;lt;/w:t&amp;gt;&amp;lt;/w:r&amp;gt;&amp;lt;w:bookmarkStart w:id="30" w:name="_LINE__7_41ceb1e4_2284_4d75_92a6_228331e" /&amp;gt;&amp;lt;w:bookmarkEnd w:id="26" /&amp;gt;&amp;lt;w:r&amp;gt;&amp;lt;w:t xml:space="preserve"&amp;gt;shelter" means a facility with the primary purpose of providing temporary shelter for &amp;lt;/w:t&amp;gt;&amp;lt;/w:r&amp;gt;&amp;lt;w:bookmarkStart w:id="31" w:name="_LINE__8_465100d8_29ba_4993_83d3_f6d7e03" /&amp;gt;&amp;lt;w:bookmarkEnd w:id="30" /&amp;gt;&amp;lt;w:r&amp;gt;&amp;lt;w:t&amp;gt;persons experiencing homelessness.&amp;lt;/w:t&amp;gt;&amp;lt;/w:r&amp;gt;&amp;lt;/w:ins&amp;gt;&amp;lt;w:bookmarkEnd w:id="31" /&amp;gt;&amp;lt;/w:p&amp;gt;&amp;lt;w:p w:rsidR="00E154A4" w:rsidRDefault="00E154A4" w:rsidP="00E154A4"&amp;gt;&amp;lt;w:pPr&amp;gt;&amp;lt;w:keepNext /&amp;gt;&amp;lt;w:spacing w:before="240" /&amp;gt;&amp;lt;w:ind w:left="360" /&amp;gt;&amp;lt;w:jc w:val="center" /&amp;gt;&amp;lt;/w:pPr&amp;gt;&amp;lt;w:bookmarkStart w:id="32" w:name="_SUMMARY__b1490416_ddfe_49df_a45f_7209c8" /&amp;gt;&amp;lt;w:bookmarkStart w:id="33" w:name="_PAR__5_98184ecd_b25f_49e0_b3e4_3fc9a41c" /&amp;gt;&amp;lt;w:bookmarkStart w:id="34" w:name="_LINE__9_d2612e94_e7d3_45a5_9c57_4975e72" /&amp;gt;&amp;lt;w:bookmarkEnd w:id="7" /&amp;gt;&amp;lt;w:bookmarkEnd w:id="8" /&amp;gt;&amp;lt;w:bookmarkEnd w:id="13" /&amp;gt;&amp;lt;w:bookmarkEnd w:id="16" /&amp;gt;&amp;lt;w:bookmarkEnd w:id="21" /&amp;gt;&amp;lt;w:bookmarkEnd w:id="22" /&amp;gt;&amp;lt;w:bookmarkEnd w:id="23" /&amp;gt;&amp;lt;w:r&amp;gt;&amp;lt;w:rPr&amp;gt;&amp;lt;w:b /&amp;gt;&amp;lt;w:sz w:val="24" /&amp;gt;&amp;lt;/w:rPr&amp;gt;&amp;lt;w:t&amp;gt;SUMMARY&amp;lt;/w:t&amp;gt;&amp;lt;/w:r&amp;gt;&amp;lt;w:bookmarkEnd w:id="34" /&amp;gt;&amp;lt;/w:p&amp;gt;&amp;lt;w:p w:rsidR="00E154A4" w:rsidRDefault="00E154A4" w:rsidP="00E154A4"&amp;gt;&amp;lt;w:pPr&amp;gt;&amp;lt;w:ind w:left="360" w:firstLine="360" /&amp;gt;&amp;lt;/w:pPr&amp;gt;&amp;lt;w:bookmarkStart w:id="35" w:name="_PAR__6_8b6379d3_0ca2_47c0_94fd_690ea4a3" /&amp;gt;&amp;lt;w:bookmarkStart w:id="36" w:name="_LINE__10_c646616d_1fd7_4d81_b25f_32ffb7" /&amp;gt;&amp;lt;w:bookmarkEnd w:id="33" /&amp;gt;&amp;lt;w:r&amp;gt;&amp;lt;w:t xml:space="preserve"&amp;gt;This bill prohibits municipalities with populations exceeding 30,000 people from &amp;lt;/w:t&amp;gt;&amp;lt;/w:r&amp;gt;&amp;lt;w:bookmarkStart w:id="37" w:name="_LINE__11_dc9489ec_8bcc_417c_9203_4484fe" /&amp;gt;&amp;lt;w:bookmarkEnd w:id="36" /&amp;gt;&amp;lt;w:r&amp;gt;&amp;lt;w:t xml:space="preserve"&amp;gt;adopting moratoria on the establishment of emergency shelters that provide temporary &amp;lt;/w:t&amp;gt;&amp;lt;/w:r&amp;gt;&amp;lt;w:bookmarkStart w:id="38" w:name="_LINE__12_1a8bfa58_8c71_4f56_9219_4bd256" /&amp;gt;&amp;lt;w:bookmarkEnd w:id="37" /&amp;gt;&amp;lt;w:r&amp;gt;&amp;lt;w:t xml:space="preserve"&amp;gt;shelter for persons experiencing homelessness. &amp;lt;/w:t&amp;gt;&amp;lt;/w:r&amp;gt;&amp;lt;w:bookmarkEnd w:id="38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E154A4"&amp;gt;&amp;lt;w:r&amp;gt;&amp;lt;w:t xml:space="preserve"&amp;gt; &amp;lt;/w:t&amp;gt;&amp;lt;/w:r&amp;gt;&amp;lt;/w:p&amp;gt;&amp;lt;w:sectPr w:rsidR="00000000" w:rsidSect="00E154A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E04EE" w:rsidRDefault="00E154A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9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d62914f_cd8b_4c75_9942_f7308d8&lt;/BookmarkName&gt;&lt;Tables /&gt;&lt;/ProcessedCheckInPage&gt;&lt;/Pages&gt;&lt;Paragraphs&gt;&lt;CheckInParagraphs&gt;&lt;PageNumber&gt;1&lt;/PageNumber&gt;&lt;BookmarkName&gt;_PAR__1_0c8066ed_ff43_46cb_8fa9_9de8a94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7e34fe7_594a_4b8f_8866_ffcacce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0c73864_8585_4159_a8e4_aa72f26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bfc6ad7_00f5_4ad2_9aea_5ce6e1de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8184ecd_b25f_49e0_b3e4_3fc9a41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b6379d3_0ca2_47c0_94fd_690ea4a3&lt;/BookmarkName&gt;&lt;StartingLineNumber&gt;10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