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Inspection Requirements for Hospitals and Certain Nursing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29b0f96_face_46f9_"/>
      <w:bookmarkStart w:id="1" w:name="_DOC_BODY__70dd8629_df57_4205_8880_1206e"/>
      <w:bookmarkStart w:id="2" w:name="_PAGE__1_bf018f00_4a31_4de4_ab57_fdd87dc"/>
      <w:bookmarkStart w:id="3" w:name="_PAR__1_786e854c_d708_4e7f_b4e3_0cc243e1"/>
      <w:bookmarkStart w:id="4" w:name="_ENACTING_CLAUSE__a695aeaa_d5b5_48d1_822"/>
      <w:bookmarkStart w:id="5" w:name="_LINE__1_58d78fbd_f07e_4239_bf4f_8c43ca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6e854c_d708_4e7f_b4e3_0cc243e1"/>
      <w:bookmarkStart w:id="7" w:name="_ENACTING_CLAUSE__a695aeaa_d5b5_48d1_822"/>
      <w:bookmarkStart w:id="8" w:name="_DOC_BODY_CONTENT__22ed6311_a23f_4c3e_9c"/>
      <w:bookmarkStart w:id="9" w:name="_BILL_SECTION__1218da70_8cc7_4ed8_9fed_c"/>
      <w:bookmarkStart w:id="10" w:name="_PAR__2_da4d94bc_7181_4e9a_a0ae_91ae162c"/>
      <w:bookmarkStart w:id="11" w:name="_BILL_SECTION_HEADER__c4a4006f_ac70_4590"/>
      <w:bookmarkStart w:id="12" w:name="_LINE__2_607bf567_6dfa_4732_8fdb_08d95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6d78db_8cee_49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16,</w:t>
      </w:r>
      <w:r>
        <w:rPr>
          <w:rFonts w:eastAsia="Arial" w:cs="Arial" w:ascii="Arial" w:hAnsi="Arial"/>
        </w:rPr>
        <w:t xml:space="preserve"> as amended by PL 2021, c. 398, Pt. MM, §1, is repealed </w:t>
      </w:r>
      <w:bookmarkStart w:id="14" w:name="_LINE__3_17dc780c_e479_466a_94a8_4559944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a4d94bc_7181_4e9a_a0ae_91ae162c"/>
      <w:bookmarkStart w:id="16" w:name="_BILL_SECTION_HEADER__c4a4006f_ac70_4590"/>
      <w:bookmarkStart w:id="17" w:name="_PROCESSED_CHANGE__94c4a94f_8c67_4984_a7"/>
      <w:bookmarkStart w:id="18" w:name="_STATUTE_S__38cf85c3_c888_4597_8fe3_78d7"/>
      <w:bookmarkStart w:id="19" w:name="_PAR__3_cf960deb_62c1_471a_a57c_0f80e5e0"/>
      <w:bookmarkStart w:id="20" w:name="_LINE__4_99160480_83bb_4936_9cd7_ee42da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ca1a0efe_139b_4ab5_8ed7"/>
      <w:r>
        <w:rPr>
          <w:rFonts w:eastAsia="Arial" w:cs="Arial" w:ascii="Arial" w:hAnsi="Arial"/>
          <w:b/>
          <w:u w:val="single"/>
        </w:rPr>
        <w:t>1816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8f591993_18a0_432f_be"/>
      <w:r>
        <w:rPr>
          <w:rFonts w:eastAsia="Arial" w:cs="Arial" w:ascii="Arial" w:hAnsi="Arial"/>
          <w:b/>
          <w:u w:val="single"/>
        </w:rPr>
        <w:t>Inspection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f960deb_62c1_471a_a57c_0f80e5e0"/>
      <w:bookmarkStart w:id="24" w:name="_PAR__4_6ba51212_cba9_4c57_8d1c_c9e90333"/>
      <w:bookmarkStart w:id="25" w:name="_STATUTE_SS__bec1afc1_bf64_460c_b795_e8d"/>
      <w:bookmarkStart w:id="26" w:name="_LINE__5_799b4aba_f379_4b71_9226_3d69e40"/>
      <w:bookmarkStart w:id="27" w:name="_STATUTE_NUMBER__98b14ffa_e676_4481_aeff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27e83cef_a548_497a_96"/>
      <w:r>
        <w:rPr>
          <w:rFonts w:eastAsia="Arial" w:cs="Arial" w:ascii="Arial" w:hAnsi="Arial"/>
          <w:b/>
          <w:u w:val="single"/>
        </w:rPr>
        <w:t>Inspection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1c6bbe7f_65ef_4f19_8f4"/>
      <w:bookmarkEnd w:id="28"/>
      <w:r>
        <w:rPr>
          <w:rFonts w:eastAsia="Arial" w:cs="Arial" w:ascii="Arial" w:hAnsi="Arial"/>
          <w:u w:val="single"/>
        </w:rPr>
        <w:t xml:space="preserve">Every building, institution or establishment for which a </w:t>
      </w:r>
      <w:bookmarkStart w:id="30" w:name="_LINE__6_0fbd9715_dc76_49bb_ad13_0668989"/>
      <w:bookmarkEnd w:id="26"/>
      <w:r>
        <w:rPr>
          <w:rFonts w:eastAsia="Arial" w:cs="Arial" w:ascii="Arial" w:hAnsi="Arial"/>
          <w:u w:val="single"/>
        </w:rPr>
        <w:t xml:space="preserve">license has been issued must be periodically inspected by duly appointed representatives </w:t>
      </w:r>
      <w:bookmarkStart w:id="31" w:name="_LINE__7_250d7e34_0c8e_4640_8117_bee2002"/>
      <w:bookmarkEnd w:id="30"/>
      <w:r>
        <w:rPr>
          <w:rFonts w:eastAsia="Arial" w:cs="Arial" w:ascii="Arial" w:hAnsi="Arial"/>
          <w:u w:val="single"/>
        </w:rPr>
        <w:t xml:space="preserve">of the Office of MaineCare Services under the rules adopted by the department. An </w:t>
      </w:r>
      <w:bookmarkStart w:id="32" w:name="_LINE__8_f0e2ecd6_ac0f_45db_a899_008acf6"/>
      <w:bookmarkEnd w:id="31"/>
      <w:r>
        <w:rPr>
          <w:rFonts w:eastAsia="Arial" w:cs="Arial" w:ascii="Arial" w:hAnsi="Arial"/>
          <w:u w:val="single"/>
        </w:rPr>
        <w:t xml:space="preserve">institution licensed pursuant to this chapter may not be required to be licensed or inspected </w:t>
      </w:r>
      <w:bookmarkStart w:id="33" w:name="_LINE__9_35b188cd_68ba_4584_ad78_a98a87a"/>
      <w:bookmarkEnd w:id="32"/>
      <w:r>
        <w:rPr>
          <w:rFonts w:eastAsia="Arial" w:cs="Arial" w:ascii="Arial" w:hAnsi="Arial"/>
          <w:u w:val="single"/>
        </w:rPr>
        <w:t xml:space="preserve">under the laws of this State relating to hotels, restaurants, lodging houses, boardinghouses </w:t>
      </w:r>
      <w:bookmarkStart w:id="34" w:name="_LINE__10_3b5e3cf3_1e6a_4b17_be8a_699fe6"/>
      <w:bookmarkEnd w:id="33"/>
      <w:r>
        <w:rPr>
          <w:rFonts w:eastAsia="Arial" w:cs="Arial" w:ascii="Arial" w:hAnsi="Arial"/>
          <w:u w:val="single"/>
        </w:rPr>
        <w:t xml:space="preserve">and places of refreshments. A license may not be issued until the applicant has furnished </w:t>
      </w:r>
      <w:bookmarkStart w:id="35" w:name="_LINE__11_051ef9d7_bdc2_433f_b376_06acbf"/>
      <w:bookmarkEnd w:id="34"/>
      <w:r>
        <w:rPr>
          <w:rFonts w:eastAsia="Arial" w:cs="Arial" w:ascii="Arial" w:hAnsi="Arial"/>
          <w:u w:val="single"/>
        </w:rPr>
        <w:t xml:space="preserve">the department with a written statement signed by the Commissioner of Public Safety or </w:t>
      </w:r>
      <w:bookmarkStart w:id="36" w:name="_LINE__12_1ad116e9_f986_4719_9aa0_42052a"/>
      <w:bookmarkEnd w:id="35"/>
      <w:r>
        <w:rPr>
          <w:rFonts w:eastAsia="Arial" w:cs="Arial" w:ascii="Arial" w:hAnsi="Arial"/>
          <w:u w:val="single"/>
        </w:rPr>
        <w:t xml:space="preserve">the proper municipal official designated in Title 25, chapters 313 to 321 to make fire safety </w:t>
      </w:r>
      <w:bookmarkStart w:id="37" w:name="_LINE__13_cd17462c_6e1c_4a43_8205_ee84e1"/>
      <w:bookmarkEnd w:id="36"/>
      <w:r>
        <w:rPr>
          <w:rFonts w:eastAsia="Arial" w:cs="Arial" w:ascii="Arial" w:hAnsi="Arial"/>
          <w:u w:val="single"/>
        </w:rPr>
        <w:t xml:space="preserve">inspections that the home and premises comply with Title 25, chapters 313 to 321 relating </w:t>
      </w:r>
      <w:bookmarkStart w:id="38" w:name="_LINE__14_d02c49b3_6db0_4988_b265_bf477d"/>
      <w:bookmarkEnd w:id="37"/>
      <w:r>
        <w:rPr>
          <w:rFonts w:eastAsia="Arial" w:cs="Arial" w:ascii="Arial" w:hAnsi="Arial"/>
          <w:u w:val="single"/>
        </w:rPr>
        <w:t xml:space="preserve">to fire safety. The department shall establish and pay reasonable fees to the municipal </w:t>
      </w:r>
      <w:bookmarkStart w:id="39" w:name="_LINE__15_e2db9d25_1d04_425b_88e2_7e4405"/>
      <w:bookmarkEnd w:id="38"/>
      <w:r>
        <w:rPr>
          <w:rFonts w:eastAsia="Arial" w:cs="Arial" w:ascii="Arial" w:hAnsi="Arial"/>
          <w:u w:val="single"/>
        </w:rPr>
        <w:t xml:space="preserve">official or the Commissioner of Public Safety for each such inspection. This written </w:t>
      </w:r>
      <w:bookmarkStart w:id="40" w:name="_LINE__16_3da66c00_8821_4c71_ae3e_d0e93e"/>
      <w:bookmarkEnd w:id="39"/>
      <w:r>
        <w:rPr>
          <w:rFonts w:eastAsia="Arial" w:cs="Arial" w:ascii="Arial" w:hAnsi="Arial"/>
          <w:u w:val="single"/>
        </w:rPr>
        <w:t xml:space="preserve">statement must be furnished prior to licensure.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6ba51212_cba9_4c57_8d1c_c9e90333"/>
      <w:bookmarkStart w:id="42" w:name="_STATUTE_SS__bec1afc1_bf64_460c_b795_e8d"/>
      <w:bookmarkStart w:id="43" w:name="_STATUTE_SS__88958cb3_f26c_4467_b58f_4bd"/>
      <w:bookmarkStart w:id="44" w:name="_PAR__5_5eb0abf0_550f_41b2_9dae_4824f160"/>
      <w:bookmarkStart w:id="45" w:name="_LINE__17_e55148ae_808a_493e_a43a_88d6af"/>
      <w:bookmarkStart w:id="46" w:name="_STATUTE_NUMBER__ad22a82d_65fe_4b38_8e67"/>
      <w:bookmarkEnd w:id="41"/>
      <w:bookmarkEnd w:id="42"/>
      <w:bookmarkEnd w:id="29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8c51e266_73b5_4989_94"/>
      <w:r>
        <w:rPr>
          <w:rFonts w:eastAsia="Arial" w:cs="Arial" w:ascii="Arial" w:hAnsi="Arial"/>
          <w:b/>
          <w:u w:val="single"/>
        </w:rPr>
        <w:t>Accredited hospitals.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d6578055_96b5_49af_a70"/>
      <w:bookmarkEnd w:id="47"/>
      <w:r>
        <w:rPr>
          <w:rFonts w:eastAsia="Arial" w:cs="Arial" w:ascii="Arial" w:hAnsi="Arial"/>
          <w:u w:val="single"/>
        </w:rPr>
        <w:t xml:space="preserve">A hospital licensed under this chapter is exempt from </w:t>
      </w:r>
      <w:bookmarkStart w:id="49" w:name="_LINE__18_37389910_d4d9_4704_b1fc_b386ab"/>
      <w:bookmarkEnd w:id="45"/>
      <w:r>
        <w:rPr>
          <w:rFonts w:eastAsia="Arial" w:cs="Arial" w:ascii="Arial" w:hAnsi="Arial"/>
          <w:u w:val="single"/>
        </w:rPr>
        <w:t>department inspection requirements under this chapter if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5eb0abf0_550f_41b2_9dae_4824f160"/>
      <w:bookmarkStart w:id="51" w:name="_PAR__6_c8fe2d76_fa9a_48ee_81e0_b988acff"/>
      <w:bookmarkStart w:id="52" w:name="_STATUTE_P__ff98ee98_d792_4b7f_8cf8_d9f2"/>
      <w:bookmarkStart w:id="53" w:name="_LINE__19_678409dc_d410_427c_9623_a87118"/>
      <w:bookmarkStart w:id="54" w:name="_STATUTE_NUMBER__85d5fbdc_b78b_433c_bbd5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601fdd35_1b25_4985_acc"/>
      <w:r>
        <w:rPr>
          <w:rFonts w:eastAsia="Arial" w:cs="Arial" w:ascii="Arial" w:hAnsi="Arial"/>
          <w:u w:val="single"/>
        </w:rPr>
        <w:t xml:space="preserve">The hospital is certified by the Centers for Medicare and Medicaid Services for </w:t>
      </w:r>
      <w:bookmarkStart w:id="56" w:name="_LINE__20_a18fc0ef_b5a9_4e5d_a050_1e64e7"/>
      <w:bookmarkEnd w:id="53"/>
      <w:r>
        <w:rPr>
          <w:rFonts w:eastAsia="Arial" w:cs="Arial" w:ascii="Arial" w:hAnsi="Arial"/>
          <w:u w:val="single"/>
        </w:rPr>
        <w:t xml:space="preserve">participation in the federal Medicare program and holds full accreditation status by a </w:t>
      </w:r>
      <w:bookmarkStart w:id="57" w:name="_LINE__21_8e1fae60_2b95_4a72_b170_43c71b"/>
      <w:bookmarkEnd w:id="56"/>
      <w:r>
        <w:rPr>
          <w:rFonts w:eastAsia="Arial" w:cs="Arial" w:ascii="Arial" w:hAnsi="Arial"/>
          <w:u w:val="single"/>
        </w:rPr>
        <w:t xml:space="preserve">health care facility accrediting organization recognized by the Centers for Medicare </w:t>
      </w:r>
      <w:bookmarkStart w:id="58" w:name="_LINE__22_64dd19ac_c66f_4559_abf8_deb7aa"/>
      <w:bookmarkEnd w:id="57"/>
      <w:r>
        <w:rPr>
          <w:rFonts w:eastAsia="Arial" w:cs="Arial" w:ascii="Arial" w:hAnsi="Arial"/>
          <w:u w:val="single"/>
        </w:rPr>
        <w:t>and Medicaid Services; and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c8fe2d76_fa9a_48ee_81e0_b988acff"/>
      <w:bookmarkStart w:id="60" w:name="_STATUTE_P__ff98ee98_d792_4b7f_8cf8_d9f2"/>
      <w:bookmarkStart w:id="61" w:name="_PAR__7_9b6d3740_bea5_4bd3_b3a4_7a6b745f"/>
      <w:bookmarkStart w:id="62" w:name="_STATUTE_P__4208f101_ce91_4e7b_97ce_e9c4"/>
      <w:bookmarkStart w:id="63" w:name="_LINE__23_925a7334_605f_44a1_8c60_e0538a"/>
      <w:bookmarkStart w:id="64" w:name="_STATUTE_NUMBER__59a3b652_0ba2_497e_ae0a"/>
      <w:bookmarkEnd w:id="59"/>
      <w:bookmarkEnd w:id="60"/>
      <w:bookmarkEnd w:id="55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6d0165d0_0c46_4203_bf3"/>
      <w:r>
        <w:rPr>
          <w:rFonts w:eastAsia="Arial" w:cs="Arial" w:ascii="Arial" w:hAnsi="Arial"/>
          <w:u w:val="single"/>
        </w:rPr>
        <w:t xml:space="preserve">The hospital provides a copy of the survey findings of the health care facility </w:t>
      </w:r>
      <w:bookmarkStart w:id="66" w:name="_LINE__24_3590b487_ad32_4763_a1a1_dadb5a"/>
      <w:bookmarkEnd w:id="63"/>
      <w:r>
        <w:rPr>
          <w:rFonts w:eastAsia="Arial" w:cs="Arial" w:ascii="Arial" w:hAnsi="Arial"/>
          <w:u w:val="single"/>
        </w:rPr>
        <w:t xml:space="preserve">accrediting organization described in paragraph A, including a statement of </w:t>
      </w:r>
      <w:bookmarkStart w:id="67" w:name="_LINE__25_17438367_a2cf_44af_89f0_ab4982"/>
      <w:bookmarkEnd w:id="66"/>
      <w:r>
        <w:rPr>
          <w:rFonts w:eastAsia="Arial" w:cs="Arial" w:ascii="Arial" w:hAnsi="Arial"/>
          <w:u w:val="single"/>
        </w:rPr>
        <w:t xml:space="preserve">deficiencies, and the hospital's final plan of correction for any identified deficiencies </w:t>
      </w:r>
      <w:bookmarkStart w:id="68" w:name="_LINE__26_748b9c6d_b899_45e8_b4bf_e8fda0"/>
      <w:bookmarkEnd w:id="67"/>
      <w:r>
        <w:rPr>
          <w:rFonts w:eastAsia="Arial" w:cs="Arial" w:ascii="Arial" w:hAnsi="Arial"/>
          <w:u w:val="single"/>
        </w:rPr>
        <w:t>that is accepted by the health care facility accrediting organization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STATUTE_SS__88958cb3_f26c_4467_b58f_4bd"/>
      <w:bookmarkStart w:id="70" w:name="_PAR__7_9b6d3740_bea5_4bd3_b3a4_7a6b745f"/>
      <w:bookmarkStart w:id="71" w:name="_STATUTE_P__4208f101_ce91_4e7b_97ce_e9c4"/>
      <w:bookmarkStart w:id="72" w:name="_PAR__8_f8de7549_661e_44a8_87c9_d353804d"/>
      <w:bookmarkStart w:id="73" w:name="_STATUTE_SS__e9fdc235_80c4_443d_8262_664"/>
      <w:bookmarkStart w:id="74" w:name="_LINE__27_1ab3de76_9a9b_4e59_a137_45f4c2"/>
      <w:bookmarkStart w:id="75" w:name="_STATUTE_NUMBER__0430d283_6a5e_4c3e_8905"/>
      <w:bookmarkEnd w:id="69"/>
      <w:bookmarkEnd w:id="70"/>
      <w:bookmarkEnd w:id="71"/>
      <w:bookmarkEnd w:id="65"/>
      <w:bookmarkEnd w:id="72"/>
      <w:bookmarkEnd w:id="73"/>
      <w:r>
        <w:rPr>
          <w:rFonts w:eastAsia="Arial" w:cs="Arial" w:ascii="Arial" w:hAnsi="Arial"/>
          <w:b/>
          <w:u w:val="single"/>
        </w:rPr>
        <w:t>3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8537b056_113e_4888_a8"/>
      <w:r>
        <w:rPr>
          <w:rFonts w:eastAsia="Arial" w:cs="Arial" w:ascii="Arial" w:hAnsi="Arial"/>
          <w:b/>
          <w:u w:val="single"/>
        </w:rPr>
        <w:t xml:space="preserve">Nonaccredited hospitals. </w:t>
      </w:r>
      <w:bookmarkStart w:id="77" w:name="_STATUTE_CONTENT__e1f79082_a051_4020_988"/>
      <w:bookmarkEnd w:id="76"/>
      <w:r>
        <w:rPr>
          <w:rFonts w:eastAsia="Arial" w:cs="Arial" w:ascii="Arial" w:hAnsi="Arial"/>
          <w:u w:val="single"/>
        </w:rPr>
        <w:t xml:space="preserve">If a hospital is certified to participate in the federal </w:t>
      </w:r>
      <w:bookmarkStart w:id="78" w:name="_LINE__28_fea4e7af_c815_4cea_8140_516d29"/>
      <w:bookmarkEnd w:id="74"/>
      <w:r>
        <w:rPr>
          <w:rFonts w:eastAsia="Arial" w:cs="Arial" w:ascii="Arial" w:hAnsi="Arial"/>
          <w:u w:val="single"/>
        </w:rPr>
        <w:t xml:space="preserve">Medicare program and is not accredited by a health care facility accrediting organization </w:t>
      </w:r>
      <w:bookmarkStart w:id="79" w:name="_LINE__29_0a6634c4_ac5f_46f5_8b6d_188a35"/>
      <w:bookmarkEnd w:id="78"/>
      <w:r>
        <w:rPr>
          <w:rFonts w:eastAsia="Arial" w:cs="Arial" w:ascii="Arial" w:hAnsi="Arial"/>
          <w:u w:val="single"/>
        </w:rPr>
        <w:t xml:space="preserve">recognized by the Centers for Medicare and Medicaid Services, the department shall </w:t>
      </w:r>
      <w:bookmarkStart w:id="80" w:name="_LINE__30_2d6f9037_3d85_4954_8709_7424cd"/>
      <w:bookmarkEnd w:id="79"/>
      <w:r>
        <w:rPr>
          <w:rFonts w:eastAsia="Arial" w:cs="Arial" w:ascii="Arial" w:hAnsi="Arial"/>
          <w:u w:val="single"/>
        </w:rPr>
        <w:t xml:space="preserve">inspect the hospital every 3 years for compliance with the Centers for Medicare and </w:t>
      </w:r>
      <w:bookmarkStart w:id="81" w:name="_LINE__31_c4b7d01b_47dc_40ce_b675_ecc4c0"/>
      <w:bookmarkEnd w:id="80"/>
      <w:r>
        <w:rPr>
          <w:rFonts w:eastAsia="Arial" w:cs="Arial" w:ascii="Arial" w:hAnsi="Arial"/>
          <w:u w:val="single"/>
        </w:rPr>
        <w:t xml:space="preserve">Medicaid Services' conditions of participation. 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f8de7549_661e_44a8_87c9_d353804d"/>
      <w:bookmarkStart w:id="83" w:name="_STATUTE_SS__e9fdc235_80c4_443d_8262_664"/>
      <w:bookmarkStart w:id="84" w:name="_PAR__9_f9af42ce_3dcd_480d_b161_b3446d76"/>
      <w:bookmarkStart w:id="85" w:name="_STATUTE_SS__ce1b409d_ed9f_4718_b457_24a"/>
      <w:bookmarkStart w:id="86" w:name="_LINE__32_e16cb96f_ae9a_400c_8372_bea249"/>
      <w:bookmarkStart w:id="87" w:name="_STATUTE_NUMBER__2bcf31d5_5e39_4686_b5ae"/>
      <w:bookmarkEnd w:id="82"/>
      <w:bookmarkEnd w:id="83"/>
      <w:bookmarkEnd w:id="77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1a053127_d49f_4510_b5"/>
      <w:r>
        <w:rPr>
          <w:rFonts w:eastAsia="Arial" w:cs="Arial" w:ascii="Arial" w:hAnsi="Arial"/>
          <w:b/>
          <w:u w:val="single"/>
        </w:rPr>
        <w:t xml:space="preserve">Hospitals not exempt. </w:t>
      </w:r>
      <w:bookmarkStart w:id="89" w:name="_STATUTE_CONTENT__1f6686c7_a3be_45ff_ae4"/>
      <w:bookmarkEnd w:id="88"/>
      <w:r>
        <w:rPr>
          <w:rFonts w:eastAsia="Arial" w:cs="Arial" w:ascii="Arial" w:hAnsi="Arial"/>
          <w:u w:val="single"/>
        </w:rPr>
        <w:t xml:space="preserve">The provisions of subsections 2 and 3 do not exempt a </w:t>
      </w:r>
      <w:bookmarkStart w:id="90" w:name="_LINE__33_57baba50_f5a2_4e3e_a118_d392af"/>
      <w:bookmarkEnd w:id="86"/>
      <w:r>
        <w:rPr>
          <w:rFonts w:eastAsia="Arial" w:cs="Arial" w:ascii="Arial" w:hAnsi="Arial"/>
          <w:u w:val="single"/>
        </w:rPr>
        <w:t xml:space="preserve">hospital from an inspection by the department in response to a complaint or suspected </w:t>
      </w:r>
      <w:bookmarkStart w:id="91" w:name="_LINE__34_f5458914_858d_4fbb_a4da_d484dd"/>
      <w:bookmarkEnd w:id="90"/>
      <w:r>
        <w:rPr>
          <w:rFonts w:eastAsia="Arial" w:cs="Arial" w:ascii="Arial" w:hAnsi="Arial"/>
          <w:u w:val="single"/>
        </w:rPr>
        <w:t xml:space="preserve">violation of this chapter or of the Centers for Medicare and Medicaid Services' conditions </w:t>
      </w:r>
      <w:bookmarkStart w:id="92" w:name="_LINE__35_609056d6_05d5_4bd2_8c8f_bcfd36"/>
      <w:bookmarkEnd w:id="91"/>
      <w:r>
        <w:rPr>
          <w:rFonts w:eastAsia="Arial" w:cs="Arial" w:ascii="Arial" w:hAnsi="Arial"/>
          <w:u w:val="single"/>
        </w:rPr>
        <w:t xml:space="preserve">of participation or an inspection by another state agency or municipality for building code, </w:t>
      </w:r>
      <w:bookmarkStart w:id="93" w:name="_LINE__36_53109525_48c2_4321_afc8_80c880"/>
      <w:bookmarkEnd w:id="92"/>
      <w:r>
        <w:rPr>
          <w:rFonts w:eastAsia="Arial" w:cs="Arial" w:ascii="Arial" w:hAnsi="Arial"/>
          <w:u w:val="single"/>
        </w:rPr>
        <w:t xml:space="preserve">fire code, life safety code or other purposes unrelated to health care facility licensing or </w:t>
      </w:r>
      <w:bookmarkStart w:id="94" w:name="_LINE__37_8dcedd3b_e653_4d05_9c76_97cc07"/>
      <w:bookmarkEnd w:id="93"/>
      <w:r>
        <w:rPr>
          <w:rFonts w:eastAsia="Arial" w:cs="Arial" w:ascii="Arial" w:hAnsi="Arial"/>
          <w:u w:val="single"/>
        </w:rPr>
        <w:t xml:space="preserve">accreditation. 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f9af42ce_3dcd_480d_b161_b3446d76"/>
      <w:bookmarkStart w:id="96" w:name="_STATUTE_SS__ce1b409d_ed9f_4718_b457_24a"/>
      <w:bookmarkStart w:id="97" w:name="_PAR__10_d116fa28_f41b_4176_a320_3f4b599"/>
      <w:bookmarkStart w:id="98" w:name="_STATUTE_P__ce5d0441_54a0_46a8_b220_7b05"/>
      <w:bookmarkStart w:id="99" w:name="_STATUTE_CONTENT__f903a285_cede_4ee9_b34"/>
      <w:bookmarkStart w:id="100" w:name="_LINE__38_d96611e0_547b_4816_9687_596d74"/>
      <w:bookmarkEnd w:id="95"/>
      <w:bookmarkEnd w:id="96"/>
      <w:bookmarkEnd w:id="89"/>
      <w:bookmarkEnd w:id="97"/>
      <w:bookmarkEnd w:id="98"/>
      <w:bookmarkEnd w:id="99"/>
      <w:r>
        <w:rPr>
          <w:rFonts w:eastAsia="Arial" w:cs="Arial" w:ascii="Arial" w:hAnsi="Arial"/>
          <w:u w:val="single"/>
        </w:rPr>
        <w:t xml:space="preserve">For purposes of this section, "Centers for Medicare and Medicaid Services" means the </w:t>
      </w:r>
      <w:bookmarkStart w:id="101" w:name="_LINE__39_7b8812b0_d88f_4f86_8fb2_6e380f"/>
      <w:bookmarkEnd w:id="100"/>
      <w:r>
        <w:rPr>
          <w:rFonts w:eastAsia="Arial" w:cs="Arial" w:ascii="Arial" w:hAnsi="Arial"/>
          <w:u w:val="single"/>
        </w:rPr>
        <w:t xml:space="preserve">United States Department of Health and Human Services, Centers for Medicare and </w:t>
      </w:r>
      <w:bookmarkStart w:id="102" w:name="_LINE__40_211aea89_d1a9_430c_a386_74a5e7"/>
      <w:bookmarkEnd w:id="101"/>
      <w:r>
        <w:rPr>
          <w:rFonts w:eastAsia="Arial" w:cs="Arial" w:ascii="Arial" w:hAnsi="Arial"/>
          <w:u w:val="single"/>
        </w:rPr>
        <w:t>Medicaid Services.</w:t>
      </w:r>
      <w:r>
        <w:rPr>
          <w:rFonts w:eastAsia="Arial" w:cs="Arial" w:ascii="Arial" w:hAnsi="Arial"/>
        </w:rPr>
        <w:t xml:space="preserve">   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PAGE__1_bf018f00_4a31_4de4_ab57_fdd87dc"/>
      <w:bookmarkStart w:id="104" w:name="_DOC_BODY_CONTENT__22ed6311_a23f_4c3e_9c"/>
      <w:bookmarkStart w:id="105" w:name="_BILL_SECTION__1218da70_8cc7_4ed8_9fed_c"/>
      <w:bookmarkStart w:id="106" w:name="_PROCESSED_CHANGE__94c4a94f_8c67_4984_a7"/>
      <w:bookmarkStart w:id="107" w:name="_STATUTE_S__38cf85c3_c888_4597_8fe3_78d7"/>
      <w:bookmarkStart w:id="108" w:name="_PAR__10_d116fa28_f41b_4176_a320_3f4b599"/>
      <w:bookmarkStart w:id="109" w:name="_STATUTE_P__ce5d0441_54a0_46a8_b220_7b05"/>
      <w:bookmarkStart w:id="110" w:name="_STATUTE_CONTENT__f903a285_cede_4ee9_b34"/>
      <w:bookmarkStart w:id="111" w:name="_PAGE__2_2889c08e_a4fc_4e09_8069_4bb5d4f"/>
      <w:bookmarkStart w:id="112" w:name="_SUMMARY__a9cf3bdc_2cbd_4300_9513_64f4dd"/>
      <w:bookmarkStart w:id="113" w:name="_PAR__1_9fa8ae87_453c_4714_aadc_4e217197"/>
      <w:bookmarkStart w:id="114" w:name="_LINE__1_eb905c39_c0be_4cb0_8bf9_14a0213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_9fa8ae87_453c_4714_aadc_4e217197"/>
      <w:bookmarkStart w:id="116" w:name="_PAR__2_35cd2cc4_fcb8_4402_8a84_e4b472e0"/>
      <w:bookmarkStart w:id="117" w:name="_LINE__2_a9d18bea_12e1_4a9f_b25b_7e961af"/>
      <w:bookmarkEnd w:id="115"/>
      <w:bookmarkEnd w:id="116"/>
      <w:r>
        <w:rPr>
          <w:rFonts w:eastAsia="Arial" w:cs="Arial" w:ascii="Arial" w:hAnsi="Arial"/>
        </w:rPr>
        <w:t xml:space="preserve">This bill removes the requirement for nursing facilities providing both nursing home </w:t>
      </w:r>
      <w:bookmarkStart w:id="118" w:name="_LINE__3_364d3beb_623f_4c96_a3b4_5ed3a06"/>
      <w:bookmarkEnd w:id="117"/>
      <w:r>
        <w:rPr>
          <w:rFonts w:eastAsia="Arial" w:cs="Arial" w:ascii="Arial" w:hAnsi="Arial"/>
        </w:rPr>
        <w:t xml:space="preserve">and assisted living services to receive a single coordinated licensing and fire code </w:t>
      </w:r>
      <w:bookmarkStart w:id="119" w:name="_LINE__4_d1418f22_0fa9_4217_a65d_0ed198f"/>
      <w:bookmarkEnd w:id="118"/>
      <w:r>
        <w:rPr>
          <w:rFonts w:eastAsia="Arial" w:cs="Arial" w:ascii="Arial" w:hAnsi="Arial"/>
        </w:rPr>
        <w:t xml:space="preserve">inspection. Nursing home services inspections occur at varied intervals between 9 and 15 </w:t>
      </w:r>
      <w:bookmarkStart w:id="120" w:name="_LINE__5_d6437666_4b02_4a0c_99d0_8f95168"/>
      <w:bookmarkEnd w:id="119"/>
      <w:r>
        <w:rPr>
          <w:rFonts w:eastAsia="Arial" w:cs="Arial" w:ascii="Arial" w:hAnsi="Arial"/>
        </w:rPr>
        <w:t xml:space="preserve">months apart based on a facility's performance with the United States Department of Health </w:t>
      </w:r>
      <w:bookmarkStart w:id="121" w:name="_LINE__6_30ab4ecf_c26a_42ee_bedf_ff4480c"/>
      <w:bookmarkEnd w:id="120"/>
      <w:r>
        <w:rPr>
          <w:rFonts w:eastAsia="Arial" w:cs="Arial" w:ascii="Arial" w:hAnsi="Arial"/>
        </w:rPr>
        <w:t xml:space="preserve">and Human Services, Centers for Medicare and Medicaid Services' conditions of </w:t>
      </w:r>
      <w:bookmarkStart w:id="122" w:name="_LINE__7_d678d72a_221b_4799_bb21_ec42863"/>
      <w:bookmarkEnd w:id="121"/>
      <w:r>
        <w:rPr>
          <w:rFonts w:eastAsia="Arial" w:cs="Arial" w:ascii="Arial" w:hAnsi="Arial"/>
        </w:rPr>
        <w:t xml:space="preserve">participation, while assisted living services inspections occur on a 2-year cycle and are </w:t>
      </w:r>
      <w:bookmarkStart w:id="123" w:name="_LINE__8_91bf98f2_4bf7_46a2_92e5_7e8934c"/>
      <w:bookmarkEnd w:id="122"/>
      <w:r>
        <w:rPr>
          <w:rFonts w:eastAsia="Arial" w:cs="Arial" w:ascii="Arial" w:hAnsi="Arial"/>
        </w:rPr>
        <w:t xml:space="preserve">required prior to issuance of full licensure, making the requirement in current law not </w:t>
      </w:r>
      <w:bookmarkStart w:id="124" w:name="_LINE__9_dd0fac87_7ec1_4ec6_89fb_620eac7"/>
      <w:bookmarkEnd w:id="123"/>
      <w:r>
        <w:rPr>
          <w:rFonts w:eastAsia="Arial" w:cs="Arial" w:ascii="Arial" w:hAnsi="Arial"/>
        </w:rPr>
        <w:t>feasible.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2_35cd2cc4_fcb8_4402_8a84_e4b472e0"/>
      <w:bookmarkStart w:id="126" w:name="_PAR__3_ae3c8e89_1135_41cc_9572_31047d27"/>
      <w:bookmarkStart w:id="127" w:name="_LINE__10_9ac3f652_2e07_4323_9e43_69d5b0"/>
      <w:bookmarkEnd w:id="125"/>
      <w:r>
        <w:rPr>
          <w:rFonts w:eastAsia="Arial" w:cs="Arial" w:ascii="Arial" w:hAnsi="Arial"/>
        </w:rPr>
        <w:t xml:space="preserve">The bill provides that a hospital is exempt from inspection by the Maine Department </w:t>
      </w:r>
      <w:bookmarkStart w:id="128" w:name="_LINE__11_1288405e_c962_466f_b817_dbedb9"/>
      <w:bookmarkEnd w:id="127"/>
      <w:r>
        <w:rPr>
          <w:rFonts w:eastAsia="Arial" w:cs="Arial" w:ascii="Arial" w:hAnsi="Arial"/>
        </w:rPr>
        <w:t xml:space="preserve">of Health and Human Services if it submits to the department a copy of its accreditation </w:t>
      </w:r>
      <w:bookmarkStart w:id="129" w:name="_LINE__12_6950b142_d7aa_4943_a1b2_656a64"/>
      <w:bookmarkEnd w:id="128"/>
      <w:r>
        <w:rPr>
          <w:rFonts w:eastAsia="Arial" w:cs="Arial" w:ascii="Arial" w:hAnsi="Arial"/>
        </w:rPr>
        <w:t xml:space="preserve">survey results completed by a health care facility accrediting organization, including a </w:t>
      </w:r>
      <w:bookmarkStart w:id="130" w:name="_LINE__13_460500b3_4baa_4afc_bd4e_8a66ec"/>
      <w:bookmarkEnd w:id="129"/>
      <w:r>
        <w:rPr>
          <w:rFonts w:eastAsia="Arial" w:cs="Arial" w:ascii="Arial" w:hAnsi="Arial"/>
        </w:rPr>
        <w:t>statement of any deficiencies and corresponding plan of correction.</w:t>
      </w:r>
      <w:bookmarkEnd w:id="0"/>
      <w:bookmarkEnd w:id="1"/>
      <w:bookmarkEnd w:id="111"/>
      <w:bookmarkEnd w:id="112"/>
      <w:bookmarkEnd w:id="126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Inspection Requirements for Hospitals and Certain Nurs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85</ItemId>
    <LRId>68677</LRId>
    <LRNumber>223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Inspection Requirements for Hospitals and Certain Nursing Facilities</LRTitle>
    <ItemTitle>An Act To Clarify Inspection Requirements for Hospitals and Certain Nursing Facilities</ItemTitle>
    <ShortTitle1>CLARIFY INSPECTION</ShortTitle1>
    <ShortTitle2>REQUIREMENTS FOR HOSPITALS AND</ShortTitle2>
    <JacketLegend>Submitted by the Department of Health and Human Services pursuant to Joint Rule 203.</JacketLegend>
    <DraftingCycleCount>2</DraftingCycleCount>
    <LatestDraftingActionId>124</LatestDraftingActionId>
    <LatestDraftingActionDate>2021-12-02T09:26:34</LatestDraftingActionDate>
    <LatestDrafterName>edooling</LatestDrafterName>
    <LatestProoferName>ekeyes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15E4" w:rsidRDefault="004415E4" w:rsidP="004415E4"&amp;gt;&amp;lt;w:pPr&amp;gt;&amp;lt;w:ind w:left="360" /&amp;gt;&amp;lt;/w:pPr&amp;gt;&amp;lt;w:bookmarkStart w:id="0" w:name="_ENACTING_CLAUSE__a695aeaa_d5b5_48d1_822" /&amp;gt;&amp;lt;w:bookmarkStart w:id="1" w:name="_DOC_BODY__70dd8629_df57_4205_8880_1206e" /&amp;gt;&amp;lt;w:bookmarkStart w:id="2" w:name="_DOC_BODY_CONTAINER__229b0f96_face_46f9_" /&amp;gt;&amp;lt;w:bookmarkStart w:id="3" w:name="_PAGE__1_bf018f00_4a31_4de4_ab57_fdd87dc" /&amp;gt;&amp;lt;w:bookmarkStart w:id="4" w:name="_PAR__1_786e854c_d708_4e7f_b4e3_0cc243e1" /&amp;gt;&amp;lt;w:bookmarkStart w:id="5" w:name="_LINE__1_58d78fbd_f07e_4239_bf4f_8c43c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15E4" w:rsidRDefault="004415E4" w:rsidP="004415E4"&amp;gt;&amp;lt;w:pPr&amp;gt;&amp;lt;w:ind w:left="360" w:firstLine="360" /&amp;gt;&amp;lt;/w:pPr&amp;gt;&amp;lt;w:bookmarkStart w:id="6" w:name="_BILL_SECTION_HEADER__c4a4006f_ac70_4590" /&amp;gt;&amp;lt;w:bookmarkStart w:id="7" w:name="_BILL_SECTION__1218da70_8cc7_4ed8_9fed_c" /&amp;gt;&amp;lt;w:bookmarkStart w:id="8" w:name="_DOC_BODY_CONTENT__22ed6311_a23f_4c3e_9c" /&amp;gt;&amp;lt;w:bookmarkStart w:id="9" w:name="_PAR__2_da4d94bc_7181_4e9a_a0ae_91ae162c" /&amp;gt;&amp;lt;w:bookmarkStart w:id="10" w:name="_LINE__2_607bf567_6dfa_4732_8fdb_08d95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6d78db_8cee_49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816,&amp;lt;/w:t&amp;gt;&amp;lt;/w:r&amp;gt;&amp;lt;w:r&amp;gt;&amp;lt;w:t xml:space="preserve"&amp;gt; as amended by PL 2021, c. 398, Pt. MM, §1, is repealed &amp;lt;/w:t&amp;gt;&amp;lt;/w:r&amp;gt;&amp;lt;w:bookmarkStart w:id="12" w:name="_LINE__3_17dc780c_e479_466a_94a8_4559944" /&amp;gt;&amp;lt;w:bookmarkEnd w:id="10" /&amp;gt;&amp;lt;w:r&amp;gt;&amp;lt;w:t&amp;gt;and the following enacted in its place:&amp;lt;/w:t&amp;gt;&amp;lt;/w:r&amp;gt;&amp;lt;w:bookmarkEnd w:id="12" /&amp;gt;&amp;lt;/w:p&amp;gt;&amp;lt;w:p w:rsidR="004415E4" w:rsidRDefault="004415E4" w:rsidP="004415E4"&amp;gt;&amp;lt;w:pPr&amp;gt;&amp;lt;w:ind w:left="1080" w:hanging="720" /&amp;gt;&amp;lt;w:rPr&amp;gt;&amp;lt;w:ins w:id="13" w:author="BPS" w:date="2021-09-23T15:29:00Z" /&amp;gt;&amp;lt;/w:rPr&amp;gt;&amp;lt;/w:pPr&amp;gt;&amp;lt;w:bookmarkStart w:id="14" w:name="_STATUTE_S__38cf85c3_c888_4597_8fe3_78d7" /&amp;gt;&amp;lt;w:bookmarkStart w:id="15" w:name="_PAR__3_cf960deb_62c1_471a_a57c_0f80e5e0" /&amp;gt;&amp;lt;w:bookmarkStart w:id="16" w:name="_LINE__4_99160480_83bb_4936_9cd7_ee42dad" /&amp;gt;&amp;lt;w:bookmarkStart w:id="17" w:name="_PROCESSED_CHANGE__94c4a94f_8c67_4984_a7" /&amp;gt;&amp;lt;w:bookmarkEnd w:id="6" /&amp;gt;&amp;lt;w:bookmarkEnd w:id="9" /&amp;gt;&amp;lt;w:ins w:id="18" w:author="BPS" w:date="2021-09-23T15:29:00Z"&amp;gt;&amp;lt;w:r&amp;gt;&amp;lt;w:rPr&amp;gt;&amp;lt;w:b /&amp;gt;&amp;lt;/w:rPr&amp;gt;&amp;lt;w:t&amp;gt;§&amp;lt;/w:t&amp;gt;&amp;lt;/w:r&amp;gt;&amp;lt;w:bookmarkStart w:id="19" w:name="_STATUTE_NUMBER__ca1a0efe_139b_4ab5_8ed7" /&amp;gt;&amp;lt;w:r&amp;gt;&amp;lt;w:rPr&amp;gt;&amp;lt;w:b /&amp;gt;&amp;lt;/w:rPr&amp;gt;&amp;lt;w:t&amp;gt;1816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8f591993_18a0_432f_be" /&amp;gt;&amp;lt;w:r&amp;gt;&amp;lt;w:rPr&amp;gt;&amp;lt;w:b /&amp;gt;&amp;lt;/w:rPr&amp;gt;&amp;lt;w:t&amp;gt;Inspections&amp;lt;/w:t&amp;gt;&amp;lt;/w:r&amp;gt;&amp;lt;w:bookmarkEnd w:id="16" /&amp;gt;&amp;lt;w:bookmarkEnd w:id="20" /&amp;gt;&amp;lt;/w:ins&amp;gt;&amp;lt;/w:p&amp;gt;&amp;lt;w:p w:rsidR="004415E4" w:rsidRDefault="004415E4" w:rsidP="004415E4"&amp;gt;&amp;lt;w:pPr&amp;gt;&amp;lt;w:ind w:left="360" w:firstLine="360" /&amp;gt;&amp;lt;w:rPr&amp;gt;&amp;lt;w:ins w:id="21" w:author="BPS" w:date="2021-09-23T15:29:00Z" /&amp;gt;&amp;lt;/w:rPr&amp;gt;&amp;lt;/w:pPr&amp;gt;&amp;lt;w:bookmarkStart w:id="22" w:name="_STATUTE_NUMBER__98b14ffa_e676_4481_aeff" /&amp;gt;&amp;lt;w:bookmarkStart w:id="23" w:name="_STATUTE_SS__bec1afc1_bf64_460c_b795_e8d" /&amp;gt;&amp;lt;w:bookmarkStart w:id="24" w:name="_PAR__4_6ba51212_cba9_4c57_8d1c_c9e90333" /&amp;gt;&amp;lt;w:bookmarkStart w:id="25" w:name="_LINE__5_799b4aba_f379_4b71_9226_3d69e40" /&amp;gt;&amp;lt;w:bookmarkEnd w:id="15" /&amp;gt;&amp;lt;w:ins w:id="26" w:author="BPS" w:date="2021-09-23T15:29:00Z"&amp;gt;&amp;lt;w:r w:rsidRPr="00FA25C8"&amp;gt;&amp;lt;w:rPr&amp;gt;&amp;lt;w:b /&amp;gt;&amp;lt;/w:rPr&amp;gt;&amp;lt;w:t&amp;gt;1&amp;lt;/w:t&amp;gt;&amp;lt;/w:r&amp;gt;&amp;lt;w:bookmarkEnd w:id="22" /&amp;gt;&amp;lt;w:r w:rsidRPr="00FA25C8"&amp;gt;&amp;lt;w:rPr&amp;gt;&amp;lt;w:b /&amp;gt;&amp;lt;/w:rPr&amp;gt;&amp;lt;w:t xml:space="preserve"&amp;gt;. &amp;lt;/w:t&amp;gt;&amp;lt;/w:r&amp;gt;&amp;lt;w:bookmarkStart w:id="27" w:name="_STATUTE_HEADNOTE__27e83cef_a548_497a_96" /&amp;gt;&amp;lt;w:r w:rsidRPr="00FA25C8"&amp;gt;&amp;lt;w:rPr&amp;gt;&amp;lt;w:b /&amp;gt;&amp;lt;/w:rPr&amp;gt;&amp;lt;w:t&amp;gt;Inspection requirements.&amp;lt;/w:t&amp;gt;&amp;lt;/w:r&amp;gt;&amp;lt;w:r&amp;gt;&amp;lt;w:t xml:space="preserve"&amp;gt; &amp;lt;/w:t&amp;gt;&amp;lt;/w:r&amp;gt;&amp;lt;w:bookmarkStart w:id="28" w:name="_STATUTE_CONTENT__1c6bbe7f_65ef_4f19_8f4" /&amp;gt;&amp;lt;w:bookmarkEnd w:id="27" /&amp;gt;&amp;lt;w:r w:rsidRPr="006829DA"&amp;gt;&amp;lt;w:t xml:space="preserve"&amp;gt;Every building, institution or establishment for which a &amp;lt;/w:t&amp;gt;&amp;lt;/w:r&amp;gt;&amp;lt;w:bookmarkStart w:id="29" w:name="_LINE__6_0fbd9715_dc76_49bb_ad13_0668989" /&amp;gt;&amp;lt;w:bookmarkEnd w:id="25" /&amp;gt;&amp;lt;w:r w:rsidRPr="006829DA"&amp;gt;&amp;lt;w:t xml:space="preserve"&amp;gt;license has been issued must be periodically inspected by duly appointed representatives &amp;lt;/w:t&amp;gt;&amp;lt;/w:r&amp;gt;&amp;lt;w:bookmarkStart w:id="30" w:name="_LINE__7_250d7e34_0c8e_4640_8117_bee2002" /&amp;gt;&amp;lt;w:bookmarkEnd w:id="29" /&amp;gt;&amp;lt;w:r w:rsidRPr="006829DA"&amp;gt;&amp;lt;w:t xml:space="preserve"&amp;gt;of the Office of MaineCare Services under the rules &amp;lt;/w:t&amp;gt;&amp;lt;/w:r&amp;gt;&amp;lt;/w:ins&amp;gt;&amp;lt;w:ins w:id="31" w:author="BPS" w:date="2021-11-16T10:06:00Z"&amp;gt;&amp;lt;w:r&amp;gt;&amp;lt;w:t&amp;gt;adopted&amp;lt;/w:t&amp;gt;&amp;lt;/w:r&amp;gt;&amp;lt;/w:ins&amp;gt;&amp;lt;w:ins w:id="32" w:author="BPS" w:date="2021-09-23T15:29:00Z"&amp;gt;&amp;lt;w:r w:rsidRPr="006829DA"&amp;gt;&amp;lt;w:t xml:space="preserve"&amp;gt; by the department. An &amp;lt;/w:t&amp;gt;&amp;lt;/w:r&amp;gt;&amp;lt;w:bookmarkStart w:id="33" w:name="_LINE__8_f0e2ecd6_ac0f_45db_a899_008acf6" /&amp;gt;&amp;lt;w:bookmarkEnd w:id="30" /&amp;gt;&amp;lt;w:r w:rsidRPr="006829DA"&amp;gt;&amp;lt;w:t xml:space="preserve"&amp;gt;institution licensed pursuant to this chapter may not be required to be licensed or inspected &amp;lt;/w:t&amp;gt;&amp;lt;/w:r&amp;gt;&amp;lt;w:bookmarkStart w:id="34" w:name="_LINE__9_35b188cd_68ba_4584_ad78_a98a87a" /&amp;gt;&amp;lt;w:bookmarkEnd w:id="33" /&amp;gt;&amp;lt;w:r w:rsidRPr="006829DA"&amp;gt;&amp;lt;w:t xml:space="preserve"&amp;gt;under the laws of this State relating to hotels, restaurants, lodging houses, boardinghouses &amp;lt;/w:t&amp;gt;&amp;lt;/w:r&amp;gt;&amp;lt;w:bookmarkStart w:id="35" w:name="_LINE__10_3b5e3cf3_1e6a_4b17_be8a_699fe6" /&amp;gt;&amp;lt;w:bookmarkEnd w:id="34" /&amp;gt;&amp;lt;w:r w:rsidRPr="006829DA"&amp;gt;&amp;lt;w:t xml:space="preserve"&amp;gt;and places of refreshments. A license may not be issued until the applicant has furnished &amp;lt;/w:t&amp;gt;&amp;lt;/w:r&amp;gt;&amp;lt;w:bookmarkStart w:id="36" w:name="_LINE__11_051ef9d7_bdc2_433f_b376_06acbf" /&amp;gt;&amp;lt;w:bookmarkEnd w:id="35" /&amp;gt;&amp;lt;w:r w:rsidRPr="006829DA"&amp;gt;&amp;lt;w:t xml:space="preserve"&amp;gt;the department with a written statement signed by the Commissioner of Public Safety or &amp;lt;/w:t&amp;gt;&amp;lt;/w:r&amp;gt;&amp;lt;w:bookmarkStart w:id="37" w:name="_LINE__12_1ad116e9_f986_4719_9aa0_42052a" /&amp;gt;&amp;lt;w:bookmarkEnd w:id="36" /&amp;gt;&amp;lt;w:r w:rsidRPr="006829DA"&amp;gt;&amp;lt;w:t xml:space="preserve"&amp;gt;the proper municipal official designated in Title 25, chapters 313 to 321 to make fire safety &amp;lt;/w:t&amp;gt;&amp;lt;/w:r&amp;gt;&amp;lt;w:bookmarkStart w:id="38" w:name="_LINE__13_cd17462c_6e1c_4a43_8205_ee84e1" /&amp;gt;&amp;lt;w:bookmarkEnd w:id="37" /&amp;gt;&amp;lt;w:r w:rsidRPr="006829DA"&amp;gt;&amp;lt;w:t xml:space="preserve"&amp;gt;inspections that the home and premises comply with &amp;lt;/w:t&amp;gt;&amp;lt;/w:r&amp;gt;&amp;lt;/w:ins&amp;gt;&amp;lt;w:ins w:id="39" w:author="BPS" w:date="2021-11-16T10:06:00Z"&amp;gt;&amp;lt;w:r&amp;gt;&amp;lt;w:t&amp;gt;Ti&amp;lt;/w:t&amp;gt;&amp;lt;/w:r&amp;gt;&amp;lt;/w:ins&amp;gt;&amp;lt;w:ins w:id="40" w:author="BPS" w:date="2021-11-16T10:07:00Z"&amp;gt;&amp;lt;w:r&amp;gt;&amp;lt;w:t xml:space="preserve"&amp;gt;tle 25, &amp;lt;/w:t&amp;gt;&amp;lt;/w:r&amp;gt;&amp;lt;/w:ins&amp;gt;&amp;lt;w:ins w:id="41" w:author="BPS" w:date="2021-09-23T15:29:00Z"&amp;gt;&amp;lt;w:r w:rsidRPr="006829DA"&amp;gt;&amp;lt;w:t xml:space="preserve"&amp;gt;chapters 313 to 321 relating &amp;lt;/w:t&amp;gt;&amp;lt;/w:r&amp;gt;&amp;lt;w:bookmarkStart w:id="42" w:name="_LINE__14_d02c49b3_6db0_4988_b265_bf477d" /&amp;gt;&amp;lt;w:bookmarkEnd w:id="38" /&amp;gt;&amp;lt;w:r w:rsidRPr="006829DA"&amp;gt;&amp;lt;w:t xml:space="preserve"&amp;gt;to fire safety. The department shall establish and pay reasonable fees to the municipal &amp;lt;/w:t&amp;gt;&amp;lt;/w:r&amp;gt;&amp;lt;w:bookmarkStart w:id="43" w:name="_LINE__15_e2db9d25_1d04_425b_88e2_7e4405" /&amp;gt;&amp;lt;w:bookmarkEnd w:id="42" /&amp;gt;&amp;lt;w:r w:rsidRPr="006829DA"&amp;gt;&amp;lt;w:t xml:space="preserve"&amp;gt;official or the Commissioner of Public Safety for each such inspection. This written &amp;lt;/w:t&amp;gt;&amp;lt;/w:r&amp;gt;&amp;lt;w:bookmarkStart w:id="44" w:name="_LINE__16_3da66c00_8821_4c71_ae3e_d0e93e" /&amp;gt;&amp;lt;w:bookmarkEnd w:id="43" /&amp;gt;&amp;lt;w:r w:rsidRPr="006829DA"&amp;gt;&amp;lt;w:t xml:space="preserve"&amp;gt;statement must be furnished &amp;lt;/w:t&amp;gt;&amp;lt;/w:r&amp;gt;&amp;lt;/w:ins&amp;gt;&amp;lt;w:ins w:id="45" w:author="BPS" w:date="2021-11-30T09:24:00Z"&amp;gt;&amp;lt;w:r&amp;gt;&amp;lt;w:t&amp;gt;prior to licensure&amp;lt;/w:t&amp;gt;&amp;lt;/w:r&amp;gt;&amp;lt;/w:ins&amp;gt;&amp;lt;w:ins w:id="46" w:author="BPS" w:date="2021-09-23T15:29:00Z"&amp;gt;&amp;lt;w:r w:rsidRPr="006829DA"&amp;gt;&amp;lt;w:t&amp;gt;.&amp;lt;/w:t&amp;gt;&amp;lt;/w:r&amp;gt;&amp;lt;w:r&amp;gt;&amp;lt;w:t xml:space="preserve"&amp;gt; &amp;lt;/w:t&amp;gt;&amp;lt;/w:r&amp;gt;&amp;lt;w:bookmarkEnd w:id="44" /&amp;gt;&amp;lt;/w:ins&amp;gt;&amp;lt;/w:p&amp;gt;&amp;lt;w:p w:rsidR="004415E4" w:rsidRDefault="004415E4" w:rsidP="004415E4"&amp;gt;&amp;lt;w:pPr&amp;gt;&amp;lt;w:ind w:left="360" w:firstLine="360" /&amp;gt;&amp;lt;w:rPr&amp;gt;&amp;lt;w:ins w:id="47" w:author="BPS" w:date="2021-09-23T15:29:00Z" /&amp;gt;&amp;lt;/w:rPr&amp;gt;&amp;lt;/w:pPr&amp;gt;&amp;lt;w:bookmarkStart w:id="48" w:name="_STATUTE_NUMBER__ad22a82d_65fe_4b38_8e67" /&amp;gt;&amp;lt;w:bookmarkStart w:id="49" w:name="_STATUTE_SS__88958cb3_f26c_4467_b58f_4bd" /&amp;gt;&amp;lt;w:bookmarkStart w:id="50" w:name="_PAR__5_5eb0abf0_550f_41b2_9dae_4824f160" /&amp;gt;&amp;lt;w:bookmarkStart w:id="51" w:name="_LINE__17_e55148ae_808a_493e_a43a_88d6af" /&amp;gt;&amp;lt;w:bookmarkEnd w:id="23" /&amp;gt;&amp;lt;w:bookmarkEnd w:id="24" /&amp;gt;&amp;lt;w:bookmarkEnd w:id="28" /&amp;gt;&amp;lt;w:ins w:id="52" w:author="BPS" w:date="2021-09-23T15:29:00Z"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 xml:space="preserve"&amp;gt;. &amp;lt;/w:t&amp;gt;&amp;lt;/w:r&amp;gt;&amp;lt;w:bookmarkStart w:id="53" w:name="_STATUTE_HEADNOTE__8c51e266_73b5_4989_94" /&amp;gt;&amp;lt;w:r&amp;gt;&amp;lt;w:rPr&amp;gt;&amp;lt;w:b /&amp;gt;&amp;lt;/w:rPr&amp;gt;&amp;lt;w:t&amp;gt;Accredited hospitals.&amp;lt;/w:t&amp;gt;&amp;lt;/w:r&amp;gt;&amp;lt;w:r&amp;gt;&amp;lt;w:t xml:space="preserve"&amp;gt; &amp;lt;/w:t&amp;gt;&amp;lt;/w:r&amp;gt;&amp;lt;w:bookmarkStart w:id="54" w:name="_STATUTE_CONTENT__d6578055_96b5_49af_a70" /&amp;gt;&amp;lt;w:bookmarkEnd w:id="53" /&amp;gt;&amp;lt;w:r&amp;gt;&amp;lt;w:t&amp;gt;A&amp;lt;/w:t&amp;gt;&amp;lt;/w:r&amp;gt;&amp;lt;w:r w:rsidRPr="006829DA"&amp;gt;&amp;lt;w:t xml:space="preserve"&amp;gt; hospital licensed under this chapter is exempt from &amp;lt;/w:t&amp;gt;&amp;lt;/w:r&amp;gt;&amp;lt;w:bookmarkStart w:id="55" w:name="_LINE__18_37389910_d4d9_4704_b1fc_b386ab" /&amp;gt;&amp;lt;w:bookmarkEnd w:id="51" /&amp;gt;&amp;lt;w:r w:rsidRPr="006829DA"&amp;gt;&amp;lt;w:t&amp;gt;department inspection requirements under this chapter if&amp;lt;/w:t&amp;gt;&amp;lt;/w:r&amp;gt;&amp;lt;w:r&amp;gt;&amp;lt;w:t&amp;gt;:&amp;lt;/w:t&amp;gt;&amp;lt;/w:r&amp;gt;&amp;lt;w:bookmarkEnd w:id="55" /&amp;gt;&amp;lt;/w:ins&amp;gt;&amp;lt;/w:p&amp;gt;&amp;lt;w:p w:rsidR="004415E4" w:rsidRDefault="004415E4" w:rsidP="004415E4"&amp;gt;&amp;lt;w:pPr&amp;gt;&amp;lt;w:ind w:left="720" /&amp;gt;&amp;lt;w:rPr&amp;gt;&amp;lt;w:ins w:id="56" w:author="BPS" w:date="2021-09-23T15:29:00Z" /&amp;gt;&amp;lt;/w:rPr&amp;gt;&amp;lt;/w:pPr&amp;gt;&amp;lt;w:bookmarkStart w:id="57" w:name="_STATUTE_NUMBER__85d5fbdc_b78b_433c_bbd5" /&amp;gt;&amp;lt;w:bookmarkStart w:id="58" w:name="_STATUTE_P__ff98ee98_d792_4b7f_8cf8_d9f2" /&amp;gt;&amp;lt;w:bookmarkStart w:id="59" w:name="_PAR__6_c8fe2d76_fa9a_48ee_81e0_b988acff" /&amp;gt;&amp;lt;w:bookmarkStart w:id="60" w:name="_LINE__19_678409dc_d410_427c_9623_a87118" /&amp;gt;&amp;lt;w:bookmarkEnd w:id="50" /&amp;gt;&amp;lt;w:bookmarkEnd w:id="54" /&amp;gt;&amp;lt;w:ins w:id="61" w:author="BPS" w:date="2021-09-23T15:29:00Z"&amp;gt;&amp;lt;w:r&amp;gt;&amp;lt;w:t&amp;gt;A&amp;lt;/w:t&amp;gt;&amp;lt;/w:r&amp;gt;&amp;lt;w:bookmarkEnd w:id="57" /&amp;gt;&amp;lt;w:r&amp;gt;&amp;lt;w:t xml:space="preserve"&amp;gt;. &amp;lt;/w:t&amp;gt;&amp;lt;/w:r&amp;gt;&amp;lt;w:bookmarkStart w:id="62" w:name="_STATUTE_CONTENT__601fdd35_1b25_4985_acc" /&amp;gt;&amp;lt;w:r w:rsidRPr="00FA25C8"&amp;gt;&amp;lt;w:t&amp;gt;The&amp;lt;/w:t&amp;gt;&amp;lt;/w:r&amp;gt;&amp;lt;w:r w:rsidRPr="00E600EC"&amp;gt;&amp;lt;w:t xml:space="preserve"&amp;gt; hospital is certified by the Centers for Medicare and Medicaid Services for &amp;lt;/w:t&amp;gt;&amp;lt;/w:r&amp;gt;&amp;lt;w:bookmarkStart w:id="63" w:name="_LINE__20_a18fc0ef_b5a9_4e5d_a050_1e64e7" /&amp;gt;&amp;lt;w:bookmarkEnd w:id="60" /&amp;gt;&amp;lt;w:r w:rsidRPr="00E600EC"&amp;gt;&amp;lt;w:t xml:space="preserve"&amp;gt;participation in the federal Medicare program and holds full accreditation status by a &amp;lt;/w:t&amp;gt;&amp;lt;/w:r&amp;gt;&amp;lt;w:bookmarkStart w:id="64" w:name="_LINE__21_8e1fae60_2b95_4a72_b170_43c71b" /&amp;gt;&amp;lt;w:bookmarkEnd w:id="63" /&amp;gt;&amp;lt;w:r w:rsidRPr="00E600EC"&amp;gt;&amp;lt;w:t xml:space="preserve"&amp;gt;health care facility accrediting organization recognized by the Centers for Medicare &amp;lt;/w:t&amp;gt;&amp;lt;/w:r&amp;gt;&amp;lt;w:bookmarkStart w:id="65" w:name="_LINE__22_64dd19ac_c66f_4559_abf8_deb7aa" /&amp;gt;&amp;lt;w:bookmarkEnd w:id="64" /&amp;gt;&amp;lt;w:r w:rsidRPr="00E600EC"&amp;gt;&amp;lt;w:t&amp;gt;and Medicaid Services&amp;lt;/w:t&amp;gt;&amp;lt;/w:r&amp;gt;&amp;lt;w:r&amp;gt;&amp;lt;w:t&amp;gt;;&amp;lt;/w:t&amp;gt;&amp;lt;/w:r&amp;gt;&amp;lt;w:r w:rsidRPr="00E600EC"&amp;gt;&amp;lt;w:t xml:space="preserve"&amp;gt; &amp;lt;/w:t&amp;gt;&amp;lt;/w:r&amp;gt;&amp;lt;w:r&amp;gt;&amp;lt;w:t&amp;gt;a&amp;lt;/w:t&amp;gt;&amp;lt;/w:r&amp;gt;&amp;lt;w:r w:rsidRPr="00FA25C8"&amp;gt;&amp;lt;w:t&amp;gt;nd&amp;lt;/w:t&amp;gt;&amp;lt;/w:r&amp;gt;&amp;lt;w:bookmarkEnd w:id="65" /&amp;gt;&amp;lt;/w:ins&amp;gt;&amp;lt;/w:p&amp;gt;&amp;lt;w:p w:rsidR="004415E4" w:rsidRPr="00FA25C8" w:rsidRDefault="004415E4" w:rsidP="004415E4"&amp;gt;&amp;lt;w:pPr&amp;gt;&amp;lt;w:ind w:left="720" /&amp;gt;&amp;lt;w:rPr&amp;gt;&amp;lt;w:ins w:id="66" w:author="BPS" w:date="2021-09-23T15:29:00Z" /&amp;gt;&amp;lt;/w:rPr&amp;gt;&amp;lt;/w:pPr&amp;gt;&amp;lt;w:bookmarkStart w:id="67" w:name="_STATUTE_NUMBER__59a3b652_0ba2_497e_ae0a" /&amp;gt;&amp;lt;w:bookmarkStart w:id="68" w:name="_STATUTE_P__4208f101_ce91_4e7b_97ce_e9c4" /&amp;gt;&amp;lt;w:bookmarkStart w:id="69" w:name="_PAR__7_9b6d3740_bea5_4bd3_b3a4_7a6b745f" /&amp;gt;&amp;lt;w:bookmarkStart w:id="70" w:name="_LINE__23_925a7334_605f_44a1_8c60_e0538a" /&amp;gt;&amp;lt;w:bookmarkEnd w:id="58" /&amp;gt;&amp;lt;w:bookmarkEnd w:id="59" /&amp;gt;&amp;lt;w:bookmarkEnd w:id="62" /&amp;gt;&amp;lt;w:ins w:id="71" w:author="BPS" w:date="2021-09-23T15:29:00Z"&amp;gt;&amp;lt;w:r&amp;gt;&amp;lt;w:t&amp;gt;B&amp;lt;/w:t&amp;gt;&amp;lt;/w:r&amp;gt;&amp;lt;w:bookmarkEnd w:id="67" /&amp;gt;&amp;lt;w:r&amp;gt;&amp;lt;w:t xml:space="preserve"&amp;gt;. &amp;lt;/w:t&amp;gt;&amp;lt;/w:r&amp;gt;&amp;lt;w:bookmarkStart w:id="72" w:name="_STATUTE_CONTENT__6d0165d0_0c46_4203_bf3" /&amp;gt;&amp;lt;w:r w:rsidRPr="00FA25C8"&amp;gt;&amp;lt;w:t xml:space="preserve"&amp;gt;The hospital provides a copy of the &amp;lt;/w:t&amp;gt;&amp;lt;/w:r&amp;gt;&amp;lt;/w:ins&amp;gt;&amp;lt;w:ins w:id="73" w:author="BPS" w:date="2021-11-16T10:07:00Z"&amp;gt;&amp;lt;w:r w:rsidRPr="00116FDD"&amp;gt;&amp;lt;w:t xml:space="preserve"&amp;gt;survey findings &amp;lt;/w:t&amp;gt;&amp;lt;/w:r&amp;gt;&amp;lt;w:r&amp;gt;&amp;lt;w:t xml:space="preserve"&amp;gt;of the &amp;lt;/w:t&amp;gt;&amp;lt;/w:r&amp;gt;&amp;lt;/w:ins&amp;gt;&amp;lt;w:ins w:id="74" w:author="BPS" w:date="2021-09-23T15:29:00Z"&amp;gt;&amp;lt;w:r&amp;gt;&amp;lt;w:t xml:space="preserve"&amp;gt;health care facility &amp;lt;/w:t&amp;gt;&amp;lt;/w:r&amp;gt;&amp;lt;w:bookmarkStart w:id="75" w:name="_LINE__24_3590b487_ad32_4763_a1a1_dadb5a" /&amp;gt;&amp;lt;w:bookmarkEnd w:id="70" /&amp;gt;&amp;lt;w:r&amp;gt;&amp;lt;w:t&amp;gt;a&amp;lt;/w:t&amp;gt;&amp;lt;/w:r&amp;gt;&amp;lt;w:r w:rsidRPr="00FA25C8"&amp;gt;&amp;lt;w:t xml:space="preserve"&amp;gt;ccrediting &amp;lt;/w:t&amp;gt;&amp;lt;/w:r&amp;gt;&amp;lt;w:r&amp;gt;&amp;lt;w:t&amp;gt;o&amp;lt;/w:t&amp;gt;&amp;lt;/w:r&amp;gt;&amp;lt;w:r w:rsidRPr="00FA25C8"&amp;gt;&amp;lt;w:t&amp;gt;rganization&amp;lt;/w:t&amp;gt;&amp;lt;/w:r&amp;gt;&amp;lt;/w:ins&amp;gt;&amp;lt;w:ins w:id="76" w:author="BPS" w:date="2021-11-16T10:07:00Z"&amp;gt;&amp;lt;w:r&amp;gt;&amp;lt;w:t xml:space="preserve"&amp;gt; described in paragraph A&amp;lt;/w:t&amp;gt;&amp;lt;/w:r&amp;gt;&amp;lt;/w:ins&amp;gt;&amp;lt;w:ins w:id="77" w:author="BPS" w:date="2021-09-23T15:29:00Z"&amp;gt;&amp;lt;w:r&amp;gt;&amp;lt;w:t xml:space="preserve"&amp;gt;, including a statement of &amp;lt;/w:t&amp;gt;&amp;lt;/w:r&amp;gt;&amp;lt;w:bookmarkStart w:id="78" w:name="_LINE__25_17438367_a2cf_44af_89f0_ab4982" /&amp;gt;&amp;lt;w:bookmarkEnd w:id="75" /&amp;gt;&amp;lt;w:r&amp;gt;&amp;lt;w:t&amp;gt;deficiencies&amp;lt;/w:t&amp;gt;&amp;lt;/w:r&amp;gt;&amp;lt;/w:ins&amp;gt;&amp;lt;w:ins w:id="79" w:author="BPS" w:date="2021-09-23T15:54:00Z"&amp;gt;&amp;lt;w:r&amp;gt;&amp;lt;w:t&amp;gt;,&amp;lt;/w:t&amp;gt;&amp;lt;/w:r&amp;gt;&amp;lt;/w:ins&amp;gt;&amp;lt;w:ins w:id="80" w:author="BPS" w:date="2021-09-23T15:29:00Z"&amp;gt;&amp;lt;w:r w:rsidRPr="00FA25C8"&amp;gt;&amp;lt;w:t xml:space="preserve"&amp;gt; and the hospital&amp;lt;/w:t&amp;gt;&amp;lt;/w:r&amp;gt;&amp;lt;/w:ins&amp;gt;&amp;lt;w:ins w:id="81" w:author="BPS" w:date="2021-11-16T10:07:00Z"&amp;gt;&amp;lt;w:r&amp;gt;&amp;lt;w:t&amp;gt;'&amp;lt;/w:t&amp;gt;&amp;lt;/w:r&amp;gt;&amp;lt;/w:ins&amp;gt;&amp;lt;w:ins w:id="82" w:author="BPS" w:date="2021-09-23T15:29:00Z"&amp;gt;&amp;lt;w:r w:rsidRPr="00FA25C8"&amp;gt;&amp;lt;w:t xml:space="preserve"&amp;gt;s final plan of correction for any &amp;lt;/w:t&amp;gt;&amp;lt;/w:r&amp;gt;&amp;lt;w:r&amp;gt;&amp;lt;w:t&amp;gt;identified&amp;lt;/w:t&amp;gt;&amp;lt;/w:r&amp;gt;&amp;lt;w:r w:rsidRPr="00FA25C8"&amp;gt;&amp;lt;w:t xml:space="preserve"&amp;gt; deficiencies &amp;lt;/w:t&amp;gt;&amp;lt;/w:r&amp;gt;&amp;lt;w:bookmarkStart w:id="83" w:name="_LINE__26_748b9c6d_b899_45e8_b4bf_e8fda0" /&amp;gt;&amp;lt;w:bookmarkEnd w:id="78" /&amp;gt;&amp;lt;w:r w:rsidRPr="00FA25C8"&amp;gt;&amp;lt;w:t xml:space="preserve"&amp;gt;that is accepted by the &amp;lt;/w:t&amp;gt;&amp;lt;/w:r&amp;gt;&amp;lt;w:r&amp;gt;&amp;lt;w:t&amp;gt;health care facility a&amp;lt;/w:t&amp;gt;&amp;lt;/w:r&amp;gt;&amp;lt;w:r w:rsidRPr="00FA25C8"&amp;gt;&amp;lt;w:t xml:space="preserve"&amp;gt;ccrediting &amp;lt;/w:t&amp;gt;&amp;lt;/w:r&amp;gt;&amp;lt;w:r&amp;gt;&amp;lt;w:t&amp;gt;o&amp;lt;/w:t&amp;gt;&amp;lt;/w:r&amp;gt;&amp;lt;w:r w:rsidRPr="00FA25C8"&amp;gt;&amp;lt;w:t&amp;gt;rganization.&amp;lt;/w:t&amp;gt;&amp;lt;/w:r&amp;gt;&amp;lt;w:bookmarkEnd w:id="83" /&amp;gt;&amp;lt;/w:ins&amp;gt;&amp;lt;/w:p&amp;gt;&amp;lt;w:p w:rsidR="004415E4" w:rsidRDefault="004415E4" w:rsidP="004415E4"&amp;gt;&amp;lt;w:pPr&amp;gt;&amp;lt;w:ind w:left="360" w:firstLine="360" /&amp;gt;&amp;lt;w:rPr&amp;gt;&amp;lt;w:ins w:id="84" w:author="BPS" w:date="2021-09-23T15:29:00Z" /&amp;gt;&amp;lt;/w:rPr&amp;gt;&amp;lt;/w:pPr&amp;gt;&amp;lt;w:bookmarkStart w:id="85" w:name="_STATUTE_NUMBER__0430d283_6a5e_4c3e_8905" /&amp;gt;&amp;lt;w:bookmarkStart w:id="86" w:name="_STATUTE_SS__e9fdc235_80c4_443d_8262_664" /&amp;gt;&amp;lt;w:bookmarkStart w:id="87" w:name="_PAR__8_f8de7549_661e_44a8_87c9_d353804d" /&amp;gt;&amp;lt;w:bookmarkStart w:id="88" w:name="_LINE__27_1ab3de76_9a9b_4e59_a137_45f4c2" /&amp;gt;&amp;lt;w:bookmarkEnd w:id="49" /&amp;gt;&amp;lt;w:bookmarkEnd w:id="68" /&amp;gt;&amp;lt;w:bookmarkEnd w:id="69" /&amp;gt;&amp;lt;w:bookmarkEnd w:id="72" /&amp;gt;&amp;lt;w:ins w:id="89" w:author="BPS" w:date="2021-09-23T15:29:00Z"&amp;gt;&amp;lt;w:r&amp;gt;&amp;lt;w:rPr&amp;gt;&amp;lt;w:b /&amp;gt;&amp;lt;/w:rPr&amp;gt;&amp;lt;w:t&amp;gt;3&amp;lt;/w:t&amp;gt;&amp;lt;/w:r&amp;gt;&amp;lt;w:bookmarkEnd w:id="85" /&amp;gt;&amp;lt;w:r&amp;gt;&amp;lt;w:rPr&amp;gt;&amp;lt;w:b /&amp;gt;&amp;lt;/w:rPr&amp;gt;&amp;lt;w:t xml:space="preserve"&amp;gt;. &amp;lt;/w:t&amp;gt;&amp;lt;/w:r&amp;gt;&amp;lt;w:bookmarkStart w:id="90" w:name="_STATUTE_HEADNOTE__8537b056_113e_4888_a8" /&amp;gt;&amp;lt;w:r&amp;gt;&amp;lt;w:rPr&amp;gt;&amp;lt;w:b /&amp;gt;&amp;lt;/w:rPr&amp;gt;&amp;lt;w:t xml:space="preserve"&amp;gt;Nonaccredited hospitals. &amp;lt;/w:t&amp;gt;&amp;lt;/w:r&amp;gt;&amp;lt;w:bookmarkStart w:id="91" w:name="_STATUTE_CONTENT__e1f79082_a051_4020_988" /&amp;gt;&amp;lt;w:bookmarkEnd w:id="90" /&amp;gt;&amp;lt;w:r w:rsidRPr="00E600EC"&amp;gt;&amp;lt;w:t xml:space="preserve"&amp;gt;If a hospital is certified to participate in the federal &amp;lt;/w:t&amp;gt;&amp;lt;/w:r&amp;gt;&amp;lt;w:bookmarkStart w:id="92" w:name="_LINE__28_fea4e7af_c815_4cea_8140_516d29" /&amp;gt;&amp;lt;w:bookmarkEnd w:id="88" /&amp;gt;&amp;lt;w:r w:rsidRPr="00E600EC"&amp;gt;&amp;lt;w:t xml:space="preserve"&amp;gt;Medicare program and &amp;lt;/w:t&amp;gt;&amp;lt;/w:r&amp;gt;&amp;lt;/w:ins&amp;gt;&amp;lt;w:ins w:id="93" w:author="BPS" w:date="2021-11-16T10:08:00Z"&amp;gt;&amp;lt;w:r&amp;gt;&amp;lt;w:t xml:space="preserve"&amp;gt;is &amp;lt;/w:t&amp;gt;&amp;lt;/w:r&amp;gt;&amp;lt;/w:ins&amp;gt;&amp;lt;w:ins w:id="94" w:author="BPS" w:date="2021-09-23T15:29:00Z"&amp;gt;&amp;lt;w:r w:rsidRPr="00E600EC"&amp;gt;&amp;lt;w:t xml:space="preserve"&amp;gt;not accredited by a health care facility accrediting organization &amp;lt;/w:t&amp;gt;&amp;lt;/w:r&amp;gt;&amp;lt;w:bookmarkStart w:id="95" w:name="_LINE__29_0a6634c4_ac5f_46f5_8b6d_188a35" /&amp;gt;&amp;lt;w:bookmarkEnd w:id="92" /&amp;gt;&amp;lt;w:r w:rsidRPr="00E600EC"&amp;gt;&amp;lt;w:t&amp;gt;recognized by the Centers for Medicare&amp;lt;/w:t&amp;gt;&amp;lt;/w:r&amp;gt;&amp;lt;w:r w:rsidRPr="0091537E"&amp;gt;&amp;lt;w:t xml:space="preserve"&amp;gt; &amp;lt;/w:t&amp;gt;&amp;lt;/w:r&amp;gt;&amp;lt;w:r&amp;gt;&amp;lt;w:t xml:space="preserve"&amp;gt;and &amp;lt;/w:t&amp;gt;&amp;lt;/w:r&amp;gt;&amp;lt;w:r w:rsidRPr="0091537E"&amp;gt;&amp;lt;w:t xml:space="preserve"&amp;gt;Medicaid Services, the department shall &amp;lt;/w:t&amp;gt;&amp;lt;/w:r&amp;gt;&amp;lt;w:bookmarkStart w:id="96" w:name="_LINE__30_2d6f9037_3d85_4954_8709_7424cd" /&amp;gt;&amp;lt;w:bookmarkEnd w:id="95" /&amp;gt;&amp;lt;w:r w:rsidRPr="0091537E"&amp;gt;&amp;lt;w:t xml:space="preserve"&amp;gt;inspect the hospital every 3 years for compliance with the Centers for Medicare and &amp;lt;/w:t&amp;gt;&amp;lt;/w:r&amp;gt;&amp;lt;w:bookmarkStart w:id="97" w:name="_LINE__31_c4b7d01b_47dc_40ce_b675_ecc4c0" /&amp;gt;&amp;lt;w:bookmarkEnd w:id="96" /&amp;gt;&amp;lt;w:r w:rsidRPr="0091537E"&amp;gt;&amp;lt;w:t xml:space="preserve"&amp;gt;Medicaid Services' conditions of participation. &amp;lt;/w:t&amp;gt;&amp;lt;/w:r&amp;gt;&amp;lt;w:bookmarkEnd w:id="97" /&amp;gt;&amp;lt;/w:ins&amp;gt;&amp;lt;/w:p&amp;gt;&amp;lt;w:p w:rsidR="004415E4" w:rsidRDefault="004415E4" w:rsidP="004415E4"&amp;gt;&amp;lt;w:pPr&amp;gt;&amp;lt;w:ind w:left="360" w:firstLine="360" /&amp;gt;&amp;lt;w:rPr&amp;gt;&amp;lt;w:ins w:id="98" w:author="BPS" w:date="2021-09-23T15:29:00Z" /&amp;gt;&amp;lt;/w:rPr&amp;gt;&amp;lt;/w:pPr&amp;gt;&amp;lt;w:bookmarkStart w:id="99" w:name="_STATUTE_NUMBER__2bcf31d5_5e39_4686_b5ae" /&amp;gt;&amp;lt;w:bookmarkStart w:id="100" w:name="_STATUTE_SS__ce1b409d_ed9f_4718_b457_24a" /&amp;gt;&amp;lt;w:bookmarkStart w:id="101" w:name="_PAR__9_f9af42ce_3dcd_480d_b161_b3446d76" /&amp;gt;&amp;lt;w:bookmarkStart w:id="102" w:name="_LINE__32_e16cb96f_ae9a_400c_8372_bea249" /&amp;gt;&amp;lt;w:bookmarkEnd w:id="86" /&amp;gt;&amp;lt;w:bookmarkEnd w:id="87" /&amp;gt;&amp;lt;w:bookmarkEnd w:id="91" /&amp;gt;&amp;lt;w:ins w:id="103" w:author="BPS" w:date="2021-09-23T15:29:00Z"&amp;gt;&amp;lt;w:r&amp;gt;&amp;lt;w:rPr&amp;gt;&amp;lt;w:b /&amp;gt;&amp;lt;/w:rPr&amp;gt;&amp;lt;w:t&amp;gt;4&amp;lt;/w:t&amp;gt;&amp;lt;/w:r&amp;gt;&amp;lt;w:bookmarkEnd w:id="99" /&amp;gt;&amp;lt;w:r&amp;gt;&amp;lt;w:rPr&amp;gt;&amp;lt;w:b /&amp;gt;&amp;lt;/w:rPr&amp;gt;&amp;lt;w:t xml:space="preserve"&amp;gt;. &amp;lt;/w:t&amp;gt;&amp;lt;/w:r&amp;gt;&amp;lt;w:bookmarkStart w:id="104" w:name="_STATUTE_HEADNOTE__1a053127_d49f_4510_b5" /&amp;gt;&amp;lt;w:r&amp;gt;&amp;lt;w:rPr&amp;gt;&amp;lt;w:b /&amp;gt;&amp;lt;/w:rPr&amp;gt;&amp;lt;w:t xml:space="preserve"&amp;gt;Hospitals not exempt. &amp;lt;/w:t&amp;gt;&amp;lt;/w:r&amp;gt;&amp;lt;w:bookmarkStart w:id="105" w:name="_STATUTE_CONTENT__1f6686c7_a3be_45ff_ae4" /&amp;gt;&amp;lt;w:bookmarkEnd w:id="104" /&amp;gt;&amp;lt;w:r w:rsidRPr="0091537E"&amp;gt;&amp;lt;w:t xml:space="preserve"&amp;gt;The provisions of &amp;lt;/w:t&amp;gt;&amp;lt;/w:r&amp;gt;&amp;lt;w:r&amp;gt;&amp;lt;w:t&amp;gt;subsection&amp;lt;/w:t&amp;gt;&amp;lt;/w:r&amp;gt;&amp;lt;/w:ins&amp;gt;&amp;lt;w:ins w:id="106" w:author="BPS" w:date="2021-09-23T15:55:00Z"&amp;gt;&amp;lt;w:r&amp;gt;&amp;lt;w:t&amp;gt;s&amp;lt;/w:t&amp;gt;&amp;lt;/w:r&amp;gt;&amp;lt;/w:ins&amp;gt;&amp;lt;w:ins w:id="107" w:author="BPS" w:date="2021-09-23T15:29:00Z"&amp;gt;&amp;lt;w:r&amp;gt;&amp;lt;w:t xml:space="preserve"&amp;gt; 2 and 3&amp;lt;/w:t&amp;gt;&amp;lt;/w:r&amp;gt;&amp;lt;w:r w:rsidRPr="0091537E"&amp;gt;&amp;lt;w:t xml:space="preserve"&amp;gt; do not exempt a &amp;lt;/w:t&amp;gt;&amp;lt;/w:r&amp;gt;&amp;lt;w:bookmarkStart w:id="108" w:name="_LINE__33_57baba50_f5a2_4e3e_a118_d392af" /&amp;gt;&amp;lt;w:bookmarkEnd w:id="102" /&amp;gt;&amp;lt;w:r w:rsidRPr="0091537E"&amp;gt;&amp;lt;w:t xml:space="preserve"&amp;gt;hospital from an inspection by the department in response to a complaint or suspected &amp;lt;/w:t&amp;gt;&amp;lt;/w:r&amp;gt;&amp;lt;w:bookmarkStart w:id="109" w:name="_LINE__34_f5458914_858d_4fbb_a4da_d484dd" /&amp;gt;&amp;lt;w:bookmarkEnd w:id="108" /&amp;gt;&amp;lt;w:r w:rsidRPr="0091537E"&amp;gt;&amp;lt;w:t xml:space="preserve"&amp;gt;violation of this chapter or of the Centers for Medicare and Medicaid Services' conditions &amp;lt;/w:t&amp;gt;&amp;lt;/w:r&amp;gt;&amp;lt;w:bookmarkStart w:id="110" w:name="_LINE__35_609056d6_05d5_4bd2_8c8f_bcfd36" /&amp;gt;&amp;lt;w:bookmarkEnd w:id="109" /&amp;gt;&amp;lt;w:r w:rsidRPr="0091537E"&amp;gt;&amp;lt;w:t xml:space="preserve"&amp;gt;of participation or an inspection by another state agency or municipality for building code, &amp;lt;/w:t&amp;gt;&amp;lt;/w:r&amp;gt;&amp;lt;w:bookmarkStart w:id="111" w:name="_LINE__36_53109525_48c2_4321_afc8_80c880" /&amp;gt;&amp;lt;w:bookmarkEnd w:id="110" /&amp;gt;&amp;lt;w:r w:rsidRPr="0091537E"&amp;gt;&amp;lt;w:t xml:space="preserve"&amp;gt;fire code, life safety code or other purposes unrelated to health care facility licensing or &amp;lt;/w:t&amp;gt;&amp;lt;/w:r&amp;gt;&amp;lt;w:bookmarkStart w:id="112" w:name="_LINE__37_8dcedd3b_e653_4d05_9c76_97cc07" /&amp;gt;&amp;lt;w:bookmarkEnd w:id="111" /&amp;gt;&amp;lt;w:r w:rsidRPr="0091537E"&amp;gt;&amp;lt;w:t xml:space="preserve"&amp;gt;accreditation. &amp;lt;/w:t&amp;gt;&amp;lt;/w:r&amp;gt;&amp;lt;w:bookmarkEnd w:id="112" /&amp;gt;&amp;lt;/w:ins&amp;gt;&amp;lt;/w:p&amp;gt;&amp;lt;w:p w:rsidR="004415E4" w:rsidRDefault="004415E4" w:rsidP="004415E4"&amp;gt;&amp;lt;w:pPr&amp;gt;&amp;lt;w:ind w:left="360" w:firstLine="360" /&amp;gt;&amp;lt;/w:pPr&amp;gt;&amp;lt;w:bookmarkStart w:id="113" w:name="_STATUTE_CONTENT__f903a285_cede_4ee9_b34" /&amp;gt;&amp;lt;w:bookmarkStart w:id="114" w:name="_STATUTE_P__ce5d0441_54a0_46a8_b220_7b05" /&amp;gt;&amp;lt;w:bookmarkStart w:id="115" w:name="_PAR__10_d116fa28_f41b_4176_a320_3f4b599" /&amp;gt;&amp;lt;w:bookmarkStart w:id="116" w:name="_LINE__38_d96611e0_547b_4816_9687_596d74" /&amp;gt;&amp;lt;w:bookmarkEnd w:id="100" /&amp;gt;&amp;lt;w:bookmarkEnd w:id="101" /&amp;gt;&amp;lt;w:bookmarkEnd w:id="105" /&amp;gt;&amp;lt;w:ins w:id="117" w:author="BPS" w:date="2021-09-23T15:29:00Z"&amp;gt;&amp;lt;w:r w:rsidRPr="0091537E"&amp;gt;&amp;lt;w:t xml:space="preserve"&amp;gt;For purposes of this &amp;lt;/w:t&amp;gt;&amp;lt;/w:r&amp;gt;&amp;lt;/w:ins&amp;gt;&amp;lt;w:ins w:id="118" w:author="BPS" w:date="2021-11-16T10:08:00Z"&amp;gt;&amp;lt;w:r&amp;gt;&amp;lt;w:t&amp;gt;section&amp;lt;/w:t&amp;gt;&amp;lt;/w:r&amp;gt;&amp;lt;/w:ins&amp;gt;&amp;lt;w:ins w:id="119" w:author="BPS" w:date="2021-09-23T15:29:00Z"&amp;gt;&amp;lt;w:r w:rsidRPr="0091537E"&amp;gt;&amp;lt;w:t xml:space="preserve"&amp;gt;, "Centers for Medicare and Medicaid Services" means the &amp;lt;/w:t&amp;gt;&amp;lt;/w:r&amp;gt;&amp;lt;w:bookmarkStart w:id="120" w:name="_LINE__39_7b8812b0_d88f_4f86_8fb2_6e380f" /&amp;gt;&amp;lt;w:bookmarkEnd w:id="116" /&amp;gt;&amp;lt;w:r w:rsidRPr="0091537E"&amp;gt;&amp;lt;w:t xml:space="preserve"&amp;gt;United States Department of Health and Human Services, Centers for Medicare and &amp;lt;/w:t&amp;gt;&amp;lt;/w:r&amp;gt;&amp;lt;w:bookmarkStart w:id="121" w:name="_LINE__40_211aea89_d1a9_430c_a386_74a5e7" /&amp;gt;&amp;lt;w:bookmarkEnd w:id="120" /&amp;gt;&amp;lt;w:r w:rsidRPr="0091537E"&amp;gt;&amp;lt;w:t&amp;gt;Medicaid Services.&amp;lt;/w:t&amp;gt;&amp;lt;/w:r&amp;gt;&amp;lt;/w:ins&amp;gt;&amp;lt;w:r w:rsidRPr="0091537E"&amp;gt;&amp;lt;w:t xml:space="preserve"&amp;gt;   &amp;lt;/w:t&amp;gt;&amp;lt;/w:r&amp;gt;&amp;lt;w:bookmarkEnd w:id="121" /&amp;gt;&amp;lt;/w:p&amp;gt;&amp;lt;w:p w:rsidR="004415E4" w:rsidRDefault="004415E4" w:rsidP="004415E4"&amp;gt;&amp;lt;w:pPr&amp;gt;&amp;lt;w:keepNext /&amp;gt;&amp;lt;w:spacing w:before="240" /&amp;gt;&amp;lt;w:ind w:left="360" /&amp;gt;&amp;lt;w:jc w:val="center" /&amp;gt;&amp;lt;/w:pPr&amp;gt;&amp;lt;w:bookmarkStart w:id="122" w:name="_SUMMARY__a9cf3bdc_2cbd_4300_9513_64f4dd" /&amp;gt;&amp;lt;w:bookmarkStart w:id="123" w:name="_PAGE__2_2889c08e_a4fc_4e09_8069_4bb5d4f" /&amp;gt;&amp;lt;w:bookmarkStart w:id="124" w:name="_PAR__1_9fa8ae87_453c_4714_aadc_4e217197" /&amp;gt;&amp;lt;w:bookmarkStart w:id="125" w:name="_LINE__1_eb905c39_c0be_4cb0_8bf9_14a0213" /&amp;gt;&amp;lt;w:bookmarkEnd w:id="3" /&amp;gt;&amp;lt;w:bookmarkEnd w:id="7" /&amp;gt;&amp;lt;w:bookmarkEnd w:id="8" /&amp;gt;&amp;lt;w:bookmarkEnd w:id="14" /&amp;gt;&amp;lt;w:bookmarkEnd w:id="17" /&amp;gt;&amp;lt;w:bookmarkEnd w:id="113" /&amp;gt;&amp;lt;w:bookmarkEnd w:id="114" /&amp;gt;&amp;lt;w:bookmarkEnd w:id="115" /&amp;gt;&amp;lt;w:r&amp;gt;&amp;lt;w:rPr&amp;gt;&amp;lt;w:b /&amp;gt;&amp;lt;w:sz w:val="24" /&amp;gt;&amp;lt;/w:rPr&amp;gt;&amp;lt;w:t&amp;gt;SUMMARY&amp;lt;/w:t&amp;gt;&amp;lt;/w:r&amp;gt;&amp;lt;w:bookmarkEnd w:id="125" /&amp;gt;&amp;lt;/w:p&amp;gt;&amp;lt;w:p w:rsidR="004415E4" w:rsidRDefault="004415E4" w:rsidP="004415E4"&amp;gt;&amp;lt;w:pPr&amp;gt;&amp;lt;w:ind w:left="360" w:firstLine="360" /&amp;gt;&amp;lt;/w:pPr&amp;gt;&amp;lt;w:bookmarkStart w:id="126" w:name="_PAR__2_35cd2cc4_fcb8_4402_8a84_e4b472e0" /&amp;gt;&amp;lt;w:bookmarkStart w:id="127" w:name="_LINE__2_a9d18bea_12e1_4a9f_b25b_7e961af" /&amp;gt;&amp;lt;w:bookmarkEnd w:id="124" /&amp;gt;&amp;lt;w:r&amp;gt;&amp;lt;w:t xml:space="preserve"&amp;gt;This bill removes the requirement for nursing facilities providing both nursing home &amp;lt;/w:t&amp;gt;&amp;lt;/w:r&amp;gt;&amp;lt;w:bookmarkStart w:id="128" w:name="_LINE__3_364d3beb_623f_4c96_a3b4_5ed3a06" /&amp;gt;&amp;lt;w:bookmarkEnd w:id="127" /&amp;gt;&amp;lt;w:r&amp;gt;&amp;lt;w:t xml:space="preserve"&amp;gt;and assisted living services to receive a single coordinated licensing and fire code &amp;lt;/w:t&amp;gt;&amp;lt;/w:r&amp;gt;&amp;lt;w:bookmarkStart w:id="129" w:name="_LINE__4_d1418f22_0fa9_4217_a65d_0ed198f" /&amp;gt;&amp;lt;w:bookmarkEnd w:id="128" /&amp;gt;&amp;lt;w:r&amp;gt;&amp;lt;w:t xml:space="preserve"&amp;gt;inspection. Nursing home services inspections occur at varied intervals between 9 and 15 &amp;lt;/w:t&amp;gt;&amp;lt;/w:r&amp;gt;&amp;lt;w:bookmarkStart w:id="130" w:name="_LINE__5_d6437666_4b02_4a0c_99d0_8f95168" /&amp;gt;&amp;lt;w:bookmarkEnd w:id="129" /&amp;gt;&amp;lt;w:r&amp;gt;&amp;lt;w:t xml:space="preserve"&amp;gt;months apart based on a facility's performance with the United States Department of Health &amp;lt;/w:t&amp;gt;&amp;lt;/w:r&amp;gt;&amp;lt;w:bookmarkStart w:id="131" w:name="_LINE__6_30ab4ecf_c26a_42ee_bedf_ff4480c" /&amp;gt;&amp;lt;w:bookmarkEnd w:id="130" /&amp;gt;&amp;lt;w:r&amp;gt;&amp;lt;w:t xml:space="preserve"&amp;gt;and Human Services, Centers for Medicare and Medicaid Services' conditions of &amp;lt;/w:t&amp;gt;&amp;lt;/w:r&amp;gt;&amp;lt;w:bookmarkStart w:id="132" w:name="_LINE__7_d678d72a_221b_4799_bb21_ec42863" /&amp;gt;&amp;lt;w:bookmarkEnd w:id="131" /&amp;gt;&amp;lt;w:r&amp;gt;&amp;lt;w:t xml:space="preserve"&amp;gt;participation, while assisted living services inspections occur on a 2-year cycle and are &amp;lt;/w:t&amp;gt;&amp;lt;/w:r&amp;gt;&amp;lt;w:bookmarkStart w:id="133" w:name="_LINE__8_91bf98f2_4bf7_46a2_92e5_7e8934c" /&amp;gt;&amp;lt;w:bookmarkEnd w:id="132" /&amp;gt;&amp;lt;w:r&amp;gt;&amp;lt;w:t xml:space="preserve"&amp;gt;required prior to issuance of full licensure, making the requirement in current law not &amp;lt;/w:t&amp;gt;&amp;lt;/w:r&amp;gt;&amp;lt;w:bookmarkStart w:id="134" w:name="_LINE__9_dd0fac87_7ec1_4ec6_89fb_620eac7" /&amp;gt;&amp;lt;w:bookmarkEnd w:id="133" /&amp;gt;&amp;lt;w:r&amp;gt;&amp;lt;w:t&amp;gt;feasible.&amp;lt;/w:t&amp;gt;&amp;lt;/w:r&amp;gt;&amp;lt;w:bookmarkEnd w:id="134" /&amp;gt;&amp;lt;/w:p&amp;gt;&amp;lt;w:p w:rsidR="004415E4" w:rsidRDefault="004415E4" w:rsidP="004415E4"&amp;gt;&amp;lt;w:pPr&amp;gt;&amp;lt;w:ind w:left="360" w:firstLine="360" /&amp;gt;&amp;lt;/w:pPr&amp;gt;&amp;lt;w:bookmarkStart w:id="135" w:name="_PAR__3_ae3c8e89_1135_41cc_9572_31047d27" /&amp;gt;&amp;lt;w:bookmarkStart w:id="136" w:name="_LINE__10_9ac3f652_2e07_4323_9e43_69d5b0" /&amp;gt;&amp;lt;w:bookmarkEnd w:id="126" /&amp;gt;&amp;lt;w:r&amp;gt;&amp;lt;w:t xml:space="preserve"&amp;gt;The bill provides that a hospital is exempt from inspection by the Maine Department &amp;lt;/w:t&amp;gt;&amp;lt;/w:r&amp;gt;&amp;lt;w:bookmarkStart w:id="137" w:name="_LINE__11_1288405e_c962_466f_b817_dbedb9" /&amp;gt;&amp;lt;w:bookmarkEnd w:id="136" /&amp;gt;&amp;lt;w:r&amp;gt;&amp;lt;w:t xml:space="preserve"&amp;gt;of Health and Human Services if it submits to the department a copy of its accreditation &amp;lt;/w:t&amp;gt;&amp;lt;/w:r&amp;gt;&amp;lt;w:bookmarkStart w:id="138" w:name="_LINE__12_6950b142_d7aa_4943_a1b2_656a64" /&amp;gt;&amp;lt;w:bookmarkEnd w:id="137" /&amp;gt;&amp;lt;w:r&amp;gt;&amp;lt;w:t xml:space="preserve"&amp;gt;survey results completed by a health care facility accrediting organization, including a &amp;lt;/w:t&amp;gt;&amp;lt;/w:r&amp;gt;&amp;lt;w:bookmarkStart w:id="139" w:name="_LINE__13_460500b3_4baa_4afc_bd4e_8a66ec" /&amp;gt;&amp;lt;w:bookmarkEnd w:id="138" /&amp;gt;&amp;lt;w:r&amp;gt;&amp;lt;w:t&amp;gt;statement of any deficiencies and corresponding plan of correction.&amp;lt;/w:t&amp;gt;&amp;lt;/w:r&amp;gt;&amp;lt;w:bookmarkEnd w:id="139" /&amp;gt;&amp;lt;/w:p&amp;gt;&amp;lt;w:bookmarkEnd w:id="1" /&amp;gt;&amp;lt;w:bookmarkEnd w:id="2" /&amp;gt;&amp;lt;w:bookmarkEnd w:id="122" /&amp;gt;&amp;lt;w:bookmarkEnd w:id="123" /&amp;gt;&amp;lt;w:bookmarkEnd w:id="135" /&amp;gt;&amp;lt;w:p w:rsidR="00000000" w:rsidRDefault="004415E4"&amp;gt;&amp;lt;w:r&amp;gt;&amp;lt;w:t xml:space="preserve"&amp;gt; &amp;lt;/w:t&amp;gt;&amp;lt;/w:r&amp;gt;&amp;lt;/w:p&amp;gt;&amp;lt;w:sectPr w:rsidR="00000000" w:rsidSect="004415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37FE" w:rsidRDefault="004415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018f00_4a31_4de4_ab57_fdd87dc&lt;/BookmarkName&gt;&lt;Tables /&gt;&lt;/ProcessedCheckInPage&gt;&lt;ProcessedCheckInPage&gt;&lt;PageNumber&gt;2&lt;/PageNumber&gt;&lt;BookmarkName&gt;_PAGE__2_2889c08e_a4fc_4e09_8069_4bb5d4f&lt;/BookmarkName&gt;&lt;Tables /&gt;&lt;/ProcessedCheckInPage&gt;&lt;/Pages&gt;&lt;Paragraphs&gt;&lt;CheckInParagraphs&gt;&lt;PageNumber&gt;1&lt;/PageNumber&gt;&lt;BookmarkName&gt;_PAR__1_786e854c_d708_4e7f_b4e3_0cc243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4d94bc_7181_4e9a_a0ae_91ae16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960deb_62c1_471a_a57c_0f80e5e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a51212_cba9_4c57_8d1c_c9e90333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b0abf0_550f_41b2_9dae_4824f16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fe2d76_fa9a_48ee_81e0_b988acf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6d3740_bea5_4bd3_b3a4_7a6b745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de7549_661e_44a8_87c9_d353804d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af42ce_3dcd_480d_b161_b3446d76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116fa28_f41b_4176_a320_3f4b599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fa8ae87_453c_4714_aadc_4e2171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cd2cc4_fcb8_4402_8a84_e4b472e0&lt;/BookmarkName&gt;&lt;StartingLineNumber&gt;2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3c8e89_1135_41cc_9572_31047d27&lt;/BookmarkName&gt;&lt;StartingLineNumber&gt;10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