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or a Variance Rate in the Amount and Potency of Cannabinoids in Adult Use Edible Marijuana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d51c2d_f1cc_48e8_bbe8_e2f615c"/>
      <w:bookmarkStart w:id="1" w:name="_DOC_BODY_CONTAINER__ce988af8_33c2_43ce_"/>
      <w:bookmarkStart w:id="2" w:name="_DOC_BODY__db6c2736_bb7b_413a_bc87_04e0a"/>
      <w:bookmarkStart w:id="3" w:name="_PAR__1_edcc5009_2f11_4596_a622_31c5824d"/>
      <w:bookmarkStart w:id="4" w:name="_ENACTING_CLAUSE__e9949b63_1105_4372_943"/>
      <w:bookmarkStart w:id="5" w:name="_LINE__1_9e2fda38_12a3_4dd3_8229_60176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cc5009_2f11_4596_a622_31c5824d"/>
      <w:bookmarkStart w:id="7" w:name="_ENACTING_CLAUSE__e9949b63_1105_4372_943"/>
      <w:bookmarkStart w:id="8" w:name="_DOC_BODY_CONTENT__5b20364f_24c6_498d_99"/>
      <w:bookmarkStart w:id="9" w:name="_BILL_SECTION__373e6e26_9186_49f8_a259_6"/>
      <w:bookmarkStart w:id="10" w:name="_PAR__2_964a9d3a_0254_4ffe_857e_5372c8bd"/>
      <w:bookmarkStart w:id="11" w:name="_BILL_SECTION_HEADER__01062723_32ae_4203"/>
      <w:bookmarkStart w:id="12" w:name="_LINE__2_31bbdf72_9366_44a1_a176_e1e03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c57f3a_eb78_42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602, sub-§3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14" w:name="_LINE__3_9741ee99_2d11_4af5_bafd_2bbd0f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64a9d3a_0254_4ffe_857e_5372c8bd"/>
      <w:bookmarkStart w:id="16" w:name="_BILL_SECTION_HEADER__01062723_32ae_4203"/>
      <w:bookmarkStart w:id="17" w:name="_PAR__3_c897e441_45fa_4381_b217_d0f05a11"/>
      <w:bookmarkStart w:id="18" w:name="_STATUTE_SS__64bd8317_87f4_4d73_83b7_e61"/>
      <w:bookmarkStart w:id="19" w:name="_LINE__4_4445f47b_bed9_4639_9e94_8f57778"/>
      <w:bookmarkStart w:id="20" w:name="_STATUTE_NUMBER__18c39d09_6aba_4e41_869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e068077_d205_4d51_b9"/>
      <w:r>
        <w:rPr>
          <w:rFonts w:eastAsia="Arial" w:cs="Arial" w:ascii="Arial" w:hAnsi="Arial"/>
          <w:b/>
        </w:rPr>
        <w:t>Testing process, protocols and standar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8310087_9d45_421c_bc4"/>
      <w:r>
        <w:rPr>
          <w:rFonts w:eastAsia="Arial" w:cs="Arial" w:ascii="Arial" w:hAnsi="Arial"/>
        </w:rPr>
        <w:t xml:space="preserve">The department shall establish by rule </w:t>
      </w:r>
      <w:bookmarkStart w:id="23" w:name="_LINE__5_42289c7a_6ab5_4e46_8ef8_76e72cb"/>
      <w:bookmarkEnd w:id="19"/>
      <w:r>
        <w:rPr>
          <w:rFonts w:eastAsia="Arial" w:cs="Arial" w:ascii="Arial" w:hAnsi="Arial"/>
        </w:rPr>
        <w:t xml:space="preserve">processes, protocols and standards for mandatory and other testing of marijuana and </w:t>
      </w:r>
      <w:bookmarkStart w:id="24" w:name="_LINE__6_3878543b_2b84_4343_a955_bd0f12f"/>
      <w:bookmarkEnd w:id="23"/>
      <w:r>
        <w:rPr>
          <w:rFonts w:eastAsia="Arial" w:cs="Arial" w:ascii="Arial" w:hAnsi="Arial"/>
        </w:rPr>
        <w:t xml:space="preserve">marijuana products that conform with the best practices generally used within the </w:t>
      </w:r>
      <w:bookmarkStart w:id="25" w:name="_LINE__7_4005f830_40fa_4bbd_87de_ffa741c"/>
      <w:bookmarkEnd w:id="24"/>
      <w:r>
        <w:rPr>
          <w:rFonts w:eastAsia="Arial" w:cs="Arial" w:ascii="Arial" w:hAnsi="Arial"/>
        </w:rPr>
        <w:t>marijuana industry</w:t>
      </w:r>
      <w:bookmarkStart w:id="26" w:name="_PROCESSED_CHANGE__37893f2e_0062_484c_b7"/>
      <w:r>
        <w:rPr>
          <w:rFonts w:eastAsia="Arial" w:cs="Arial" w:ascii="Arial" w:hAnsi="Arial"/>
          <w:u w:val="single"/>
        </w:rPr>
        <w:t xml:space="preserve">, including, but not limited to, an allowable variance rate for determining </w:t>
      </w:r>
      <w:bookmarkStart w:id="27" w:name="_LINE__8_69eea1ba_ec6c_463c_a39f_3c84c08"/>
      <w:bookmarkEnd w:id="25"/>
      <w:r>
        <w:rPr>
          <w:rFonts w:eastAsia="Arial" w:cs="Arial" w:ascii="Arial" w:hAnsi="Arial"/>
          <w:u w:val="single"/>
        </w:rPr>
        <w:t>the amount or potency of THC or other cannabinoids in edible marijuana products</w:t>
      </w:r>
      <w:bookmarkEnd w:id="26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373e6e26_9186_49f8_a259_6"/>
      <w:bookmarkStart w:id="29" w:name="_PAR__3_c897e441_45fa_4381_b217_d0f05a11"/>
      <w:bookmarkStart w:id="30" w:name="_STATUTE_SS__64bd8317_87f4_4d73_83b7_e61"/>
      <w:bookmarkStart w:id="31" w:name="_BILL_SECTION__5d5ee3d6_1fd8_4b7d_b07d_f"/>
      <w:bookmarkStart w:id="32" w:name="_PAR__4_0a528d69_1a6b_4071_b8d7_83f0bffc"/>
      <w:bookmarkStart w:id="33" w:name="_BILL_SECTION_HEADER__384addc4_ea28_48e7"/>
      <w:bookmarkStart w:id="34" w:name="_LINE__9_ecf9dd2d_80f8_4e07_b9c9_f0be40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311ca73_2a85_4e0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8-B MRSA §701, sub-§1, ¶F,</w:t>
      </w:r>
      <w:r>
        <w:rPr>
          <w:rFonts w:eastAsia="Arial" w:cs="Arial" w:ascii="Arial" w:hAnsi="Arial"/>
        </w:rPr>
        <w:t xml:space="preserve"> as enacted by PL 2017, c. 409, Pt. A, §6, </w:t>
      </w:r>
      <w:bookmarkStart w:id="36" w:name="_LINE__10_30772abe_779a_4e25_a612_4ca930"/>
      <w:bookmarkEnd w:id="34"/>
      <w:r>
        <w:rPr>
          <w:rFonts w:eastAsia="Arial" w:cs="Arial" w:ascii="Arial" w:hAnsi="Arial"/>
        </w:rPr>
        <w:t>is 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0a528d69_1a6b_4071_b8d7_83f0bffc"/>
      <w:bookmarkStart w:id="38" w:name="_BILL_SECTION_HEADER__384addc4_ea28_48e7"/>
      <w:bookmarkStart w:id="39" w:name="_PAR__5_333a7105_5df3_43d7_a0e1_cbea17ad"/>
      <w:bookmarkStart w:id="40" w:name="_STATUTE_P__80a45629_7124_4a9d_978a_d1f8"/>
      <w:bookmarkStart w:id="41" w:name="_LINE__11_f6b83aa4_2ad7_4da3_8c5c_8eeb85"/>
      <w:bookmarkStart w:id="42" w:name="_STATUTE_NUMBER__69277dbe_1578_4f1b_90af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F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df9bb560_3dc0_440e_a6d"/>
      <w:r>
        <w:rPr>
          <w:rFonts w:eastAsia="Arial" w:cs="Arial" w:ascii="Arial" w:hAnsi="Arial"/>
        </w:rPr>
        <w:t xml:space="preserve">Information on the THC potency of the marijuana or marijuana product and the </w:t>
      </w:r>
      <w:bookmarkStart w:id="44" w:name="_LINE__12_08817376_6e49_4281_90c9_16e118"/>
      <w:bookmarkEnd w:id="41"/>
      <w:r>
        <w:rPr>
          <w:rFonts w:eastAsia="Arial" w:cs="Arial" w:ascii="Arial" w:hAnsi="Arial"/>
        </w:rPr>
        <w:t xml:space="preserve">potency of such other cannabinoids or other chemicals in the marijuana or marijuana </w:t>
      </w:r>
      <w:bookmarkStart w:id="45" w:name="_LINE__13_cccedffc_0516_40d1_bb20_963d8b"/>
      <w:bookmarkEnd w:id="44"/>
      <w:r>
        <w:rPr>
          <w:rFonts w:eastAsia="Arial" w:cs="Arial" w:ascii="Arial" w:hAnsi="Arial"/>
        </w:rPr>
        <w:t>product, including, but not limited to, cannabidiol</w:t>
      </w:r>
      <w:bookmarkStart w:id="46" w:name="_PROCESSED_CHANGE__54a10f92_0ab5_4e6c_92"/>
      <w:r>
        <w:rPr>
          <w:rFonts w:eastAsia="Arial" w:cs="Arial" w:ascii="Arial" w:hAnsi="Arial"/>
          <w:u w:val="single"/>
        </w:rPr>
        <w:t xml:space="preserve">.  For edible marijuana products, the </w:t>
      </w:r>
      <w:bookmarkStart w:id="47" w:name="_LINE__14_1fc4a3c9_a099_465d_b2f2_144497"/>
      <w:bookmarkEnd w:id="45"/>
      <w:r>
        <w:rPr>
          <w:rFonts w:eastAsia="Arial" w:cs="Arial" w:ascii="Arial" w:hAnsi="Arial"/>
          <w:u w:val="single"/>
        </w:rPr>
        <w:t xml:space="preserve">information required pursuant to this paragraph must be consistent with section 703, </w:t>
      </w:r>
      <w:bookmarkStart w:id="48" w:name="_LINE__15_80599a2f_4633_4786_bc0c_ec2d6f"/>
      <w:bookmarkEnd w:id="47"/>
      <w:r>
        <w:rPr>
          <w:rFonts w:eastAsia="Arial" w:cs="Arial" w:ascii="Arial" w:hAnsi="Arial"/>
          <w:u w:val="single"/>
        </w:rPr>
        <w:t>subsection 1, paragraphs F and F-1</w:t>
      </w:r>
      <w:bookmarkEnd w:id="46"/>
      <w:r>
        <w:rPr>
          <w:rFonts w:eastAsia="Arial" w:cs="Arial" w:ascii="Arial" w:hAnsi="Arial"/>
        </w:rPr>
        <w:t>;</w:t>
      </w:r>
      <w:bookmarkEnd w:id="43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5d5ee3d6_1fd8_4b7d_b07d_f"/>
      <w:bookmarkStart w:id="50" w:name="_PAR__5_333a7105_5df3_43d7_a0e1_cbea17ad"/>
      <w:bookmarkStart w:id="51" w:name="_STATUTE_P__80a45629_7124_4a9d_978a_d1f8"/>
      <w:bookmarkStart w:id="52" w:name="_BILL_SECTION__36e30bf7_040e_469f_85f2_e"/>
      <w:bookmarkStart w:id="53" w:name="_PAR__6_028132cc_2eba_4cc3_9207_e7f6ad71"/>
      <w:bookmarkStart w:id="54" w:name="_BILL_SECTION_HEADER__7e9d812c_8e43_471f"/>
      <w:bookmarkStart w:id="55" w:name="_LINE__16_01700afa_89d5_43db_a2df_15498d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dc6ef4ea_a61b_496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8-B MRSA §701, sub-§1, ¶G,</w:t>
      </w:r>
      <w:r>
        <w:rPr>
          <w:rFonts w:eastAsia="Arial" w:cs="Arial" w:ascii="Arial" w:hAnsi="Arial"/>
        </w:rPr>
        <w:t xml:space="preserve"> as enacted by PL 2017, c. 409, Pt. A, §6, </w:t>
      </w:r>
      <w:bookmarkStart w:id="57" w:name="_LINE__17_667ad27e_82bc_421c_8351_c80738"/>
      <w:bookmarkEnd w:id="55"/>
      <w:r>
        <w:rPr>
          <w:rFonts w:eastAsia="Arial" w:cs="Arial" w:ascii="Arial" w:hAnsi="Arial"/>
        </w:rPr>
        <w:t>is amend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028132cc_2eba_4cc3_9207_e7f6ad71"/>
      <w:bookmarkStart w:id="59" w:name="_BILL_SECTION_HEADER__7e9d812c_8e43_471f"/>
      <w:bookmarkStart w:id="60" w:name="_PAR__7_c59291a1_f851_43d6_a1b6_6ff6c000"/>
      <w:bookmarkStart w:id="61" w:name="_STATUTE_P__1bfe80be_4c1a_439e_a306_023b"/>
      <w:bookmarkStart w:id="62" w:name="_LINE__18_270dcc20_0db2_430d_a550_ca1988"/>
      <w:bookmarkStart w:id="63" w:name="_STATUTE_NUMBER__1ed70c03_24d6_4997_bb3e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G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0a78bcb0_3e6f_4663_9be"/>
      <w:r>
        <w:rPr>
          <w:rFonts w:eastAsia="Arial" w:cs="Arial" w:ascii="Arial" w:hAnsi="Arial"/>
        </w:rPr>
        <w:t xml:space="preserve">Information on the amount of THC and cannabidiol per serving of the marijuana or </w:t>
      </w:r>
      <w:bookmarkStart w:id="65" w:name="_LINE__19_d155d83a_26cc_42ba_b7eb_9761e8"/>
      <w:bookmarkEnd w:id="62"/>
      <w:r>
        <w:rPr>
          <w:rFonts w:eastAsia="Arial" w:cs="Arial" w:ascii="Arial" w:hAnsi="Arial"/>
        </w:rPr>
        <w:t>marijuana product</w:t>
      </w:r>
      <w:bookmarkStart w:id="66" w:name="_PROCESSED_CHANGE__3b7f7727_9a16_441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, for</w:t>
      </w:r>
      <w:bookmarkStart w:id="67" w:name="_PROCESSED_CHANGE__e139f8ce_be3f_48f1_bc"/>
      <w:bookmarkEnd w:id="66"/>
      <w:r>
        <w:rPr>
          <w:rFonts w:eastAsia="Arial" w:cs="Arial" w:ascii="Arial" w:hAnsi="Arial"/>
          <w:u w:val="single"/>
        </w:rPr>
        <w:t>. For</w:t>
      </w:r>
      <w:bookmarkEnd w:id="67"/>
      <w:r>
        <w:rPr>
          <w:rFonts w:eastAsia="Arial" w:cs="Arial" w:ascii="Arial" w:hAnsi="Arial"/>
        </w:rPr>
        <w:t xml:space="preserve"> edible marijuana products,</w:t>
      </w:r>
      <w:bookmarkStart w:id="68" w:name="_PROCESSED_CHANGE__cf819b1d_939f_441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information required </w:t>
      </w:r>
      <w:bookmarkStart w:id="69" w:name="_LINE__20_63c4e2c8_53d2_47a4_ae83_76e671"/>
      <w:bookmarkEnd w:id="65"/>
      <w:r>
        <w:rPr>
          <w:rFonts w:eastAsia="Arial" w:cs="Arial" w:ascii="Arial" w:hAnsi="Arial"/>
          <w:u w:val="single"/>
        </w:rPr>
        <w:t xml:space="preserve">pursuant to this paragraph must be consistent with section 703, subsection 1, </w:t>
      </w:r>
      <w:bookmarkStart w:id="70" w:name="_LINE__21_16540933_da7e_4ebf_a997_f43112"/>
      <w:bookmarkEnd w:id="69"/>
      <w:r>
        <w:rPr>
          <w:rFonts w:eastAsia="Arial" w:cs="Arial" w:ascii="Arial" w:hAnsi="Arial"/>
          <w:u w:val="single"/>
        </w:rPr>
        <w:t>paragraphs F and F-1 and contain</w:t>
      </w:r>
      <w:bookmarkEnd w:id="68"/>
      <w:r>
        <w:rPr>
          <w:rFonts w:eastAsia="Arial" w:cs="Arial" w:ascii="Arial" w:hAnsi="Arial"/>
        </w:rPr>
        <w:t xml:space="preserve"> the number of servings per package;</w:t>
      </w:r>
      <w:bookmarkEnd w:id="64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36e30bf7_040e_469f_85f2_e"/>
      <w:bookmarkStart w:id="72" w:name="_PAR__7_c59291a1_f851_43d6_a1b6_6ff6c000"/>
      <w:bookmarkStart w:id="73" w:name="_STATUTE_P__1bfe80be_4c1a_439e_a306_023b"/>
      <w:bookmarkStart w:id="74" w:name="_BILL_SECTION__13be731b_e438_4ab2_ad70_2"/>
      <w:bookmarkStart w:id="75" w:name="_PAR__8_22648278_c165_4e31_8c86_b6215e07"/>
      <w:bookmarkStart w:id="76" w:name="_BILL_SECTION_HEADER__9d40e9b9_0d69_470a"/>
      <w:bookmarkStart w:id="77" w:name="_LINE__22_a1c7746f_cb80_4444_bd34_f0f56f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6c9f2801_d63c_4d6b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28-B MRSA §703, sub-§1, ¶F,</w:t>
      </w:r>
      <w:r>
        <w:rPr>
          <w:rFonts w:eastAsia="Arial" w:cs="Arial" w:ascii="Arial" w:hAnsi="Arial"/>
        </w:rPr>
        <w:t xml:space="preserve"> as enacted by PL 2017, c. 409, Pt. A, §6, </w:t>
      </w:r>
      <w:bookmarkStart w:id="79" w:name="_LINE__23_34e15ecc_dff8_4d43_8527_35e4c2"/>
      <w:bookmarkEnd w:id="77"/>
      <w:r>
        <w:rPr>
          <w:rFonts w:eastAsia="Arial" w:cs="Arial" w:ascii="Arial" w:hAnsi="Arial"/>
        </w:rPr>
        <w:t>is 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22648278_c165_4e31_8c86_b6215e07"/>
      <w:bookmarkStart w:id="81" w:name="_BILL_SECTION_HEADER__9d40e9b9_0d69_470a"/>
      <w:bookmarkStart w:id="82" w:name="_PAR__9_cc71706e_4c35_4cdf_bedc_c2be924e"/>
      <w:bookmarkStart w:id="83" w:name="_STATUTE_P__6f0b504f_b30e_4275_b2e2_2a5b"/>
      <w:bookmarkStart w:id="84" w:name="_LINE__24_fa4d3e3e_3d6e_4a8b_9e2e_935002"/>
      <w:bookmarkStart w:id="85" w:name="_STATUTE_NUMBER__09685b67_2f09_48f7_b49b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F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f50845e2_3045_44df_a41"/>
      <w:r>
        <w:rPr>
          <w:rFonts w:eastAsia="Arial" w:cs="Arial" w:ascii="Arial" w:hAnsi="Arial"/>
        </w:rPr>
        <w:t xml:space="preserve">May not contain more than 10 milligrams of THC per serving of the product and </w:t>
      </w:r>
      <w:bookmarkStart w:id="87" w:name="_LINE__25_c6563d31_9176_4860_a79d_72bb9a"/>
      <w:bookmarkEnd w:id="84"/>
      <w:r>
        <w:rPr>
          <w:rFonts w:eastAsia="Arial" w:cs="Arial" w:ascii="Arial" w:hAnsi="Arial"/>
        </w:rPr>
        <w:t>may not contain more than 100 milligrams of THC per package of the product</w:t>
      </w:r>
      <w:bookmarkStart w:id="88" w:name="_PROCESSED_CHANGE__dd9b218f_954f_41b2_b9"/>
      <w:r>
        <w:rPr>
          <w:rFonts w:eastAsia="Arial" w:cs="Arial" w:ascii="Arial" w:hAnsi="Arial"/>
          <w:u w:val="single"/>
        </w:rPr>
        <w:t xml:space="preserve">, with an </w:t>
      </w:r>
      <w:bookmarkStart w:id="89" w:name="_LINE__26_e878e109_4b93_4a8d_900e_440e40"/>
      <w:bookmarkEnd w:id="87"/>
      <w:r>
        <w:rPr>
          <w:rFonts w:eastAsia="Arial" w:cs="Arial" w:ascii="Arial" w:hAnsi="Arial"/>
          <w:u w:val="single"/>
        </w:rPr>
        <w:t xml:space="preserve">allowable variance rate of 10%, except that the allowable variance may not be less than </w:t>
      </w:r>
      <w:bookmarkStart w:id="90" w:name="_LINE__27_8b06d9b2_6101_476e_83ca_cac92c"/>
      <w:bookmarkEnd w:id="89"/>
      <w:r>
        <w:rPr>
          <w:rFonts w:eastAsia="Arial" w:cs="Arial" w:ascii="Arial" w:hAnsi="Arial"/>
          <w:u w:val="single"/>
        </w:rPr>
        <w:t xml:space="preserve">0.6 milligrams or greater than 5 milligrams. In the calculation of the amount of THC </w:t>
      </w:r>
      <w:bookmarkStart w:id="91" w:name="_LINE__28_98daf53a_95a6_4b0a_9895_666daf"/>
      <w:bookmarkEnd w:id="90"/>
      <w:r>
        <w:rPr>
          <w:rFonts w:eastAsia="Arial" w:cs="Arial" w:ascii="Arial" w:hAnsi="Arial"/>
          <w:u w:val="single"/>
        </w:rPr>
        <w:t xml:space="preserve">allowed under this paragraph, the allowable variance rate must be in addition to the </w:t>
      </w:r>
      <w:bookmarkStart w:id="92" w:name="_LINE__29_88ba6d18_95c6_4371_8bc0_a1420d"/>
      <w:bookmarkEnd w:id="91"/>
      <w:r>
        <w:rPr>
          <w:rFonts w:eastAsia="Arial" w:cs="Arial" w:ascii="Arial" w:hAnsi="Arial"/>
          <w:u w:val="single"/>
        </w:rPr>
        <w:t xml:space="preserve">allowable variance rate applicable to a testing facility pursuant to section 602, </w:t>
      </w:r>
      <w:bookmarkStart w:id="93" w:name="_LINE__30_47dbf643_463f_448c_8b8b_985595"/>
      <w:bookmarkEnd w:id="92"/>
      <w:r>
        <w:rPr>
          <w:rFonts w:eastAsia="Arial" w:cs="Arial" w:ascii="Arial" w:hAnsi="Arial"/>
          <w:u w:val="single"/>
        </w:rPr>
        <w:t>subsection 3</w:t>
      </w:r>
      <w:bookmarkEnd w:id="88"/>
      <w:r>
        <w:rPr>
          <w:rFonts w:eastAsia="Arial" w:cs="Arial" w:ascii="Arial" w:hAnsi="Arial"/>
        </w:rPr>
        <w:t>;</w:t>
      </w:r>
      <w:bookmarkEnd w:id="86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13be731b_e438_4ab2_ad70_2"/>
      <w:bookmarkStart w:id="95" w:name="_PAR__9_cc71706e_4c35_4cdf_bedc_c2be924e"/>
      <w:bookmarkStart w:id="96" w:name="_STATUTE_P__6f0b504f_b30e_4275_b2e2_2a5b"/>
      <w:bookmarkStart w:id="97" w:name="_BILL_SECTION__4e359cd7_6d7c_4eb4_9716_4"/>
      <w:bookmarkStart w:id="98" w:name="_PAR__10_b9ad49eb_81c7_4e56_a6e0_ec51192"/>
      <w:bookmarkStart w:id="99" w:name="_BILL_SECTION_HEADER__18eae02b_965a_4184"/>
      <w:bookmarkStart w:id="100" w:name="_LINE__31_cf69ad14_eb05_412d_9574_72c778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a44e763c_c867_4ac2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28-B MRSA §703, sub-§1, ¶F-1</w:t>
      </w:r>
      <w:r>
        <w:rPr>
          <w:rFonts w:eastAsia="Arial" w:cs="Arial" w:ascii="Arial" w:hAnsi="Arial"/>
        </w:rPr>
        <w:t xml:space="preserve"> is enacted to read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0_b9ad49eb_81c7_4e56_a6e0_ec51192"/>
      <w:bookmarkStart w:id="103" w:name="_BILL_SECTION_HEADER__18eae02b_965a_4184"/>
      <w:bookmarkStart w:id="104" w:name="_PROCESSED_CHANGE__98f8c40d_a006_46a1_a1"/>
      <w:bookmarkStart w:id="105" w:name="_PAR__11_599139dd_f47d_42f5_880f_c41bb50"/>
      <w:bookmarkStart w:id="106" w:name="_STATUTE_P__e8014a65_10b5_4e54_9b38_2103"/>
      <w:bookmarkStart w:id="107" w:name="_LINE__32_5ea8edab_25cd_4876_aa8e_1ccc05"/>
      <w:bookmarkStart w:id="108" w:name="_STATUTE_NUMBER__73570a00_30c5_4b6e_8b7d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>F-1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4174d34c_6083_4890_ba6"/>
      <w:r>
        <w:rPr>
          <w:rFonts w:eastAsia="Arial" w:cs="Arial" w:ascii="Arial" w:hAnsi="Arial"/>
          <w:u w:val="single"/>
        </w:rPr>
        <w:t xml:space="preserve">May, except as provided in paragraph F, have the amount or potency of </w:t>
      </w:r>
      <w:bookmarkStart w:id="110" w:name="_LINE__33_89d861c8_455a_45bf_a5b8_72a4c3"/>
      <w:bookmarkEnd w:id="107"/>
      <w:r>
        <w:rPr>
          <w:rFonts w:eastAsia="Arial" w:cs="Arial" w:ascii="Arial" w:hAnsi="Arial"/>
          <w:u w:val="single"/>
        </w:rPr>
        <w:t xml:space="preserve">cannabinoids calculated using an allowable variance rate of 10%, except that the </w:t>
      </w:r>
      <w:bookmarkStart w:id="111" w:name="_LINE__34_c4085248_1a49_4208_92da_2dea4c"/>
      <w:bookmarkEnd w:id="110"/>
      <w:r>
        <w:rPr>
          <w:rFonts w:eastAsia="Arial" w:cs="Arial" w:ascii="Arial" w:hAnsi="Arial"/>
          <w:u w:val="single"/>
        </w:rPr>
        <w:t xml:space="preserve">allowable variance may not be less than 0.6 milligrams or greater than 5 milligrams. In </w:t>
      </w:r>
      <w:bookmarkStart w:id="112" w:name="_LINE__35_4094b12d_17bb_4348_be0c_aeed52"/>
      <w:bookmarkEnd w:id="111"/>
      <w:r>
        <w:rPr>
          <w:rFonts w:eastAsia="Arial" w:cs="Arial" w:ascii="Arial" w:hAnsi="Arial"/>
          <w:u w:val="single"/>
        </w:rPr>
        <w:t xml:space="preserve">the calculation of the amount or potency of cannabinoids allowed under this paragraph, </w:t>
      </w:r>
      <w:bookmarkStart w:id="113" w:name="_LINE__36_8d3ed79e_bd25_41aa_bd86_710325"/>
      <w:bookmarkEnd w:id="112"/>
      <w:r>
        <w:rPr>
          <w:rFonts w:eastAsia="Arial" w:cs="Arial" w:ascii="Arial" w:hAnsi="Arial"/>
          <w:u w:val="single"/>
        </w:rPr>
        <w:t xml:space="preserve">the allowable variance rate may be in addition to the allowable variance rate applicable </w:t>
      </w:r>
      <w:bookmarkStart w:id="114" w:name="_LINE__37_c34c82be_a7e0_4f2a_9168_7d436f"/>
      <w:bookmarkEnd w:id="113"/>
      <w:r>
        <w:rPr>
          <w:rFonts w:eastAsia="Arial" w:cs="Arial" w:ascii="Arial" w:hAnsi="Arial"/>
          <w:u w:val="single"/>
        </w:rPr>
        <w:t>to a testing facility pursuant to section 602, subsection 3;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5b20364f_24c6_498d_99"/>
      <w:bookmarkStart w:id="116" w:name="_BILL_SECTION__4e359cd7_6d7c_4eb4_9716_4"/>
      <w:bookmarkStart w:id="117" w:name="_PROCESSED_CHANGE__98f8c40d_a006_46a1_a1"/>
      <w:bookmarkStart w:id="118" w:name="_PAR__11_599139dd_f47d_42f5_880f_c41bb50"/>
      <w:bookmarkStart w:id="119" w:name="_STATUTE_P__e8014a65_10b5_4e54_9b38_2103"/>
      <w:bookmarkStart w:id="120" w:name="_SUMMARY__59c40622_d0d3_4086_aab0_ea02ab"/>
      <w:bookmarkStart w:id="121" w:name="_PAR__12_c7446bd2_4d49_400b_a8ec_78ae1ea"/>
      <w:bookmarkStart w:id="122" w:name="_LINE__38_f3631c17_85ef_4f8c_ad4d_445b12"/>
      <w:bookmarkEnd w:id="115"/>
      <w:bookmarkEnd w:id="116"/>
      <w:bookmarkEnd w:id="117"/>
      <w:bookmarkEnd w:id="118"/>
      <w:bookmarkEnd w:id="119"/>
      <w:bookmarkEnd w:id="109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2_c7446bd2_4d49_400b_a8ec_78ae1ea"/>
      <w:bookmarkStart w:id="124" w:name="_PAR__13_d0614cb8_a854_4a90_9998_ce9f309"/>
      <w:bookmarkStart w:id="125" w:name="_LINE__39_034cd7b4_f3ea_435b_a0b1_a6ed1c"/>
      <w:bookmarkEnd w:id="123"/>
      <w:r>
        <w:rPr>
          <w:rFonts w:eastAsia="Arial" w:cs="Arial" w:ascii="Arial" w:hAnsi="Arial"/>
        </w:rPr>
        <w:t xml:space="preserve">This bill allows for a variance in the amount and potency of tetrahydrocannabinol, or </w:t>
      </w:r>
      <w:bookmarkStart w:id="126" w:name="_LINE__40_677f6e64_a758_4b8d_90d3_ec69d1"/>
      <w:bookmarkEnd w:id="125"/>
      <w:r>
        <w:rPr>
          <w:rFonts w:eastAsia="Arial" w:cs="Arial" w:ascii="Arial" w:hAnsi="Arial"/>
        </w:rPr>
        <w:t xml:space="preserve">THC, and other cannabinoids in edible marijuana products under the Marijuana </w:t>
      </w:r>
      <w:bookmarkStart w:id="127" w:name="_LINE__41_c5d7568f_b59e_4ef7_9ff1_d48525"/>
      <w:bookmarkEnd w:id="126"/>
      <w:r>
        <w:rPr>
          <w:rFonts w:eastAsia="Arial" w:cs="Arial" w:ascii="Arial" w:hAnsi="Arial"/>
        </w:rPr>
        <w:t>Legalization Act.</w:t>
      </w:r>
      <w:bookmarkEnd w:id="0"/>
      <w:bookmarkEnd w:id="1"/>
      <w:bookmarkEnd w:id="2"/>
      <w:bookmarkEnd w:id="120"/>
      <w:bookmarkEnd w:id="124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or a Variance Rate in the Amount and Potency of Cannabinoids in Adult Use Edible Marijuana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60</ItemId>
    <LRId>68852</LRId>
    <LRNumber>239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for a Variance Rate in the Amount and Potency of Cannabinoids in Adult Use Edible Marijuana Products</LRTitle>
    <ItemTitle>An Act To Allow for a Variance Rate in the Amount and Potency of Cannabinoids in Adult Use Edible Marijuana Products</ItemTitle>
    <ShortTitle1>ALLOW FOR A VARIANCE RATE IN</ShortTitle1>
    <ShortTitle2>THE AMOUNT AND POTENCY OF CANN</ShortTitle2>
    <JacketLegend>Approved for introduction by a majority of the Legislative Council pursuant to Joint Rule 203.</JacketLegend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12-09T07:50:16</LatestDraftingActionDate>
    <LatestDrafterName>edooling</LatestDrafterName>
    <LatestProoferName>ekeyes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181D" w:rsidRDefault="0002181D" w:rsidP="0002181D"&amp;gt;&amp;lt;w:pPr&amp;gt;&amp;lt;w:ind w:left="360" /&amp;gt;&amp;lt;/w:pPr&amp;gt;&amp;lt;w:bookmarkStart w:id="0" w:name="_ENACTING_CLAUSE__e9949b63_1105_4372_943" /&amp;gt;&amp;lt;w:bookmarkStart w:id="1" w:name="_DOC_BODY__db6c2736_bb7b_413a_bc87_04e0a" /&amp;gt;&amp;lt;w:bookmarkStart w:id="2" w:name="_DOC_BODY_CONTAINER__ce988af8_33c2_43ce_" /&amp;gt;&amp;lt;w:bookmarkStart w:id="3" w:name="_PAGE__1_79d51c2d_f1cc_48e8_bbe8_e2f615c" /&amp;gt;&amp;lt;w:bookmarkStart w:id="4" w:name="_PAR__1_edcc5009_2f11_4596_a622_31c5824d" /&amp;gt;&amp;lt;w:bookmarkStart w:id="5" w:name="_LINE__1_9e2fda38_12a3_4dd3_8229_60176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181D" w:rsidRDefault="0002181D" w:rsidP="0002181D"&amp;gt;&amp;lt;w:pPr&amp;gt;&amp;lt;w:ind w:left="360" w:firstLine="360" /&amp;gt;&amp;lt;/w:pPr&amp;gt;&amp;lt;w:bookmarkStart w:id="6" w:name="_BILL_SECTION_HEADER__01062723_32ae_4203" /&amp;gt;&amp;lt;w:bookmarkStart w:id="7" w:name="_BILL_SECTION__373e6e26_9186_49f8_a259_6" /&amp;gt;&amp;lt;w:bookmarkStart w:id="8" w:name="_DOC_BODY_CONTENT__5b20364f_24c6_498d_99" /&amp;gt;&amp;lt;w:bookmarkStart w:id="9" w:name="_PAR__2_964a9d3a_0254_4ffe_857e_5372c8bd" /&amp;gt;&amp;lt;w:bookmarkStart w:id="10" w:name="_LINE__2_31bbdf72_9366_44a1_a176_e1e03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c57f3a_eb78_42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602, sub-§3,&amp;lt;/w:t&amp;gt;&amp;lt;/w:r&amp;gt;&amp;lt;w:r&amp;gt;&amp;lt;w:t xml:space="preserve"&amp;gt; as enacted by PL 2017, c. 409, Pt. A, §6, is &amp;lt;/w:t&amp;gt;&amp;lt;/w:r&amp;gt;&amp;lt;w:bookmarkStart w:id="12" w:name="_LINE__3_9741ee99_2d11_4af5_bafd_2bbd0f7" /&amp;gt;&amp;lt;w:bookmarkEnd w:id="10" /&amp;gt;&amp;lt;w:r&amp;gt;&amp;lt;w:t&amp;gt;amended to read:&amp;lt;/w:t&amp;gt;&amp;lt;/w:r&amp;gt;&amp;lt;w:bookmarkEnd w:id="12" /&amp;gt;&amp;lt;/w:p&amp;gt;&amp;lt;w:p w:rsidR="0002181D" w:rsidRDefault="0002181D" w:rsidP="0002181D"&amp;gt;&amp;lt;w:pPr&amp;gt;&amp;lt;w:ind w:left="360" w:firstLine="360" /&amp;gt;&amp;lt;/w:pPr&amp;gt;&amp;lt;w:bookmarkStart w:id="13" w:name="_STATUTE_NUMBER__18c39d09_6aba_4e41_8692" /&amp;gt;&amp;lt;w:bookmarkStart w:id="14" w:name="_STATUTE_SS__64bd8317_87f4_4d73_83b7_e61" /&amp;gt;&amp;lt;w:bookmarkStart w:id="15" w:name="_PAR__3_c897e441_45fa_4381_b217_d0f05a11" /&amp;gt;&amp;lt;w:bookmarkStart w:id="16" w:name="_LINE__4_4445f47b_bed9_4639_9e94_8f57778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e068077_d205_4d51_b9" /&amp;gt;&amp;lt;w:r&amp;gt;&amp;lt;w:rPr&amp;gt;&amp;lt;w:b /&amp;gt;&amp;lt;/w:rPr&amp;gt;&amp;lt;w:t&amp;gt;Testing process, protocols and standar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8310087_9d45_421c_bc4" /&amp;gt;&amp;lt;w:r&amp;gt;&amp;lt;w:t xml:space="preserve"&amp;gt;The department shall establish by rule &amp;lt;/w:t&amp;gt;&amp;lt;/w:r&amp;gt;&amp;lt;w:bookmarkStart w:id="19" w:name="_LINE__5_42289c7a_6ab5_4e46_8ef8_76e72cb" /&amp;gt;&amp;lt;w:bookmarkEnd w:id="16" /&amp;gt;&amp;lt;w:r&amp;gt;&amp;lt;w:t xml:space="preserve"&amp;gt;processes, protocols and standards for mandatory and other testing of marijuana and &amp;lt;/w:t&amp;gt;&amp;lt;/w:r&amp;gt;&amp;lt;w:bookmarkStart w:id="20" w:name="_LINE__6_3878543b_2b84_4343_a955_bd0f12f" /&amp;gt;&amp;lt;w:bookmarkEnd w:id="19" /&amp;gt;&amp;lt;w:r&amp;gt;&amp;lt;w:t xml:space="preserve"&amp;gt;marijuana products that conform with the best practices generally used within the &amp;lt;/w:t&amp;gt;&amp;lt;/w:r&amp;gt;&amp;lt;w:bookmarkStart w:id="21" w:name="_LINE__7_4005f830_40fa_4bbd_87de_ffa741c" /&amp;gt;&amp;lt;w:bookmarkEnd w:id="20" /&amp;gt;&amp;lt;w:r&amp;gt;&amp;lt;w:t&amp;gt;marijuana industry&amp;lt;/w:t&amp;gt;&amp;lt;/w:r&amp;gt;&amp;lt;w:bookmarkStart w:id="22" w:name="_PROCESSED_CHANGE__37893f2e_0062_484c_b7" /&amp;gt;&amp;lt;w:ins w:id="23" w:author="BPS" w:date="2021-11-29T13:18:00Z"&amp;gt;&amp;lt;w:r w:rsidRPr="00BF20ED"&amp;gt;&amp;lt;w:t xml:space="preserve"&amp;gt;, including, but not limited to, an allowable &amp;lt;/w:t&amp;gt;&amp;lt;/w:r&amp;gt;&amp;lt;/w:ins&amp;gt;&amp;lt;w:ins w:id="24" w:author="BPS" w:date="2021-12-03T12:18:00Z"&amp;gt;&amp;lt;w:r&amp;gt;&amp;lt;w:t&amp;gt;variance&amp;lt;/w:t&amp;gt;&amp;lt;/w:r&amp;gt;&amp;lt;/w:ins&amp;gt;&amp;lt;w:ins w:id="25" w:author="BPS" w:date="2021-12-06T14:10:00Z"&amp;gt;&amp;lt;w:r&amp;gt;&amp;lt;w:t xml:space="preserve"&amp;gt; rate&amp;lt;/w:t&amp;gt;&amp;lt;/w:r&amp;gt;&amp;lt;/w:ins&amp;gt;&amp;lt;w:ins w:id="26" w:author="BPS" w:date="2021-11-29T13:18:00Z"&amp;gt;&amp;lt;w:r w:rsidRPr="00BF20ED"&amp;gt;&amp;lt;w:t xml:space="preserve"&amp;gt; for determining &amp;lt;/w:t&amp;gt;&amp;lt;/w:r&amp;gt;&amp;lt;w:bookmarkStart w:id="27" w:name="_LINE__8_69eea1ba_ec6c_463c_a39f_3c84c08" /&amp;gt;&amp;lt;w:bookmarkEnd w:id="21" /&amp;gt;&amp;lt;w:r w:rsidRPr="00BF20ED"&amp;gt;&amp;lt;w:t&amp;gt;the amount or potency of THC or other cannabinoids in edible marijuana products&amp;lt;/w:t&amp;gt;&amp;lt;/w:r&amp;gt;&amp;lt;/w:ins&amp;gt;&amp;lt;w:bookmarkEnd w:id="22" /&amp;gt;&amp;lt;w:r&amp;gt;&amp;lt;w:t&amp;gt;.&amp;lt;/w:t&amp;gt;&amp;lt;/w:r&amp;gt;&amp;lt;w:bookmarkEnd w:id="18" /&amp;gt;&amp;lt;w:bookmarkEnd w:id="27" /&amp;gt;&amp;lt;/w:p&amp;gt;&amp;lt;w:p w:rsidR="0002181D" w:rsidRDefault="0002181D" w:rsidP="0002181D"&amp;gt;&amp;lt;w:pPr&amp;gt;&amp;lt;w:ind w:left="360" w:firstLine="360" /&amp;gt;&amp;lt;/w:pPr&amp;gt;&amp;lt;w:bookmarkStart w:id="28" w:name="_BILL_SECTION_HEADER__384addc4_ea28_48e7" /&amp;gt;&amp;lt;w:bookmarkStart w:id="29" w:name="_BILL_SECTION__5d5ee3d6_1fd8_4b7d_b07d_f" /&amp;gt;&amp;lt;w:bookmarkStart w:id="30" w:name="_PAR__4_0a528d69_1a6b_4071_b8d7_83f0bffc" /&amp;gt;&amp;lt;w:bookmarkStart w:id="31" w:name="_LINE__9_ecf9dd2d_80f8_4e07_b9c9_f0be40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8311ca73_2a85_4e0b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8-B MRSA §701, sub-§1, ¶F,&amp;lt;/w:t&amp;gt;&amp;lt;/w:r&amp;gt;&amp;lt;w:r&amp;gt;&amp;lt;w:t xml:space="preserve"&amp;gt; as enacted by PL 2017, c. 409, Pt. A, §6, &amp;lt;/w:t&amp;gt;&amp;lt;/w:r&amp;gt;&amp;lt;w:bookmarkStart w:id="33" w:name="_LINE__10_30772abe_779a_4e25_a612_4ca930" /&amp;gt;&amp;lt;w:bookmarkEnd w:id="31" /&amp;gt;&amp;lt;w:r&amp;gt;&amp;lt;w:t&amp;gt;is amended to read:&amp;lt;/w:t&amp;gt;&amp;lt;/w:r&amp;gt;&amp;lt;w:bookmarkEnd w:id="33" /&amp;gt;&amp;lt;/w:p&amp;gt;&amp;lt;w:p w:rsidR="0002181D" w:rsidRDefault="0002181D" w:rsidP="0002181D"&amp;gt;&amp;lt;w:pPr&amp;gt;&amp;lt;w:ind w:left="720" /&amp;gt;&amp;lt;/w:pPr&amp;gt;&amp;lt;w:bookmarkStart w:id="34" w:name="_STATUTE_NUMBER__69277dbe_1578_4f1b_90af" /&amp;gt;&amp;lt;w:bookmarkStart w:id="35" w:name="_STATUTE_P__80a45629_7124_4a9d_978a_d1f8" /&amp;gt;&amp;lt;w:bookmarkStart w:id="36" w:name="_PAR__5_333a7105_5df3_43d7_a0e1_cbea17ad" /&amp;gt;&amp;lt;w:bookmarkStart w:id="37" w:name="_LINE__11_f6b83aa4_2ad7_4da3_8c5c_8eeb85" /&amp;gt;&amp;lt;w:bookmarkEnd w:id="28" /&amp;gt;&amp;lt;w:bookmarkEnd w:id="30" /&amp;gt;&amp;lt;w:r&amp;gt;&amp;lt;w:t&amp;gt;F&amp;lt;/w:t&amp;gt;&amp;lt;/w:r&amp;gt;&amp;lt;w:bookmarkEnd w:id="34" /&amp;gt;&amp;lt;w:r&amp;gt;&amp;lt;w:t xml:space="preserve"&amp;gt;.  &amp;lt;/w:t&amp;gt;&amp;lt;/w:r&amp;gt;&amp;lt;w:bookmarkStart w:id="38" w:name="_STATUTE_CONTENT__df9bb560_3dc0_440e_a6d" /&amp;gt;&amp;lt;w:r&amp;gt;&amp;lt;w:t xml:space="preserve"&amp;gt;Information on the THC potency of the marijuana or marijuana product and the &amp;lt;/w:t&amp;gt;&amp;lt;/w:r&amp;gt;&amp;lt;w:bookmarkStart w:id="39" w:name="_LINE__12_08817376_6e49_4281_90c9_16e118" /&amp;gt;&amp;lt;w:bookmarkEnd w:id="37" /&amp;gt;&amp;lt;w:r&amp;gt;&amp;lt;w:t xml:space="preserve"&amp;gt;potency of such other cannabinoids or other chemicals in the marijuana or marijuana &amp;lt;/w:t&amp;gt;&amp;lt;/w:r&amp;gt;&amp;lt;w:bookmarkStart w:id="40" w:name="_LINE__13_cccedffc_0516_40d1_bb20_963d8b" /&amp;gt;&amp;lt;w:bookmarkEnd w:id="39" /&amp;gt;&amp;lt;w:r&amp;gt;&amp;lt;w:t&amp;gt;product, including, but not limited to, cannabidiol&amp;lt;/w:t&amp;gt;&amp;lt;/w:r&amp;gt;&amp;lt;w:bookmarkStart w:id="41" w:name="_PROCESSED_CHANGE__54a10f92_0ab5_4e6c_92" /&amp;gt;&amp;lt;w:ins w:id="42" w:author="BPS" w:date="2021-11-29T13:19:00Z"&amp;gt;&amp;lt;w:r w:rsidRPr="00BF20ED"&amp;gt;&amp;lt;w:t xml:space="preserve"&amp;gt;.  For edible marijuana products, the &amp;lt;/w:t&amp;gt;&amp;lt;/w:r&amp;gt;&amp;lt;w:bookmarkStart w:id="43" w:name="_LINE__14_1fc4a3c9_a099_465d_b2f2_144497" /&amp;gt;&amp;lt;w:bookmarkEnd w:id="40" /&amp;gt;&amp;lt;w:r w:rsidRPr="00BF20ED"&amp;gt;&amp;lt;w:t xml:space="preserve"&amp;gt;information required pursuant to this paragraph must be consistent with section 703, &amp;lt;/w:t&amp;gt;&amp;lt;/w:r&amp;gt;&amp;lt;w:bookmarkStart w:id="44" w:name="_LINE__15_80599a2f_4633_4786_bc0c_ec2d6f" /&amp;gt;&amp;lt;w:bookmarkEnd w:id="43" /&amp;gt;&amp;lt;w:r w:rsidRPr="00BF20ED"&amp;gt;&amp;lt;w:t&amp;gt;subsection 1, paragraphs F and F-1&amp;lt;/w:t&amp;gt;&amp;lt;/w:r&amp;gt;&amp;lt;/w:ins&amp;gt;&amp;lt;w:bookmarkEnd w:id="41" /&amp;gt;&amp;lt;w:r&amp;gt;&amp;lt;w:t&amp;gt;;&amp;lt;/w:t&amp;gt;&amp;lt;/w:r&amp;gt;&amp;lt;w:bookmarkEnd w:id="38" /&amp;gt;&amp;lt;w:bookmarkEnd w:id="44" /&amp;gt;&amp;lt;/w:p&amp;gt;&amp;lt;w:p w:rsidR="0002181D" w:rsidRDefault="0002181D" w:rsidP="0002181D"&amp;gt;&amp;lt;w:pPr&amp;gt;&amp;lt;w:ind w:left="360" w:firstLine="360" /&amp;gt;&amp;lt;/w:pPr&amp;gt;&amp;lt;w:bookmarkStart w:id="45" w:name="_BILL_SECTION_HEADER__7e9d812c_8e43_471f" /&amp;gt;&amp;lt;w:bookmarkStart w:id="46" w:name="_BILL_SECTION__36e30bf7_040e_469f_85f2_e" /&amp;gt;&amp;lt;w:bookmarkStart w:id="47" w:name="_PAR__6_028132cc_2eba_4cc3_9207_e7f6ad71" /&amp;gt;&amp;lt;w:bookmarkStart w:id="48" w:name="_LINE__16_01700afa_89d5_43db_a2df_15498d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9" w:name="_BILL_SECTION_NUMBER__dc6ef4ea_a61b_496f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8-B MRSA §701, sub-§1, ¶G,&amp;lt;/w:t&amp;gt;&amp;lt;/w:r&amp;gt;&amp;lt;w:r&amp;gt;&amp;lt;w:t xml:space="preserve"&amp;gt; as enacted by PL 2017, c. 409, Pt. A, §6, &amp;lt;/w:t&amp;gt;&amp;lt;/w:r&amp;gt;&amp;lt;w:bookmarkStart w:id="50" w:name="_LINE__17_667ad27e_82bc_421c_8351_c80738" /&amp;gt;&amp;lt;w:bookmarkEnd w:id="48" /&amp;gt;&amp;lt;w:r&amp;gt;&amp;lt;w:t&amp;gt;is amended to read:&amp;lt;/w:t&amp;gt;&amp;lt;/w:r&amp;gt;&amp;lt;w:bookmarkEnd w:id="50" /&amp;gt;&amp;lt;/w:p&amp;gt;&amp;lt;w:p w:rsidR="0002181D" w:rsidRDefault="0002181D" w:rsidP="0002181D"&amp;gt;&amp;lt;w:pPr&amp;gt;&amp;lt;w:ind w:left="720" /&amp;gt;&amp;lt;/w:pPr&amp;gt;&amp;lt;w:bookmarkStart w:id="51" w:name="_STATUTE_NUMBER__1ed70c03_24d6_4997_bb3e" /&amp;gt;&amp;lt;w:bookmarkStart w:id="52" w:name="_STATUTE_P__1bfe80be_4c1a_439e_a306_023b" /&amp;gt;&amp;lt;w:bookmarkStart w:id="53" w:name="_PAR__7_c59291a1_f851_43d6_a1b6_6ff6c000" /&amp;gt;&amp;lt;w:bookmarkStart w:id="54" w:name="_LINE__18_270dcc20_0db2_430d_a550_ca1988" /&amp;gt;&amp;lt;w:bookmarkEnd w:id="45" /&amp;gt;&amp;lt;w:bookmarkEnd w:id="47" /&amp;gt;&amp;lt;w:r&amp;gt;&amp;lt;w:t&amp;gt;G&amp;lt;/w:t&amp;gt;&amp;lt;/w:r&amp;gt;&amp;lt;w:bookmarkEnd w:id="51" /&amp;gt;&amp;lt;w:r&amp;gt;&amp;lt;w:t xml:space="preserve"&amp;gt;.  &amp;lt;/w:t&amp;gt;&amp;lt;/w:r&amp;gt;&amp;lt;w:bookmarkStart w:id="55" w:name="_STATUTE_CONTENT__0a78bcb0_3e6f_4663_9be" /&amp;gt;&amp;lt;w:r&amp;gt;&amp;lt;w:t xml:space="preserve"&amp;gt;Information on the amount of THC and cannabidiol per serving of the marijuana or &amp;lt;/w:t&amp;gt;&amp;lt;/w:r&amp;gt;&amp;lt;w:bookmarkStart w:id="56" w:name="_LINE__19_d155d83a_26cc_42ba_b7eb_9761e8" /&amp;gt;&amp;lt;w:bookmarkEnd w:id="54" /&amp;gt;&amp;lt;w:r&amp;gt;&amp;lt;w:t&amp;gt;marijuana product&amp;lt;/w:t&amp;gt;&amp;lt;/w:r&amp;gt;&amp;lt;w:bookmarkStart w:id="57" w:name="_PROCESSED_CHANGE__3b7f7727_9a16_441d_94" /&amp;gt;&amp;lt;w:r&amp;gt;&amp;lt;w:t xml:space="preserve"&amp;gt; &amp;lt;/w:t&amp;gt;&amp;lt;/w:r&amp;gt;&amp;lt;w:del w:id="58" w:author="BPS" w:date="2021-12-03T12:18:00Z"&amp;gt;&amp;lt;w:r w:rsidDel="006E2E9C"&amp;gt;&amp;lt;w:delText&amp;gt;and, for&amp;lt;/w:delText&amp;gt;&amp;lt;/w:r&amp;gt;&amp;lt;/w:del&amp;gt;&amp;lt;w:bookmarkStart w:id="59" w:name="_PROCESSED_CHANGE__e139f8ce_be3f_48f1_bc" /&amp;gt;&amp;lt;w:bookmarkEnd w:id="57" /&amp;gt;&amp;lt;w:ins w:id="60" w:author="BPS" w:date="2021-12-03T12:18:00Z"&amp;gt;&amp;lt;w:r&amp;gt;&amp;lt;w:t&amp;gt;. For&amp;lt;/w:t&amp;gt;&amp;lt;/w:r&amp;gt;&amp;lt;/w:ins&amp;gt;&amp;lt;w:bookmarkEnd w:id="59" /&amp;gt;&amp;lt;w:r&amp;gt;&amp;lt;w:t xml:space="preserve"&amp;gt; edible marijuana products,&amp;lt;/w:t&amp;gt;&amp;lt;/w:r&amp;gt;&amp;lt;w:bookmarkStart w:id="61" w:name="_PROCESSED_CHANGE__cf819b1d_939f_441c_ad" /&amp;gt;&amp;lt;w:r w:rsidRPr="00BF20ED"&amp;gt;&amp;lt;w:t xml:space="preserve"&amp;gt; &amp;lt;/w:t&amp;gt;&amp;lt;/w:r&amp;gt;&amp;lt;w:ins w:id="62" w:author="BPS" w:date="2021-11-29T13:20:00Z"&amp;gt;&amp;lt;w:r w:rsidRPr="00BF20ED"&amp;gt;&amp;lt;w:t xml:space="preserve"&amp;gt;the information required &amp;lt;/w:t&amp;gt;&amp;lt;/w:r&amp;gt;&amp;lt;w:bookmarkStart w:id="63" w:name="_LINE__20_63c4e2c8_53d2_47a4_ae83_76e671" /&amp;gt;&amp;lt;w:bookmarkEnd w:id="56" /&amp;gt;&amp;lt;w:r w:rsidRPr="00BF20ED"&amp;gt;&amp;lt;w:t xml:space="preserve"&amp;gt;pursuant to this paragraph must be consistent with section 703, subsection 1, &amp;lt;/w:t&amp;gt;&amp;lt;/w:r&amp;gt;&amp;lt;w:bookmarkStart w:id="64" w:name="_LINE__21_16540933_da7e_4ebf_a997_f43112" /&amp;gt;&amp;lt;w:bookmarkEnd w:id="63" /&amp;gt;&amp;lt;w:r w:rsidRPr="00BF20ED"&amp;gt;&amp;lt;w:t&amp;gt;paragraphs F and F-1 and contain&amp;lt;/w:t&amp;gt;&amp;lt;/w:r&amp;gt;&amp;lt;/w:ins&amp;gt;&amp;lt;w:bookmarkEnd w:id="61" /&amp;gt;&amp;lt;w:r&amp;gt;&amp;lt;w:t xml:space="preserve"&amp;gt; the number of servings per package;&amp;lt;/w:t&amp;gt;&amp;lt;/w:r&amp;gt;&amp;lt;w:bookmarkEnd w:id="55" /&amp;gt;&amp;lt;w:bookmarkEnd w:id="64" /&amp;gt;&amp;lt;/w:p&amp;gt;&amp;lt;w:p w:rsidR="0002181D" w:rsidRDefault="0002181D" w:rsidP="0002181D"&amp;gt;&amp;lt;w:pPr&amp;gt;&amp;lt;w:ind w:left="360" w:firstLine="360" /&amp;gt;&amp;lt;/w:pPr&amp;gt;&amp;lt;w:bookmarkStart w:id="65" w:name="_BILL_SECTION_HEADER__9d40e9b9_0d69_470a" /&amp;gt;&amp;lt;w:bookmarkStart w:id="66" w:name="_BILL_SECTION__13be731b_e438_4ab2_ad70_2" /&amp;gt;&amp;lt;w:bookmarkStart w:id="67" w:name="_PAR__8_22648278_c165_4e31_8c86_b6215e07" /&amp;gt;&amp;lt;w:bookmarkStart w:id="68" w:name="_LINE__22_a1c7746f_cb80_4444_bd34_f0f56f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9" w:name="_BILL_SECTION_NUMBER__6c9f2801_d63c_4d6b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28-B MRSA §703, sub-§1, ¶F,&amp;lt;/w:t&amp;gt;&amp;lt;/w:r&amp;gt;&amp;lt;w:r&amp;gt;&amp;lt;w:t xml:space="preserve"&amp;gt; as enacted by PL 2017, c. 409, Pt. A, §6, &amp;lt;/w:t&amp;gt;&amp;lt;/w:r&amp;gt;&amp;lt;w:bookmarkStart w:id="70" w:name="_LINE__23_34e15ecc_dff8_4d43_8527_35e4c2" /&amp;gt;&amp;lt;w:bookmarkEnd w:id="68" /&amp;gt;&amp;lt;w:r&amp;gt;&amp;lt;w:t&amp;gt;is amended to read:&amp;lt;/w:t&amp;gt;&amp;lt;/w:r&amp;gt;&amp;lt;w:bookmarkEnd w:id="70" /&amp;gt;&amp;lt;/w:p&amp;gt;&amp;lt;w:p w:rsidR="0002181D" w:rsidRDefault="0002181D" w:rsidP="0002181D"&amp;gt;&amp;lt;w:pPr&amp;gt;&amp;lt;w:ind w:left="720" /&amp;gt;&amp;lt;/w:pPr&amp;gt;&amp;lt;w:bookmarkStart w:id="71" w:name="_STATUTE_NUMBER__09685b67_2f09_48f7_b49b" /&amp;gt;&amp;lt;w:bookmarkStart w:id="72" w:name="_STATUTE_P__6f0b504f_b30e_4275_b2e2_2a5b" /&amp;gt;&amp;lt;w:bookmarkStart w:id="73" w:name="_PAR__9_cc71706e_4c35_4cdf_bedc_c2be924e" /&amp;gt;&amp;lt;w:bookmarkStart w:id="74" w:name="_LINE__24_fa4d3e3e_3d6e_4a8b_9e2e_935002" /&amp;gt;&amp;lt;w:bookmarkEnd w:id="65" /&amp;gt;&amp;lt;w:bookmarkEnd w:id="67" /&amp;gt;&amp;lt;w:r&amp;gt;&amp;lt;w:t&amp;gt;F&amp;lt;/w:t&amp;gt;&amp;lt;/w:r&amp;gt;&amp;lt;w:bookmarkEnd w:id="71" /&amp;gt;&amp;lt;w:r&amp;gt;&amp;lt;w:t xml:space="preserve"&amp;gt;.  &amp;lt;/w:t&amp;gt;&amp;lt;/w:r&amp;gt;&amp;lt;w:bookmarkStart w:id="75" w:name="_STATUTE_CONTENT__f50845e2_3045_44df_a41" /&amp;gt;&amp;lt;w:r&amp;gt;&amp;lt;w:t xml:space="preserve"&amp;gt;May not contain more than 10 milligrams of THC per serving of the product and &amp;lt;/w:t&amp;gt;&amp;lt;/w:r&amp;gt;&amp;lt;w:bookmarkStart w:id="76" w:name="_LINE__25_c6563d31_9176_4860_a79d_72bb9a" /&amp;gt;&amp;lt;w:bookmarkEnd w:id="74" /&amp;gt;&amp;lt;w:r&amp;gt;&amp;lt;w:t&amp;gt;may not contain more than 100 milligrams of THC per package of the product&amp;lt;/w:t&amp;gt;&amp;lt;/w:r&amp;gt;&amp;lt;w:bookmarkStart w:id="77" w:name="_PROCESSED_CHANGE__dd9b218f_954f_41b2_b9" /&amp;gt;&amp;lt;w:ins w:id="78" w:author="BPS" w:date="2021-11-29T13:21:00Z"&amp;gt;&amp;lt;w:r w:rsidRPr="00BF20ED"&amp;gt;&amp;lt;w:t xml:space="preserve"&amp;gt;, with an &amp;lt;/w:t&amp;gt;&amp;lt;/w:r&amp;gt;&amp;lt;w:bookmarkStart w:id="79" w:name="_LINE__26_e878e109_4b93_4a8d_900e_440e40" /&amp;gt;&amp;lt;w:bookmarkEnd w:id="76" /&amp;gt;&amp;lt;w:r w:rsidRPr="00BF20ED"&amp;gt;&amp;lt;w:t&amp;gt;allowable variance&amp;lt;/w:t&amp;gt;&amp;lt;/w:r&amp;gt;&amp;lt;/w:ins&amp;gt;&amp;lt;w:ins w:id="80" w:author="BPS" w:date="2021-12-06T14:15:00Z"&amp;gt;&amp;lt;w:r&amp;gt;&amp;lt;w:t xml:space="preserve"&amp;gt; rate&amp;lt;/w:t&amp;gt;&amp;lt;/w:r&amp;gt;&amp;lt;/w:ins&amp;gt;&amp;lt;w:ins w:id="81" w:author="BPS" w:date="2021-11-29T13:21:00Z"&amp;gt;&amp;lt;w:r w:rsidRPr="00BF20ED"&amp;gt;&amp;lt;w:t xml:space="preserve"&amp;gt; of 10%, except that the allowable variance may not be less than &amp;lt;/w:t&amp;gt;&amp;lt;/w:r&amp;gt;&amp;lt;w:bookmarkStart w:id="82" w:name="_LINE__27_8b06d9b2_6101_476e_83ca_cac92c" /&amp;gt;&amp;lt;w:bookmarkEnd w:id="79" /&amp;gt;&amp;lt;w:r w:rsidRPr="00BF20ED"&amp;gt;&amp;lt;w:t xml:space="preserve"&amp;gt;0.6 milligrams or greater than 5 milligrams. In &amp;lt;/w:t&amp;gt;&amp;lt;/w:r&amp;gt;&amp;lt;/w:ins&amp;gt;&amp;lt;w:ins w:id="83" w:author="BPS" w:date="2021-12-03T12:19:00Z"&amp;gt;&amp;lt;w:r&amp;gt;&amp;lt;w:t&amp;gt;the calculation of&amp;lt;/w:t&amp;gt;&amp;lt;/w:r&amp;gt;&amp;lt;/w:ins&amp;gt;&amp;lt;w:ins w:id="84" w:author="BPS" w:date="2021-11-29T13:21:00Z"&amp;gt;&amp;lt;w:r w:rsidRPr="00BF20ED"&amp;gt;&amp;lt;w:t xml:space="preserve"&amp;gt; the amount of THC &amp;lt;/w:t&amp;gt;&amp;lt;/w:r&amp;gt;&amp;lt;/w:ins&amp;gt;&amp;lt;w:bookmarkStart w:id="85" w:name="_LINE__28_98daf53a_95a6_4b0a_9895_666daf" /&amp;gt;&amp;lt;w:bookmarkEnd w:id="82" /&amp;gt;&amp;lt;w:ins w:id="86" w:author="BPS" w:date="2021-12-03T12:19:00Z"&amp;gt;&amp;lt;w:r&amp;gt;&amp;lt;w:t xml:space="preserve"&amp;gt;allowed &amp;lt;/w:t&amp;gt;&amp;lt;/w:r&amp;gt;&amp;lt;/w:ins&amp;gt;&amp;lt;w:ins w:id="87" w:author="BPS" w:date="2021-11-29T13:21:00Z"&amp;gt;&amp;lt;w:r w:rsidRPr="00BF20ED"&amp;gt;&amp;lt;w:t&amp;gt;under this paragraph, the allowable variance&amp;lt;/w:t&amp;gt;&amp;lt;/w:r&amp;gt;&amp;lt;/w:ins&amp;gt;&amp;lt;w:ins w:id="88" w:author="BPS" w:date="2021-12-06T14:15:00Z"&amp;gt;&amp;lt;w:r&amp;gt;&amp;lt;w:t xml:space="preserve"&amp;gt; rate&amp;lt;/w:t&amp;gt;&amp;lt;/w:r&amp;gt;&amp;lt;/w:ins&amp;gt;&amp;lt;w:ins w:id="89" w:author="BPS" w:date="2021-11-29T13:21:00Z"&amp;gt;&amp;lt;w:r w:rsidRPr="00BF20ED"&amp;gt;&amp;lt;w:t xml:space="preserve"&amp;gt; must be in addition to &amp;lt;/w:t&amp;gt;&amp;lt;/w:r&amp;gt;&amp;lt;/w:ins&amp;gt;&amp;lt;w:ins w:id="90" w:author="BPS" w:date="2021-12-03T12:19:00Z"&amp;gt;&amp;lt;w:r&amp;gt;&amp;lt;w:t xml:space="preserve"&amp;gt;the &amp;lt;/w:t&amp;gt;&amp;lt;/w:r&amp;gt;&amp;lt;w:bookmarkStart w:id="91" w:name="_LINE__29_88ba6d18_95c6_4371_8bc0_a1420d" /&amp;gt;&amp;lt;w:bookmarkEnd w:id="85" /&amp;gt;&amp;lt;w:r&amp;gt;&amp;lt;w:t&amp;gt;allowable variance&amp;lt;/w:t&amp;gt;&amp;lt;/w:r&amp;gt;&amp;lt;/w:ins&amp;gt;&amp;lt;w:ins w:id="92" w:author="BPS" w:date="2021-11-29T13:21:00Z"&amp;gt;&amp;lt;w:r w:rsidRPr="00BF20ED"&amp;gt;&amp;lt;w:t xml:space="preserve"&amp;gt; &amp;lt;/w:t&amp;gt;&amp;lt;/w:r&amp;gt;&amp;lt;/w:ins&amp;gt;&amp;lt;w:ins w:id="93" w:author="BPS" w:date="2021-12-06T14:12:00Z"&amp;gt;&amp;lt;w:r&amp;gt;&amp;lt;w:t xml:space="preserve"&amp;gt;rate &amp;lt;/w:t&amp;gt;&amp;lt;/w:r&amp;gt;&amp;lt;/w:ins&amp;gt;&amp;lt;w:ins w:id="94" w:author="BPS" w:date="2021-11-29T13:21:00Z"&amp;gt;&amp;lt;w:r w:rsidRPr="00BF20ED"&amp;gt;&amp;lt;w:t xml:space="preserve"&amp;gt;applicable to a testing facility pursuant to section 602, &amp;lt;/w:t&amp;gt;&amp;lt;/w:r&amp;gt;&amp;lt;w:bookmarkStart w:id="95" w:name="_LINE__30_47dbf643_463f_448c_8b8b_985595" /&amp;gt;&amp;lt;w:bookmarkEnd w:id="91" /&amp;gt;&amp;lt;w:r w:rsidRPr="00BF20ED"&amp;gt;&amp;lt;w:t&amp;gt;subsection 3&amp;lt;/w:t&amp;gt;&amp;lt;/w:r&amp;gt;&amp;lt;/w:ins&amp;gt;&amp;lt;w:bookmarkEnd w:id="77" /&amp;gt;&amp;lt;w:r&amp;gt;&amp;lt;w:t&amp;gt;;&amp;lt;/w:t&amp;gt;&amp;lt;/w:r&amp;gt;&amp;lt;w:bookmarkEnd w:id="75" /&amp;gt;&amp;lt;w:bookmarkEnd w:id="95" /&amp;gt;&amp;lt;/w:p&amp;gt;&amp;lt;w:p w:rsidR="0002181D" w:rsidRDefault="0002181D" w:rsidP="0002181D"&amp;gt;&amp;lt;w:pPr&amp;gt;&amp;lt;w:ind w:left="360" w:firstLine="360" /&amp;gt;&amp;lt;/w:pPr&amp;gt;&amp;lt;w:bookmarkStart w:id="96" w:name="_BILL_SECTION_HEADER__18eae02b_965a_4184" /&amp;gt;&amp;lt;w:bookmarkStart w:id="97" w:name="_BILL_SECTION__4e359cd7_6d7c_4eb4_9716_4" /&amp;gt;&amp;lt;w:bookmarkStart w:id="98" w:name="_PAR__10_b9ad49eb_81c7_4e56_a6e0_ec51192" /&amp;gt;&amp;lt;w:bookmarkStart w:id="99" w:name="_LINE__31_cf69ad14_eb05_412d_9574_72c778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100" w:name="_BILL_SECTION_NUMBER__a44e763c_c867_4ac2" /&amp;gt;&amp;lt;w:r&amp;gt;&amp;lt;w:rPr&amp;gt;&amp;lt;w:b /&amp;gt;&amp;lt;w:sz w:val="24" /&amp;gt;&amp;lt;/w:rPr&amp;gt;&amp;lt;w:t&amp;gt;5&amp;lt;/w:t&amp;gt;&amp;lt;/w:r&amp;gt;&amp;lt;w:bookmarkEnd w:id="100" /&amp;gt;&amp;lt;w:r&amp;gt;&amp;lt;w:rPr&amp;gt;&amp;lt;w:b /&amp;gt;&amp;lt;w:sz w:val="24" /&amp;gt;&amp;lt;/w:rPr&amp;gt;&amp;lt;w:t&amp;gt;.  28-B MRSA §703, sub-§1, ¶F-1&amp;lt;/w:t&amp;gt;&amp;lt;/w:r&amp;gt;&amp;lt;w:r&amp;gt;&amp;lt;w:t xml:space="preserve"&amp;gt; is enacted to read:&amp;lt;/w:t&amp;gt;&amp;lt;/w:r&amp;gt;&amp;lt;w:bookmarkEnd w:id="99" /&amp;gt;&amp;lt;/w:p&amp;gt;&amp;lt;w:p w:rsidR="0002181D" w:rsidRDefault="0002181D" w:rsidP="0002181D"&amp;gt;&amp;lt;w:pPr&amp;gt;&amp;lt;w:ind w:left="720" /&amp;gt;&amp;lt;/w:pPr&amp;gt;&amp;lt;w:bookmarkStart w:id="101" w:name="_STATUTE_NUMBER__73570a00_30c5_4b6e_8b7d" /&amp;gt;&amp;lt;w:bookmarkStart w:id="102" w:name="_STATUTE_P__e8014a65_10b5_4e54_9b38_2103" /&amp;gt;&amp;lt;w:bookmarkStart w:id="103" w:name="_PAR__11_599139dd_f47d_42f5_880f_c41bb50" /&amp;gt;&amp;lt;w:bookmarkStart w:id="104" w:name="_LINE__32_5ea8edab_25cd_4876_aa8e_1ccc05" /&amp;gt;&amp;lt;w:bookmarkStart w:id="105" w:name="_PROCESSED_CHANGE__98f8c40d_a006_46a1_a1" /&amp;gt;&amp;lt;w:bookmarkEnd w:id="96" /&amp;gt;&amp;lt;w:bookmarkEnd w:id="98" /&amp;gt;&amp;lt;w:ins w:id="106" w:author="BPS" w:date="2021-11-29T13:22:00Z"&amp;gt;&amp;lt;w:r&amp;gt;&amp;lt;w:t&amp;gt;F-1&amp;lt;/w:t&amp;gt;&amp;lt;/w:r&amp;gt;&amp;lt;w:bookmarkEnd w:id="101" /&amp;gt;&amp;lt;w:r&amp;gt;&amp;lt;w:t xml:space="preserve"&amp;gt;.  &amp;lt;/w:t&amp;gt;&amp;lt;/w:r&amp;gt;&amp;lt;/w:ins&amp;gt;&amp;lt;w:bookmarkStart w:id="107" w:name="_STATUTE_CONTENT__4174d34c_6083_4890_ba6" /&amp;gt;&amp;lt;w:ins w:id="108" w:author="BPS" w:date="2021-11-29T13:23:00Z"&amp;gt;&amp;lt;w:r w:rsidRPr="00BF20ED"&amp;gt;&amp;lt;w:t xml:space="preserve"&amp;gt;May, except as provided in paragraph F, have the amount or potency of &amp;lt;/w:t&amp;gt;&amp;lt;/w:r&amp;gt;&amp;lt;w:bookmarkStart w:id="109" w:name="_LINE__33_89d861c8_455a_45bf_a5b8_72a4c3" /&amp;gt;&amp;lt;w:bookmarkEnd w:id="104" /&amp;gt;&amp;lt;w:r w:rsidRPr="00BF20ED"&amp;gt;&amp;lt;w:t&amp;gt;cannabinoids calculated using an allowable variance&amp;lt;/w:t&amp;gt;&amp;lt;/w:r&amp;gt;&amp;lt;/w:ins&amp;gt;&amp;lt;w:ins w:id="110" w:author="BPS" w:date="2021-12-06T14:16:00Z"&amp;gt;&amp;lt;w:r&amp;gt;&amp;lt;w:t xml:space="preserve"&amp;gt; rate&amp;lt;/w:t&amp;gt;&amp;lt;/w:r&amp;gt;&amp;lt;/w:ins&amp;gt;&amp;lt;w:ins w:id="111" w:author="BPS" w:date="2021-11-29T13:23:00Z"&amp;gt;&amp;lt;w:r w:rsidRPr="00BF20ED"&amp;gt;&amp;lt;w:t xml:space="preserve"&amp;gt; of 10%, except that the &amp;lt;/w:t&amp;gt;&amp;lt;/w:r&amp;gt;&amp;lt;w:bookmarkStart w:id="112" w:name="_LINE__34_c4085248_1a49_4208_92da_2dea4c" /&amp;gt;&amp;lt;w:bookmarkEnd w:id="109" /&amp;gt;&amp;lt;w:r w:rsidRPr="00BF20ED"&amp;gt;&amp;lt;w:t xml:space="preserve"&amp;gt;allowable variance may not be less than 0.6 milligrams or greater than 5 milligrams. In &amp;lt;/w:t&amp;gt;&amp;lt;/w:r&amp;gt;&amp;lt;/w:ins&amp;gt;&amp;lt;w:bookmarkStart w:id="113" w:name="_LINE__35_4094b12d_17bb_4348_be0c_aeed52" /&amp;gt;&amp;lt;w:bookmarkEnd w:id="112" /&amp;gt;&amp;lt;w:ins w:id="114" w:author="BPS" w:date="2021-12-03T12:20:00Z"&amp;gt;&amp;lt;w:r&amp;gt;&amp;lt;w:t&amp;gt;the calculation of&amp;lt;/w:t&amp;gt;&amp;lt;/w:r&amp;gt;&amp;lt;/w:ins&amp;gt;&amp;lt;w:ins w:id="115" w:author="BPS" w:date="2021-11-29T13:23:00Z"&amp;gt;&amp;lt;w:r w:rsidRPr="00BF20ED"&amp;gt;&amp;lt;w:t xml:space="preserve"&amp;gt; the amount or potency of cannabinoids &amp;lt;/w:t&amp;gt;&amp;lt;/w:r&amp;gt;&amp;lt;/w:ins&amp;gt;&amp;lt;w:ins w:id="116" w:author="BPS" w:date="2021-12-03T12:20:00Z"&amp;gt;&amp;lt;w:r&amp;gt;&amp;lt;w:t xml:space="preserve"&amp;gt;allowed &amp;lt;/w:t&amp;gt;&amp;lt;/w:r&amp;gt;&amp;lt;/w:ins&amp;gt;&amp;lt;w:ins w:id="117" w:author="BPS" w:date="2021-11-29T13:23:00Z"&amp;gt;&amp;lt;w:r w:rsidRPr="00BF20ED"&amp;gt;&amp;lt;w:t xml:space="preserve"&amp;gt;under this paragraph, &amp;lt;/w:t&amp;gt;&amp;lt;/w:r&amp;gt;&amp;lt;w:bookmarkStart w:id="118" w:name="_LINE__36_8d3ed79e_bd25_41aa_bd86_710325" /&amp;gt;&amp;lt;w:bookmarkEnd w:id="113" /&amp;gt;&amp;lt;w:r w:rsidRPr="00BF20ED"&amp;gt;&amp;lt;w:t xml:space="preserve"&amp;gt;the allowable variance rate may be in addition to &amp;lt;/w:t&amp;gt;&amp;lt;/w:r&amp;gt;&amp;lt;/w:ins&amp;gt;&amp;lt;w:ins w:id="119" w:author="BPS" w:date="2021-12-03T12:20:00Z"&amp;gt;&amp;lt;w:r&amp;gt;&amp;lt;w:t&amp;gt;the allowable variance&amp;lt;/w:t&amp;gt;&amp;lt;/w:r&amp;gt;&amp;lt;/w:ins&amp;gt;&amp;lt;w:ins w:id="120" w:author="BPS" w:date="2021-12-06T14:14:00Z"&amp;gt;&amp;lt;w:r&amp;gt;&amp;lt;w:t xml:space="preserve"&amp;gt; rate&amp;lt;/w:t&amp;gt;&amp;lt;/w:r&amp;gt;&amp;lt;/w:ins&amp;gt;&amp;lt;w:ins w:id="121" w:author="BPS" w:date="2021-11-29T13:23:00Z"&amp;gt;&amp;lt;w:r w:rsidRPr="00BF20ED"&amp;gt;&amp;lt;w:t xml:space="preserve"&amp;gt; applicable &amp;lt;/w:t&amp;gt;&amp;lt;/w:r&amp;gt;&amp;lt;w:bookmarkStart w:id="122" w:name="_LINE__37_c34c82be_a7e0_4f2a_9168_7d436f" /&amp;gt;&amp;lt;w:bookmarkEnd w:id="118" /&amp;gt;&amp;lt;w:r w:rsidRPr="00BF20ED"&amp;gt;&amp;lt;w:t&amp;gt;to a testing facility pursuant to section 602, subsection 3;&amp;lt;/w:t&amp;gt;&amp;lt;/w:r&amp;gt;&amp;lt;/w:ins&amp;gt;&amp;lt;w:bookmarkEnd w:id="122" /&amp;gt;&amp;lt;/w:p&amp;gt;&amp;lt;w:p w:rsidR="0002181D" w:rsidRDefault="0002181D" w:rsidP="0002181D"&amp;gt;&amp;lt;w:pPr&amp;gt;&amp;lt;w:keepNext /&amp;gt;&amp;lt;w:spacing w:before="240" /&amp;gt;&amp;lt;w:ind w:left="360" /&amp;gt;&amp;lt;w:jc w:val="center" /&amp;gt;&amp;lt;/w:pPr&amp;gt;&amp;lt;w:bookmarkStart w:id="123" w:name="_SUMMARY__59c40622_d0d3_4086_aab0_ea02ab" /&amp;gt;&amp;lt;w:bookmarkStart w:id="124" w:name="_PAR__12_c7446bd2_4d49_400b_a8ec_78ae1ea" /&amp;gt;&amp;lt;w:bookmarkStart w:id="125" w:name="_LINE__38_f3631c17_85ef_4f8c_ad4d_445b12" /&amp;gt;&amp;lt;w:bookmarkEnd w:id="8" /&amp;gt;&amp;lt;w:bookmarkEnd w:id="97" /&amp;gt;&amp;lt;w:bookmarkEnd w:id="102" /&amp;gt;&amp;lt;w:bookmarkEnd w:id="103" /&amp;gt;&amp;lt;w:bookmarkEnd w:id="105" /&amp;gt;&amp;lt;w:bookmarkEnd w:id="107" /&amp;gt;&amp;lt;w:r&amp;gt;&amp;lt;w:rPr&amp;gt;&amp;lt;w:b /&amp;gt;&amp;lt;w:sz w:val="24" /&amp;gt;&amp;lt;/w:rPr&amp;gt;&amp;lt;w:t&amp;gt;SUMMARY&amp;lt;/w:t&amp;gt;&amp;lt;/w:r&amp;gt;&amp;lt;w:bookmarkEnd w:id="125" /&amp;gt;&amp;lt;/w:p&amp;gt;&amp;lt;w:p w:rsidR="0002181D" w:rsidRDefault="0002181D" w:rsidP="0002181D"&amp;gt;&amp;lt;w:pPr&amp;gt;&amp;lt;w:ind w:left="360" w:firstLine="360" /&amp;gt;&amp;lt;/w:pPr&amp;gt;&amp;lt;w:bookmarkStart w:id="126" w:name="_PAR__13_d0614cb8_a854_4a90_9998_ce9f309" /&amp;gt;&amp;lt;w:bookmarkStart w:id="127" w:name="_LINE__39_034cd7b4_f3ea_435b_a0b1_a6ed1c" /&amp;gt;&amp;lt;w:bookmarkEnd w:id="124" /&amp;gt;&amp;lt;w:r w:rsidRPr="00BF20ED"&amp;gt;&amp;lt;w:t xml:space="preserve"&amp;gt;This bill allows for a variance in the amount and potency of &amp;lt;/w:t&amp;gt;&amp;lt;/w:r&amp;gt;&amp;lt;w:r&amp;gt;&amp;lt;w:t xml:space="preserve"&amp;gt;tetrahydrocannabinol, or &amp;lt;/w:t&amp;gt;&amp;lt;/w:r&amp;gt;&amp;lt;w:bookmarkStart w:id="128" w:name="_LINE__40_677f6e64_a758_4b8d_90d3_ec69d1" /&amp;gt;&amp;lt;w:bookmarkEnd w:id="127" /&amp;gt;&amp;lt;w:r w:rsidRPr="00BF20ED"&amp;gt;&amp;lt;w:t&amp;gt;THC&amp;lt;/w:t&amp;gt;&amp;lt;/w:r&amp;gt;&amp;lt;w:r&amp;gt;&amp;lt;w:t&amp;gt;,&amp;lt;/w:t&amp;gt;&amp;lt;/w:r&amp;gt;&amp;lt;w:r w:rsidRPr="00BF20ED"&amp;gt;&amp;lt;w:t xml:space="preserve"&amp;gt; and other cannabinoids in edible marijuana products under the Marijuana &amp;lt;/w:t&amp;gt;&amp;lt;/w:r&amp;gt;&amp;lt;w:bookmarkStart w:id="129" w:name="_LINE__41_c5d7568f_b59e_4ef7_9ff1_d48525" /&amp;gt;&amp;lt;w:bookmarkEnd w:id="128" /&amp;gt;&amp;lt;w:r w:rsidRPr="00BF20ED"&amp;gt;&amp;lt;w:t&amp;gt;Legalization Act.&amp;lt;/w:t&amp;gt;&amp;lt;/w:r&amp;gt;&amp;lt;w:bookmarkEnd w:id="129" /&amp;gt;&amp;lt;/w:p&amp;gt;&amp;lt;w:bookmarkEnd w:id="1" /&amp;gt;&amp;lt;w:bookmarkEnd w:id="2" /&amp;gt;&amp;lt;w:bookmarkEnd w:id="3" /&amp;gt;&amp;lt;w:bookmarkEnd w:id="123" /&amp;gt;&amp;lt;w:bookmarkEnd w:id="126" /&amp;gt;&amp;lt;w:p w:rsidR="00000000" w:rsidRDefault="0002181D"&amp;gt;&amp;lt;w:r&amp;gt;&amp;lt;w:t xml:space="preserve"&amp;gt; &amp;lt;/w:t&amp;gt;&amp;lt;/w:r&amp;gt;&amp;lt;/w:p&amp;gt;&amp;lt;w:sectPr w:rsidR="00000000" w:rsidSect="000218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7CFE" w:rsidRDefault="000218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d51c2d_f1cc_48e8_bbe8_e2f615c&lt;/BookmarkName&gt;&lt;Tables /&gt;&lt;/ProcessedCheckInPage&gt;&lt;/Pages&gt;&lt;Paragraphs&gt;&lt;CheckInParagraphs&gt;&lt;PageNumber&gt;1&lt;/PageNumber&gt;&lt;BookmarkName&gt;_PAR__1_edcc5009_2f11_4596_a622_31c582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4a9d3a_0254_4ffe_857e_5372c8b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97e441_45fa_4381_b217_d0f05a1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528d69_1a6b_4071_b8d7_83f0bff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3a7105_5df3_43d7_a0e1_cbea17ad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8132cc_2eba_4cc3_9207_e7f6ad7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9291a1_f851_43d6_a1b6_6ff6c00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648278_c165_4e31_8c86_b6215e0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71706e_4c35_4cdf_bedc_c2be924e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ad49eb_81c7_4e56_a6e0_ec5119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9139dd_f47d_42f5_880f_c41bb50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446bd2_4d49_400b_a8ec_78ae1e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614cb8_a854_4a90_9998_ce9f309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