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rrect Outdated References in and Relating to the Maine Human Right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26a627b_8b6a_42e8_"/>
      <w:bookmarkStart w:id="1" w:name="_DOC_BODY__d74822a3_6120_4bfb_a03e_26e2c"/>
      <w:bookmarkStart w:id="2" w:name="_PAGE__1_61473d80_2244_46ae_afde_b10710b"/>
      <w:bookmarkStart w:id="3" w:name="_PAR__1_9a442249_3d11_4945_a741_eef98f8b"/>
      <w:bookmarkStart w:id="4" w:name="_ENACTING_CLAUSE__ce1bb1e7_381a_459b_a39"/>
      <w:bookmarkStart w:id="5" w:name="_LINE__1_86281ac4_ee88_43d7_a669_021e04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a442249_3d11_4945_a741_eef98f8b"/>
      <w:bookmarkStart w:id="7" w:name="_ENACTING_CLAUSE__ce1bb1e7_381a_459b_a39"/>
      <w:bookmarkStart w:id="8" w:name="_DOC_BODY_CONTENT__4bb85dbe_b675_455c_94"/>
      <w:bookmarkStart w:id="9" w:name="_PAR__2_d2a5322f_7a8b_4f8d_aee4_2f5f1653"/>
      <w:bookmarkStart w:id="10" w:name="_BILL_SECTION__b0965d1e_b7c3_4dbc_ad74_a"/>
      <w:bookmarkStart w:id="11" w:name="_BILL_SECTION_HEADER__ba20607b_e3a9_4707"/>
      <w:bookmarkStart w:id="12" w:name="_LINE__2_2be381b5_2381_4417_a76b_0b1027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d8f964e_d0cf_43e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941, sub-§1, ¶B,</w:t>
      </w:r>
      <w:r>
        <w:rPr>
          <w:rFonts w:eastAsia="Arial" w:cs="Arial" w:ascii="Arial" w:hAnsi="Arial"/>
        </w:rPr>
        <w:t xml:space="preserve"> as enacted by PL 1983, c. 729, §4, is repealed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2a5322f_7a8b_4f8d_aee4_2f5f1653"/>
      <w:bookmarkStart w:id="15" w:name="_BILL_SECTION__b0965d1e_b7c3_4dbc_ad74_a"/>
      <w:bookmarkStart w:id="16" w:name="_BILL_SECTION_HEADER__ba20607b_e3a9_4707"/>
      <w:bookmarkStart w:id="17" w:name="_BILL_SECTION__d8db58ac_47cb_47ec_a5a3_6"/>
      <w:bookmarkStart w:id="18" w:name="_PAR__3_15552721_a79f_4a08_b0a8_1851ab41"/>
      <w:bookmarkStart w:id="19" w:name="_BILL_SECTION_HEADER__7dece198_ebe8_4f01"/>
      <w:bookmarkStart w:id="20" w:name="_LINE__3_afe06a94_187e_49ec_a651_8ac583a"/>
      <w:bookmarkEnd w:id="14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5e235fec_730c_4fe8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  5 MRSA §941, sub-§1, ¶C</w:t>
      </w:r>
      <w:r>
        <w:rPr>
          <w:rFonts w:eastAsia="Arial" w:cs="Arial" w:ascii="Arial" w:hAnsi="Arial"/>
        </w:rPr>
        <w:t xml:space="preserve"> is enacted to read:</w:t>
      </w:r>
      <w:bookmarkEnd w:id="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" w:name="_PAR__3_15552721_a79f_4a08_b0a8_1851ab41"/>
      <w:bookmarkStart w:id="23" w:name="_BILL_SECTION_HEADER__7dece198_ebe8_4f01"/>
      <w:bookmarkStart w:id="24" w:name="_PROCESSED_CHANGE__8bf0b4dd_f375_4633_aa"/>
      <w:bookmarkStart w:id="25" w:name="_PAR__4_c59a2a76_7117_4def_add3_9f931638"/>
      <w:bookmarkStart w:id="26" w:name="_STATUTE_P__4a5cbbfb_9ecd_451b_bb5b_39f0"/>
      <w:bookmarkStart w:id="27" w:name="_LINE__4_345b2a25_80c7_477e_b563_ef583c1"/>
      <w:bookmarkStart w:id="28" w:name="_STATUTE_NUMBER__d47c82ac_17eb_4b6c_8bf6"/>
      <w:bookmarkEnd w:id="22"/>
      <w:bookmarkEnd w:id="23"/>
      <w:bookmarkEnd w:id="24"/>
      <w:bookmarkEnd w:id="25"/>
      <w:bookmarkEnd w:id="26"/>
      <w:r>
        <w:rPr>
          <w:rFonts w:eastAsia="Arial" w:cs="Arial" w:ascii="Arial" w:hAnsi="Arial"/>
          <w:u w:val="single"/>
        </w:rPr>
        <w:t>C</w:t>
      </w:r>
      <w:bookmarkEnd w:id="28"/>
      <w:r>
        <w:rPr>
          <w:rFonts w:eastAsia="Arial" w:cs="Arial" w:ascii="Arial" w:hAnsi="Arial"/>
          <w:u w:val="single"/>
        </w:rPr>
        <w:t xml:space="preserve">.  </w:t>
      </w:r>
      <w:bookmarkStart w:id="29" w:name="_STATUTE_CONTENT__a3ce2971_fa68_4476_aab"/>
      <w:r>
        <w:rPr>
          <w:rFonts w:eastAsia="Arial" w:cs="Arial" w:ascii="Arial" w:hAnsi="Arial"/>
          <w:u w:val="single"/>
        </w:rPr>
        <w:t>Commission Counsel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d8db58ac_47cb_47ec_a5a3_6"/>
      <w:bookmarkStart w:id="31" w:name="_PROCESSED_CHANGE__8bf0b4dd_f375_4633_aa"/>
      <w:bookmarkStart w:id="32" w:name="_PAR__4_c59a2a76_7117_4def_add3_9f931638"/>
      <w:bookmarkStart w:id="33" w:name="_STATUTE_P__4a5cbbfb_9ecd_451b_bb5b_39f0"/>
      <w:bookmarkStart w:id="34" w:name="_BILL_SECTION__2b758380_34fe_4896_b350_a"/>
      <w:bookmarkStart w:id="35" w:name="_PAR__5_d7e513b3_d995_4c27_8985_f38af7c6"/>
      <w:bookmarkStart w:id="36" w:name="_BILL_SECTION_HEADER__7ea5fc96_e2e4_4f87"/>
      <w:bookmarkStart w:id="37" w:name="_LINE__5_8a8ff8cd_113e_4c2b_95b2_d8cc3c1"/>
      <w:bookmarkEnd w:id="30"/>
      <w:bookmarkEnd w:id="31"/>
      <w:bookmarkEnd w:id="32"/>
      <w:bookmarkEnd w:id="33"/>
      <w:bookmarkEnd w:id="29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d49201bf_66db_4b5a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>.  5 MRSA §4572, sub-§1,</w:t>
      </w:r>
      <w:r>
        <w:rPr>
          <w:rFonts w:eastAsia="Arial" w:cs="Arial" w:ascii="Arial" w:hAnsi="Arial"/>
        </w:rPr>
        <w:t xml:space="preserve"> as amended by PL 2021, c. 293, Pt. B, §2; c. 366, </w:t>
      </w:r>
      <w:bookmarkStart w:id="39" w:name="_LINE__6_565ed44b_aef7_4b37_872f_c84380e"/>
      <w:bookmarkEnd w:id="37"/>
      <w:r>
        <w:rPr>
          <w:rFonts w:eastAsia="Arial" w:cs="Arial" w:ascii="Arial" w:hAnsi="Arial"/>
        </w:rPr>
        <w:t>§5; and c. 476, §1, is further amended to read: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5_d7e513b3_d995_4c27_8985_f38af7c6"/>
      <w:bookmarkStart w:id="41" w:name="_BILL_SECTION_HEADER__7ea5fc96_e2e4_4f87"/>
      <w:bookmarkStart w:id="42" w:name="_STATUTE_SS__3ee110fc_2613_410a_93b8_4af"/>
      <w:bookmarkStart w:id="43" w:name="_PAR__6_32b743a6_28fc_462e_a2ce_2f16fe91"/>
      <w:bookmarkStart w:id="44" w:name="_LINE__7_8fdd7a79_ab72_497e_8bf3_386857c"/>
      <w:bookmarkStart w:id="45" w:name="_STATUTE_NUMBER__6ff99454_be65_4205_999a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1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f414cad5_04b0_4a74_81"/>
      <w:r>
        <w:rPr>
          <w:rFonts w:eastAsia="Arial" w:cs="Arial" w:ascii="Arial" w:hAnsi="Arial"/>
          <w:b/>
        </w:rPr>
        <w:t>Unlawful employment discrimination.</w:t>
      </w:r>
      <w:bookmarkEnd w:id="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7" w:name="_STATUTE_CONTENT__23ec04db_8275_4aee_9cc"/>
      <w:r>
        <w:rPr>
          <w:rFonts w:eastAsia="Arial" w:cs="Arial" w:ascii="Arial" w:hAnsi="Arial"/>
        </w:rPr>
        <w:t xml:space="preserve">It is unlawful employment discrimination, </w:t>
      </w:r>
      <w:bookmarkStart w:id="48" w:name="_LINE__8_1e9ca3a5_3278_40af_b62d_8aa6e50"/>
      <w:bookmarkEnd w:id="44"/>
      <w:r>
        <w:rPr>
          <w:rFonts w:eastAsia="Arial" w:cs="Arial" w:ascii="Arial" w:hAnsi="Arial"/>
        </w:rPr>
        <w:t>in violation of this Act, except when based on a bona fide occupational qualification:</w:t>
      </w:r>
      <w:bookmarkEnd w:id="47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32b743a6_28fc_462e_a2ce_2f16fe91"/>
      <w:bookmarkStart w:id="50" w:name="_STATUTE_P__cab2a6a8_b6af_4cdb_9908_5bc0"/>
      <w:bookmarkStart w:id="51" w:name="_PAR__7_b17d1ec8_64f6_47d4_b212_fcb9da50"/>
      <w:bookmarkStart w:id="52" w:name="_LINE__9_0a96b24e_e3f9_4cef_94e9_29cccc6"/>
      <w:bookmarkStart w:id="53" w:name="_STATUTE_NUMBER__207884fa_d089_4bd9_a5bf"/>
      <w:bookmarkEnd w:id="49"/>
      <w:bookmarkEnd w:id="50"/>
      <w:bookmarkEnd w:id="51"/>
      <w:r>
        <w:rPr>
          <w:rFonts w:eastAsia="Arial" w:cs="Arial" w:ascii="Arial" w:hAnsi="Arial"/>
        </w:rPr>
        <w:t>A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d1aa02ba_6750_4e2b_a0b"/>
      <w:r>
        <w:rPr>
          <w:rFonts w:eastAsia="Arial" w:cs="Arial" w:ascii="Arial" w:hAnsi="Arial"/>
        </w:rPr>
        <w:t xml:space="preserve">For any employer to fail or refuse to hire or otherwise discriminate against any </w:t>
      </w:r>
      <w:bookmarkStart w:id="55" w:name="_LINE__10_4f3a3dfb_0ddb_49c9_8778_ccbabd"/>
      <w:bookmarkEnd w:id="52"/>
      <w:r>
        <w:rPr>
          <w:rFonts w:eastAsia="Arial" w:cs="Arial" w:ascii="Arial" w:hAnsi="Arial"/>
        </w:rPr>
        <w:t xml:space="preserve">applicant for employment because of race or color, sex, sexual orientation or gender </w:t>
      </w:r>
      <w:bookmarkStart w:id="56" w:name="_LINE__11_4a6090e1_ba65_406c_b5d4_f52ead"/>
      <w:bookmarkEnd w:id="55"/>
      <w:r>
        <w:rPr>
          <w:rFonts w:eastAsia="Arial" w:cs="Arial" w:ascii="Arial" w:hAnsi="Arial"/>
        </w:rPr>
        <w:t xml:space="preserve">identity, physical or mental disability, religion, age, ancestry, national origin or familial </w:t>
      </w:r>
      <w:bookmarkStart w:id="57" w:name="_LINE__12_d1ce6cae_90a5_4f6c_a100_3c4848"/>
      <w:bookmarkEnd w:id="56"/>
      <w:r>
        <w:rPr>
          <w:rFonts w:eastAsia="Arial" w:cs="Arial" w:ascii="Arial" w:hAnsi="Arial"/>
        </w:rPr>
        <w:t xml:space="preserve">status, because of the applicant's previous assertion of a claim or right under former </w:t>
      </w:r>
      <w:bookmarkStart w:id="58" w:name="_LINE__13_842b051a_3f34_48b1_aedd_0f8a1a"/>
      <w:bookmarkEnd w:id="57"/>
      <w:r>
        <w:rPr>
          <w:rFonts w:eastAsia="Arial" w:cs="Arial" w:ascii="Arial" w:hAnsi="Arial"/>
        </w:rPr>
        <w:t xml:space="preserve">Title 39 or </w:t>
      </w:r>
      <w:bookmarkStart w:id="59" w:name="_CROSS_REFERENCE__73029563_edcf_4366_9ac"/>
      <w:r>
        <w:rPr>
          <w:rFonts w:eastAsia="Arial" w:cs="Arial" w:ascii="Arial" w:hAnsi="Arial"/>
        </w:rPr>
        <w:t>Title 39</w:t>
        <w:noBreakHyphen/>
        <w:t>A</w:t>
      </w:r>
      <w:bookmarkEnd w:id="59"/>
      <w:r>
        <w:rPr>
          <w:rFonts w:eastAsia="Arial" w:cs="Arial" w:ascii="Arial" w:hAnsi="Arial"/>
        </w:rPr>
        <w:t xml:space="preserve">, because of previous actions taken by the applicant that are </w:t>
      </w:r>
      <w:bookmarkStart w:id="60" w:name="_LINE__14_b47c956e_b85b_4605_9c21_e18924"/>
      <w:bookmarkEnd w:id="58"/>
      <w:r>
        <w:rPr>
          <w:rFonts w:eastAsia="Arial" w:cs="Arial" w:ascii="Arial" w:hAnsi="Arial"/>
        </w:rPr>
        <w:t xml:space="preserve">protected under </w:t>
      </w:r>
      <w:bookmarkStart w:id="61" w:name="_CROSS_REFERENCE__8c9e9e78_d48a_4fa4_b00"/>
      <w:r>
        <w:rPr>
          <w:rFonts w:eastAsia="Arial" w:cs="Arial" w:ascii="Arial" w:hAnsi="Arial"/>
        </w:rPr>
        <w:t>Title 26, chapter 7, subchapter 5</w:t>
        <w:noBreakHyphen/>
        <w:t>B</w:t>
      </w:r>
      <w:bookmarkEnd w:id="61"/>
      <w:r>
        <w:rPr>
          <w:rFonts w:eastAsia="Arial" w:cs="Arial" w:ascii="Arial" w:hAnsi="Arial"/>
        </w:rPr>
        <w:t xml:space="preserve"> or because the applicant sought and </w:t>
      </w:r>
      <w:bookmarkStart w:id="62" w:name="_LINE__15_255c9f31_3de1_4377_ac25_1d1f80"/>
      <w:bookmarkEnd w:id="60"/>
      <w:r>
        <w:rPr>
          <w:rFonts w:eastAsia="Arial" w:cs="Arial" w:ascii="Arial" w:hAnsi="Arial"/>
        </w:rPr>
        <w:t>received</w:t>
      </w:r>
      <w:bookmarkStart w:id="63" w:name="_PROCESSED_CHANGE__53505910_3a01_421e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protection under </w:t>
      </w:r>
      <w:bookmarkStart w:id="64" w:name="_CROSS_REFERENCE__d356a64c_62e3_4c59_b3d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65" w:name="_PROCESSED_CHANGE__9c27d02d_01fb_4112_a6"/>
      <w:bookmarkEnd w:id="63"/>
      <w:bookmarkEnd w:id="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al protection order </w:t>
      </w:r>
      <w:bookmarkStart w:id="66" w:name="_LINE__16_3548a1b3_baac_4d35_8857_ab55ad"/>
      <w:bookmarkEnd w:id="62"/>
      <w:r>
        <w:rPr>
          <w:rFonts w:eastAsia="Arial" w:cs="Arial" w:ascii="Arial" w:hAnsi="Arial"/>
          <w:u w:val="single"/>
        </w:rPr>
        <w:t xml:space="preserve">under Title 19-A, section 4110 or a substantially similar provision of the law of another </w:t>
      </w:r>
      <w:bookmarkStart w:id="67" w:name="_LINE__17_60133f0f_2436_4f2f_a154_bdb9d2"/>
      <w:bookmarkEnd w:id="66"/>
      <w:r>
        <w:rPr>
          <w:rFonts w:eastAsia="Arial" w:cs="Arial" w:ascii="Arial" w:hAnsi="Arial"/>
          <w:u w:val="single"/>
        </w:rPr>
        <w:t>state or country</w:t>
      </w:r>
      <w:bookmarkEnd w:id="65"/>
      <w:r>
        <w:rPr>
          <w:rFonts w:eastAsia="Arial" w:cs="Arial" w:ascii="Arial" w:hAnsi="Arial"/>
        </w:rPr>
        <w:t xml:space="preserve">; or, because of those reasons, to discharge an employee or discriminate </w:t>
      </w:r>
      <w:bookmarkStart w:id="68" w:name="_LINE__18_389ece8f_42a7_4ebe_9aee_477696"/>
      <w:bookmarkEnd w:id="67"/>
      <w:r>
        <w:rPr>
          <w:rFonts w:eastAsia="Arial" w:cs="Arial" w:ascii="Arial" w:hAnsi="Arial"/>
        </w:rPr>
        <w:t xml:space="preserve">with respect to hire, tenure, promotion, transfer, compensation, terms, conditions or </w:t>
      </w:r>
      <w:bookmarkStart w:id="69" w:name="_LINE__19_56a3b18b_1a4f_4a96_b496_c5f906"/>
      <w:bookmarkEnd w:id="68"/>
      <w:r>
        <w:rPr>
          <w:rFonts w:eastAsia="Arial" w:cs="Arial" w:ascii="Arial" w:hAnsi="Arial"/>
        </w:rPr>
        <w:t xml:space="preserve">privileges of employment or any other matter directly or indirectly related to </w:t>
      </w:r>
      <w:bookmarkStart w:id="70" w:name="_LINE__20_62379ebc_6fb7_4eaa_94a0_a7f63a"/>
      <w:bookmarkEnd w:id="69"/>
      <w:r>
        <w:rPr>
          <w:rFonts w:eastAsia="Arial" w:cs="Arial" w:ascii="Arial" w:hAnsi="Arial"/>
        </w:rPr>
        <w:t xml:space="preserve">employment; or, in recruiting of individuals for employment or in hiring them, to utilize </w:t>
      </w:r>
      <w:bookmarkStart w:id="71" w:name="_LINE__21_10165a0f_7d33_4145_8c1d_ae8929"/>
      <w:bookmarkEnd w:id="70"/>
      <w:r>
        <w:rPr>
          <w:rFonts w:eastAsia="Arial" w:cs="Arial" w:ascii="Arial" w:hAnsi="Arial"/>
        </w:rPr>
        <w:t xml:space="preserve">any employment agency that the employer knows or has reasonable cause to know </w:t>
      </w:r>
      <w:bookmarkStart w:id="72" w:name="_LINE__22_99431d88_62b8_4500_b63a_75a4a7"/>
      <w:bookmarkEnd w:id="71"/>
      <w:r>
        <w:rPr>
          <w:rFonts w:eastAsia="Arial" w:cs="Arial" w:ascii="Arial" w:hAnsi="Arial"/>
        </w:rPr>
        <w:t xml:space="preserve">discriminates against individuals because of their race or color, sex, sexual orientation </w:t>
      </w:r>
      <w:bookmarkStart w:id="73" w:name="_LINE__23_a4b717aa_7478_405c_b4dd_66b655"/>
      <w:bookmarkEnd w:id="72"/>
      <w:r>
        <w:rPr>
          <w:rFonts w:eastAsia="Arial" w:cs="Arial" w:ascii="Arial" w:hAnsi="Arial"/>
        </w:rPr>
        <w:t xml:space="preserve">or gender identity, physical or mental disability, religion, age, ancestry, national origin </w:t>
      </w:r>
      <w:bookmarkStart w:id="74" w:name="_LINE__24_826bc33a_489f_4c98_93fb_66eda2"/>
      <w:bookmarkEnd w:id="73"/>
      <w:r>
        <w:rPr>
          <w:rFonts w:eastAsia="Arial" w:cs="Arial" w:ascii="Arial" w:hAnsi="Arial"/>
        </w:rPr>
        <w:t xml:space="preserve">or familial status, because of their previous assertion of a claim or right under former </w:t>
      </w:r>
      <w:bookmarkStart w:id="75" w:name="_LINE__25_24e78a60_65b1_46db_b6df_8b8381"/>
      <w:bookmarkEnd w:id="74"/>
      <w:r>
        <w:rPr>
          <w:rFonts w:eastAsia="Arial" w:cs="Arial" w:ascii="Arial" w:hAnsi="Arial"/>
        </w:rPr>
        <w:t xml:space="preserve">Title 39 or </w:t>
      </w:r>
      <w:bookmarkStart w:id="76" w:name="_CROSS_REFERENCE__9bf46610_f9a8_4d4c_8f8"/>
      <w:r>
        <w:rPr>
          <w:rFonts w:eastAsia="Arial" w:cs="Arial" w:ascii="Arial" w:hAnsi="Arial"/>
        </w:rPr>
        <w:t>Title 39</w:t>
        <w:noBreakHyphen/>
        <w:t>A</w:t>
      </w:r>
      <w:bookmarkEnd w:id="76"/>
      <w:r>
        <w:rPr>
          <w:rFonts w:eastAsia="Arial" w:cs="Arial" w:ascii="Arial" w:hAnsi="Arial"/>
        </w:rPr>
        <w:t xml:space="preserve">, because of previous actions that are protected under </w:t>
      </w:r>
      <w:bookmarkStart w:id="77" w:name="_CROSS_REFERENCE__d8ea254d_642e_424c_a2e"/>
      <w:r>
        <w:rPr>
          <w:rFonts w:eastAsia="Arial" w:cs="Arial" w:ascii="Arial" w:hAnsi="Arial"/>
        </w:rPr>
        <w:t xml:space="preserve">Title 26, </w:t>
      </w:r>
      <w:bookmarkStart w:id="78" w:name="_LINE__26_887ef340_da04_4878_b302_7b55ed"/>
      <w:bookmarkEnd w:id="75"/>
      <w:r>
        <w:rPr>
          <w:rFonts w:eastAsia="Arial" w:cs="Arial" w:ascii="Arial" w:hAnsi="Arial"/>
        </w:rPr>
        <w:t>chapter 7, subchapter 5</w:t>
        <w:noBreakHyphen/>
        <w:t>B</w:t>
      </w:r>
      <w:bookmarkEnd w:id="77"/>
      <w:r>
        <w:rPr>
          <w:rFonts w:eastAsia="Arial" w:cs="Arial" w:ascii="Arial" w:hAnsi="Arial"/>
        </w:rPr>
        <w:t xml:space="preserve"> or because the applicant sought and received</w:t>
      </w:r>
      <w:bookmarkStart w:id="79" w:name="_PROCESSED_CHANGE__38f80bfa_093e_454b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</w:t>
      </w:r>
      <w:bookmarkStart w:id="80" w:name="_LINE__27_69df4342_966b_4bad_adb7_67ea3e"/>
      <w:bookmarkEnd w:id="78"/>
      <w:r>
        <w:rPr>
          <w:rFonts w:eastAsia="Arial" w:cs="Arial" w:ascii="Arial" w:hAnsi="Arial"/>
          <w:strike/>
        </w:rPr>
        <w:t xml:space="preserve">protection under </w:t>
      </w:r>
      <w:bookmarkStart w:id="81" w:name="_CROSS_REFERENCE__5dfa87e6_8181_4e2a_aa1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82" w:name="_PROCESSED_CHANGE__30fcca87_f4f7_436d_80"/>
      <w:bookmarkEnd w:id="79"/>
      <w:bookmarkEnd w:id="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final protection order under Title 19</w:t>
        <w:noBreakHyphen/>
        <w:t xml:space="preserve">A, </w:t>
      </w:r>
      <w:bookmarkStart w:id="83" w:name="_LINE__28_a13d2b74_2dca_4620_bf9b_7d872c"/>
      <w:bookmarkEnd w:id="80"/>
      <w:r>
        <w:rPr>
          <w:rFonts w:eastAsia="Arial" w:cs="Arial" w:ascii="Arial" w:hAnsi="Arial"/>
          <w:u w:val="single"/>
        </w:rPr>
        <w:t>section 4110 or a substantially similar provision of the law of another state or country</w:t>
      </w:r>
      <w:bookmarkEnd w:id="82"/>
      <w:r>
        <w:rPr>
          <w:rFonts w:eastAsia="Arial" w:cs="Arial" w:ascii="Arial" w:hAnsi="Arial"/>
        </w:rPr>
        <w:t>.</w:t>
      </w:r>
      <w:bookmarkEnd w:id="54"/>
      <w:bookmarkEnd w:id="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4" w:name="_PAR__7_b17d1ec8_64f6_47d4_b212_fcb9da50"/>
      <w:bookmarkStart w:id="85" w:name="_PAR__8_3ac03c3a_4ec9_4109_9d17_fc7fe8e6"/>
      <w:bookmarkStart w:id="86" w:name="_STATUTE_SP__8aa6cec1_dc8d_4243_ad33_873"/>
      <w:bookmarkStart w:id="87" w:name="_LINE__29_355dad52_1e55_4f8c_89b0_a0b6bc"/>
      <w:bookmarkEnd w:id="84"/>
      <w:bookmarkEnd w:id="85"/>
      <w:bookmarkEnd w:id="86"/>
      <w:r>
        <w:rPr>
          <w:rFonts w:eastAsia="Arial" w:cs="Arial" w:ascii="Arial" w:hAnsi="Arial"/>
        </w:rPr>
        <w:t>(</w:t>
      </w:r>
      <w:bookmarkStart w:id="88" w:name="_STATUTE_NUMBER__35f4dfc7_6efa_4b96_9d8c"/>
      <w:r>
        <w:rPr>
          <w:rFonts w:eastAsia="Arial" w:cs="Arial" w:ascii="Arial" w:hAnsi="Arial"/>
        </w:rPr>
        <w:t>1</w:t>
      </w:r>
      <w:bookmarkEnd w:id="88"/>
      <w:r>
        <w:rPr>
          <w:rFonts w:eastAsia="Arial" w:cs="Arial" w:ascii="Arial" w:hAnsi="Arial"/>
        </w:rPr>
        <w:t xml:space="preserve">)  </w:t>
      </w:r>
      <w:bookmarkStart w:id="89" w:name="_STATUTE_CONTENT__c4ce2fdd_a5d5_4f4b_abd"/>
      <w:r>
        <w:rPr>
          <w:rFonts w:eastAsia="Arial" w:cs="Arial" w:ascii="Arial" w:hAnsi="Arial"/>
        </w:rPr>
        <w:t xml:space="preserve">This paragraph does not apply to discrimination governed by </w:t>
      </w:r>
      <w:bookmarkStart w:id="90" w:name="_CROSS_REFERENCE__afed5715_fbac_4295_9ec"/>
      <w:r>
        <w:rPr>
          <w:rFonts w:eastAsia="Arial" w:cs="Arial" w:ascii="Arial" w:hAnsi="Arial"/>
        </w:rPr>
        <w:t>Title 39</w:t>
        <w:noBreakHyphen/>
        <w:t xml:space="preserve">A, </w:t>
      </w:r>
      <w:bookmarkStart w:id="91" w:name="_LINE__30_31194838_ba62_4cbb_b0fe_7f8f50"/>
      <w:bookmarkEnd w:id="87"/>
      <w:r>
        <w:rPr>
          <w:rFonts w:eastAsia="Arial" w:cs="Arial" w:ascii="Arial" w:hAnsi="Arial"/>
        </w:rPr>
        <w:t>section 353</w:t>
      </w:r>
      <w:bookmarkEnd w:id="90"/>
      <w:r>
        <w:rPr>
          <w:rFonts w:eastAsia="Arial" w:cs="Arial" w:ascii="Arial" w:hAnsi="Arial"/>
        </w:rPr>
        <w:t>;</w:t>
      </w:r>
      <w:bookmarkEnd w:id="89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STATUTE_P__cab2a6a8_b6af_4cdb_9908_5bc0"/>
      <w:bookmarkStart w:id="93" w:name="_PAR__8_3ac03c3a_4ec9_4109_9d17_fc7fe8e6"/>
      <w:bookmarkStart w:id="94" w:name="_STATUTE_SP__8aa6cec1_dc8d_4243_ad33_873"/>
      <w:bookmarkStart w:id="95" w:name="_STATUTE_P__258c67b9_c7fe_4df4_98d3_8c1b"/>
      <w:bookmarkStart w:id="96" w:name="_PAR__9_58951e98_e7f6_4766_9836_6d1cb483"/>
      <w:bookmarkStart w:id="97" w:name="_LINE__31_c94bf9c3_c048_44db_aa08_b78369"/>
      <w:bookmarkStart w:id="98" w:name="_STATUTE_NUMBER__618636ca_dd3f_4ce1_b52e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B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3921e551_099a_4e3f_95f"/>
      <w:r>
        <w:rPr>
          <w:rFonts w:eastAsia="Arial" w:cs="Arial" w:ascii="Arial" w:hAnsi="Arial"/>
        </w:rPr>
        <w:t xml:space="preserve">For any employment agency to fail or refuse to classify properly, refer for </w:t>
      </w:r>
      <w:bookmarkStart w:id="100" w:name="_LINE__32_612850ea_ea09_442d_ad3c_6af50a"/>
      <w:bookmarkEnd w:id="97"/>
      <w:r>
        <w:rPr>
          <w:rFonts w:eastAsia="Arial" w:cs="Arial" w:ascii="Arial" w:hAnsi="Arial"/>
        </w:rPr>
        <w:t xml:space="preserve">employment or otherwise discriminate against any individual because of race or color, </w:t>
      </w:r>
      <w:bookmarkStart w:id="101" w:name="_LINE__33_806be720_902c_409f_8326_148452"/>
      <w:bookmarkEnd w:id="100"/>
      <w:r>
        <w:rPr>
          <w:rFonts w:eastAsia="Arial" w:cs="Arial" w:ascii="Arial" w:hAnsi="Arial"/>
        </w:rPr>
        <w:t xml:space="preserve">sex, sexual orientation or gender identity, physical or mental disability, religion, age, </w:t>
      </w:r>
      <w:bookmarkStart w:id="102" w:name="_LINE__34_fa820cde_7776_47a1_98c3_181150"/>
      <w:bookmarkEnd w:id="101"/>
      <w:r>
        <w:rPr>
          <w:rFonts w:eastAsia="Arial" w:cs="Arial" w:ascii="Arial" w:hAnsi="Arial"/>
        </w:rPr>
        <w:t xml:space="preserve">ancestry, national origin or familial status, because of the individual's previous </w:t>
      </w:r>
      <w:bookmarkStart w:id="103" w:name="_LINE__35_9e23ea8a_448e_44e2_bd6b_389f53"/>
      <w:bookmarkEnd w:id="102"/>
      <w:r>
        <w:rPr>
          <w:rFonts w:eastAsia="Arial" w:cs="Arial" w:ascii="Arial" w:hAnsi="Arial"/>
        </w:rPr>
        <w:t xml:space="preserve">assertion of a claim or right under former Title 39 or </w:t>
      </w:r>
      <w:bookmarkStart w:id="104" w:name="_CROSS_REFERENCE__54b6a65a_2da0_4545_8c4"/>
      <w:r>
        <w:rPr>
          <w:rFonts w:eastAsia="Arial" w:cs="Arial" w:ascii="Arial" w:hAnsi="Arial"/>
        </w:rPr>
        <w:t>Title 39</w:t>
        <w:noBreakHyphen/>
        <w:t>A</w:t>
      </w:r>
      <w:bookmarkEnd w:id="104"/>
      <w:r>
        <w:rPr>
          <w:rFonts w:eastAsia="Arial" w:cs="Arial" w:ascii="Arial" w:hAnsi="Arial"/>
        </w:rPr>
        <w:t xml:space="preserve">, because of previous </w:t>
      </w:r>
      <w:bookmarkStart w:id="105" w:name="_LINE__36_34794ae2_8874_4257_b51a_f25879"/>
      <w:bookmarkEnd w:id="103"/>
      <w:r>
        <w:rPr>
          <w:rFonts w:eastAsia="Arial" w:cs="Arial" w:ascii="Arial" w:hAnsi="Arial"/>
        </w:rPr>
        <w:t xml:space="preserve">actions taken by the individual that are protected under </w:t>
      </w:r>
      <w:bookmarkStart w:id="106" w:name="_CROSS_REFERENCE__f2ce5fad_cf81_4a6f_918"/>
      <w:r>
        <w:rPr>
          <w:rFonts w:eastAsia="Arial" w:cs="Arial" w:ascii="Arial" w:hAnsi="Arial"/>
        </w:rPr>
        <w:t xml:space="preserve">Title 26, chapter 7, subchapter </w:t>
      </w:r>
      <w:bookmarkStart w:id="107" w:name="_LINE__37_f09a9e90_22d4_4736_9199_a09c1f"/>
      <w:bookmarkEnd w:id="105"/>
      <w:r>
        <w:rPr>
          <w:rFonts w:eastAsia="Arial" w:cs="Arial" w:ascii="Arial" w:hAnsi="Arial"/>
        </w:rPr>
        <w:t>5</w:t>
        <w:noBreakHyphen/>
        <w:t>B</w:t>
      </w:r>
      <w:bookmarkEnd w:id="106"/>
      <w:r>
        <w:rPr>
          <w:rFonts w:eastAsia="Arial" w:cs="Arial" w:ascii="Arial" w:hAnsi="Arial"/>
        </w:rPr>
        <w:t xml:space="preserve"> or because the individual sought and received</w:t>
      </w:r>
      <w:bookmarkStart w:id="108" w:name="_PROCESSED_CHANGE__c9c6e3e7_0f76_475b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protection under </w:t>
      </w:r>
      <w:bookmarkStart w:id="109" w:name="_CROSS_REFERENCE__86dc8f85_08d7_4675_af6"/>
      <w:r>
        <w:rPr>
          <w:rFonts w:eastAsia="Arial" w:cs="Arial" w:ascii="Arial" w:hAnsi="Arial"/>
          <w:strike/>
        </w:rPr>
        <w:t xml:space="preserve">Title </w:t>
      </w:r>
      <w:bookmarkStart w:id="110" w:name="_LINE__38_7ac1234e_f962_4de6_9024_2dd6f1"/>
      <w:bookmarkEnd w:id="107"/>
      <w:r>
        <w:rPr>
          <w:rFonts w:eastAsia="Arial" w:cs="Arial" w:ascii="Arial" w:hAnsi="Arial"/>
          <w:strike/>
        </w:rPr>
        <w:t>19</w:t>
        <w:noBreakHyphen/>
        <w:t>A, section 4007</w:t>
      </w:r>
      <w:bookmarkStart w:id="111" w:name="_PROCESSED_CHANGE__b560da5e_e396_4cd7_9a"/>
      <w:bookmarkEnd w:id="108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al protection order under Title 19-A, section 4110 or a </w:t>
      </w:r>
      <w:bookmarkStart w:id="112" w:name="_LINE__39_fd3c4faa_476e_44cf_a1c3_451055"/>
      <w:bookmarkEnd w:id="110"/>
      <w:r>
        <w:rPr>
          <w:rFonts w:eastAsia="Arial" w:cs="Arial" w:ascii="Arial" w:hAnsi="Arial"/>
          <w:u w:val="single"/>
        </w:rPr>
        <w:t>substantially similar provision of the law of another state or country</w:t>
      </w:r>
      <w:bookmarkEnd w:id="111"/>
      <w:r>
        <w:rPr>
          <w:rFonts w:eastAsia="Arial" w:cs="Arial" w:ascii="Arial" w:hAnsi="Arial"/>
        </w:rPr>
        <w:t xml:space="preserve">; or to comply with </w:t>
      </w:r>
      <w:bookmarkStart w:id="113" w:name="_LINE__40_c684b86f_4cba_49bf_8a41_656d26"/>
      <w:bookmarkEnd w:id="112"/>
      <w:r>
        <w:rPr>
          <w:rFonts w:eastAsia="Arial" w:cs="Arial" w:ascii="Arial" w:hAnsi="Arial"/>
        </w:rPr>
        <w:t xml:space="preserve">an employer's request for the referral of job applicants if a request indicates either </w:t>
      </w:r>
      <w:bookmarkStart w:id="114" w:name="_LINE__41_4784ad19_b6a1_4277_bd90_f938f6"/>
      <w:bookmarkEnd w:id="113"/>
      <w:r>
        <w:rPr>
          <w:rFonts w:eastAsia="Arial" w:cs="Arial" w:ascii="Arial" w:hAnsi="Arial"/>
        </w:rPr>
        <w:t xml:space="preserve">directly or indirectly that the employer will not afford full and equal employment </w:t>
      </w:r>
      <w:bookmarkStart w:id="115" w:name="_LINE__42_71ee2372_9c5b_4736_91a8_97ec5f"/>
      <w:bookmarkEnd w:id="114"/>
      <w:r>
        <w:rPr>
          <w:rFonts w:eastAsia="Arial" w:cs="Arial" w:ascii="Arial" w:hAnsi="Arial"/>
        </w:rPr>
        <w:t xml:space="preserve">opportunities to individuals regardless of their race or color, sex, sexual orientation or </w:t>
      </w:r>
      <w:bookmarkStart w:id="116" w:name="_LINE__43_1103da2b_73d5_4839_99b9_dd9141"/>
      <w:bookmarkEnd w:id="115"/>
      <w:r>
        <w:rPr>
          <w:rFonts w:eastAsia="Arial" w:cs="Arial" w:ascii="Arial" w:hAnsi="Arial"/>
        </w:rPr>
        <w:t xml:space="preserve">gender identity, physical or mental disability, religion, age, ancestry, national origin or </w:t>
      </w:r>
      <w:bookmarkStart w:id="117" w:name="_LINE__44_fd95d2e3_1fa9_40b6_bdfc_455413"/>
      <w:bookmarkEnd w:id="116"/>
      <w:r>
        <w:rPr>
          <w:rFonts w:eastAsia="Arial" w:cs="Arial" w:ascii="Arial" w:hAnsi="Arial"/>
        </w:rPr>
        <w:t>familial status, because of</w:t>
      </w:r>
      <w:bookmarkStart w:id="118" w:name="_PROCESSED_CHANGE__3734b477_f8d9_44d3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individual's</w:t>
      </w:r>
      <w:bookmarkEnd w:id="118"/>
      <w:r>
        <w:rPr>
          <w:rFonts w:eastAsia="Arial" w:cs="Arial" w:ascii="Arial" w:hAnsi="Arial"/>
        </w:rPr>
        <w:t xml:space="preserve"> previous assertion of a claim or right under </w:t>
      </w:r>
      <w:bookmarkStart w:id="119" w:name="_PAGE__2_006204d6_35da_4c9c_9185_05eea1b"/>
      <w:bookmarkStart w:id="120" w:name="_PAR__1_67b5cf6b_a58a_4ce6_9b28_a4677385"/>
      <w:bookmarkStart w:id="121" w:name="_LINE__1_9194f3c8_6fd1_4a34_aa47_a22723b"/>
      <w:bookmarkStart w:id="122" w:name="_PAGE_SPLIT__72ec5778_2fee_447e_bb17_a48"/>
      <w:bookmarkEnd w:id="2"/>
      <w:bookmarkEnd w:id="96"/>
      <w:bookmarkEnd w:id="117"/>
      <w:r>
        <w:rPr>
          <w:rFonts w:eastAsia="Arial" w:cs="Arial" w:ascii="Arial" w:hAnsi="Arial"/>
        </w:rPr>
        <w:t>f</w:t>
      </w:r>
      <w:bookmarkEnd w:id="122"/>
      <w:r>
        <w:rPr>
          <w:rFonts w:eastAsia="Arial" w:cs="Arial" w:ascii="Arial" w:hAnsi="Arial"/>
        </w:rPr>
        <w:t xml:space="preserve">ormer Title 39 or </w:t>
      </w:r>
      <w:bookmarkStart w:id="123" w:name="_CROSS_REFERENCE__27da32ba_f91d_45ea_94e"/>
      <w:r>
        <w:rPr>
          <w:rFonts w:eastAsia="Arial" w:cs="Arial" w:ascii="Arial" w:hAnsi="Arial"/>
        </w:rPr>
        <w:t>Title 39</w:t>
        <w:noBreakHyphen/>
        <w:t>A</w:t>
      </w:r>
      <w:bookmarkEnd w:id="123"/>
      <w:r>
        <w:rPr>
          <w:rFonts w:eastAsia="Arial" w:cs="Arial" w:ascii="Arial" w:hAnsi="Arial"/>
        </w:rPr>
        <w:t xml:space="preserve">, because of previous actions that are protected under </w:t>
      </w:r>
      <w:bookmarkStart w:id="124" w:name="_CROSS_REFERENCE__d4ede92a_91b3_4920_95e"/>
      <w:r>
        <w:rPr>
          <w:rFonts w:eastAsia="Arial" w:cs="Arial" w:ascii="Arial" w:hAnsi="Arial"/>
        </w:rPr>
        <w:t xml:space="preserve">Title </w:t>
      </w:r>
      <w:bookmarkStart w:id="125" w:name="_LINE__2_1f45c12d_1c43_4362_8ba0_5fa327e"/>
      <w:bookmarkEnd w:id="121"/>
      <w:r>
        <w:rPr>
          <w:rFonts w:eastAsia="Arial" w:cs="Arial" w:ascii="Arial" w:hAnsi="Arial"/>
        </w:rPr>
        <w:t>26, chapter 7, subchapter 5</w:t>
        <w:noBreakHyphen/>
        <w:t>B</w:t>
      </w:r>
      <w:bookmarkEnd w:id="124"/>
      <w:r>
        <w:rPr>
          <w:rFonts w:eastAsia="Arial" w:cs="Arial" w:ascii="Arial" w:hAnsi="Arial"/>
        </w:rPr>
        <w:t xml:space="preserve"> or because the individual sought and received</w:t>
      </w:r>
      <w:bookmarkStart w:id="126" w:name="_PROCESSED_CHANGE__2ab40aea_596c_490b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</w:t>
      </w:r>
      <w:bookmarkStart w:id="127" w:name="_LINE__3_5b5e458b_1f9b_4f9a_a9c0_2d56869"/>
      <w:bookmarkEnd w:id="125"/>
      <w:r>
        <w:rPr>
          <w:rFonts w:eastAsia="Arial" w:cs="Arial" w:ascii="Arial" w:hAnsi="Arial"/>
          <w:strike/>
        </w:rPr>
        <w:t xml:space="preserve">of protection under </w:t>
      </w:r>
      <w:bookmarkStart w:id="128" w:name="_CROSS_REFERENCE__9072feba_515f_46a8_8cf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129" w:name="_PROCESSED_CHANGE__63710f73_c69d_4d03_ae"/>
      <w:bookmarkEnd w:id="126"/>
      <w:bookmarkEnd w:id="1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al protection order under Title 19-A, </w:t>
      </w:r>
      <w:bookmarkStart w:id="130" w:name="_LINE__4_1d9edd4e_79a3_427e_8a39_0377ef1"/>
      <w:bookmarkEnd w:id="127"/>
      <w:r>
        <w:rPr>
          <w:rFonts w:eastAsia="Arial" w:cs="Arial" w:ascii="Arial" w:hAnsi="Arial"/>
          <w:u w:val="single"/>
        </w:rPr>
        <w:t>section 4110 or a substantially similar provision of the law of another state or country</w:t>
      </w:r>
      <w:bookmarkEnd w:id="129"/>
      <w:r>
        <w:rPr>
          <w:rFonts w:eastAsia="Arial" w:cs="Arial" w:ascii="Arial" w:hAnsi="Arial"/>
        </w:rPr>
        <w:t>;</w:t>
      </w:r>
      <w:bookmarkEnd w:id="99"/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STATUTE_P__258c67b9_c7fe_4df4_98d3_8c1b"/>
      <w:bookmarkStart w:id="132" w:name="_PAR__2_9335dc52_952d_4b1d_8965_363a4c5c"/>
      <w:bookmarkStart w:id="133" w:name="_STATUTE_P__b2a306fc_dcb6_4286_9c73_a8b2"/>
      <w:bookmarkStart w:id="134" w:name="_LINE__5_d6df5876_c8fd_40dc_87b4_6e76373"/>
      <w:bookmarkStart w:id="135" w:name="_STATUTE_NUMBER__4dded815_27de_4deb_bc4c"/>
      <w:bookmarkEnd w:id="131"/>
      <w:bookmarkEnd w:id="120"/>
      <w:bookmarkEnd w:id="132"/>
      <w:bookmarkEnd w:id="133"/>
      <w:r>
        <w:rPr>
          <w:rFonts w:eastAsia="Arial" w:cs="Arial" w:ascii="Arial" w:hAnsi="Arial"/>
        </w:rPr>
        <w:t>C</w:t>
      </w:r>
      <w:bookmarkEnd w:id="135"/>
      <w:r>
        <w:rPr>
          <w:rFonts w:eastAsia="Arial" w:cs="Arial" w:ascii="Arial" w:hAnsi="Arial"/>
        </w:rPr>
        <w:t xml:space="preserve">.  </w:t>
      </w:r>
      <w:bookmarkStart w:id="136" w:name="_STATUTE_CONTENT__1a78dbf2_8df7_4d8f_816"/>
      <w:r>
        <w:rPr>
          <w:rFonts w:eastAsia="Arial" w:cs="Arial" w:ascii="Arial" w:hAnsi="Arial"/>
        </w:rPr>
        <w:t xml:space="preserve">For any labor organization to exclude from apprenticeship or membership or to </w:t>
      </w:r>
      <w:bookmarkStart w:id="137" w:name="_LINE__6_257c8475_1701_4c3d_9470_5ab7742"/>
      <w:bookmarkEnd w:id="134"/>
      <w:r>
        <w:rPr>
          <w:rFonts w:eastAsia="Arial" w:cs="Arial" w:ascii="Arial" w:hAnsi="Arial"/>
        </w:rPr>
        <w:t xml:space="preserve">deny full and equal membership rights to any applicant for membership because of race </w:t>
      </w:r>
      <w:bookmarkStart w:id="138" w:name="_LINE__7_d608d025_a267_440c_b073_7c1c329"/>
      <w:bookmarkEnd w:id="137"/>
      <w:r>
        <w:rPr>
          <w:rFonts w:eastAsia="Arial" w:cs="Arial" w:ascii="Arial" w:hAnsi="Arial"/>
        </w:rPr>
        <w:t xml:space="preserve">or color, sex, sexual orientation or gender identity, physical or mental disability, </w:t>
      </w:r>
      <w:bookmarkStart w:id="139" w:name="_LINE__8_39420511_43a5_4d2e_8222_a2e5064"/>
      <w:bookmarkEnd w:id="138"/>
      <w:r>
        <w:rPr>
          <w:rFonts w:eastAsia="Arial" w:cs="Arial" w:ascii="Arial" w:hAnsi="Arial"/>
        </w:rPr>
        <w:t xml:space="preserve">religion, age, ancestry, national origin or familial status, because of the applicant's </w:t>
      </w:r>
      <w:bookmarkStart w:id="140" w:name="_LINE__9_2f9ae5df_a135_4cb0_80eb_2f89724"/>
      <w:bookmarkEnd w:id="139"/>
      <w:r>
        <w:rPr>
          <w:rFonts w:eastAsia="Arial" w:cs="Arial" w:ascii="Arial" w:hAnsi="Arial"/>
        </w:rPr>
        <w:t xml:space="preserve">previous assertion of a claim or right under former Title 39 or </w:t>
      </w:r>
      <w:bookmarkStart w:id="141" w:name="_CROSS_REFERENCE__5f873486_ff6e_413e_949"/>
      <w:r>
        <w:rPr>
          <w:rFonts w:eastAsia="Arial" w:cs="Arial" w:ascii="Arial" w:hAnsi="Arial"/>
        </w:rPr>
        <w:t>Title 39</w:t>
        <w:noBreakHyphen/>
        <w:t>A</w:t>
      </w:r>
      <w:bookmarkEnd w:id="141"/>
      <w:r>
        <w:rPr>
          <w:rFonts w:eastAsia="Arial" w:cs="Arial" w:ascii="Arial" w:hAnsi="Arial"/>
        </w:rPr>
        <w:t xml:space="preserve">, because of </w:t>
      </w:r>
      <w:bookmarkStart w:id="142" w:name="_LINE__10_1c57a404_e831_4d4c_a53e_8022ba"/>
      <w:bookmarkEnd w:id="140"/>
      <w:r>
        <w:rPr>
          <w:rFonts w:eastAsia="Arial" w:cs="Arial" w:ascii="Arial" w:hAnsi="Arial"/>
        </w:rPr>
        <w:t xml:space="preserve">previous actions taken by the applicant that are protected under </w:t>
      </w:r>
      <w:bookmarkStart w:id="143" w:name="_CROSS_REFERENCE__cdaf92a0_ff80_45c6_b4c"/>
      <w:r>
        <w:rPr>
          <w:rFonts w:eastAsia="Arial" w:cs="Arial" w:ascii="Arial" w:hAnsi="Arial"/>
        </w:rPr>
        <w:t xml:space="preserve">Title 26, chapter 7, </w:t>
      </w:r>
      <w:bookmarkStart w:id="144" w:name="_LINE__11_d02d457c_fcc3_4e27_a642_00ea7d"/>
      <w:bookmarkEnd w:id="142"/>
      <w:r>
        <w:rPr>
          <w:rFonts w:eastAsia="Arial" w:cs="Arial" w:ascii="Arial" w:hAnsi="Arial"/>
        </w:rPr>
        <w:t>subchapter 5</w:t>
        <w:noBreakHyphen/>
        <w:t>B</w:t>
      </w:r>
      <w:bookmarkEnd w:id="143"/>
      <w:r>
        <w:rPr>
          <w:rFonts w:eastAsia="Arial" w:cs="Arial" w:ascii="Arial" w:hAnsi="Arial"/>
        </w:rPr>
        <w:t xml:space="preserve"> or because the applicant sought and received</w:t>
      </w:r>
      <w:bookmarkStart w:id="145" w:name="_PROCESSED_CHANGE__d4bbf7ac_34ff_4854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protection </w:t>
      </w:r>
      <w:bookmarkStart w:id="146" w:name="_LINE__12_a904c7a0_3a01_4215_8731_70c6ee"/>
      <w:bookmarkEnd w:id="144"/>
      <w:r>
        <w:rPr>
          <w:rFonts w:eastAsia="Arial" w:cs="Arial" w:ascii="Arial" w:hAnsi="Arial"/>
          <w:strike/>
        </w:rPr>
        <w:t xml:space="preserve">under </w:t>
      </w:r>
      <w:bookmarkStart w:id="147" w:name="_CROSS_REFERENCE__5b16f70f_dc32_441a_b38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148" w:name="_PROCESSED_CHANGE__4c387838_bf57_46db_88"/>
      <w:bookmarkEnd w:id="145"/>
      <w:bookmarkEnd w:id="1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al protection order under Title 19-A, section 4110 </w:t>
      </w:r>
      <w:bookmarkStart w:id="149" w:name="_LINE__13_7efc7503_816f_4e28_94f4_020a42"/>
      <w:bookmarkEnd w:id="146"/>
      <w:r>
        <w:rPr>
          <w:rFonts w:eastAsia="Arial" w:cs="Arial" w:ascii="Arial" w:hAnsi="Arial"/>
          <w:u w:val="single"/>
        </w:rPr>
        <w:t>or a substantially similar provision of the law of another state or country</w:t>
      </w:r>
      <w:bookmarkEnd w:id="148"/>
      <w:r>
        <w:rPr>
          <w:rFonts w:eastAsia="Arial" w:cs="Arial" w:ascii="Arial" w:hAnsi="Arial"/>
        </w:rPr>
        <w:t xml:space="preserve">; or, because </w:t>
      </w:r>
      <w:bookmarkStart w:id="150" w:name="_LINE__14_aa696a0c_0313_4730_ab5b_c7fb26"/>
      <w:bookmarkEnd w:id="149"/>
      <w:r>
        <w:rPr>
          <w:rFonts w:eastAsia="Arial" w:cs="Arial" w:ascii="Arial" w:hAnsi="Arial"/>
        </w:rPr>
        <w:t xml:space="preserve">of those reasons, to deny a member full and equal membership rights, expel from </w:t>
      </w:r>
      <w:bookmarkStart w:id="151" w:name="_LINE__15_06ad66a1_6cb4_4c54_b9b7_b5e98c"/>
      <w:bookmarkEnd w:id="150"/>
      <w:r>
        <w:rPr>
          <w:rFonts w:eastAsia="Arial" w:cs="Arial" w:ascii="Arial" w:hAnsi="Arial"/>
        </w:rPr>
        <w:t xml:space="preserve">membership, penalize or otherwise discriminate with respect to hire, tenure, promotion, </w:t>
      </w:r>
      <w:bookmarkStart w:id="152" w:name="_LINE__16_245d85df_e3f8_4006_bf0d_cb7278"/>
      <w:bookmarkEnd w:id="151"/>
      <w:r>
        <w:rPr>
          <w:rFonts w:eastAsia="Arial" w:cs="Arial" w:ascii="Arial" w:hAnsi="Arial"/>
        </w:rPr>
        <w:t xml:space="preserve">transfer, compensation, terms, conditions or privileges of employment, representation, </w:t>
      </w:r>
      <w:bookmarkStart w:id="153" w:name="_LINE__17_9e62d942_b3b8_4216_b3a2_96bfd5"/>
      <w:bookmarkEnd w:id="152"/>
      <w:r>
        <w:rPr>
          <w:rFonts w:eastAsia="Arial" w:cs="Arial" w:ascii="Arial" w:hAnsi="Arial"/>
        </w:rPr>
        <w:t xml:space="preserve">grievances or any other matter directly or indirectly related to membership or </w:t>
      </w:r>
      <w:bookmarkStart w:id="154" w:name="_LINE__18_332c809f_05cf_4bd3_a8d6_bad3bb"/>
      <w:bookmarkEnd w:id="153"/>
      <w:r>
        <w:rPr>
          <w:rFonts w:eastAsia="Arial" w:cs="Arial" w:ascii="Arial" w:hAnsi="Arial"/>
        </w:rPr>
        <w:t xml:space="preserve">employment, whether or not authorized or required by the constitution or bylaws of </w:t>
      </w:r>
      <w:bookmarkStart w:id="155" w:name="_LINE__19_cac549ac_1f37_4a2d_a544_38896b"/>
      <w:bookmarkEnd w:id="154"/>
      <w:r>
        <w:rPr>
          <w:rFonts w:eastAsia="Arial" w:cs="Arial" w:ascii="Arial" w:hAnsi="Arial"/>
        </w:rPr>
        <w:t xml:space="preserve">that labor organization or by a collective labor agreement or other contract; to fail or </w:t>
      </w:r>
      <w:bookmarkStart w:id="156" w:name="_LINE__20_1a8da99e_623b_4418_b6ff_280612"/>
      <w:bookmarkEnd w:id="155"/>
      <w:r>
        <w:rPr>
          <w:rFonts w:eastAsia="Arial" w:cs="Arial" w:ascii="Arial" w:hAnsi="Arial"/>
        </w:rPr>
        <w:t xml:space="preserve">refuse to classify properly or refer for employment or otherwise discriminate against </w:t>
      </w:r>
      <w:bookmarkStart w:id="157" w:name="_LINE__21_091c50c6_9549_4573_a682_713450"/>
      <w:bookmarkEnd w:id="156"/>
      <w:r>
        <w:rPr>
          <w:rFonts w:eastAsia="Arial" w:cs="Arial" w:ascii="Arial" w:hAnsi="Arial"/>
        </w:rPr>
        <w:t xml:space="preserve">any member because of race or color, sex, sexual orientation or gender identity, </w:t>
      </w:r>
      <w:bookmarkStart w:id="158" w:name="_LINE__22_1b20348d_0625_45b2_bd22_5d2e6c"/>
      <w:bookmarkEnd w:id="157"/>
      <w:r>
        <w:rPr>
          <w:rFonts w:eastAsia="Arial" w:cs="Arial" w:ascii="Arial" w:hAnsi="Arial"/>
        </w:rPr>
        <w:t xml:space="preserve">physical or mental disability, religion, age, ancestry, national origin or familial status, </w:t>
      </w:r>
      <w:bookmarkStart w:id="159" w:name="_LINE__23_4d24a172_0e0a_4182_a04e_9d7bff"/>
      <w:bookmarkEnd w:id="158"/>
      <w:r>
        <w:rPr>
          <w:rFonts w:eastAsia="Arial" w:cs="Arial" w:ascii="Arial" w:hAnsi="Arial"/>
        </w:rPr>
        <w:t xml:space="preserve">because of the member's previous assertion of a claim or right under former Title 39 or </w:t>
      </w:r>
      <w:bookmarkStart w:id="160" w:name="_LINE__24_cceefca7_7b20_4b68_b9b9_89c18e"/>
      <w:bookmarkStart w:id="161" w:name="_CROSS_REFERENCE__61b58866_ea62_45e6_bb7"/>
      <w:bookmarkEnd w:id="159"/>
      <w:r>
        <w:rPr>
          <w:rFonts w:eastAsia="Arial" w:cs="Arial" w:ascii="Arial" w:hAnsi="Arial"/>
        </w:rPr>
        <w:t>Title 39</w:t>
        <w:noBreakHyphen/>
        <w:t>A</w:t>
      </w:r>
      <w:bookmarkEnd w:id="161"/>
      <w:r>
        <w:rPr>
          <w:rFonts w:eastAsia="Arial" w:cs="Arial" w:ascii="Arial" w:hAnsi="Arial"/>
        </w:rPr>
        <w:t xml:space="preserve">, because of previous actions taken by the member that are protected under </w:t>
      </w:r>
      <w:bookmarkStart w:id="162" w:name="_LINE__25_c5de15ce_cb95_4f32_8f41_788427"/>
      <w:bookmarkStart w:id="163" w:name="_CROSS_REFERENCE__291cdb6a_5530_4034_9f4"/>
      <w:bookmarkEnd w:id="160"/>
      <w:r>
        <w:rPr>
          <w:rFonts w:eastAsia="Arial" w:cs="Arial" w:ascii="Arial" w:hAnsi="Arial"/>
        </w:rPr>
        <w:t>Title 26, chapter 7, subchapter 5</w:t>
        <w:noBreakHyphen/>
        <w:t>B</w:t>
      </w:r>
      <w:bookmarkEnd w:id="163"/>
      <w:r>
        <w:rPr>
          <w:rFonts w:eastAsia="Arial" w:cs="Arial" w:ascii="Arial" w:hAnsi="Arial"/>
        </w:rPr>
        <w:t xml:space="preserve"> or because the applicant sought and received</w:t>
      </w:r>
      <w:bookmarkStart w:id="164" w:name="_PROCESSED_CHANGE__6504357a_107c_4a53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</w:t>
      </w:r>
      <w:bookmarkStart w:id="165" w:name="_LINE__26_7d768fe1_b7df_4910_a5e1_453e76"/>
      <w:bookmarkEnd w:id="162"/>
      <w:r>
        <w:rPr>
          <w:rFonts w:eastAsia="Arial" w:cs="Arial" w:ascii="Arial" w:hAnsi="Arial"/>
          <w:strike/>
        </w:rPr>
        <w:t xml:space="preserve">order of protection under </w:t>
      </w:r>
      <w:bookmarkStart w:id="166" w:name="_CROSS_REFERENCE__6ee193ce_7fe2_416a_947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167" w:name="_PROCESSED_CHANGE__4d3247d5_71e9_4e77_a5"/>
      <w:bookmarkEnd w:id="164"/>
      <w:bookmarkEnd w:id="1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al protection order under Title </w:t>
      </w:r>
      <w:bookmarkStart w:id="168" w:name="_LINE__27_244dbf4d_3da5_4f4f_a0c8_ddb2f3"/>
      <w:bookmarkEnd w:id="165"/>
      <w:r>
        <w:rPr>
          <w:rFonts w:eastAsia="Arial" w:cs="Arial" w:ascii="Arial" w:hAnsi="Arial"/>
          <w:u w:val="single"/>
        </w:rPr>
        <w:t>19</w:t>
        <w:noBreakHyphen/>
        <w:t xml:space="preserve">A, section 4110 or a substantially similar provision of the law of another state or </w:t>
      </w:r>
      <w:bookmarkStart w:id="169" w:name="_LINE__28_0e8f2954_f215_4b7e_9183_e952a5"/>
      <w:bookmarkEnd w:id="168"/>
      <w:r>
        <w:rPr>
          <w:rFonts w:eastAsia="Arial" w:cs="Arial" w:ascii="Arial" w:hAnsi="Arial"/>
          <w:u w:val="single"/>
        </w:rPr>
        <w:t>country</w:t>
      </w:r>
      <w:bookmarkEnd w:id="167"/>
      <w:r>
        <w:rPr>
          <w:rFonts w:eastAsia="Arial" w:cs="Arial" w:ascii="Arial" w:hAnsi="Arial"/>
        </w:rPr>
        <w:t xml:space="preserve">; or to cause or attempt to cause an employer to discriminate against an </w:t>
      </w:r>
      <w:bookmarkStart w:id="170" w:name="_LINE__29_8588ecd9_b16a_4efd_a717_208cde"/>
      <w:bookmarkEnd w:id="169"/>
      <w:r>
        <w:rPr>
          <w:rFonts w:eastAsia="Arial" w:cs="Arial" w:ascii="Arial" w:hAnsi="Arial"/>
        </w:rPr>
        <w:t xml:space="preserve">individual in violation of this section, except that it is lawful for labor organizations </w:t>
      </w:r>
      <w:bookmarkStart w:id="171" w:name="_LINE__30_0be55670_fff5_4543_8a6e_97d66c"/>
      <w:bookmarkEnd w:id="170"/>
      <w:r>
        <w:rPr>
          <w:rFonts w:eastAsia="Arial" w:cs="Arial" w:ascii="Arial" w:hAnsi="Arial"/>
        </w:rPr>
        <w:t xml:space="preserve">and employers to adopt a maximum age limitation in apprenticeship programs, if the </w:t>
      </w:r>
      <w:bookmarkStart w:id="172" w:name="_LINE__31_f6b93261_39d4_4add_80ca_6f1e73"/>
      <w:bookmarkEnd w:id="171"/>
      <w:r>
        <w:rPr>
          <w:rFonts w:eastAsia="Arial" w:cs="Arial" w:ascii="Arial" w:hAnsi="Arial"/>
        </w:rPr>
        <w:t xml:space="preserve">employer or labor organization obtains prior approval from the Maine Human Rights </w:t>
      </w:r>
      <w:bookmarkStart w:id="173" w:name="_LINE__32_80b05e68_bcf3_4c05_af84_95cbd7"/>
      <w:bookmarkEnd w:id="172"/>
      <w:r>
        <w:rPr>
          <w:rFonts w:eastAsia="Arial" w:cs="Arial" w:ascii="Arial" w:hAnsi="Arial"/>
        </w:rPr>
        <w:t xml:space="preserve">Commission of any maximum age limitation employed in an apprenticeship program.  </w:t>
      </w:r>
      <w:bookmarkStart w:id="174" w:name="_LINE__33_7b0c2a68_b427_4039_8bc1_0b9668"/>
      <w:bookmarkEnd w:id="173"/>
      <w:r>
        <w:rPr>
          <w:rFonts w:eastAsia="Arial" w:cs="Arial" w:ascii="Arial" w:hAnsi="Arial"/>
        </w:rPr>
        <w:t xml:space="preserve">The commission shall approve the age limitation if a reasonable relationship exists </w:t>
      </w:r>
      <w:bookmarkStart w:id="175" w:name="_LINE__34_e776e745_668a_4710_8672_ed7200"/>
      <w:bookmarkEnd w:id="174"/>
      <w:r>
        <w:rPr>
          <w:rFonts w:eastAsia="Arial" w:cs="Arial" w:ascii="Arial" w:hAnsi="Arial"/>
        </w:rPr>
        <w:t xml:space="preserve">between the maximum age limitation employed and a legitimate expectation of the </w:t>
      </w:r>
      <w:bookmarkStart w:id="176" w:name="_LINE__35_aed9ca55_3d6d_47c0_8caf_ffde5f"/>
      <w:bookmarkEnd w:id="175"/>
      <w:r>
        <w:rPr>
          <w:rFonts w:eastAsia="Arial" w:cs="Arial" w:ascii="Arial" w:hAnsi="Arial"/>
        </w:rPr>
        <w:t xml:space="preserve">employer in receiving a reasonable return upon the employer's investment in an </w:t>
      </w:r>
      <w:bookmarkStart w:id="177" w:name="_LINE__36_0df0d117_a895_407e_9f19_2a393b"/>
      <w:bookmarkEnd w:id="176"/>
      <w:r>
        <w:rPr>
          <w:rFonts w:eastAsia="Arial" w:cs="Arial" w:ascii="Arial" w:hAnsi="Arial"/>
        </w:rPr>
        <w:t xml:space="preserve">apprenticeship program.  The employer or labor organization bears the burden of </w:t>
      </w:r>
      <w:bookmarkStart w:id="178" w:name="_LINE__37_33477665_a791_43cf_8cac_88d93a"/>
      <w:bookmarkEnd w:id="177"/>
      <w:r>
        <w:rPr>
          <w:rFonts w:eastAsia="Arial" w:cs="Arial" w:ascii="Arial" w:hAnsi="Arial"/>
        </w:rPr>
        <w:t>demonstrating that such a relationship exists;</w:t>
      </w:r>
      <w:bookmarkEnd w:id="136"/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9" w:name="_PAR__2_9335dc52_952d_4b1d_8965_363a4c5c"/>
      <w:bookmarkStart w:id="180" w:name="_STATUTE_P__b2a306fc_dcb6_4286_9c73_a8b2"/>
      <w:bookmarkStart w:id="181" w:name="_STATUTE_P__410956fd_e774_4d6e_b476_8f1d"/>
      <w:bookmarkStart w:id="182" w:name="_PAR__3_2c960dc1_9130_4487_93fa_78b0579f"/>
      <w:bookmarkStart w:id="183" w:name="_LINE__38_15a5d492_827b_4b8e_82f6_1f64f6"/>
      <w:bookmarkStart w:id="184" w:name="_STATUTE_NUMBER__324bd1f4_b40e_4d67_9410"/>
      <w:bookmarkEnd w:id="179"/>
      <w:bookmarkEnd w:id="180"/>
      <w:bookmarkEnd w:id="181"/>
      <w:bookmarkEnd w:id="182"/>
      <w:r>
        <w:rPr>
          <w:rFonts w:eastAsia="Arial" w:cs="Arial" w:ascii="Arial" w:hAnsi="Arial"/>
        </w:rPr>
        <w:t>D</w:t>
      </w:r>
      <w:bookmarkEnd w:id="184"/>
      <w:r>
        <w:rPr>
          <w:rFonts w:eastAsia="Arial" w:cs="Arial" w:ascii="Arial" w:hAnsi="Arial"/>
        </w:rPr>
        <w:t xml:space="preserve">.  </w:t>
      </w:r>
      <w:bookmarkStart w:id="185" w:name="_STATUTE_CONTENT__05c2efd0_98dc_487a_aad"/>
      <w:r>
        <w:rPr>
          <w:rFonts w:eastAsia="Arial" w:cs="Arial" w:ascii="Arial" w:hAnsi="Arial"/>
        </w:rPr>
        <w:t xml:space="preserve">For any employer, employment agency or labor organization, prior to employment </w:t>
      </w:r>
      <w:bookmarkStart w:id="186" w:name="_LINE__39_e636d416_db66_4943_aded_1bdcc5"/>
      <w:bookmarkEnd w:id="183"/>
      <w:r>
        <w:rPr>
          <w:rFonts w:eastAsia="Arial" w:cs="Arial" w:ascii="Arial" w:hAnsi="Arial"/>
        </w:rPr>
        <w:t>or admission to membership of any individual, to:</w:t>
      </w:r>
      <w:bookmarkEnd w:id="185"/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R__3_2c960dc1_9130_4487_93fa_78b0579f"/>
      <w:bookmarkStart w:id="188" w:name="_STATUTE_SP__94121862_c038_424e_b6d6_1de"/>
      <w:bookmarkStart w:id="189" w:name="_PAR__4_e8f8a33e_366c_4d6f_8181_c63406f4"/>
      <w:bookmarkStart w:id="190" w:name="_LINE__40_a9aaf7db_e9b2_4bf5_a1e3_dafc70"/>
      <w:bookmarkEnd w:id="187"/>
      <w:bookmarkEnd w:id="188"/>
      <w:r>
        <w:rPr>
          <w:rFonts w:eastAsia="Arial" w:cs="Arial" w:ascii="Arial" w:hAnsi="Arial"/>
        </w:rPr>
        <w:t>(</w:t>
      </w:r>
      <w:bookmarkStart w:id="191" w:name="_STATUTE_NUMBER__46affd87_6df7_487f_a94d"/>
      <w:r>
        <w:rPr>
          <w:rFonts w:eastAsia="Arial" w:cs="Arial" w:ascii="Arial" w:hAnsi="Arial"/>
        </w:rPr>
        <w:t>1</w:t>
      </w:r>
      <w:bookmarkEnd w:id="191"/>
      <w:r>
        <w:rPr>
          <w:rFonts w:eastAsia="Arial" w:cs="Arial" w:ascii="Arial" w:hAnsi="Arial"/>
        </w:rPr>
        <w:t xml:space="preserve">)  </w:t>
      </w:r>
      <w:bookmarkStart w:id="192" w:name="_STATUTE_CONTENT__2160cab0_d5cf_4b72_968"/>
      <w:r>
        <w:rPr>
          <w:rFonts w:eastAsia="Arial" w:cs="Arial" w:ascii="Arial" w:hAnsi="Arial"/>
        </w:rPr>
        <w:t xml:space="preserve">Elicit or attempt to elicit information directly or indirectly pertaining to race </w:t>
      </w:r>
      <w:bookmarkStart w:id="193" w:name="_LINE__41_78f8bb4c_8396_49a3_8131_a3a7a5"/>
      <w:bookmarkEnd w:id="190"/>
      <w:r>
        <w:rPr>
          <w:rFonts w:eastAsia="Arial" w:cs="Arial" w:ascii="Arial" w:hAnsi="Arial"/>
        </w:rPr>
        <w:t xml:space="preserve">or color, sex, sexual orientation or gender identity, physical or mental disability, </w:t>
      </w:r>
      <w:bookmarkStart w:id="194" w:name="_LINE__42_ed17f276_4acc_4bf7_af8c_cca57d"/>
      <w:bookmarkEnd w:id="193"/>
      <w:r>
        <w:rPr>
          <w:rFonts w:eastAsia="Arial" w:cs="Arial" w:ascii="Arial" w:hAnsi="Arial"/>
        </w:rPr>
        <w:t xml:space="preserve">religion, age, ancestry, national origin or familial status, any previous assertion of </w:t>
      </w:r>
      <w:bookmarkStart w:id="195" w:name="_LINE__43_9b738bd5_7472_4e69_8154_793d31"/>
      <w:bookmarkEnd w:id="194"/>
      <w:r>
        <w:rPr>
          <w:rFonts w:eastAsia="Arial" w:cs="Arial" w:ascii="Arial" w:hAnsi="Arial"/>
        </w:rPr>
        <w:t xml:space="preserve">a claim or right under former Title 39 or </w:t>
      </w:r>
      <w:bookmarkStart w:id="196" w:name="_CROSS_REFERENCE__7bb0dcb6_e91b_4ac5_8d0"/>
      <w:r>
        <w:rPr>
          <w:rFonts w:eastAsia="Arial" w:cs="Arial" w:ascii="Arial" w:hAnsi="Arial"/>
        </w:rPr>
        <w:t>Title 39</w:t>
        <w:noBreakHyphen/>
        <w:t>A</w:t>
      </w:r>
      <w:bookmarkEnd w:id="196"/>
      <w:r>
        <w:rPr>
          <w:rFonts w:eastAsia="Arial" w:cs="Arial" w:ascii="Arial" w:hAnsi="Arial"/>
        </w:rPr>
        <w:t xml:space="preserve">, any previous actions that are </w:t>
      </w:r>
      <w:bookmarkStart w:id="197" w:name="_LINE__44_f37b3954_e056_4adb_8efe_df0e68"/>
      <w:bookmarkEnd w:id="195"/>
      <w:r>
        <w:rPr>
          <w:rFonts w:eastAsia="Arial" w:cs="Arial" w:ascii="Arial" w:hAnsi="Arial"/>
        </w:rPr>
        <w:t xml:space="preserve">protected under </w:t>
      </w:r>
      <w:bookmarkStart w:id="198" w:name="_CROSS_REFERENCE__cbda116b_98b5_4e75_a70"/>
      <w:r>
        <w:rPr>
          <w:rFonts w:eastAsia="Arial" w:cs="Arial" w:ascii="Arial" w:hAnsi="Arial"/>
        </w:rPr>
        <w:t>Title 26, chapter 7, subchapter 5</w:t>
        <w:noBreakHyphen/>
        <w:t>B</w:t>
      </w:r>
      <w:bookmarkEnd w:id="198"/>
      <w:r>
        <w:rPr>
          <w:rFonts w:eastAsia="Arial" w:cs="Arial" w:ascii="Arial" w:hAnsi="Arial"/>
        </w:rPr>
        <w:t xml:space="preserve"> or any previous actions seeking </w:t>
      </w:r>
      <w:bookmarkStart w:id="199" w:name="_LINE__45_dae77046_7bf8_4e3c_95ba_f28fe3"/>
      <w:bookmarkEnd w:id="197"/>
      <w:r>
        <w:rPr>
          <w:rFonts w:eastAsia="Arial" w:cs="Arial" w:ascii="Arial" w:hAnsi="Arial"/>
        </w:rPr>
        <w:t>and receiving</w:t>
      </w:r>
      <w:bookmarkStart w:id="200" w:name="_PROCESSED_CHANGE__3d9a583c_2c35_472c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protection under </w:t>
      </w:r>
      <w:bookmarkStart w:id="201" w:name="_CROSS_REFERENCE__d77e5395_d375_461f_8ee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202" w:name="_PROCESSED_CHANGE__fe14167f_4612_420d_a0"/>
      <w:bookmarkEnd w:id="200"/>
      <w:bookmarkEnd w:id="20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al </w:t>
      </w:r>
      <w:bookmarkStart w:id="203" w:name="_PAGE__3_6bc2c40e_ad2f_49c5_a613_1ad8a9c"/>
      <w:bookmarkStart w:id="204" w:name="_PAR__1_f6635ebd_a3fd_4bd8_a636_4aa9d402"/>
      <w:bookmarkStart w:id="205" w:name="_LINE__1_ad423ab5_7680_4d84_978c_12344ab"/>
      <w:bookmarkStart w:id="206" w:name="_PAGE_SPLIT__2489fde8_5e28_4cd3_9ea8_0df"/>
      <w:bookmarkEnd w:id="119"/>
      <w:bookmarkEnd w:id="189"/>
      <w:bookmarkEnd w:id="199"/>
      <w:r>
        <w:rPr>
          <w:rFonts w:eastAsia="Arial" w:cs="Arial" w:ascii="Arial" w:hAnsi="Arial"/>
          <w:u w:val="single"/>
        </w:rPr>
        <w:t>p</w:t>
      </w:r>
      <w:bookmarkEnd w:id="206"/>
      <w:r>
        <w:rPr>
          <w:rFonts w:eastAsia="Arial" w:cs="Arial" w:ascii="Arial" w:hAnsi="Arial"/>
          <w:u w:val="single"/>
        </w:rPr>
        <w:t xml:space="preserve">rotection order under Title 19-A, section 4110 or a substantially similar provision </w:t>
      </w:r>
      <w:bookmarkStart w:id="207" w:name="_LINE__2_6bffa0fb_67a0_43bf_8f03_85599c9"/>
      <w:bookmarkEnd w:id="205"/>
      <w:r>
        <w:rPr>
          <w:rFonts w:eastAsia="Arial" w:cs="Arial" w:ascii="Arial" w:hAnsi="Arial"/>
          <w:u w:val="single"/>
        </w:rPr>
        <w:t>of the law of another state or country</w:t>
      </w:r>
      <w:bookmarkEnd w:id="202"/>
      <w:r>
        <w:rPr>
          <w:rFonts w:eastAsia="Arial" w:cs="Arial" w:ascii="Arial" w:hAnsi="Arial"/>
        </w:rPr>
        <w:t>;</w:t>
      </w:r>
      <w:bookmarkEnd w:id="192"/>
      <w:bookmarkEnd w:id="2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STATUTE_SP__94121862_c038_424e_b6d6_1de"/>
      <w:bookmarkStart w:id="209" w:name="_PAR__2_bd635d89_c931_413a_b77b_6421f268"/>
      <w:bookmarkStart w:id="210" w:name="_STATUTE_SP__25ec4b30_d361_44a5_a967_103"/>
      <w:bookmarkStart w:id="211" w:name="_LINE__3_be8640fa_7a75_4ca2_a6d3_8072869"/>
      <w:bookmarkEnd w:id="208"/>
      <w:bookmarkEnd w:id="204"/>
      <w:bookmarkEnd w:id="209"/>
      <w:bookmarkEnd w:id="210"/>
      <w:r>
        <w:rPr>
          <w:rFonts w:eastAsia="Arial" w:cs="Arial" w:ascii="Arial" w:hAnsi="Arial"/>
        </w:rPr>
        <w:t>(</w:t>
      </w:r>
      <w:bookmarkStart w:id="212" w:name="_STATUTE_NUMBER__25726030_68f7_4c5c_91c3"/>
      <w:r>
        <w:rPr>
          <w:rFonts w:eastAsia="Arial" w:cs="Arial" w:ascii="Arial" w:hAnsi="Arial"/>
        </w:rPr>
        <w:t>2</w:t>
      </w:r>
      <w:bookmarkEnd w:id="212"/>
      <w:r>
        <w:rPr>
          <w:rFonts w:eastAsia="Arial" w:cs="Arial" w:ascii="Arial" w:hAnsi="Arial"/>
        </w:rPr>
        <w:t xml:space="preserve">)  </w:t>
      </w:r>
      <w:bookmarkStart w:id="213" w:name="_STATUTE_CONTENT__524fa1ed_e946_4352_b5b"/>
      <w:r>
        <w:rPr>
          <w:rFonts w:eastAsia="Arial" w:cs="Arial" w:ascii="Arial" w:hAnsi="Arial"/>
        </w:rPr>
        <w:t xml:space="preserve">Make or keep a record of race or color, sex, sexual orientation or gender </w:t>
      </w:r>
      <w:bookmarkStart w:id="214" w:name="_LINE__4_81bfc233_e82e_4999_9ccb_640c963"/>
      <w:bookmarkEnd w:id="211"/>
      <w:r>
        <w:rPr>
          <w:rFonts w:eastAsia="Arial" w:cs="Arial" w:ascii="Arial" w:hAnsi="Arial"/>
        </w:rPr>
        <w:t xml:space="preserve">identity, physical or mental disability, religion, age, ancestry, national origin or </w:t>
      </w:r>
      <w:bookmarkStart w:id="215" w:name="_LINE__5_1f8badfe_36e7_4e47_9ff7_b5fe238"/>
      <w:bookmarkEnd w:id="214"/>
      <w:r>
        <w:rPr>
          <w:rFonts w:eastAsia="Arial" w:cs="Arial" w:ascii="Arial" w:hAnsi="Arial"/>
        </w:rPr>
        <w:t xml:space="preserve">familial status, any previous assertion of a claim or right under former Title 39 or </w:t>
      </w:r>
      <w:bookmarkStart w:id="216" w:name="_LINE__6_f8dfb6b7_b932_4558_a131_89e3037"/>
      <w:bookmarkStart w:id="217" w:name="_CROSS_REFERENCE__b9f54746_0b83_4756_9e4"/>
      <w:bookmarkEnd w:id="215"/>
      <w:r>
        <w:rPr>
          <w:rFonts w:eastAsia="Arial" w:cs="Arial" w:ascii="Arial" w:hAnsi="Arial"/>
        </w:rPr>
        <w:t>Title 39</w:t>
        <w:noBreakHyphen/>
        <w:t>A</w:t>
      </w:r>
      <w:bookmarkEnd w:id="217"/>
      <w:r>
        <w:rPr>
          <w:rFonts w:eastAsia="Arial" w:cs="Arial" w:ascii="Arial" w:hAnsi="Arial"/>
        </w:rPr>
        <w:t xml:space="preserve">, any previous actions that are protected under </w:t>
      </w:r>
      <w:bookmarkStart w:id="218" w:name="_CROSS_REFERENCE__08a73660_b061_4865_a33"/>
      <w:r>
        <w:rPr>
          <w:rFonts w:eastAsia="Arial" w:cs="Arial" w:ascii="Arial" w:hAnsi="Arial"/>
        </w:rPr>
        <w:t xml:space="preserve">Title 26, chapter 7, </w:t>
      </w:r>
      <w:bookmarkStart w:id="219" w:name="_LINE__7_27a0cb50_408b_4072_9fb5_680591e"/>
      <w:bookmarkEnd w:id="216"/>
      <w:r>
        <w:rPr>
          <w:rFonts w:eastAsia="Arial" w:cs="Arial" w:ascii="Arial" w:hAnsi="Arial"/>
        </w:rPr>
        <w:t>subchapter 5</w:t>
        <w:noBreakHyphen/>
        <w:t>B</w:t>
      </w:r>
      <w:bookmarkEnd w:id="218"/>
      <w:r>
        <w:rPr>
          <w:rFonts w:eastAsia="Arial" w:cs="Arial" w:ascii="Arial" w:hAnsi="Arial"/>
        </w:rPr>
        <w:t xml:space="preserve"> or any previous actions seeking and receiving</w:t>
      </w:r>
      <w:bookmarkStart w:id="220" w:name="_PROCESSED_CHANGE__37a860c1_d88b_4935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protection </w:t>
      </w:r>
      <w:bookmarkStart w:id="221" w:name="_LINE__8_3022adac_488b_47c2_aeb6_3eeca09"/>
      <w:bookmarkEnd w:id="219"/>
      <w:r>
        <w:rPr>
          <w:rFonts w:eastAsia="Arial" w:cs="Arial" w:ascii="Arial" w:hAnsi="Arial"/>
          <w:strike/>
        </w:rPr>
        <w:t xml:space="preserve">under </w:t>
      </w:r>
      <w:bookmarkStart w:id="222" w:name="_CROSS_REFERENCE__8c484dae_e547_4a5b_995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223" w:name="_PROCESSED_CHANGE__8f49e059_134b_43f6_a3"/>
      <w:bookmarkEnd w:id="220"/>
      <w:bookmarkEnd w:id="2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final protection order under Title 19</w:t>
        <w:noBreakHyphen/>
        <w:t xml:space="preserve">A, section </w:t>
      </w:r>
      <w:bookmarkStart w:id="224" w:name="_LINE__9_f8ab7c2c_6216_4161_9b86_92cdf8d"/>
      <w:bookmarkEnd w:id="221"/>
      <w:r>
        <w:rPr>
          <w:rFonts w:eastAsia="Arial" w:cs="Arial" w:ascii="Arial" w:hAnsi="Arial"/>
          <w:u w:val="single"/>
        </w:rPr>
        <w:t>4110 or a substantially similar provision of the law of another state or country</w:t>
      </w:r>
      <w:bookmarkEnd w:id="223"/>
      <w:r>
        <w:rPr>
          <w:rFonts w:eastAsia="Arial" w:cs="Arial" w:ascii="Arial" w:hAnsi="Arial"/>
        </w:rPr>
        <w:t xml:space="preserve">, </w:t>
      </w:r>
      <w:bookmarkStart w:id="225" w:name="_LINE__10_b8f2bf79_1ec9_474a_a5d8_c9a521"/>
      <w:bookmarkEnd w:id="224"/>
      <w:r>
        <w:rPr>
          <w:rFonts w:eastAsia="Arial" w:cs="Arial" w:ascii="Arial" w:hAnsi="Arial"/>
        </w:rPr>
        <w:t xml:space="preserve">except that, in relation to physical or mental disability, when an employer requires </w:t>
      </w:r>
      <w:bookmarkStart w:id="226" w:name="_LINE__11_69e57fc6_2090_434b_b4b4_77ce0d"/>
      <w:bookmarkEnd w:id="225"/>
      <w:r>
        <w:rPr>
          <w:rFonts w:eastAsia="Arial" w:cs="Arial" w:ascii="Arial" w:hAnsi="Arial"/>
        </w:rPr>
        <w:t xml:space="preserve">a physical or mental examination prior to employment, a privileged record of that </w:t>
      </w:r>
      <w:bookmarkStart w:id="227" w:name="_LINE__12_3e8774d8_cd72_49c6_b0c2_3d7bea"/>
      <w:bookmarkEnd w:id="226"/>
      <w:r>
        <w:rPr>
          <w:rFonts w:eastAsia="Arial" w:cs="Arial" w:ascii="Arial" w:hAnsi="Arial"/>
        </w:rPr>
        <w:t>examination is permissible if made and kept in compliance with this Act;</w:t>
      </w:r>
      <w:bookmarkEnd w:id="213"/>
      <w:bookmarkEnd w:id="2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8" w:name="_PAR__2_bd635d89_c931_413a_b77b_6421f268"/>
      <w:bookmarkStart w:id="229" w:name="_STATUTE_SP__25ec4b30_d361_44a5_a967_103"/>
      <w:bookmarkStart w:id="230" w:name="_PAR__3_758d0f00_e965_4e88_94c0_aaa23861"/>
      <w:bookmarkStart w:id="231" w:name="_STATUTE_SP__7928d52f_328b_4f7c_8620_4f4"/>
      <w:bookmarkStart w:id="232" w:name="_LINE__13_7619fac2_2e80_4941_b15f_602cef"/>
      <w:bookmarkEnd w:id="228"/>
      <w:bookmarkEnd w:id="229"/>
      <w:bookmarkEnd w:id="230"/>
      <w:bookmarkEnd w:id="231"/>
      <w:r>
        <w:rPr>
          <w:rFonts w:eastAsia="Arial" w:cs="Arial" w:ascii="Arial" w:hAnsi="Arial"/>
        </w:rPr>
        <w:t>(</w:t>
      </w:r>
      <w:bookmarkStart w:id="233" w:name="_STATUTE_NUMBER__52f620ea_25a8_4cc7_8ec5"/>
      <w:r>
        <w:rPr>
          <w:rFonts w:eastAsia="Arial" w:cs="Arial" w:ascii="Arial" w:hAnsi="Arial"/>
        </w:rPr>
        <w:t>3</w:t>
      </w:r>
      <w:bookmarkEnd w:id="233"/>
      <w:r>
        <w:rPr>
          <w:rFonts w:eastAsia="Arial" w:cs="Arial" w:ascii="Arial" w:hAnsi="Arial"/>
        </w:rPr>
        <w:t xml:space="preserve">)  </w:t>
      </w:r>
      <w:bookmarkStart w:id="234" w:name="_STATUTE_CONTENT__5e616ffe_2b0a_4e56_a75"/>
      <w:r>
        <w:rPr>
          <w:rFonts w:eastAsia="Arial" w:cs="Arial" w:ascii="Arial" w:hAnsi="Arial"/>
        </w:rPr>
        <w:t xml:space="preserve">Use any form of application for employment, or personnel or membership </w:t>
      </w:r>
      <w:bookmarkStart w:id="235" w:name="_LINE__14_08f8d8d6_b811_4d15_a01c_2eed4f"/>
      <w:bookmarkEnd w:id="232"/>
      <w:r>
        <w:rPr>
          <w:rFonts w:eastAsia="Arial" w:cs="Arial" w:ascii="Arial" w:hAnsi="Arial"/>
        </w:rPr>
        <w:t xml:space="preserve">blank containing questions or entries directly or indirectly pertaining to race or </w:t>
      </w:r>
      <w:bookmarkStart w:id="236" w:name="_LINE__15_8c3e8c2a_d4c6_426f_a66e_2e106e"/>
      <w:bookmarkEnd w:id="235"/>
      <w:r>
        <w:rPr>
          <w:rFonts w:eastAsia="Arial" w:cs="Arial" w:ascii="Arial" w:hAnsi="Arial"/>
        </w:rPr>
        <w:t xml:space="preserve">color, sex, sexual orientation or gender identity, physical or mental disability, </w:t>
      </w:r>
      <w:bookmarkStart w:id="237" w:name="_LINE__16_7577a288_4531_4d08_9c00_251fb2"/>
      <w:bookmarkEnd w:id="236"/>
      <w:r>
        <w:rPr>
          <w:rFonts w:eastAsia="Arial" w:cs="Arial" w:ascii="Arial" w:hAnsi="Arial"/>
        </w:rPr>
        <w:t xml:space="preserve">religion, age, ancestry, national origin or familial status, any previous assertion of </w:t>
      </w:r>
      <w:bookmarkStart w:id="238" w:name="_LINE__17_3c232886_a2db_48cb_b976_b1dd18"/>
      <w:bookmarkEnd w:id="237"/>
      <w:r>
        <w:rPr>
          <w:rFonts w:eastAsia="Arial" w:cs="Arial" w:ascii="Arial" w:hAnsi="Arial"/>
        </w:rPr>
        <w:t xml:space="preserve">a claim or right under former Title 39 or </w:t>
      </w:r>
      <w:bookmarkStart w:id="239" w:name="_CROSS_REFERENCE__ced14199_aedf_4d73_8b7"/>
      <w:r>
        <w:rPr>
          <w:rFonts w:eastAsia="Arial" w:cs="Arial" w:ascii="Arial" w:hAnsi="Arial"/>
        </w:rPr>
        <w:t>Title 39</w:t>
        <w:noBreakHyphen/>
        <w:t>A</w:t>
      </w:r>
      <w:bookmarkEnd w:id="239"/>
      <w:r>
        <w:rPr>
          <w:rFonts w:eastAsia="Arial" w:cs="Arial" w:ascii="Arial" w:hAnsi="Arial"/>
        </w:rPr>
        <w:t xml:space="preserve">, any previous actions that are </w:t>
      </w:r>
      <w:bookmarkStart w:id="240" w:name="_LINE__18_ec7a0506_0878_4bac_abfc_ecd034"/>
      <w:bookmarkEnd w:id="238"/>
      <w:r>
        <w:rPr>
          <w:rFonts w:eastAsia="Arial" w:cs="Arial" w:ascii="Arial" w:hAnsi="Arial"/>
        </w:rPr>
        <w:t xml:space="preserve">protected under </w:t>
      </w:r>
      <w:bookmarkStart w:id="241" w:name="_CROSS_REFERENCE__d07e8bbb_8941_4290_821"/>
      <w:r>
        <w:rPr>
          <w:rFonts w:eastAsia="Arial" w:cs="Arial" w:ascii="Arial" w:hAnsi="Arial"/>
        </w:rPr>
        <w:t>Title 26, chapter 7, subchapter 5</w:t>
        <w:noBreakHyphen/>
        <w:t>B</w:t>
      </w:r>
      <w:bookmarkEnd w:id="241"/>
      <w:r>
        <w:rPr>
          <w:rFonts w:eastAsia="Arial" w:cs="Arial" w:ascii="Arial" w:hAnsi="Arial"/>
        </w:rPr>
        <w:t xml:space="preserve"> or any previous actions seeking </w:t>
      </w:r>
      <w:bookmarkStart w:id="242" w:name="_LINE__19_cc25852b_a47b_43d9_9e3f_205c83"/>
      <w:bookmarkEnd w:id="240"/>
      <w:r>
        <w:rPr>
          <w:rFonts w:eastAsia="Arial" w:cs="Arial" w:ascii="Arial" w:hAnsi="Arial"/>
        </w:rPr>
        <w:t>and receiving</w:t>
      </w:r>
      <w:bookmarkStart w:id="243" w:name="_PROCESSED_CHANGE__d406cc4c_ceb1_4da0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protection under </w:t>
      </w:r>
      <w:bookmarkStart w:id="244" w:name="_CROSS_REFERENCE__3165c0d5_fdcb_48d9_ad5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245" w:name="_PROCESSED_CHANGE__63b8bff8_0f4f_4d54_a7"/>
      <w:bookmarkEnd w:id="243"/>
      <w:bookmarkEnd w:id="24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al </w:t>
      </w:r>
      <w:bookmarkStart w:id="246" w:name="_LINE__20_00f8574f_267b_4a4c_a7d7_223d1d"/>
      <w:bookmarkEnd w:id="242"/>
      <w:r>
        <w:rPr>
          <w:rFonts w:eastAsia="Arial" w:cs="Arial" w:ascii="Arial" w:hAnsi="Arial"/>
          <w:u w:val="single"/>
        </w:rPr>
        <w:t>protection order under Title 19</w:t>
        <w:noBreakHyphen/>
        <w:t xml:space="preserve">A, section 4110 or a substantially similar provision </w:t>
      </w:r>
      <w:bookmarkStart w:id="247" w:name="_LINE__21_cc784566_ef58_48b1_85be_34d1f5"/>
      <w:bookmarkEnd w:id="246"/>
      <w:r>
        <w:rPr>
          <w:rFonts w:eastAsia="Arial" w:cs="Arial" w:ascii="Arial" w:hAnsi="Arial"/>
          <w:u w:val="single"/>
        </w:rPr>
        <w:t>of the law of another state or country</w:t>
      </w:r>
      <w:bookmarkEnd w:id="245"/>
      <w:r>
        <w:rPr>
          <w:rFonts w:eastAsia="Arial" w:cs="Arial" w:ascii="Arial" w:hAnsi="Arial"/>
        </w:rPr>
        <w:t xml:space="preserve">.  This section does not prohibit any officially </w:t>
      </w:r>
      <w:bookmarkStart w:id="248" w:name="_LINE__22_3a18b2e1_be44_4d38_aea8_b74642"/>
      <w:bookmarkEnd w:id="247"/>
      <w:r>
        <w:rPr>
          <w:rFonts w:eastAsia="Arial" w:cs="Arial" w:ascii="Arial" w:hAnsi="Arial"/>
        </w:rPr>
        <w:t xml:space="preserve">recognized government agency from keeping records permitted to be kept under </w:t>
      </w:r>
      <w:bookmarkStart w:id="249" w:name="_LINE__23_ac923d65_12ab_4af0_91a2_a80f2b"/>
      <w:bookmarkEnd w:id="248"/>
      <w:r>
        <w:rPr>
          <w:rFonts w:eastAsia="Arial" w:cs="Arial" w:ascii="Arial" w:hAnsi="Arial"/>
        </w:rPr>
        <w:t xml:space="preserve">this Act in order to provide free services to individuals requesting rehabilitation or </w:t>
      </w:r>
      <w:bookmarkStart w:id="250" w:name="_LINE__24_0bc0f1f9_91c5_4990_8514_c354cf"/>
      <w:bookmarkEnd w:id="249"/>
      <w:r>
        <w:rPr>
          <w:rFonts w:eastAsia="Arial" w:cs="Arial" w:ascii="Arial" w:hAnsi="Arial"/>
        </w:rPr>
        <w:t>employment assistance;</w:t>
      </w:r>
      <w:bookmarkEnd w:id="234"/>
      <w:bookmarkEnd w:id="25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1" w:name="_PAR__3_758d0f00_e965_4e88_94c0_aaa23861"/>
      <w:bookmarkStart w:id="252" w:name="_STATUTE_SP__7928d52f_328b_4f7c_8620_4f4"/>
      <w:bookmarkStart w:id="253" w:name="_PAR__4_ef8549ae_5ebf_4291_96b2_0a4692ba"/>
      <w:bookmarkStart w:id="254" w:name="_STATUTE_SP__8093dbac_28e2_4b43_b59f_912"/>
      <w:bookmarkStart w:id="255" w:name="_LINE__25_8c419ac3_a88b_459d_98ca_efe16c"/>
      <w:bookmarkEnd w:id="251"/>
      <w:bookmarkEnd w:id="252"/>
      <w:bookmarkEnd w:id="253"/>
      <w:bookmarkEnd w:id="254"/>
      <w:r>
        <w:rPr>
          <w:rFonts w:eastAsia="Arial" w:cs="Arial" w:ascii="Arial" w:hAnsi="Arial"/>
        </w:rPr>
        <w:t>(</w:t>
      </w:r>
      <w:bookmarkStart w:id="256" w:name="_STATUTE_NUMBER__5dff587d_c9db_4b2f_aa07"/>
      <w:r>
        <w:rPr>
          <w:rFonts w:eastAsia="Arial" w:cs="Arial" w:ascii="Arial" w:hAnsi="Arial"/>
        </w:rPr>
        <w:t>4</w:t>
      </w:r>
      <w:bookmarkEnd w:id="256"/>
      <w:r>
        <w:rPr>
          <w:rFonts w:eastAsia="Arial" w:cs="Arial" w:ascii="Arial" w:hAnsi="Arial"/>
        </w:rPr>
        <w:t xml:space="preserve">)  </w:t>
      </w:r>
      <w:bookmarkStart w:id="257" w:name="_STATUTE_CONTENT__e2bddfc5_9113_4947_8dc"/>
      <w:r>
        <w:rPr>
          <w:rFonts w:eastAsia="Arial" w:cs="Arial" w:ascii="Arial" w:hAnsi="Arial"/>
        </w:rPr>
        <w:t xml:space="preserve">Print, publish or cause to be printed or published any notice or advertisement </w:t>
      </w:r>
      <w:bookmarkStart w:id="258" w:name="_LINE__26_a9dd1f9f_c1d6_4568_b6b9_6b325e"/>
      <w:bookmarkEnd w:id="255"/>
      <w:r>
        <w:rPr>
          <w:rFonts w:eastAsia="Arial" w:cs="Arial" w:ascii="Arial" w:hAnsi="Arial"/>
        </w:rPr>
        <w:t xml:space="preserve">relating to employment or membership indicating any preference, limitation, </w:t>
      </w:r>
      <w:bookmarkStart w:id="259" w:name="_LINE__27_026b866d_6b13_4e93_905b_f163a9"/>
      <w:bookmarkEnd w:id="258"/>
      <w:r>
        <w:rPr>
          <w:rFonts w:eastAsia="Arial" w:cs="Arial" w:ascii="Arial" w:hAnsi="Arial"/>
        </w:rPr>
        <w:t xml:space="preserve">specification or discrimination based upon race or color, sex, sexual orientation or </w:t>
      </w:r>
      <w:bookmarkStart w:id="260" w:name="_LINE__28_424f3bb1_7b27_4a0c_b406_8ab5f4"/>
      <w:bookmarkEnd w:id="259"/>
      <w:r>
        <w:rPr>
          <w:rFonts w:eastAsia="Arial" w:cs="Arial" w:ascii="Arial" w:hAnsi="Arial"/>
        </w:rPr>
        <w:t xml:space="preserve">gender identity, physical or mental disability, religion, age, ancestry, national </w:t>
      </w:r>
      <w:bookmarkStart w:id="261" w:name="_LINE__29_dd1e9826_e2f1_4061_88ac_d5e015"/>
      <w:bookmarkEnd w:id="260"/>
      <w:r>
        <w:rPr>
          <w:rFonts w:eastAsia="Arial" w:cs="Arial" w:ascii="Arial" w:hAnsi="Arial"/>
        </w:rPr>
        <w:t xml:space="preserve">origin or familial status, any previous assertion of a claim or right under former </w:t>
      </w:r>
      <w:bookmarkStart w:id="262" w:name="_LINE__30_a63c540e_cc22_436c_99dd_5d86c3"/>
      <w:bookmarkEnd w:id="261"/>
      <w:r>
        <w:rPr>
          <w:rFonts w:eastAsia="Arial" w:cs="Arial" w:ascii="Arial" w:hAnsi="Arial"/>
        </w:rPr>
        <w:t xml:space="preserve">Title 39 or </w:t>
      </w:r>
      <w:bookmarkStart w:id="263" w:name="_CROSS_REFERENCE__dc8e165d_ea5e_49a9_b23"/>
      <w:r>
        <w:rPr>
          <w:rFonts w:eastAsia="Arial" w:cs="Arial" w:ascii="Arial" w:hAnsi="Arial"/>
        </w:rPr>
        <w:t>Title 39</w:t>
        <w:noBreakHyphen/>
        <w:t>A</w:t>
      </w:r>
      <w:bookmarkEnd w:id="263"/>
      <w:r>
        <w:rPr>
          <w:rFonts w:eastAsia="Arial" w:cs="Arial" w:ascii="Arial" w:hAnsi="Arial"/>
        </w:rPr>
        <w:t xml:space="preserve">, any previous actions that are protected under </w:t>
      </w:r>
      <w:bookmarkStart w:id="264" w:name="_CROSS_REFERENCE__5e58a5e9_1df9_49aa_939"/>
      <w:r>
        <w:rPr>
          <w:rFonts w:eastAsia="Arial" w:cs="Arial" w:ascii="Arial" w:hAnsi="Arial"/>
        </w:rPr>
        <w:t xml:space="preserve">Title 26, </w:t>
      </w:r>
      <w:bookmarkStart w:id="265" w:name="_LINE__31_32fac9ed_e097_4378_9218_153d9b"/>
      <w:bookmarkEnd w:id="262"/>
      <w:r>
        <w:rPr>
          <w:rFonts w:eastAsia="Arial" w:cs="Arial" w:ascii="Arial" w:hAnsi="Arial"/>
        </w:rPr>
        <w:t>chapter 7, subchapter 5</w:t>
        <w:noBreakHyphen/>
        <w:t>B</w:t>
      </w:r>
      <w:bookmarkEnd w:id="264"/>
      <w:r>
        <w:rPr>
          <w:rFonts w:eastAsia="Arial" w:cs="Arial" w:ascii="Arial" w:hAnsi="Arial"/>
        </w:rPr>
        <w:t xml:space="preserve"> or any previous actions seeking and receiving</w:t>
      </w:r>
      <w:bookmarkStart w:id="266" w:name="_PROCESSED_CHANGE__25641ea1_c602_47a9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</w:t>
      </w:r>
      <w:bookmarkStart w:id="267" w:name="_LINE__32_f85e1a5b_bde7_47b8_bfdf_10f456"/>
      <w:bookmarkEnd w:id="265"/>
      <w:r>
        <w:rPr>
          <w:rFonts w:eastAsia="Arial" w:cs="Arial" w:ascii="Arial" w:hAnsi="Arial"/>
          <w:strike/>
        </w:rPr>
        <w:t xml:space="preserve">of protection under </w:t>
      </w:r>
      <w:bookmarkStart w:id="268" w:name="_CROSS_REFERENCE__d6a7a360_39e4_4ad8_bdb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269" w:name="_PROCESSED_CHANGE__f65d1494_bf13_4f08_b8"/>
      <w:bookmarkEnd w:id="266"/>
      <w:bookmarkEnd w:id="2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al protection order under Title </w:t>
      </w:r>
      <w:bookmarkStart w:id="270" w:name="_LINE__33_7de70c71_0644_4774_8f9d_b6adce"/>
      <w:bookmarkEnd w:id="267"/>
      <w:r>
        <w:rPr>
          <w:rFonts w:eastAsia="Arial" w:cs="Arial" w:ascii="Arial" w:hAnsi="Arial"/>
          <w:u w:val="single"/>
        </w:rPr>
        <w:t>19</w:t>
        <w:noBreakHyphen/>
        <w:t xml:space="preserve">A, section 4110 or a substantially similar provision of the law of another state </w:t>
      </w:r>
      <w:bookmarkStart w:id="271" w:name="_LINE__34_446805fe_93d3_4012_9a1a_5a9f34"/>
      <w:bookmarkEnd w:id="270"/>
      <w:r>
        <w:rPr>
          <w:rFonts w:eastAsia="Arial" w:cs="Arial" w:ascii="Arial" w:hAnsi="Arial"/>
          <w:u w:val="single"/>
        </w:rPr>
        <w:t>or country</w:t>
      </w:r>
      <w:bookmarkEnd w:id="269"/>
      <w:r>
        <w:rPr>
          <w:rFonts w:eastAsia="Arial" w:cs="Arial" w:ascii="Arial" w:hAnsi="Arial"/>
        </w:rPr>
        <w:t>; or</w:t>
      </w:r>
      <w:bookmarkEnd w:id="257"/>
      <w:bookmarkEnd w:id="2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2" w:name="_PAR__4_ef8549ae_5ebf_4291_96b2_0a4692ba"/>
      <w:bookmarkStart w:id="273" w:name="_STATUTE_SP__8093dbac_28e2_4b43_b59f_912"/>
      <w:bookmarkStart w:id="274" w:name="_PAR__5_cd23cf90_a778_456e_9c5c_a085bd59"/>
      <w:bookmarkStart w:id="275" w:name="_STATUTE_SP__b9e18e55_8d18_4424_804e_1b0"/>
      <w:bookmarkStart w:id="276" w:name="_LINE__35_070d512a_1c12_4f39_98b9_2a52eb"/>
      <w:bookmarkEnd w:id="272"/>
      <w:bookmarkEnd w:id="273"/>
      <w:bookmarkEnd w:id="274"/>
      <w:bookmarkEnd w:id="275"/>
      <w:r>
        <w:rPr>
          <w:rFonts w:eastAsia="Arial" w:cs="Arial" w:ascii="Arial" w:hAnsi="Arial"/>
        </w:rPr>
        <w:t>(</w:t>
      </w:r>
      <w:bookmarkStart w:id="277" w:name="_STATUTE_NUMBER__a720f84c_7223_4002_9a7b"/>
      <w:r>
        <w:rPr>
          <w:rFonts w:eastAsia="Arial" w:cs="Arial" w:ascii="Arial" w:hAnsi="Arial"/>
        </w:rPr>
        <w:t>5</w:t>
      </w:r>
      <w:bookmarkEnd w:id="277"/>
      <w:r>
        <w:rPr>
          <w:rFonts w:eastAsia="Arial" w:cs="Arial" w:ascii="Arial" w:hAnsi="Arial"/>
        </w:rPr>
        <w:t xml:space="preserve">)  </w:t>
      </w:r>
      <w:bookmarkStart w:id="278" w:name="_STATUTE_CONTENT__5cbb7403_6f73_4987_855"/>
      <w:r>
        <w:rPr>
          <w:rFonts w:eastAsia="Arial" w:cs="Arial" w:ascii="Arial" w:hAnsi="Arial"/>
        </w:rPr>
        <w:t xml:space="preserve">Establish, announce or follow a policy of denying or limiting, through a quota </w:t>
      </w:r>
      <w:bookmarkStart w:id="279" w:name="_LINE__36_84523f24_60cb_47b5_a889_b9ae50"/>
      <w:bookmarkEnd w:id="276"/>
      <w:r>
        <w:rPr>
          <w:rFonts w:eastAsia="Arial" w:cs="Arial" w:ascii="Arial" w:hAnsi="Arial"/>
        </w:rPr>
        <w:t xml:space="preserve">system or otherwise, employment or membership opportunities of any group </w:t>
      </w:r>
      <w:bookmarkStart w:id="280" w:name="_LINE__37_f5f284b1_335d_4acf_aa74_826c57"/>
      <w:bookmarkEnd w:id="279"/>
      <w:r>
        <w:rPr>
          <w:rFonts w:eastAsia="Arial" w:cs="Arial" w:ascii="Arial" w:hAnsi="Arial"/>
        </w:rPr>
        <w:t xml:space="preserve">because of the race or color, sex, sexual orientation or gender identity, physical or </w:t>
      </w:r>
      <w:bookmarkStart w:id="281" w:name="_LINE__38_60020c57_b597_441a_942d_285c16"/>
      <w:bookmarkEnd w:id="280"/>
      <w:r>
        <w:rPr>
          <w:rFonts w:eastAsia="Arial" w:cs="Arial" w:ascii="Arial" w:hAnsi="Arial"/>
        </w:rPr>
        <w:t xml:space="preserve">mental disability, religion, age, ancestry, national origin or familial status, because </w:t>
      </w:r>
      <w:bookmarkStart w:id="282" w:name="_LINE__39_0855dc03_3c70_48a2_840c_4c23b0"/>
      <w:bookmarkEnd w:id="281"/>
      <w:r>
        <w:rPr>
          <w:rFonts w:eastAsia="Arial" w:cs="Arial" w:ascii="Arial" w:hAnsi="Arial"/>
        </w:rPr>
        <w:t xml:space="preserve">of the previous assertion of a claim or right under former Title 39 or </w:t>
      </w:r>
      <w:bookmarkStart w:id="283" w:name="_CROSS_REFERENCE__3ff32eb9_31d7_4331_912"/>
      <w:r>
        <w:rPr>
          <w:rFonts w:eastAsia="Arial" w:cs="Arial" w:ascii="Arial" w:hAnsi="Arial"/>
        </w:rPr>
        <w:t>Title 39</w:t>
        <w:noBreakHyphen/>
        <w:t>A</w:t>
      </w:r>
      <w:bookmarkEnd w:id="283"/>
      <w:r>
        <w:rPr>
          <w:rFonts w:eastAsia="Arial" w:cs="Arial" w:ascii="Arial" w:hAnsi="Arial"/>
        </w:rPr>
        <w:t xml:space="preserve">, </w:t>
      </w:r>
      <w:bookmarkStart w:id="284" w:name="_LINE__40_2f2bb255_460a_43b2_b7eb_327e75"/>
      <w:bookmarkEnd w:id="282"/>
      <w:r>
        <w:rPr>
          <w:rFonts w:eastAsia="Arial" w:cs="Arial" w:ascii="Arial" w:hAnsi="Arial"/>
        </w:rPr>
        <w:t xml:space="preserve">because of previous actions that are protected under </w:t>
      </w:r>
      <w:bookmarkStart w:id="285" w:name="_CROSS_REFERENCE__aff46ba5_2aa5_4ef5_aa4"/>
      <w:r>
        <w:rPr>
          <w:rFonts w:eastAsia="Arial" w:cs="Arial" w:ascii="Arial" w:hAnsi="Arial"/>
        </w:rPr>
        <w:t xml:space="preserve">Title 26, chapter 7, subchapter </w:t>
      </w:r>
      <w:bookmarkStart w:id="286" w:name="_LINE__41_46c6c20f_8803_4ed0_8c49_0ce8a9"/>
      <w:bookmarkEnd w:id="284"/>
      <w:r>
        <w:rPr>
          <w:rFonts w:eastAsia="Arial" w:cs="Arial" w:ascii="Arial" w:hAnsi="Arial"/>
        </w:rPr>
        <w:t>5</w:t>
        <w:noBreakHyphen/>
        <w:t>B</w:t>
      </w:r>
      <w:bookmarkEnd w:id="285"/>
      <w:r>
        <w:rPr>
          <w:rFonts w:eastAsia="Arial" w:cs="Arial" w:ascii="Arial" w:hAnsi="Arial"/>
        </w:rPr>
        <w:t xml:space="preserve"> or because of any previous actions seeking and receiving</w:t>
      </w:r>
      <w:bookmarkStart w:id="287" w:name="_PROCESSED_CHANGE__e2792120_9aa7_4310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protection </w:t>
      </w:r>
      <w:bookmarkStart w:id="288" w:name="_LINE__42_31e69f22_a224_4570_969c_8828be"/>
      <w:bookmarkEnd w:id="286"/>
      <w:r>
        <w:rPr>
          <w:rFonts w:eastAsia="Arial" w:cs="Arial" w:ascii="Arial" w:hAnsi="Arial"/>
          <w:strike/>
        </w:rPr>
        <w:t xml:space="preserve">under </w:t>
      </w:r>
      <w:bookmarkStart w:id="289" w:name="_CROSS_REFERENCE__9a8763d4_72a0_4379_ada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290" w:name="_PROCESSED_CHANGE__495435f8_c4c4_4883_a5"/>
      <w:bookmarkEnd w:id="287"/>
      <w:bookmarkEnd w:id="2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final protection order under Title 19</w:t>
        <w:noBreakHyphen/>
        <w:t xml:space="preserve">A, section </w:t>
      </w:r>
      <w:bookmarkStart w:id="291" w:name="_LINE__43_0cd242c3_a17d_4bf3_80b9_cfff93"/>
      <w:bookmarkEnd w:id="288"/>
      <w:r>
        <w:rPr>
          <w:rFonts w:eastAsia="Arial" w:cs="Arial" w:ascii="Arial" w:hAnsi="Arial"/>
          <w:u w:val="single"/>
        </w:rPr>
        <w:t>4110 or a substantially similar provision of the law of another state or country</w:t>
      </w:r>
      <w:bookmarkEnd w:id="290"/>
      <w:r>
        <w:rPr>
          <w:rFonts w:eastAsia="Arial" w:cs="Arial" w:ascii="Arial" w:hAnsi="Arial"/>
        </w:rPr>
        <w:t xml:space="preserve">, of </w:t>
      </w:r>
      <w:bookmarkStart w:id="292" w:name="_LINE__44_b367bca9_ba8e_4405_91b7_3b8b0e"/>
      <w:bookmarkEnd w:id="291"/>
      <w:r>
        <w:rPr>
          <w:rFonts w:eastAsia="Arial" w:cs="Arial" w:ascii="Arial" w:hAnsi="Arial"/>
        </w:rPr>
        <w:t>that group; or</w:t>
      </w:r>
      <w:bookmarkEnd w:id="278"/>
      <w:bookmarkEnd w:id="2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3" w:name="_STATUTE_P__410956fd_e774_4d6e_b476_8f1d"/>
      <w:bookmarkStart w:id="294" w:name="_PAR__5_cd23cf90_a778_456e_9c5c_a085bd59"/>
      <w:bookmarkStart w:id="295" w:name="_STATUTE_SP__b9e18e55_8d18_4424_804e_1b0"/>
      <w:bookmarkStart w:id="296" w:name="_STATUTE_P__9e90fd13_94aa_46dc_acde_a7c8"/>
      <w:bookmarkStart w:id="297" w:name="_PAR__6_d7566c07_c4f6_413d_aeb5_cade0c41"/>
      <w:bookmarkStart w:id="298" w:name="_LINE__45_05eb54e5_2841_4905_a246_56d4a5"/>
      <w:bookmarkStart w:id="299" w:name="_STATUTE_NUMBER__84b368a7_0842_4e42_bb34"/>
      <w:bookmarkEnd w:id="293"/>
      <w:bookmarkEnd w:id="294"/>
      <w:bookmarkEnd w:id="295"/>
      <w:bookmarkEnd w:id="296"/>
      <w:r>
        <w:rPr>
          <w:rFonts w:eastAsia="Arial" w:cs="Arial" w:ascii="Arial" w:hAnsi="Arial"/>
        </w:rPr>
        <w:t>E</w:t>
      </w:r>
      <w:bookmarkEnd w:id="299"/>
      <w:r>
        <w:rPr>
          <w:rFonts w:eastAsia="Arial" w:cs="Arial" w:ascii="Arial" w:hAnsi="Arial"/>
        </w:rPr>
        <w:t xml:space="preserve">.  </w:t>
      </w:r>
      <w:bookmarkStart w:id="300" w:name="_STATUTE_CONTENT__ccd1bd44_dd5f_49b6_a8a"/>
      <w:r>
        <w:rPr>
          <w:rFonts w:eastAsia="Arial" w:cs="Arial" w:ascii="Arial" w:hAnsi="Arial"/>
        </w:rPr>
        <w:t xml:space="preserve">For an employer, employment agency or labor organization to discriminate in any </w:t>
      </w:r>
      <w:bookmarkStart w:id="301" w:name="_LINE__46_6ef447a6_c752_41ce_bff7_a3d37d"/>
      <w:bookmarkEnd w:id="298"/>
      <w:r>
        <w:rPr>
          <w:rFonts w:eastAsia="Arial" w:cs="Arial" w:ascii="Arial" w:hAnsi="Arial"/>
        </w:rPr>
        <w:t xml:space="preserve">manner against individuals because they have opposed a practice that would be a </w:t>
      </w:r>
      <w:bookmarkStart w:id="302" w:name="_PAGE__4_3be68309_84df_459c_8118_da541cc"/>
      <w:bookmarkStart w:id="303" w:name="_PAR__1_948260cd_6f7b_4e20_81b3_639ac007"/>
      <w:bookmarkStart w:id="304" w:name="_LINE__1_df147c98_6da3_4eb2_9027_0a0be6d"/>
      <w:bookmarkStart w:id="305" w:name="_PAGE_SPLIT__5550289e_11aa_41e4_81f2_f21"/>
      <w:bookmarkEnd w:id="203"/>
      <w:bookmarkEnd w:id="297"/>
      <w:bookmarkEnd w:id="301"/>
      <w:r>
        <w:rPr>
          <w:rFonts w:eastAsia="Arial" w:cs="Arial" w:ascii="Arial" w:hAnsi="Arial"/>
        </w:rPr>
        <w:t>v</w:t>
      </w:r>
      <w:bookmarkEnd w:id="305"/>
      <w:r>
        <w:rPr>
          <w:rFonts w:eastAsia="Arial" w:cs="Arial" w:ascii="Arial" w:hAnsi="Arial"/>
        </w:rPr>
        <w:t xml:space="preserve">iolation of this Act or because they have made a charge, testified or assisted in any </w:t>
      </w:r>
      <w:bookmarkStart w:id="306" w:name="_LINE__2_d647ce7a_aea4_4803_bf2b_c104523"/>
      <w:bookmarkEnd w:id="304"/>
      <w:r>
        <w:rPr>
          <w:rFonts w:eastAsia="Arial" w:cs="Arial" w:ascii="Arial" w:hAnsi="Arial"/>
        </w:rPr>
        <w:t xml:space="preserve">investigation, proceeding or hearing under this Act.  This paragraph does not limit the </w:t>
      </w:r>
      <w:bookmarkStart w:id="307" w:name="_LINE__3_56695836_3fd2_460e_abc1_0adafe4"/>
      <w:bookmarkEnd w:id="306"/>
      <w:r>
        <w:rPr>
          <w:rFonts w:eastAsia="Arial" w:cs="Arial" w:ascii="Arial" w:hAnsi="Arial"/>
        </w:rPr>
        <w:t xml:space="preserve">liability of persons pursuant to </w:t>
      </w:r>
      <w:bookmarkStart w:id="308" w:name="_CROSS_REFERENCE__5019cffe_4642_4d21_8b1"/>
      <w:r>
        <w:rPr>
          <w:rFonts w:eastAsia="Arial" w:cs="Arial" w:ascii="Arial" w:hAnsi="Arial"/>
        </w:rPr>
        <w:t>section 4633</w:t>
      </w:r>
      <w:bookmarkEnd w:id="308"/>
      <w:r>
        <w:rPr>
          <w:rFonts w:eastAsia="Arial" w:cs="Arial" w:ascii="Arial" w:hAnsi="Arial"/>
        </w:rPr>
        <w:t>.</w:t>
      </w:r>
      <w:bookmarkEnd w:id="300"/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9" w:name="_BILL_SECTION__2b758380_34fe_4896_b350_a"/>
      <w:bookmarkStart w:id="310" w:name="_STATUTE_SS__3ee110fc_2613_410a_93b8_4af"/>
      <w:bookmarkStart w:id="311" w:name="_STATUTE_P__9e90fd13_94aa_46dc_acde_a7c8"/>
      <w:bookmarkStart w:id="312" w:name="_BILL_SECTION__7b1c436d_9a09_435e_a229_1"/>
      <w:bookmarkStart w:id="313" w:name="_PAR__2_1854b639_658a_4369_883b_65fe7309"/>
      <w:bookmarkStart w:id="314" w:name="_BILL_SECTION_HEADER__44a226db_3e72_4418"/>
      <w:bookmarkStart w:id="315" w:name="_LINE__4_c8515270_7616_464a_9a5c_446ac57"/>
      <w:bookmarkEnd w:id="309"/>
      <w:bookmarkEnd w:id="310"/>
      <w:bookmarkEnd w:id="311"/>
      <w:bookmarkEnd w:id="303"/>
      <w:bookmarkEnd w:id="312"/>
      <w:bookmarkEnd w:id="313"/>
      <w:bookmarkEnd w:id="314"/>
      <w:r>
        <w:rPr>
          <w:rFonts w:eastAsia="Arial" w:cs="Arial" w:ascii="Arial" w:hAnsi="Arial"/>
          <w:b/>
          <w:sz w:val="24"/>
        </w:rPr>
        <w:t xml:space="preserve">Sec. </w:t>
      </w:r>
      <w:bookmarkStart w:id="316" w:name="_BILL_SECTION_NUMBER__12ec9551_679f_433d"/>
      <w:r>
        <w:rPr>
          <w:rFonts w:eastAsia="Arial" w:cs="Arial" w:ascii="Arial" w:hAnsi="Arial"/>
          <w:b/>
          <w:sz w:val="24"/>
        </w:rPr>
        <w:t>4</w:t>
      </w:r>
      <w:bookmarkEnd w:id="316"/>
      <w:r>
        <w:rPr>
          <w:rFonts w:eastAsia="Arial" w:cs="Arial" w:ascii="Arial" w:hAnsi="Arial"/>
          <w:b/>
          <w:sz w:val="24"/>
        </w:rPr>
        <w:t>.  5 MRSA §4581, first ¶,</w:t>
      </w:r>
      <w:r>
        <w:rPr>
          <w:rFonts w:eastAsia="Arial" w:cs="Arial" w:ascii="Arial" w:hAnsi="Arial"/>
        </w:rPr>
        <w:t xml:space="preserve"> as amended by PL 2021, c. 366, §7 and c. 476, §2, </w:t>
      </w:r>
      <w:bookmarkStart w:id="317" w:name="_LINE__5_4e4b81b2_4736_4e3c_a176_9f06344"/>
      <w:bookmarkEnd w:id="315"/>
      <w:r>
        <w:rPr>
          <w:rFonts w:eastAsia="Arial" w:cs="Arial" w:ascii="Arial" w:hAnsi="Arial"/>
        </w:rPr>
        <w:t>is further amended to read: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8" w:name="_PAR__2_1854b639_658a_4369_883b_65fe7309"/>
      <w:bookmarkStart w:id="319" w:name="_BILL_SECTION_HEADER__44a226db_3e72_4418"/>
      <w:bookmarkStart w:id="320" w:name="_PAR__3_08a3357f_cce1_44e7_9940_3754bba6"/>
      <w:bookmarkStart w:id="321" w:name="_STATUTE_P__b1f1d79d_c235_4762_b695_a397"/>
      <w:bookmarkStart w:id="322" w:name="_STATUTE_CONTENT__e9577857_c765_4f70_92a"/>
      <w:bookmarkStart w:id="323" w:name="_LINE__6_4c149aab_b6b4_4baf_bfac_dce7e5a"/>
      <w:bookmarkEnd w:id="318"/>
      <w:bookmarkEnd w:id="319"/>
      <w:bookmarkEnd w:id="320"/>
      <w:bookmarkEnd w:id="321"/>
      <w:r>
        <w:rPr>
          <w:rFonts w:eastAsia="Arial" w:cs="Arial" w:ascii="Arial" w:hAnsi="Arial"/>
        </w:rPr>
        <w:t xml:space="preserve">The opportunity for an individual to secure housing in accordance with the individual's </w:t>
      </w:r>
      <w:bookmarkStart w:id="324" w:name="_LINE__7_063b0980_c9ec_4cbd_8fcc_bffcee2"/>
      <w:bookmarkEnd w:id="323"/>
      <w:r>
        <w:rPr>
          <w:rFonts w:eastAsia="Arial" w:cs="Arial" w:ascii="Arial" w:hAnsi="Arial"/>
        </w:rPr>
        <w:t xml:space="preserve">ability to pay, and without discrimination because of race, color, sex, sexual orientation or </w:t>
      </w:r>
      <w:bookmarkStart w:id="325" w:name="_LINE__8_44aa796f_076e_4332_89bb_57372e9"/>
      <w:bookmarkEnd w:id="324"/>
      <w:r>
        <w:rPr>
          <w:rFonts w:eastAsia="Arial" w:cs="Arial" w:ascii="Arial" w:hAnsi="Arial"/>
        </w:rPr>
        <w:t xml:space="preserve">gender identity, physical or mental disability, religion, ancestry, national origin or familial </w:t>
      </w:r>
      <w:bookmarkStart w:id="326" w:name="_LINE__9_b4ccb3e2_5353_4a42_811a_0b94bca"/>
      <w:bookmarkEnd w:id="325"/>
      <w:r>
        <w:rPr>
          <w:rFonts w:eastAsia="Arial" w:cs="Arial" w:ascii="Arial" w:hAnsi="Arial"/>
        </w:rPr>
        <w:t>status or because the individual has sought and received</w:t>
      </w:r>
      <w:bookmarkStart w:id="327" w:name="_PROCESSED_CHANGE__d697a787_4360_4aef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protection under </w:t>
      </w:r>
      <w:bookmarkStart w:id="328" w:name="_CROSS_REFERENCE__7b257c2d_bcf0_4cfd_9da"/>
      <w:r>
        <w:rPr>
          <w:rFonts w:eastAsia="Arial" w:cs="Arial" w:ascii="Arial" w:hAnsi="Arial"/>
          <w:strike/>
        </w:rPr>
        <w:t xml:space="preserve">Title </w:t>
      </w:r>
      <w:bookmarkStart w:id="329" w:name="_LINE__10_a32dbadb_1091_4ad7_a26d_3ce30f"/>
      <w:bookmarkEnd w:id="326"/>
      <w:r>
        <w:rPr>
          <w:rFonts w:eastAsia="Arial" w:cs="Arial" w:ascii="Arial" w:hAnsi="Arial"/>
          <w:strike/>
        </w:rPr>
        <w:t>19</w:t>
        <w:noBreakHyphen/>
        <w:t>A, section 4007</w:t>
      </w:r>
      <w:bookmarkStart w:id="330" w:name="_PROCESSED_CHANGE__bc4cbbd5_246d_470c_b5"/>
      <w:bookmarkEnd w:id="327"/>
      <w:bookmarkEnd w:id="3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al protection order under Title 19-A, section 4110 or a substantially </w:t>
      </w:r>
      <w:bookmarkStart w:id="331" w:name="_LINE__11_3099948b_1f2a_4dd0_941f_790afd"/>
      <w:bookmarkEnd w:id="329"/>
      <w:r>
        <w:rPr>
          <w:rFonts w:eastAsia="Arial" w:cs="Arial" w:ascii="Arial" w:hAnsi="Arial"/>
          <w:u w:val="single"/>
        </w:rPr>
        <w:t>similar provision of the law of another state or country</w:t>
      </w:r>
      <w:bookmarkEnd w:id="330"/>
      <w:r>
        <w:rPr>
          <w:rFonts w:eastAsia="Arial" w:cs="Arial" w:ascii="Arial" w:hAnsi="Arial"/>
        </w:rPr>
        <w:t xml:space="preserve">, is hereby recognized as and </w:t>
      </w:r>
      <w:bookmarkStart w:id="332" w:name="_LINE__12_4e98bbe3_433d_4c16_b8aa_8ad74f"/>
      <w:bookmarkEnd w:id="331"/>
      <w:r>
        <w:rPr>
          <w:rFonts w:eastAsia="Arial" w:cs="Arial" w:ascii="Arial" w:hAnsi="Arial"/>
        </w:rPr>
        <w:t>declared to be a civil right.</w:t>
      </w:r>
      <w:bookmarkEnd w:id="322"/>
      <w:bookmarkEnd w:id="3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3" w:name="_BILL_SECTION__7b1c436d_9a09_435e_a229_1"/>
      <w:bookmarkStart w:id="334" w:name="_PAR__3_08a3357f_cce1_44e7_9940_3754bba6"/>
      <w:bookmarkStart w:id="335" w:name="_STATUTE_P__b1f1d79d_c235_4762_b695_a397"/>
      <w:bookmarkStart w:id="336" w:name="_BILL_SECTION__2e89cbd7_5114_44d5_8c96_1"/>
      <w:bookmarkStart w:id="337" w:name="_PAR__4_3b3deebf_94df_4425_a8c1_bd4806a0"/>
      <w:bookmarkStart w:id="338" w:name="_BILL_SECTION_HEADER__8c376183_73a6_42c6"/>
      <w:bookmarkStart w:id="339" w:name="_LINE__13_7e9b867a_b520_4bbf_9150_c543ae"/>
      <w:bookmarkEnd w:id="333"/>
      <w:bookmarkEnd w:id="334"/>
      <w:bookmarkEnd w:id="335"/>
      <w:bookmarkEnd w:id="336"/>
      <w:bookmarkEnd w:id="337"/>
      <w:bookmarkEnd w:id="338"/>
      <w:r>
        <w:rPr>
          <w:rFonts w:eastAsia="Arial" w:cs="Arial" w:ascii="Arial" w:hAnsi="Arial"/>
          <w:b/>
          <w:sz w:val="24"/>
        </w:rPr>
        <w:t xml:space="preserve">Sec. </w:t>
      </w:r>
      <w:bookmarkStart w:id="340" w:name="_BILL_SECTION_NUMBER__2f63f120_e63f_453b"/>
      <w:r>
        <w:rPr>
          <w:rFonts w:eastAsia="Arial" w:cs="Arial" w:ascii="Arial" w:hAnsi="Arial"/>
          <w:b/>
          <w:sz w:val="24"/>
        </w:rPr>
        <w:t>5</w:t>
      </w:r>
      <w:bookmarkEnd w:id="340"/>
      <w:r>
        <w:rPr>
          <w:rFonts w:eastAsia="Arial" w:cs="Arial" w:ascii="Arial" w:hAnsi="Arial"/>
          <w:b/>
          <w:sz w:val="24"/>
        </w:rPr>
        <w:t>.  5 MRSA §4581-A,</w:t>
      </w:r>
      <w:r>
        <w:rPr>
          <w:rFonts w:eastAsia="Arial" w:cs="Arial" w:ascii="Arial" w:hAnsi="Arial"/>
        </w:rPr>
        <w:t xml:space="preserve"> as amended by PL 2021, c. 366, §§8 to 10 and c. 476, </w:t>
      </w:r>
      <w:bookmarkStart w:id="341" w:name="_LINE__14_bdf69b21_c9fe_40fc_9bfe_30c649"/>
      <w:bookmarkEnd w:id="339"/>
      <w:r>
        <w:rPr>
          <w:rFonts w:eastAsia="Arial" w:cs="Arial" w:ascii="Arial" w:hAnsi="Arial"/>
        </w:rPr>
        <w:t>§3, is further amended to read:</w:t>
      </w:r>
      <w:bookmarkEnd w:id="3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42" w:name="_PAR__4_3b3deebf_94df_4425_a8c1_bd4806a0"/>
      <w:bookmarkStart w:id="343" w:name="_BILL_SECTION_HEADER__8c376183_73a6_42c6"/>
      <w:bookmarkStart w:id="344" w:name="_STATUTE_S__329a95f4_7be9_4344_a6f3_da03"/>
      <w:bookmarkStart w:id="345" w:name="_PAR__5_7ad96bb8_8b24_4d51_b525_52afabc3"/>
      <w:bookmarkStart w:id="346" w:name="_LINE__15_5cf57913_fd5c_4d8a_b065_5d088d"/>
      <w:bookmarkEnd w:id="342"/>
      <w:bookmarkEnd w:id="343"/>
      <w:bookmarkEnd w:id="344"/>
      <w:bookmarkEnd w:id="345"/>
      <w:r>
        <w:rPr>
          <w:rFonts w:eastAsia="Arial" w:cs="Arial" w:ascii="Arial" w:hAnsi="Arial"/>
          <w:b/>
        </w:rPr>
        <w:t>§</w:t>
      </w:r>
      <w:bookmarkStart w:id="347" w:name="_STATUTE_NUMBER__cee5c3a3_2e99_4421_abd2"/>
      <w:r>
        <w:rPr>
          <w:rFonts w:eastAsia="Arial" w:cs="Arial" w:ascii="Arial" w:hAnsi="Arial"/>
          <w:b/>
        </w:rPr>
        <w:t>4581-A</w:t>
      </w:r>
      <w:bookmarkEnd w:id="347"/>
      <w:r>
        <w:rPr>
          <w:rFonts w:eastAsia="Arial" w:cs="Arial" w:ascii="Arial" w:hAnsi="Arial"/>
          <w:b/>
        </w:rPr>
        <w:t xml:space="preserve">.  </w:t>
      </w:r>
      <w:bookmarkStart w:id="348" w:name="_STATUTE_HEADNOTE__830e7b1f_9933_4a1c_87"/>
      <w:r>
        <w:rPr>
          <w:rFonts w:eastAsia="Arial" w:cs="Arial" w:ascii="Arial" w:hAnsi="Arial"/>
          <w:b/>
        </w:rPr>
        <w:t>Unlawful housing discrimination</w:t>
      </w:r>
      <w:bookmarkEnd w:id="346"/>
      <w:bookmarkEnd w:id="3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9" w:name="_PAR__5_7ad96bb8_8b24_4d51_b525_52afabc3"/>
      <w:bookmarkStart w:id="350" w:name="_PAR__6_2fc794d5_3944_4b68_a85f_28e03384"/>
      <w:bookmarkStart w:id="351" w:name="_STATUTE_P__3afe1a75_009d_4ffb_b704_4590"/>
      <w:bookmarkStart w:id="352" w:name="_LINE__16_484d6668_bafa_4a93_950d_a3c576"/>
      <w:bookmarkStart w:id="353" w:name="_STATUTE_CONTENT__18aec57b_c106_4e8f_9d8"/>
      <w:bookmarkEnd w:id="349"/>
      <w:bookmarkEnd w:id="350"/>
      <w:bookmarkEnd w:id="351"/>
      <w:r>
        <w:rPr>
          <w:rFonts w:eastAsia="Arial" w:cs="Arial" w:ascii="Arial" w:hAnsi="Arial"/>
        </w:rPr>
        <w:t>It is unlawful housing discrimination, in violation of this Act:</w:t>
      </w:r>
      <w:bookmarkEnd w:id="352"/>
      <w:bookmarkEnd w:id="3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4" w:name="_PAR__6_2fc794d5_3944_4b68_a85f_28e03384"/>
      <w:bookmarkStart w:id="355" w:name="_STATUTE_P__3afe1a75_009d_4ffb_b704_4590"/>
      <w:bookmarkStart w:id="356" w:name="_STATUTE_SS__2c1b1f18_0c38_41e4_93b4_a4d"/>
      <w:bookmarkStart w:id="357" w:name="_PAR__7_206473e8_586b_43f6_b9e4_18af1816"/>
      <w:bookmarkStart w:id="358" w:name="_LINE__17_bd3c6372_71f1_47bc_a359_526f2e"/>
      <w:bookmarkStart w:id="359" w:name="_STATUTE_NUMBER__eb2fba28_f125_4963_bb62"/>
      <w:bookmarkEnd w:id="354"/>
      <w:bookmarkEnd w:id="355"/>
      <w:bookmarkEnd w:id="356"/>
      <w:bookmarkEnd w:id="357"/>
      <w:r>
        <w:rPr>
          <w:rFonts w:eastAsia="Arial" w:cs="Arial" w:ascii="Arial" w:hAnsi="Arial"/>
          <w:b/>
        </w:rPr>
        <w:t>1</w:t>
      </w:r>
      <w:bookmarkEnd w:id="359"/>
      <w:r>
        <w:rPr>
          <w:rFonts w:eastAsia="Arial" w:cs="Arial" w:ascii="Arial" w:hAnsi="Arial"/>
          <w:b/>
        </w:rPr>
        <w:t xml:space="preserve">.  </w:t>
      </w:r>
      <w:bookmarkStart w:id="360" w:name="_STATUTE_HEADNOTE__de44f228_08fd_4d8d_b3"/>
      <w:r>
        <w:rPr>
          <w:rFonts w:eastAsia="Arial" w:cs="Arial" w:ascii="Arial" w:hAnsi="Arial"/>
          <w:b/>
        </w:rPr>
        <w:t>Sale or rental of housing and other prohibited practices.</w:t>
      </w:r>
      <w:bookmarkEnd w:id="3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61" w:name="_STATUTE_CONTENT__c62950d7_9c05_4f37_a57"/>
      <w:r>
        <w:rPr>
          <w:rFonts w:eastAsia="Arial" w:cs="Arial" w:ascii="Arial" w:hAnsi="Arial"/>
        </w:rPr>
        <w:t xml:space="preserve">For any owner, lessee, </w:t>
      </w:r>
      <w:bookmarkStart w:id="362" w:name="_LINE__18_a8b1ec0e_056f_4b20_88c6_fef107"/>
      <w:bookmarkEnd w:id="358"/>
      <w:r>
        <w:rPr>
          <w:rFonts w:eastAsia="Arial" w:cs="Arial" w:ascii="Arial" w:hAnsi="Arial"/>
        </w:rPr>
        <w:t xml:space="preserve">sublessee, managing agent or other person having the right to sell or rent or manage a </w:t>
      </w:r>
      <w:bookmarkStart w:id="363" w:name="_LINE__19_22b82fb2_b28e_4d79_91a3_845621"/>
      <w:bookmarkEnd w:id="362"/>
      <w:r>
        <w:rPr>
          <w:rFonts w:eastAsia="Arial" w:cs="Arial" w:ascii="Arial" w:hAnsi="Arial"/>
        </w:rPr>
        <w:t>housing accommodation, or any agent of these, to:</w:t>
      </w:r>
      <w:bookmarkEnd w:id="361"/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7_206473e8_586b_43f6_b9e4_18af1816"/>
      <w:bookmarkStart w:id="365" w:name="_PAR__8_2dc4b03f_fa3e_4d8c_9452_f75897c0"/>
      <w:bookmarkStart w:id="366" w:name="_STATUTE_P__8b18fe70_d4a5_46de_9d9e_2e00"/>
      <w:bookmarkStart w:id="367" w:name="_LINE__20_0778fee6_c76a_4877_9099_8b1c32"/>
      <w:bookmarkStart w:id="368" w:name="_STATUTE_NUMBER__9ea07918_0ef4_4878_af8b"/>
      <w:bookmarkEnd w:id="364"/>
      <w:bookmarkEnd w:id="365"/>
      <w:bookmarkEnd w:id="366"/>
      <w:r>
        <w:rPr>
          <w:rFonts w:eastAsia="Arial" w:cs="Arial" w:ascii="Arial" w:hAnsi="Arial"/>
        </w:rPr>
        <w:t>A</w:t>
      </w:r>
      <w:bookmarkEnd w:id="368"/>
      <w:r>
        <w:rPr>
          <w:rFonts w:eastAsia="Arial" w:cs="Arial" w:ascii="Arial" w:hAnsi="Arial"/>
        </w:rPr>
        <w:t xml:space="preserve">.  </w:t>
      </w:r>
      <w:bookmarkStart w:id="369" w:name="_STATUTE_CONTENT__ad46dcbd_7e76_41f6_b5c"/>
      <w:r>
        <w:rPr>
          <w:rFonts w:eastAsia="Arial" w:cs="Arial" w:ascii="Arial" w:hAnsi="Arial"/>
        </w:rPr>
        <w:t xml:space="preserve">Make or cause to be made any written or oral inquiry concerning the race or color, </w:t>
      </w:r>
      <w:bookmarkStart w:id="370" w:name="_LINE__21_85516981_1dc6_47c7_99fc_77b4e3"/>
      <w:bookmarkEnd w:id="367"/>
      <w:r>
        <w:rPr>
          <w:rFonts w:eastAsia="Arial" w:cs="Arial" w:ascii="Arial" w:hAnsi="Arial"/>
        </w:rPr>
        <w:t xml:space="preserve">sex, sexual orientation or gender identity, physical or mental disability, religion, </w:t>
      </w:r>
      <w:bookmarkStart w:id="371" w:name="_LINE__22_f7d492f4_9d90_4489_ae3c_e4bb4a"/>
      <w:bookmarkEnd w:id="370"/>
      <w:r>
        <w:rPr>
          <w:rFonts w:eastAsia="Arial" w:cs="Arial" w:ascii="Arial" w:hAnsi="Arial"/>
        </w:rPr>
        <w:t>ancestry, national origin, familial status or any previous actions seeking and receiving</w:t>
      </w:r>
      <w:bookmarkStart w:id="372" w:name="_PROCESSED_CHANGE__e622bc98_e554_4866_bb"/>
      <w:r>
        <w:rPr>
          <w:rFonts w:eastAsia="Arial" w:cs="Arial" w:ascii="Arial" w:hAnsi="Arial"/>
        </w:rPr>
        <w:t xml:space="preserve"> </w:t>
      </w:r>
      <w:bookmarkStart w:id="373" w:name="_LINE__23_6b97278c_a6e4_45e2_8037_417bca"/>
      <w:bookmarkEnd w:id="371"/>
      <w:r>
        <w:rPr>
          <w:rFonts w:eastAsia="Arial" w:cs="Arial" w:ascii="Arial" w:hAnsi="Arial"/>
          <w:strike/>
        </w:rPr>
        <w:t xml:space="preserve">an order of protection under </w:t>
      </w:r>
      <w:bookmarkStart w:id="374" w:name="_CROSS_REFERENCE__6ed8035d_ac10_45ef_98d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375" w:name="_PROCESSED_CHANGE__66ffd591_351a_405d_9e"/>
      <w:bookmarkEnd w:id="372"/>
      <w:bookmarkEnd w:id="3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al protection order under </w:t>
      </w:r>
      <w:bookmarkStart w:id="376" w:name="_LINE__24_c86ce975_bb61_43ff_b940_7feb05"/>
      <w:bookmarkEnd w:id="373"/>
      <w:r>
        <w:rPr>
          <w:rFonts w:eastAsia="Arial" w:cs="Arial" w:ascii="Arial" w:hAnsi="Arial"/>
          <w:u w:val="single"/>
        </w:rPr>
        <w:t>Title 19</w:t>
        <w:noBreakHyphen/>
        <w:t xml:space="preserve">A, section 4110 or a substantially similar provision of the law of another state </w:t>
      </w:r>
      <w:bookmarkStart w:id="377" w:name="_LINE__25_603d7ac2_b073_4ec5_a797_fe2522"/>
      <w:bookmarkEnd w:id="376"/>
      <w:r>
        <w:rPr>
          <w:rFonts w:eastAsia="Arial" w:cs="Arial" w:ascii="Arial" w:hAnsi="Arial"/>
          <w:u w:val="single"/>
        </w:rPr>
        <w:t>or country</w:t>
      </w:r>
      <w:bookmarkEnd w:id="375"/>
      <w:r>
        <w:rPr>
          <w:rFonts w:eastAsia="Arial" w:cs="Arial" w:ascii="Arial" w:hAnsi="Arial"/>
        </w:rPr>
        <w:t xml:space="preserve"> of any prospective purchaser, occupant or tenant of the housing </w:t>
      </w:r>
      <w:bookmarkStart w:id="378" w:name="_LINE__26_cfae8f90_fbfa_4d00_b6b3_cc39b9"/>
      <w:bookmarkEnd w:id="377"/>
      <w:r>
        <w:rPr>
          <w:rFonts w:eastAsia="Arial" w:cs="Arial" w:ascii="Arial" w:hAnsi="Arial"/>
        </w:rPr>
        <w:t>accommodation;</w:t>
      </w:r>
      <w:bookmarkEnd w:id="369"/>
      <w:bookmarkEnd w:id="3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9" w:name="_PAR__8_2dc4b03f_fa3e_4d8c_9452_f75897c0"/>
      <w:bookmarkStart w:id="380" w:name="_STATUTE_P__8b18fe70_d4a5_46de_9d9e_2e00"/>
      <w:bookmarkStart w:id="381" w:name="_PAR__9_9a3b0500_4aaf_464c_899c_4c06fc6e"/>
      <w:bookmarkStart w:id="382" w:name="_STATUTE_P__26ff5d6a_b975_4637_918a_3ccb"/>
      <w:bookmarkStart w:id="383" w:name="_LINE__27_6cd169df_dcdf_4989_b2a1_40f96b"/>
      <w:bookmarkStart w:id="384" w:name="_STATUTE_NUMBER__d8dc4832_4eb5_4bea_9fdb"/>
      <w:bookmarkEnd w:id="379"/>
      <w:bookmarkEnd w:id="380"/>
      <w:bookmarkEnd w:id="381"/>
      <w:bookmarkEnd w:id="382"/>
      <w:r>
        <w:rPr>
          <w:rFonts w:eastAsia="Arial" w:cs="Arial" w:ascii="Arial" w:hAnsi="Arial"/>
        </w:rPr>
        <w:t>B</w:t>
      </w:r>
      <w:bookmarkEnd w:id="384"/>
      <w:r>
        <w:rPr>
          <w:rFonts w:eastAsia="Arial" w:cs="Arial" w:ascii="Arial" w:hAnsi="Arial"/>
        </w:rPr>
        <w:t xml:space="preserve">.  </w:t>
      </w:r>
      <w:bookmarkStart w:id="385" w:name="_STATUTE_CONTENT__cf707fb8_a221_45db_b71"/>
      <w:r>
        <w:rPr>
          <w:rFonts w:eastAsia="Arial" w:cs="Arial" w:ascii="Arial" w:hAnsi="Arial"/>
        </w:rPr>
        <w:t xml:space="preserve">Refuse to show or refuse to sell, rent, lease, let or otherwise deny to or withhold </w:t>
      </w:r>
      <w:bookmarkStart w:id="386" w:name="_LINE__28_96d67f96_3c31_4b8b_9843_4aaf38"/>
      <w:bookmarkEnd w:id="383"/>
      <w:r>
        <w:rPr>
          <w:rFonts w:eastAsia="Arial" w:cs="Arial" w:ascii="Arial" w:hAnsi="Arial"/>
        </w:rPr>
        <w:t xml:space="preserve">from any person the housing accommodation because of race or color, sex, sexual </w:t>
      </w:r>
      <w:bookmarkStart w:id="387" w:name="_LINE__29_4f868663_8678_4a46_a886_2e82a2"/>
      <w:bookmarkEnd w:id="386"/>
      <w:r>
        <w:rPr>
          <w:rFonts w:eastAsia="Arial" w:cs="Arial" w:ascii="Arial" w:hAnsi="Arial"/>
        </w:rPr>
        <w:t xml:space="preserve">orientation or gender identity, physical or mental disability, religion, ancestry, national </w:t>
      </w:r>
      <w:bookmarkStart w:id="388" w:name="_LINE__30_b8fe1083_dff4_4a76_889b_a7eaee"/>
      <w:bookmarkEnd w:id="387"/>
      <w:r>
        <w:rPr>
          <w:rFonts w:eastAsia="Arial" w:cs="Arial" w:ascii="Arial" w:hAnsi="Arial"/>
        </w:rPr>
        <w:t>origin or familial status or because the person sought and received</w:t>
      </w:r>
      <w:bookmarkStart w:id="389" w:name="_PROCESSED_CHANGE__2d89842c_f6a3_4329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</w:t>
      </w:r>
      <w:bookmarkStart w:id="390" w:name="_LINE__31_8676cd74_d54b_45b4_8d97_146243"/>
      <w:bookmarkEnd w:id="388"/>
      <w:r>
        <w:rPr>
          <w:rFonts w:eastAsia="Arial" w:cs="Arial" w:ascii="Arial" w:hAnsi="Arial"/>
          <w:strike/>
        </w:rPr>
        <w:t xml:space="preserve">protection under </w:t>
      </w:r>
      <w:bookmarkStart w:id="391" w:name="_CROSS_REFERENCE__489f63bb_9588_4439_93e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392" w:name="_PROCESSED_CHANGE__f2f37f0a_54ac_4e28_ad"/>
      <w:bookmarkEnd w:id="389"/>
      <w:bookmarkEnd w:id="3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final protection order under Title 19</w:t>
        <w:noBreakHyphen/>
        <w:t xml:space="preserve">A, </w:t>
      </w:r>
      <w:bookmarkStart w:id="393" w:name="_LINE__32_9cae1c36_c963_45b2_a8a1_9fb75a"/>
      <w:bookmarkEnd w:id="390"/>
      <w:r>
        <w:rPr>
          <w:rFonts w:eastAsia="Arial" w:cs="Arial" w:ascii="Arial" w:hAnsi="Arial"/>
          <w:u w:val="single"/>
        </w:rPr>
        <w:t>section 4110 or a substantially similar provision of the law of another state or country</w:t>
      </w:r>
      <w:bookmarkEnd w:id="392"/>
      <w:r>
        <w:rPr>
          <w:rFonts w:eastAsia="Arial" w:cs="Arial" w:ascii="Arial" w:hAnsi="Arial"/>
        </w:rPr>
        <w:t>;</w:t>
      </w:r>
      <w:bookmarkEnd w:id="385"/>
      <w:bookmarkEnd w:id="3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4" w:name="_PAR__9_9a3b0500_4aaf_464c_899c_4c06fc6e"/>
      <w:bookmarkStart w:id="395" w:name="_STATUTE_P__26ff5d6a_b975_4637_918a_3ccb"/>
      <w:bookmarkStart w:id="396" w:name="_PAR__10_8f6ec227_cbd4_4d7f_817b_ea77c00"/>
      <w:bookmarkStart w:id="397" w:name="_STATUTE_P__5c079e9d_65bf_46f8_9f44_f2fb"/>
      <w:bookmarkStart w:id="398" w:name="_LINE__33_443fc69b_b49d_4e11_a9d4_79b880"/>
      <w:bookmarkStart w:id="399" w:name="_STATUTE_NUMBER__0dbc5258_4e3e_4673_bf3d"/>
      <w:bookmarkEnd w:id="394"/>
      <w:bookmarkEnd w:id="395"/>
      <w:bookmarkEnd w:id="396"/>
      <w:bookmarkEnd w:id="397"/>
      <w:r>
        <w:rPr>
          <w:rFonts w:eastAsia="Arial" w:cs="Arial" w:ascii="Arial" w:hAnsi="Arial"/>
        </w:rPr>
        <w:t>C</w:t>
      </w:r>
      <w:bookmarkEnd w:id="399"/>
      <w:r>
        <w:rPr>
          <w:rFonts w:eastAsia="Arial" w:cs="Arial" w:ascii="Arial" w:hAnsi="Arial"/>
        </w:rPr>
        <w:t xml:space="preserve">.  </w:t>
      </w:r>
      <w:bookmarkStart w:id="400" w:name="_STATUTE_CONTENT__59e9b426_d4cc_430a_a2e"/>
      <w:r>
        <w:rPr>
          <w:rFonts w:eastAsia="Arial" w:cs="Arial" w:ascii="Arial" w:hAnsi="Arial"/>
        </w:rPr>
        <w:t xml:space="preserve">Make, print or publish or cause to be made, printed or published any notice, </w:t>
      </w:r>
      <w:bookmarkStart w:id="401" w:name="_LINE__34_4105ec15_53b3_4ad6_8a29_825559"/>
      <w:bookmarkEnd w:id="398"/>
      <w:r>
        <w:rPr>
          <w:rFonts w:eastAsia="Arial" w:cs="Arial" w:ascii="Arial" w:hAnsi="Arial"/>
        </w:rPr>
        <w:t xml:space="preserve">statement or advertisement relating to the sale, rental or lease of the housing </w:t>
      </w:r>
      <w:bookmarkStart w:id="402" w:name="_LINE__35_c72b2e88_6888_44d9_885d_0d38db"/>
      <w:bookmarkEnd w:id="401"/>
      <w:r>
        <w:rPr>
          <w:rFonts w:eastAsia="Arial" w:cs="Arial" w:ascii="Arial" w:hAnsi="Arial"/>
        </w:rPr>
        <w:t xml:space="preserve">accommodation that indicates any preference, limitation or discrimination based upon </w:t>
      </w:r>
      <w:bookmarkStart w:id="403" w:name="_LINE__36_23faef1c_50eb_462f_80e5_037f2a"/>
      <w:bookmarkEnd w:id="402"/>
      <w:r>
        <w:rPr>
          <w:rFonts w:eastAsia="Arial" w:cs="Arial" w:ascii="Arial" w:hAnsi="Arial"/>
        </w:rPr>
        <w:t xml:space="preserve">race or color, sex, sexual orientation or gender identity, physical or mental disability, </w:t>
      </w:r>
      <w:bookmarkStart w:id="404" w:name="_LINE__37_becab80c_8271_4756_93d5_c80150"/>
      <w:bookmarkEnd w:id="403"/>
      <w:r>
        <w:rPr>
          <w:rFonts w:eastAsia="Arial" w:cs="Arial" w:ascii="Arial" w:hAnsi="Arial"/>
        </w:rPr>
        <w:t xml:space="preserve">religion, ancestry, national origin, familial status or any previous actions seeking and </w:t>
      </w:r>
      <w:bookmarkStart w:id="405" w:name="_LINE__38_f9033f4c_4e12_472b_a238_ef3cfc"/>
      <w:bookmarkEnd w:id="404"/>
      <w:r>
        <w:rPr>
          <w:rFonts w:eastAsia="Arial" w:cs="Arial" w:ascii="Arial" w:hAnsi="Arial"/>
        </w:rPr>
        <w:t>receiving</w:t>
      </w:r>
      <w:bookmarkStart w:id="406" w:name="_PROCESSED_CHANGE__ea567acb_a005_46b7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protection under </w:t>
      </w:r>
      <w:bookmarkStart w:id="407" w:name="_CROSS_REFERENCE__e5b221c1_b0b3_4af0_bfe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408" w:name="_PROCESSED_CHANGE__833c1aa3_78a8_4f04_a0"/>
      <w:bookmarkEnd w:id="406"/>
      <w:bookmarkEnd w:id="4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al protection order </w:t>
      </w:r>
      <w:bookmarkStart w:id="409" w:name="_LINE__39_b6c4468e_1708_4d9d_ac97_33f895"/>
      <w:bookmarkEnd w:id="405"/>
      <w:r>
        <w:rPr>
          <w:rFonts w:eastAsia="Arial" w:cs="Arial" w:ascii="Arial" w:hAnsi="Arial"/>
          <w:u w:val="single"/>
        </w:rPr>
        <w:t xml:space="preserve">under Title 19-A, section 4110 or a substantially similar provision of the law of another </w:t>
      </w:r>
      <w:bookmarkStart w:id="410" w:name="_LINE__40_baf7399c_a8e0_42b8_9a7e_34de6a"/>
      <w:bookmarkEnd w:id="409"/>
      <w:r>
        <w:rPr>
          <w:rFonts w:eastAsia="Arial" w:cs="Arial" w:ascii="Arial" w:hAnsi="Arial"/>
          <w:u w:val="single"/>
        </w:rPr>
        <w:t>state or country</w:t>
      </w:r>
      <w:bookmarkEnd w:id="408"/>
      <w:r>
        <w:rPr>
          <w:rFonts w:eastAsia="Arial" w:cs="Arial" w:ascii="Arial" w:hAnsi="Arial"/>
        </w:rPr>
        <w:t xml:space="preserve"> or an intention to make any such preference, limitation or </w:t>
      </w:r>
      <w:bookmarkStart w:id="411" w:name="_LINE__41_ba9a98df_fb25_450b_a030_90d206"/>
      <w:bookmarkEnd w:id="410"/>
      <w:r>
        <w:rPr>
          <w:rFonts w:eastAsia="Arial" w:cs="Arial" w:ascii="Arial" w:hAnsi="Arial"/>
        </w:rPr>
        <w:t>discrimination;</w:t>
      </w:r>
      <w:bookmarkEnd w:id="400"/>
      <w:bookmarkEnd w:id="4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2" w:name="_PAR__10_8f6ec227_cbd4_4d7f_817b_ea77c00"/>
      <w:bookmarkStart w:id="413" w:name="_STATUTE_P__5c079e9d_65bf_46f8_9f44_f2fb"/>
      <w:bookmarkStart w:id="414" w:name="_STATUTE_P__6e66a4ce_4d53_461a_aa04_2a9d"/>
      <w:bookmarkStart w:id="415" w:name="_PAR__11_6fc47cce_1fb8_48fc_90aa_6085372"/>
      <w:bookmarkStart w:id="416" w:name="_LINE__42_c592d7ff_8fd7_4817_a3cf_96d039"/>
      <w:bookmarkStart w:id="417" w:name="_STATUTE_NUMBER__a59a4477_6fc3_4da3_9163"/>
      <w:bookmarkEnd w:id="412"/>
      <w:bookmarkEnd w:id="413"/>
      <w:bookmarkEnd w:id="414"/>
      <w:r>
        <w:rPr>
          <w:rFonts w:eastAsia="Arial" w:cs="Arial" w:ascii="Arial" w:hAnsi="Arial"/>
        </w:rPr>
        <w:t>D</w:t>
      </w:r>
      <w:bookmarkEnd w:id="417"/>
      <w:r>
        <w:rPr>
          <w:rFonts w:eastAsia="Arial" w:cs="Arial" w:ascii="Arial" w:hAnsi="Arial"/>
        </w:rPr>
        <w:t xml:space="preserve">.  </w:t>
      </w:r>
      <w:bookmarkStart w:id="418" w:name="_STATUTE_CONTENT__b4fccbbf_1d3c_4dad_9f5"/>
      <w:r>
        <w:rPr>
          <w:rFonts w:eastAsia="Arial" w:cs="Arial" w:ascii="Arial" w:hAnsi="Arial"/>
        </w:rPr>
        <w:t xml:space="preserve">Discriminate against any person because of race or color, sex, sexual orientation or </w:t>
      </w:r>
      <w:bookmarkStart w:id="419" w:name="_LINE__43_855ebce1_ab22_434f_b75b_7194af"/>
      <w:bookmarkEnd w:id="416"/>
      <w:r>
        <w:rPr>
          <w:rFonts w:eastAsia="Arial" w:cs="Arial" w:ascii="Arial" w:hAnsi="Arial"/>
        </w:rPr>
        <w:t xml:space="preserve">gender identity, physical or mental disability, religion, ancestry, national origin or </w:t>
      </w:r>
      <w:bookmarkStart w:id="420" w:name="_PAGE__5_316fcfec_db1c_42bd_8489_4205e74"/>
      <w:bookmarkStart w:id="421" w:name="_PAR__1_58471efd_10d4_47c9_becf_817462b2"/>
      <w:bookmarkStart w:id="422" w:name="_LINE__1_d9eb2fac_5aa5_4c99_be29_2ac2340"/>
      <w:bookmarkStart w:id="423" w:name="_PAGE_SPLIT__3463d42f_cc90_4682_a1aa_2b7"/>
      <w:bookmarkEnd w:id="302"/>
      <w:bookmarkEnd w:id="415"/>
      <w:bookmarkEnd w:id="419"/>
      <w:r>
        <w:rPr>
          <w:rFonts w:eastAsia="Arial" w:cs="Arial" w:ascii="Arial" w:hAnsi="Arial"/>
        </w:rPr>
        <w:t>f</w:t>
      </w:r>
      <w:bookmarkEnd w:id="423"/>
      <w:r>
        <w:rPr>
          <w:rFonts w:eastAsia="Arial" w:cs="Arial" w:ascii="Arial" w:hAnsi="Arial"/>
        </w:rPr>
        <w:t>amilial status or because the person sought and received</w:t>
      </w:r>
      <w:bookmarkStart w:id="424" w:name="_PROCESSED_CHANGE__862c8b2b_2ff4_408e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protection under </w:t>
      </w:r>
      <w:bookmarkStart w:id="425" w:name="_LINE__2_a4e9a3e2_a14e_45f6_83c3_1ac2e36"/>
      <w:bookmarkStart w:id="426" w:name="_CROSS_REFERENCE__f7082d00_afdd_478f_871"/>
      <w:bookmarkEnd w:id="422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427" w:name="_PROCESSED_CHANGE__a60a6696_b712_4d31_84"/>
      <w:bookmarkEnd w:id="424"/>
      <w:bookmarkEnd w:id="4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al protection order under Title 19-A, section 4110 or a </w:t>
      </w:r>
      <w:bookmarkStart w:id="428" w:name="_LINE__3_55420e35_9578_43ae_870a_08e78ac"/>
      <w:bookmarkEnd w:id="425"/>
      <w:r>
        <w:rPr>
          <w:rFonts w:eastAsia="Arial" w:cs="Arial" w:ascii="Arial" w:hAnsi="Arial"/>
          <w:u w:val="single"/>
        </w:rPr>
        <w:t>substantially similar provision of the law of another state or country</w:t>
      </w:r>
      <w:bookmarkEnd w:id="427"/>
      <w:r>
        <w:rPr>
          <w:rFonts w:eastAsia="Arial" w:cs="Arial" w:ascii="Arial" w:hAnsi="Arial"/>
        </w:rPr>
        <w:t xml:space="preserve"> in the price, terms, </w:t>
      </w:r>
      <w:bookmarkStart w:id="429" w:name="_LINE__4_ce1cf286_da06_4646_996d_c6007f5"/>
      <w:bookmarkEnd w:id="428"/>
      <w:r>
        <w:rPr>
          <w:rFonts w:eastAsia="Arial" w:cs="Arial" w:ascii="Arial" w:hAnsi="Arial"/>
        </w:rPr>
        <w:t xml:space="preserve">conditions or privileges of the sale, rental or lease of any housing accommodations or </w:t>
      </w:r>
      <w:bookmarkStart w:id="430" w:name="_LINE__5_21ad3af6_ff42_451b_a8ab_5a96552"/>
      <w:bookmarkEnd w:id="429"/>
      <w:r>
        <w:rPr>
          <w:rFonts w:eastAsia="Arial" w:cs="Arial" w:ascii="Arial" w:hAnsi="Arial"/>
        </w:rPr>
        <w:t xml:space="preserve">in the furnishing of facilities or services in connection with any housing </w:t>
      </w:r>
      <w:bookmarkStart w:id="431" w:name="_LINE__6_39067fc1_5994_4c2c_a03d_8ea8162"/>
      <w:bookmarkEnd w:id="430"/>
      <w:r>
        <w:rPr>
          <w:rFonts w:eastAsia="Arial" w:cs="Arial" w:ascii="Arial" w:hAnsi="Arial"/>
        </w:rPr>
        <w:t>accommodations; or</w:t>
      </w:r>
      <w:bookmarkEnd w:id="418"/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STATUTE_P__6e66a4ce_4d53_461a_aa04_2a9d"/>
      <w:bookmarkStart w:id="433" w:name="_PAR__2_979723d2_d0b2_4c3e_bd92_2079a1d2"/>
      <w:bookmarkStart w:id="434" w:name="_STATUTE_P__72afab65_311e_4c48_8310_47d1"/>
      <w:bookmarkStart w:id="435" w:name="_LINE__7_ad4b4ebd_94ff_45b8_937f_ff933a0"/>
      <w:bookmarkStart w:id="436" w:name="_STATUTE_NUMBER__7ed4399e_b9ee_487c_9971"/>
      <w:bookmarkEnd w:id="432"/>
      <w:bookmarkEnd w:id="421"/>
      <w:bookmarkEnd w:id="433"/>
      <w:bookmarkEnd w:id="434"/>
      <w:r>
        <w:rPr>
          <w:rFonts w:eastAsia="Arial" w:cs="Arial" w:ascii="Arial" w:hAnsi="Arial"/>
        </w:rPr>
        <w:t>E</w:t>
      </w:r>
      <w:bookmarkEnd w:id="436"/>
      <w:r>
        <w:rPr>
          <w:rFonts w:eastAsia="Arial" w:cs="Arial" w:ascii="Arial" w:hAnsi="Arial"/>
        </w:rPr>
        <w:t xml:space="preserve">.  </w:t>
      </w:r>
      <w:bookmarkStart w:id="437" w:name="_STATUTE_CONTENT__7af23284_5c26_407b_a2e"/>
      <w:r>
        <w:rPr>
          <w:rFonts w:eastAsia="Arial" w:cs="Arial" w:ascii="Arial" w:hAnsi="Arial"/>
        </w:rPr>
        <w:t xml:space="preserve">Evict or attempt to evict any tenant of any housing accommodation because of the </w:t>
      </w:r>
      <w:bookmarkStart w:id="438" w:name="_LINE__8_817699fe_fe1c_4cb3_992e_a0c64d5"/>
      <w:bookmarkEnd w:id="435"/>
      <w:r>
        <w:rPr>
          <w:rFonts w:eastAsia="Arial" w:cs="Arial" w:ascii="Arial" w:hAnsi="Arial"/>
        </w:rPr>
        <w:t xml:space="preserve">race or color, sex, sexual orientation or gender identity, physical or mental disability, </w:t>
      </w:r>
      <w:bookmarkStart w:id="439" w:name="_LINE__9_84a751a3_aa85_44f7_9f62_eff41d6"/>
      <w:bookmarkEnd w:id="438"/>
      <w:r>
        <w:rPr>
          <w:rFonts w:eastAsia="Arial" w:cs="Arial" w:ascii="Arial" w:hAnsi="Arial"/>
        </w:rPr>
        <w:t xml:space="preserve">religion, ancestry, national origin or familial status of the tenant or because the tenant </w:t>
      </w:r>
      <w:bookmarkStart w:id="440" w:name="_LINE__10_6d5009ce_1dcf_4326_a218_84b2d3"/>
      <w:bookmarkEnd w:id="439"/>
      <w:r>
        <w:rPr>
          <w:rFonts w:eastAsia="Arial" w:cs="Arial" w:ascii="Arial" w:hAnsi="Arial"/>
        </w:rPr>
        <w:t>sought and received</w:t>
      </w:r>
      <w:bookmarkStart w:id="441" w:name="_PROCESSED_CHANGE__b1348cba_f741_41e5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protection under </w:t>
      </w:r>
      <w:bookmarkStart w:id="442" w:name="_CROSS_REFERENCE__d0d34d65_adc2_4ce2_a08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443" w:name="_PROCESSED_CHANGE__612e0747_4a6d_48fc_b1"/>
      <w:bookmarkEnd w:id="441"/>
      <w:bookmarkEnd w:id="4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al </w:t>
      </w:r>
      <w:bookmarkStart w:id="444" w:name="_LINE__11_5b4397b4_0996_446a_90e5_ffdc6d"/>
      <w:bookmarkEnd w:id="440"/>
      <w:r>
        <w:rPr>
          <w:rFonts w:eastAsia="Arial" w:cs="Arial" w:ascii="Arial" w:hAnsi="Arial"/>
          <w:u w:val="single"/>
        </w:rPr>
        <w:t xml:space="preserve">protection order under Title 19-A, section 4110 or a substantially similar provision of </w:t>
      </w:r>
      <w:bookmarkStart w:id="445" w:name="_LINE__12_7172314e_9982_4603_91d5_5e5b21"/>
      <w:bookmarkEnd w:id="444"/>
      <w:r>
        <w:rPr>
          <w:rFonts w:eastAsia="Arial" w:cs="Arial" w:ascii="Arial" w:hAnsi="Arial"/>
          <w:u w:val="single"/>
        </w:rPr>
        <w:t>the law of another state or country</w:t>
      </w:r>
      <w:bookmarkEnd w:id="443"/>
      <w:r>
        <w:rPr>
          <w:rFonts w:eastAsia="Arial" w:cs="Arial" w:ascii="Arial" w:hAnsi="Arial"/>
        </w:rPr>
        <w:t>;</w:t>
      </w:r>
      <w:bookmarkEnd w:id="437"/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STATUTE_SS__2c1b1f18_0c38_41e4_93b4_a4d"/>
      <w:bookmarkStart w:id="447" w:name="_PAR__2_979723d2_d0b2_4c3e_bd92_2079a1d2"/>
      <w:bookmarkStart w:id="448" w:name="_STATUTE_P__72afab65_311e_4c48_8310_47d1"/>
      <w:bookmarkStart w:id="449" w:name="_STATUTE_SS__4e56ffc3_3647_4410_b6b7_223"/>
      <w:bookmarkStart w:id="450" w:name="_PAR__3_19b380a1_91d1_4ea1_9472_4838f788"/>
      <w:bookmarkStart w:id="451" w:name="_LINE__13_22040adc_4d54_4077_a016_0c0d4f"/>
      <w:bookmarkStart w:id="452" w:name="_STATUTE_NUMBER__b4083a89_401a_45ba_bd30"/>
      <w:bookmarkEnd w:id="446"/>
      <w:bookmarkEnd w:id="447"/>
      <w:bookmarkEnd w:id="448"/>
      <w:bookmarkEnd w:id="449"/>
      <w:bookmarkEnd w:id="450"/>
      <w:r>
        <w:rPr>
          <w:rFonts w:eastAsia="Arial" w:cs="Arial" w:ascii="Arial" w:hAnsi="Arial"/>
          <w:b/>
        </w:rPr>
        <w:t>2</w:t>
      </w:r>
      <w:bookmarkEnd w:id="452"/>
      <w:r>
        <w:rPr>
          <w:rFonts w:eastAsia="Arial" w:cs="Arial" w:ascii="Arial" w:hAnsi="Arial"/>
          <w:b/>
        </w:rPr>
        <w:t xml:space="preserve">.  </w:t>
      </w:r>
      <w:bookmarkStart w:id="453" w:name="_STATUTE_HEADNOTE__25705354_104e_4901_92"/>
      <w:r>
        <w:rPr>
          <w:rFonts w:eastAsia="Arial" w:cs="Arial" w:ascii="Arial" w:hAnsi="Arial"/>
          <w:b/>
        </w:rPr>
        <w:t>Selling, brokering or appraising of housing.</w:t>
      </w:r>
      <w:bookmarkEnd w:id="4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4" w:name="_STATUTE_CONTENT__faea8df7_8729_40b0_a73"/>
      <w:r>
        <w:rPr>
          <w:rFonts w:eastAsia="Arial" w:cs="Arial" w:ascii="Arial" w:hAnsi="Arial"/>
        </w:rPr>
        <w:t xml:space="preserve">For any real estate broker or real </w:t>
      </w:r>
      <w:bookmarkStart w:id="455" w:name="_LINE__14_6875ce6e_05c7_4415_880f_193dc5"/>
      <w:bookmarkEnd w:id="451"/>
      <w:r>
        <w:rPr>
          <w:rFonts w:eastAsia="Arial" w:cs="Arial" w:ascii="Arial" w:hAnsi="Arial"/>
        </w:rPr>
        <w:t>estate salesperson, or any agent of these, to:</w:t>
      </w:r>
      <w:bookmarkEnd w:id="454"/>
      <w:bookmarkEnd w:id="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" w:name="_PAR__3_19b380a1_91d1_4ea1_9472_4838f788"/>
      <w:bookmarkStart w:id="457" w:name="_PAR__4_e722c131_1542_48ad_aafb_40d241b0"/>
      <w:bookmarkStart w:id="458" w:name="_STATUTE_P__122d1e46_85fb_48bd_be98_e287"/>
      <w:bookmarkStart w:id="459" w:name="_LINE__15_01b197b8_f040_4bc4_9792_0b15f1"/>
      <w:bookmarkStart w:id="460" w:name="_STATUTE_NUMBER__08086b41_afd6_49a8_a112"/>
      <w:bookmarkEnd w:id="456"/>
      <w:bookmarkEnd w:id="457"/>
      <w:bookmarkEnd w:id="458"/>
      <w:r>
        <w:rPr>
          <w:rFonts w:eastAsia="Arial" w:cs="Arial" w:ascii="Arial" w:hAnsi="Arial"/>
        </w:rPr>
        <w:t>A</w:t>
      </w:r>
      <w:bookmarkEnd w:id="460"/>
      <w:r>
        <w:rPr>
          <w:rFonts w:eastAsia="Arial" w:cs="Arial" w:ascii="Arial" w:hAnsi="Arial"/>
        </w:rPr>
        <w:t xml:space="preserve">.  </w:t>
      </w:r>
      <w:bookmarkStart w:id="461" w:name="_STATUTE_CONTENT__64141d30_2257_44e7_b5e"/>
      <w:r>
        <w:rPr>
          <w:rFonts w:eastAsia="Arial" w:cs="Arial" w:ascii="Arial" w:hAnsi="Arial"/>
        </w:rPr>
        <w:t xml:space="preserve">Fail or refuse to show any person a housing accommodation listed for sale, lease or </w:t>
      </w:r>
      <w:bookmarkStart w:id="462" w:name="_LINE__16_f3f0d743_5892_49e7_a9d1_5f56bd"/>
      <w:bookmarkEnd w:id="459"/>
      <w:r>
        <w:rPr>
          <w:rFonts w:eastAsia="Arial" w:cs="Arial" w:ascii="Arial" w:hAnsi="Arial"/>
        </w:rPr>
        <w:t xml:space="preserve">rent because of race or color, sex, sexual orientation or gender identity, physical or </w:t>
      </w:r>
      <w:bookmarkStart w:id="463" w:name="_LINE__17_96d75de4_821c_4e42_ae97_e0fd5e"/>
      <w:bookmarkEnd w:id="462"/>
      <w:r>
        <w:rPr>
          <w:rFonts w:eastAsia="Arial" w:cs="Arial" w:ascii="Arial" w:hAnsi="Arial"/>
        </w:rPr>
        <w:t xml:space="preserve">mental disability, religion, ancestry, national origin or familial status or because the </w:t>
      </w:r>
      <w:bookmarkStart w:id="464" w:name="_LINE__18_074ed7f3_f1c9_4e52_8947_90b3df"/>
      <w:bookmarkEnd w:id="463"/>
      <w:r>
        <w:rPr>
          <w:rFonts w:eastAsia="Arial" w:cs="Arial" w:ascii="Arial" w:hAnsi="Arial"/>
        </w:rPr>
        <w:t>person sought and received</w:t>
      </w:r>
      <w:bookmarkStart w:id="465" w:name="_PROCESSED_CHANGE__3df01767_b8f2_4f59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protection under </w:t>
      </w:r>
      <w:bookmarkStart w:id="466" w:name="_CROSS_REFERENCE__6efdf977_ff8c_4d6b_9ad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467" w:name="_PROCESSED_CHANGE__04906626_a8b6_4e9e_80"/>
      <w:bookmarkEnd w:id="465"/>
      <w:bookmarkEnd w:id="46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</w:t>
      </w:r>
      <w:bookmarkStart w:id="468" w:name="_LINE__19_e41d33ac_da53_427d_abc6_c5420f"/>
      <w:bookmarkEnd w:id="464"/>
      <w:r>
        <w:rPr>
          <w:rFonts w:eastAsia="Arial" w:cs="Arial" w:ascii="Arial" w:hAnsi="Arial"/>
          <w:u w:val="single"/>
        </w:rPr>
        <w:t xml:space="preserve">final protection order under Title 19-A, section 4110 or a substantially similar </w:t>
      </w:r>
      <w:bookmarkStart w:id="469" w:name="_LINE__20_9ccbbf9a_235f_4855_a846_4d0990"/>
      <w:bookmarkEnd w:id="468"/>
      <w:r>
        <w:rPr>
          <w:rFonts w:eastAsia="Arial" w:cs="Arial" w:ascii="Arial" w:hAnsi="Arial"/>
          <w:u w:val="single"/>
        </w:rPr>
        <w:t>provision of the law of another state or country</w:t>
      </w:r>
      <w:bookmarkEnd w:id="467"/>
      <w:r>
        <w:rPr>
          <w:rFonts w:eastAsia="Arial" w:cs="Arial" w:ascii="Arial" w:hAnsi="Arial"/>
        </w:rPr>
        <w:t>;</w:t>
      </w:r>
      <w:bookmarkEnd w:id="461"/>
      <w:bookmarkEnd w:id="4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0" w:name="_PAR__4_e722c131_1542_48ad_aafb_40d241b0"/>
      <w:bookmarkStart w:id="471" w:name="_STATUTE_P__122d1e46_85fb_48bd_be98_e287"/>
      <w:bookmarkStart w:id="472" w:name="_PAR__5_c13e95db_239b_477b_a9b0_333cb9b9"/>
      <w:bookmarkStart w:id="473" w:name="_STATUTE_P__b2ca5fdb_e80e_4cde_88d5_c00a"/>
      <w:bookmarkStart w:id="474" w:name="_LINE__21_24a875c5_8af1_449c_b660_320eb5"/>
      <w:bookmarkStart w:id="475" w:name="_STATUTE_NUMBER__5db400b0_3010_4c14_8ce4"/>
      <w:bookmarkEnd w:id="470"/>
      <w:bookmarkEnd w:id="471"/>
      <w:bookmarkEnd w:id="472"/>
      <w:bookmarkEnd w:id="473"/>
      <w:r>
        <w:rPr>
          <w:rFonts w:eastAsia="Arial" w:cs="Arial" w:ascii="Arial" w:hAnsi="Arial"/>
        </w:rPr>
        <w:t>B</w:t>
      </w:r>
      <w:bookmarkEnd w:id="475"/>
      <w:r>
        <w:rPr>
          <w:rFonts w:eastAsia="Arial" w:cs="Arial" w:ascii="Arial" w:hAnsi="Arial"/>
        </w:rPr>
        <w:t xml:space="preserve">.  </w:t>
      </w:r>
      <w:bookmarkStart w:id="476" w:name="_STATUTE_CONTENT__9bb40cba_4767_478a_985"/>
      <w:r>
        <w:rPr>
          <w:rFonts w:eastAsia="Arial" w:cs="Arial" w:ascii="Arial" w:hAnsi="Arial"/>
        </w:rPr>
        <w:t xml:space="preserve">Misrepresent, for the purpose of discriminating because of race or color, sex, sexual </w:t>
      </w:r>
      <w:bookmarkStart w:id="477" w:name="_LINE__22_e2c6c376_9977_4f2f_9b77_9ac3dd"/>
      <w:bookmarkEnd w:id="474"/>
      <w:r>
        <w:rPr>
          <w:rFonts w:eastAsia="Arial" w:cs="Arial" w:ascii="Arial" w:hAnsi="Arial"/>
        </w:rPr>
        <w:t xml:space="preserve">orientation or gender identity, physical or mental disability, religion, ancestry, national </w:t>
      </w:r>
      <w:bookmarkStart w:id="478" w:name="_LINE__23_011484e1_7534_4db1_a481_300603"/>
      <w:bookmarkEnd w:id="477"/>
      <w:r>
        <w:rPr>
          <w:rFonts w:eastAsia="Arial" w:cs="Arial" w:ascii="Arial" w:hAnsi="Arial"/>
        </w:rPr>
        <w:t>origin, familial status or any previous actions seeking and receiving</w:t>
      </w:r>
      <w:bookmarkStart w:id="479" w:name="_PROCESSED_CHANGE__65e2d10c_9e50_49e5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</w:t>
      </w:r>
      <w:bookmarkStart w:id="480" w:name="_LINE__24_db6b5222_db4a_47b8_bd8d_13e82c"/>
      <w:bookmarkEnd w:id="478"/>
      <w:r>
        <w:rPr>
          <w:rFonts w:eastAsia="Arial" w:cs="Arial" w:ascii="Arial" w:hAnsi="Arial"/>
          <w:strike/>
        </w:rPr>
        <w:t xml:space="preserve">protection under </w:t>
      </w:r>
      <w:bookmarkStart w:id="481" w:name="_CROSS_REFERENCE__6f31f35f_d16a_43c6_9e7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482" w:name="_PROCESSED_CHANGE__588d3f69_cc71_49a5_9b"/>
      <w:bookmarkEnd w:id="479"/>
      <w:bookmarkEnd w:id="4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final protection order under Title 19</w:t>
        <w:noBreakHyphen/>
        <w:t xml:space="preserve">A, </w:t>
      </w:r>
      <w:bookmarkStart w:id="483" w:name="_LINE__25_231dbd8c_d88f_4a1d_a02f_fbf9c9"/>
      <w:bookmarkEnd w:id="480"/>
      <w:r>
        <w:rPr>
          <w:rFonts w:eastAsia="Arial" w:cs="Arial" w:ascii="Arial" w:hAnsi="Arial"/>
          <w:u w:val="single"/>
        </w:rPr>
        <w:t>section 4110 or a substantially similar provision of the law of another state or country</w:t>
      </w:r>
      <w:bookmarkEnd w:id="482"/>
      <w:r>
        <w:rPr>
          <w:rFonts w:eastAsia="Arial" w:cs="Arial" w:ascii="Arial" w:hAnsi="Arial"/>
        </w:rPr>
        <w:t xml:space="preserve">, </w:t>
      </w:r>
      <w:bookmarkStart w:id="484" w:name="_LINE__26_c49acfe9_a209_40a1_bcbd_002a7a"/>
      <w:bookmarkEnd w:id="483"/>
      <w:r>
        <w:rPr>
          <w:rFonts w:eastAsia="Arial" w:cs="Arial" w:ascii="Arial" w:hAnsi="Arial"/>
        </w:rPr>
        <w:t xml:space="preserve">the availability or asking price of a housing accommodation listed for sale, lease or rent </w:t>
      </w:r>
      <w:bookmarkStart w:id="485" w:name="_LINE__27_82de50ff_f13b_42c0_9f3e_655169"/>
      <w:bookmarkEnd w:id="484"/>
      <w:r>
        <w:rPr>
          <w:rFonts w:eastAsia="Arial" w:cs="Arial" w:ascii="Arial" w:hAnsi="Arial"/>
        </w:rPr>
        <w:t xml:space="preserve">or for such reason to fail to communicate to the person having the right to sell, rent or </w:t>
      </w:r>
      <w:bookmarkStart w:id="486" w:name="_LINE__28_c73645a2_7137_4c4d_b1ed_8468c7"/>
      <w:bookmarkEnd w:id="485"/>
      <w:r>
        <w:rPr>
          <w:rFonts w:eastAsia="Arial" w:cs="Arial" w:ascii="Arial" w:hAnsi="Arial"/>
        </w:rPr>
        <w:t>lease the housing accommodation any offer for the same made by any applicant;</w:t>
      </w:r>
      <w:bookmarkEnd w:id="476"/>
      <w:bookmarkEnd w:id="4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7" w:name="_PAR__5_c13e95db_239b_477b_a9b0_333cb9b9"/>
      <w:bookmarkStart w:id="488" w:name="_STATUTE_P__b2ca5fdb_e80e_4cde_88d5_c00a"/>
      <w:bookmarkStart w:id="489" w:name="_PAR__6_57478f83_792b_4dd7_9028_223366a5"/>
      <w:bookmarkStart w:id="490" w:name="_STATUTE_P__bf196e12_75ca_453b_bf61_5aa3"/>
      <w:bookmarkStart w:id="491" w:name="_LINE__29_131cd86a_cb56_465c_a308_da8d58"/>
      <w:bookmarkStart w:id="492" w:name="_STATUTE_NUMBER__acdb4f1c_d9c2_4574_8f0e"/>
      <w:bookmarkEnd w:id="487"/>
      <w:bookmarkEnd w:id="488"/>
      <w:bookmarkEnd w:id="489"/>
      <w:bookmarkEnd w:id="490"/>
      <w:r>
        <w:rPr>
          <w:rFonts w:eastAsia="Arial" w:cs="Arial" w:ascii="Arial" w:hAnsi="Arial"/>
        </w:rPr>
        <w:t>C</w:t>
      </w:r>
      <w:bookmarkEnd w:id="492"/>
      <w:r>
        <w:rPr>
          <w:rFonts w:eastAsia="Arial" w:cs="Arial" w:ascii="Arial" w:hAnsi="Arial"/>
        </w:rPr>
        <w:t xml:space="preserve">.  </w:t>
      </w:r>
      <w:bookmarkStart w:id="493" w:name="_STATUTE_CONTENT__e4a5694e_66e6_4f3d_9b8"/>
      <w:r>
        <w:rPr>
          <w:rFonts w:eastAsia="Arial" w:cs="Arial" w:ascii="Arial" w:hAnsi="Arial"/>
        </w:rPr>
        <w:t xml:space="preserve">In any other manner to discriminate against any applicant for a housing </w:t>
      </w:r>
      <w:bookmarkStart w:id="494" w:name="_LINE__30_4caa6ddc_f05d_41ec_bb03_d5c1ca"/>
      <w:bookmarkEnd w:id="491"/>
      <w:r>
        <w:rPr>
          <w:rFonts w:eastAsia="Arial" w:cs="Arial" w:ascii="Arial" w:hAnsi="Arial"/>
        </w:rPr>
        <w:t xml:space="preserve">accommodation because of race or color, sex, sexual orientation or gender identity, </w:t>
      </w:r>
      <w:bookmarkStart w:id="495" w:name="_LINE__31_f34c7e4a_e6f0_44f4_a7bd_281f8e"/>
      <w:bookmarkEnd w:id="494"/>
      <w:r>
        <w:rPr>
          <w:rFonts w:eastAsia="Arial" w:cs="Arial" w:ascii="Arial" w:hAnsi="Arial"/>
        </w:rPr>
        <w:t xml:space="preserve">physical or mental disability, religion, ancestry, national origin or familial status or </w:t>
      </w:r>
      <w:bookmarkStart w:id="496" w:name="_LINE__32_e9785fbb_640c_43cc_8eec_8059a0"/>
      <w:bookmarkEnd w:id="495"/>
      <w:r>
        <w:rPr>
          <w:rFonts w:eastAsia="Arial" w:cs="Arial" w:ascii="Arial" w:hAnsi="Arial"/>
        </w:rPr>
        <w:t>because the applicant sought and received</w:t>
      </w:r>
      <w:bookmarkStart w:id="497" w:name="_PROCESSED_CHANGE__d8bdeee8_a2a0_4b6f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protection under </w:t>
      </w:r>
      <w:bookmarkStart w:id="498" w:name="_CROSS_REFERENCE__139ecd45_7ba7_4163_be7"/>
      <w:r>
        <w:rPr>
          <w:rFonts w:eastAsia="Arial" w:cs="Arial" w:ascii="Arial" w:hAnsi="Arial"/>
          <w:strike/>
        </w:rPr>
        <w:t>Title 19</w:t>
        <w:noBreakHyphen/>
        <w:t xml:space="preserve">A, </w:t>
      </w:r>
      <w:bookmarkStart w:id="499" w:name="_LINE__33_ca817e8f_f627_45b9_aa33_9e91d4"/>
      <w:bookmarkEnd w:id="496"/>
      <w:r>
        <w:rPr>
          <w:rFonts w:eastAsia="Arial" w:cs="Arial" w:ascii="Arial" w:hAnsi="Arial"/>
          <w:strike/>
        </w:rPr>
        <w:t>section 4007</w:t>
      </w:r>
      <w:bookmarkStart w:id="500" w:name="_PROCESSED_CHANGE__aacb9d48_ff3d_4c8b_a9"/>
      <w:bookmarkEnd w:id="497"/>
      <w:bookmarkEnd w:id="4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al protection order under Title 19-A, section 4110 or a substantially </w:t>
      </w:r>
      <w:bookmarkStart w:id="501" w:name="_LINE__34_2337673b_228b_478a_9aa3_3da46e"/>
      <w:bookmarkEnd w:id="499"/>
      <w:r>
        <w:rPr>
          <w:rFonts w:eastAsia="Arial" w:cs="Arial" w:ascii="Arial" w:hAnsi="Arial"/>
          <w:u w:val="single"/>
        </w:rPr>
        <w:t>similar provision of the law of another state or country</w:t>
      </w:r>
      <w:bookmarkEnd w:id="500"/>
      <w:r>
        <w:rPr>
          <w:rFonts w:eastAsia="Arial" w:cs="Arial" w:ascii="Arial" w:hAnsi="Arial"/>
        </w:rPr>
        <w:t>;</w:t>
      </w:r>
      <w:bookmarkEnd w:id="493"/>
      <w:bookmarkEnd w:id="5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2" w:name="_PAR__6_57478f83_792b_4dd7_9028_223366a5"/>
      <w:bookmarkStart w:id="503" w:name="_STATUTE_P__bf196e12_75ca_453b_bf61_5aa3"/>
      <w:bookmarkStart w:id="504" w:name="_PAR__7_e480beea_cf20_4e4f_b09c_d30c149a"/>
      <w:bookmarkStart w:id="505" w:name="_STATUTE_P__ab772110_0577_474b_bed8_9a29"/>
      <w:bookmarkStart w:id="506" w:name="_LINE__35_451922cc_d1f8_4297_a78c_a992fe"/>
      <w:bookmarkStart w:id="507" w:name="_STATUTE_NUMBER__48630134_ae80_452a_9991"/>
      <w:bookmarkEnd w:id="502"/>
      <w:bookmarkEnd w:id="503"/>
      <w:bookmarkEnd w:id="504"/>
      <w:bookmarkEnd w:id="505"/>
      <w:r>
        <w:rPr>
          <w:rFonts w:eastAsia="Arial" w:cs="Arial" w:ascii="Arial" w:hAnsi="Arial"/>
        </w:rPr>
        <w:t>D</w:t>
      </w:r>
      <w:bookmarkEnd w:id="507"/>
      <w:r>
        <w:rPr>
          <w:rFonts w:eastAsia="Arial" w:cs="Arial" w:ascii="Arial" w:hAnsi="Arial"/>
        </w:rPr>
        <w:t xml:space="preserve">.  </w:t>
      </w:r>
      <w:bookmarkStart w:id="508" w:name="_STATUTE_CONTENT__d9075c82_fcc8_4d87_a0e"/>
      <w:r>
        <w:rPr>
          <w:rFonts w:eastAsia="Arial" w:cs="Arial" w:ascii="Arial" w:hAnsi="Arial"/>
        </w:rPr>
        <w:t xml:space="preserve">Make or cause to be made any written or oral inquiry or record concerning the race </w:t>
      </w:r>
      <w:bookmarkStart w:id="509" w:name="_LINE__36_ae7d943f_28af_42ce_a52a_8390b2"/>
      <w:bookmarkEnd w:id="506"/>
      <w:r>
        <w:rPr>
          <w:rFonts w:eastAsia="Arial" w:cs="Arial" w:ascii="Arial" w:hAnsi="Arial"/>
        </w:rPr>
        <w:t xml:space="preserve">or color, sex, sexual orientation or gender identity, physical or mental disability, </w:t>
      </w:r>
      <w:bookmarkStart w:id="510" w:name="_LINE__37_fb7aa5d7_61a7_4e46_9152_10b023"/>
      <w:bookmarkEnd w:id="509"/>
      <w:r>
        <w:rPr>
          <w:rFonts w:eastAsia="Arial" w:cs="Arial" w:ascii="Arial" w:hAnsi="Arial"/>
        </w:rPr>
        <w:t xml:space="preserve">religion, ancestry, national origin, familial status or any previous actions seeking and </w:t>
      </w:r>
      <w:bookmarkStart w:id="511" w:name="_LINE__38_155041c8_5b84_4ffa_8729_dca54a"/>
      <w:bookmarkEnd w:id="510"/>
      <w:r>
        <w:rPr>
          <w:rFonts w:eastAsia="Arial" w:cs="Arial" w:ascii="Arial" w:hAnsi="Arial"/>
        </w:rPr>
        <w:t>receiving</w:t>
      </w:r>
      <w:bookmarkStart w:id="512" w:name="_PROCESSED_CHANGE__5b489916_8fd5_4c64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protection under </w:t>
      </w:r>
      <w:bookmarkStart w:id="513" w:name="_CROSS_REFERENCE__5df4614c_78ad_443f_beb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514" w:name="_PROCESSED_CHANGE__f19950a3_4302_4d11_b7"/>
      <w:bookmarkEnd w:id="512"/>
      <w:bookmarkEnd w:id="5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al protection order </w:t>
      </w:r>
      <w:bookmarkStart w:id="515" w:name="_LINE__39_da18c282_cc39_49da_a667_cb012d"/>
      <w:bookmarkEnd w:id="511"/>
      <w:r>
        <w:rPr>
          <w:rFonts w:eastAsia="Arial" w:cs="Arial" w:ascii="Arial" w:hAnsi="Arial"/>
          <w:u w:val="single"/>
        </w:rPr>
        <w:t xml:space="preserve">under Title 19-A, section 4110 or a substantially similar provision of the law of another </w:t>
      </w:r>
      <w:bookmarkStart w:id="516" w:name="_LINE__40_324e176e_625f_4ea1_b37e_0f0391"/>
      <w:bookmarkEnd w:id="515"/>
      <w:r>
        <w:rPr>
          <w:rFonts w:eastAsia="Arial" w:cs="Arial" w:ascii="Arial" w:hAnsi="Arial"/>
          <w:u w:val="single"/>
        </w:rPr>
        <w:t>state or country</w:t>
      </w:r>
      <w:bookmarkEnd w:id="514"/>
      <w:r>
        <w:rPr>
          <w:rFonts w:eastAsia="Arial" w:cs="Arial" w:ascii="Arial" w:hAnsi="Arial"/>
        </w:rPr>
        <w:t xml:space="preserve"> of any applicant for or intended occupant of a housing accommodation; </w:t>
      </w:r>
      <w:bookmarkStart w:id="517" w:name="_LINE__41_b637116d_5245_4942_a02e_d9418c"/>
      <w:bookmarkEnd w:id="516"/>
      <w:r>
        <w:rPr>
          <w:rFonts w:eastAsia="Arial" w:cs="Arial" w:ascii="Arial" w:hAnsi="Arial"/>
        </w:rPr>
        <w:t>or</w:t>
      </w:r>
      <w:bookmarkEnd w:id="508"/>
      <w:bookmarkEnd w:id="5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8" w:name="_PAR__7_e480beea_cf20_4e4f_b09c_d30c149a"/>
      <w:bookmarkStart w:id="519" w:name="_STATUTE_P__ab772110_0577_474b_bed8_9a29"/>
      <w:bookmarkStart w:id="520" w:name="_STATUTE_P__f32985f0_0290_4daa_b3aa_0d46"/>
      <w:bookmarkStart w:id="521" w:name="_PAR__8_a7bbdc96_aaf5_4b6c_8f81_ae557324"/>
      <w:bookmarkStart w:id="522" w:name="_LINE__42_b28f6925_19fd_43fc_a7b9_7e0fa0"/>
      <w:bookmarkStart w:id="523" w:name="_STATUTE_NUMBER__84c27001_05a3_401c_a89f"/>
      <w:bookmarkEnd w:id="518"/>
      <w:bookmarkEnd w:id="519"/>
      <w:bookmarkEnd w:id="520"/>
      <w:r>
        <w:rPr>
          <w:rFonts w:eastAsia="Arial" w:cs="Arial" w:ascii="Arial" w:hAnsi="Arial"/>
        </w:rPr>
        <w:t>E</w:t>
      </w:r>
      <w:bookmarkEnd w:id="523"/>
      <w:r>
        <w:rPr>
          <w:rFonts w:eastAsia="Arial" w:cs="Arial" w:ascii="Arial" w:hAnsi="Arial"/>
        </w:rPr>
        <w:t xml:space="preserve">.  </w:t>
      </w:r>
      <w:bookmarkStart w:id="524" w:name="_STATUTE_CONTENT__67459b44_c1a8_47ce_956"/>
      <w:r>
        <w:rPr>
          <w:rFonts w:eastAsia="Arial" w:cs="Arial" w:ascii="Arial" w:hAnsi="Arial"/>
        </w:rPr>
        <w:t xml:space="preserve">Accept for listing any housing accommodation when the person having the right to </w:t>
      </w:r>
      <w:bookmarkStart w:id="525" w:name="_LINE__43_8529bcc3_4d21_4bb9_8c39_1263d7"/>
      <w:bookmarkEnd w:id="522"/>
      <w:r>
        <w:rPr>
          <w:rFonts w:eastAsia="Arial" w:cs="Arial" w:ascii="Arial" w:hAnsi="Arial"/>
        </w:rPr>
        <w:t xml:space="preserve">sell, rent or lease the housing accommodation has directly or indirectly indicated an </w:t>
      </w:r>
      <w:bookmarkStart w:id="526" w:name="_LINE__44_6001f4bf_0da7_453f_b387_c643b2"/>
      <w:bookmarkEnd w:id="525"/>
      <w:r>
        <w:rPr>
          <w:rFonts w:eastAsia="Arial" w:cs="Arial" w:ascii="Arial" w:hAnsi="Arial"/>
        </w:rPr>
        <w:t xml:space="preserve">intention of discriminating among prospective tenants or purchasers on the ground of </w:t>
      </w:r>
      <w:bookmarkStart w:id="527" w:name="_LINE__45_c4acf5da_81d9_4ffb_9322_5c81c6"/>
      <w:bookmarkEnd w:id="526"/>
      <w:r>
        <w:rPr>
          <w:rFonts w:eastAsia="Arial" w:cs="Arial" w:ascii="Arial" w:hAnsi="Arial"/>
        </w:rPr>
        <w:t xml:space="preserve">race or color, sex, sexual orientation or gender identity, physical or mental disability, </w:t>
      </w:r>
      <w:bookmarkStart w:id="528" w:name="_PAGE__6_64238051_b0de_454b_8987_95cb111"/>
      <w:bookmarkStart w:id="529" w:name="_PAR__1_cef44799_abbc_4e31_9190_40edaea3"/>
      <w:bookmarkStart w:id="530" w:name="_LINE__1_ebbe2551_0b12_4edb_af2a_51d9aa9"/>
      <w:bookmarkStart w:id="531" w:name="_PAGE_SPLIT__f1f25a90_4dfc_4b09_b23d_443"/>
      <w:bookmarkEnd w:id="420"/>
      <w:bookmarkEnd w:id="521"/>
      <w:bookmarkEnd w:id="527"/>
      <w:r>
        <w:rPr>
          <w:rFonts w:eastAsia="Arial" w:cs="Arial" w:ascii="Arial" w:hAnsi="Arial"/>
        </w:rPr>
        <w:t>r</w:t>
      </w:r>
      <w:bookmarkEnd w:id="531"/>
      <w:r>
        <w:rPr>
          <w:rFonts w:eastAsia="Arial" w:cs="Arial" w:ascii="Arial" w:hAnsi="Arial"/>
        </w:rPr>
        <w:t xml:space="preserve">eligion, ancestry, national origin, familial status or any previous actions seeking and </w:t>
      </w:r>
      <w:bookmarkStart w:id="532" w:name="_LINE__2_ffc5e6f8_7ead_40e5_b524_48d9f7a"/>
      <w:bookmarkEnd w:id="530"/>
      <w:r>
        <w:rPr>
          <w:rFonts w:eastAsia="Arial" w:cs="Arial" w:ascii="Arial" w:hAnsi="Arial"/>
        </w:rPr>
        <w:t>receiving</w:t>
      </w:r>
      <w:bookmarkStart w:id="533" w:name="_PROCESSED_CHANGE__25f61970_0577_43b9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protection under </w:t>
      </w:r>
      <w:bookmarkStart w:id="534" w:name="_CROSS_REFERENCE__193bf9a9_67d8_4431_b3b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535" w:name="_PROCESSED_CHANGE__72a8b457_3af0_489b_a8"/>
      <w:bookmarkEnd w:id="533"/>
      <w:bookmarkEnd w:id="5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al protection order </w:t>
      </w:r>
      <w:bookmarkStart w:id="536" w:name="_LINE__3_8b9b1752_d672_4253_a6bc_69d4fb5"/>
      <w:bookmarkEnd w:id="532"/>
      <w:r>
        <w:rPr>
          <w:rFonts w:eastAsia="Arial" w:cs="Arial" w:ascii="Arial" w:hAnsi="Arial"/>
          <w:u w:val="single"/>
        </w:rPr>
        <w:t xml:space="preserve">under Title 19-A, section 4110 or a substantially similar provision of the law of another </w:t>
      </w:r>
      <w:bookmarkStart w:id="537" w:name="_LINE__4_ea65216b_78b4_41ca_93a1_0ea7286"/>
      <w:bookmarkEnd w:id="536"/>
      <w:r>
        <w:rPr>
          <w:rFonts w:eastAsia="Arial" w:cs="Arial" w:ascii="Arial" w:hAnsi="Arial"/>
          <w:u w:val="single"/>
        </w:rPr>
        <w:t>state or country</w:t>
      </w:r>
      <w:bookmarkEnd w:id="535"/>
      <w:r>
        <w:rPr>
          <w:rFonts w:eastAsia="Arial" w:cs="Arial" w:ascii="Arial" w:hAnsi="Arial"/>
        </w:rPr>
        <w:t xml:space="preserve">, or when the broker or salesperson knows or has reason to know that </w:t>
      </w:r>
      <w:bookmarkStart w:id="538" w:name="_LINE__5_1c2c374e_76a3_4171_80db_6f9cf16"/>
      <w:bookmarkEnd w:id="537"/>
      <w:r>
        <w:rPr>
          <w:rFonts w:eastAsia="Arial" w:cs="Arial" w:ascii="Arial" w:hAnsi="Arial"/>
        </w:rPr>
        <w:t xml:space="preserve">the person having the right to sell, rent or lease the housing accommodation has made </w:t>
      </w:r>
      <w:bookmarkStart w:id="539" w:name="_LINE__6_209b4dc8_ccb9_4d1b_b6c6_c14659a"/>
      <w:bookmarkEnd w:id="538"/>
      <w:r>
        <w:rPr>
          <w:rFonts w:eastAsia="Arial" w:cs="Arial" w:ascii="Arial" w:hAnsi="Arial"/>
        </w:rPr>
        <w:t>a practice of discrimination since July 1, 1972;</w:t>
      </w:r>
      <w:bookmarkEnd w:id="524"/>
      <w:bookmarkEnd w:id="5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0" w:name="_STATUTE_SS__4e56ffc3_3647_4410_b6b7_223"/>
      <w:bookmarkStart w:id="541" w:name="_STATUTE_P__f32985f0_0290_4daa_b3aa_0d46"/>
      <w:bookmarkStart w:id="542" w:name="_STATUTE_SS__9736df25_b4a2_4af7_b592_883"/>
      <w:bookmarkStart w:id="543" w:name="_PAR__2_9a2ce814_e74d_4890_8120_2e5cb0bb"/>
      <w:bookmarkStart w:id="544" w:name="_LINE__7_8dae1160_4072_4bc5_b384_3dfdfb8"/>
      <w:bookmarkStart w:id="545" w:name="_STATUTE_NUMBER__4b99071c_9a19_4128_aa74"/>
      <w:bookmarkEnd w:id="540"/>
      <w:bookmarkEnd w:id="541"/>
      <w:bookmarkEnd w:id="529"/>
      <w:bookmarkEnd w:id="542"/>
      <w:bookmarkEnd w:id="543"/>
      <w:r>
        <w:rPr>
          <w:rFonts w:eastAsia="Arial" w:cs="Arial" w:ascii="Arial" w:hAnsi="Arial"/>
          <w:b/>
        </w:rPr>
        <w:t>3</w:t>
      </w:r>
      <w:bookmarkEnd w:id="545"/>
      <w:r>
        <w:rPr>
          <w:rFonts w:eastAsia="Arial" w:cs="Arial" w:ascii="Arial" w:hAnsi="Arial"/>
          <w:b/>
        </w:rPr>
        <w:t xml:space="preserve">.  </w:t>
      </w:r>
      <w:bookmarkStart w:id="546" w:name="_STATUTE_HEADNOTE__7089af8f_b15f_4445_aa"/>
      <w:r>
        <w:rPr>
          <w:rFonts w:eastAsia="Arial" w:cs="Arial" w:ascii="Arial" w:hAnsi="Arial"/>
          <w:b/>
        </w:rPr>
        <w:t>Making of loans; other financial assistance.</w:t>
      </w:r>
      <w:bookmarkEnd w:id="54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7" w:name="_STATUTE_CONTENT__69d82be0_6186_4f95_b1a"/>
      <w:r>
        <w:rPr>
          <w:rFonts w:eastAsia="Arial" w:cs="Arial" w:ascii="Arial" w:hAnsi="Arial"/>
        </w:rPr>
        <w:t xml:space="preserve">For any person to whom application </w:t>
      </w:r>
      <w:bookmarkStart w:id="548" w:name="_LINE__8_6daeae58_a7cf_4537_be3d_e9bf6e7"/>
      <w:bookmarkEnd w:id="544"/>
      <w:r>
        <w:rPr>
          <w:rFonts w:eastAsia="Arial" w:cs="Arial" w:ascii="Arial" w:hAnsi="Arial"/>
        </w:rPr>
        <w:t xml:space="preserve">is made for a loan or other form of financial assistance for the acquisition, construction, </w:t>
      </w:r>
      <w:bookmarkStart w:id="549" w:name="_LINE__9_e7a23d26_1b5e_4924_87f9_f6cee83"/>
      <w:bookmarkEnd w:id="548"/>
      <w:r>
        <w:rPr>
          <w:rFonts w:eastAsia="Arial" w:cs="Arial" w:ascii="Arial" w:hAnsi="Arial"/>
        </w:rPr>
        <w:t xml:space="preserve">rehabilitation, repair or maintenance of any housing accommodation, whether secured or </w:t>
      </w:r>
      <w:bookmarkStart w:id="550" w:name="_LINE__10_9e42514c_5e53_4dfc_a33e_9aca2c"/>
      <w:bookmarkEnd w:id="549"/>
      <w:r>
        <w:rPr>
          <w:rFonts w:eastAsia="Arial" w:cs="Arial" w:ascii="Arial" w:hAnsi="Arial"/>
        </w:rPr>
        <w:t>unsecured, or agent of the person, to:</w:t>
      </w:r>
      <w:bookmarkEnd w:id="547"/>
      <w:bookmarkEnd w:id="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1" w:name="_PAR__2_9a2ce814_e74d_4890_8120_2e5cb0bb"/>
      <w:bookmarkStart w:id="552" w:name="_PAR__3_d0746079_b945_478a_934b_795111e2"/>
      <w:bookmarkStart w:id="553" w:name="_STATUTE_P__7d1ee919_8af7_4657_b8dd_c0f4"/>
      <w:bookmarkStart w:id="554" w:name="_LINE__11_cf9aed35_e12b_4620_a48c_3a817c"/>
      <w:bookmarkStart w:id="555" w:name="_STATUTE_NUMBER__b66e46af_6f33_40a0_9651"/>
      <w:bookmarkEnd w:id="551"/>
      <w:bookmarkEnd w:id="552"/>
      <w:bookmarkEnd w:id="553"/>
      <w:r>
        <w:rPr>
          <w:rFonts w:eastAsia="Arial" w:cs="Arial" w:ascii="Arial" w:hAnsi="Arial"/>
        </w:rPr>
        <w:t>A</w:t>
      </w:r>
      <w:bookmarkEnd w:id="555"/>
      <w:r>
        <w:rPr>
          <w:rFonts w:eastAsia="Arial" w:cs="Arial" w:ascii="Arial" w:hAnsi="Arial"/>
        </w:rPr>
        <w:t xml:space="preserve">.  </w:t>
      </w:r>
      <w:bookmarkStart w:id="556" w:name="_STATUTE_CONTENT__d9772703_e38c_4e8f_acc"/>
      <w:r>
        <w:rPr>
          <w:rFonts w:eastAsia="Arial" w:cs="Arial" w:ascii="Arial" w:hAnsi="Arial"/>
        </w:rPr>
        <w:t xml:space="preserve">Make or cause to be made any oral or written inquiry concerning the race or color, </w:t>
      </w:r>
      <w:bookmarkStart w:id="557" w:name="_LINE__12_2295ff53_a5ab_4e9e_a3a5_a7cea5"/>
      <w:bookmarkEnd w:id="554"/>
      <w:r>
        <w:rPr>
          <w:rFonts w:eastAsia="Arial" w:cs="Arial" w:ascii="Arial" w:hAnsi="Arial"/>
        </w:rPr>
        <w:t xml:space="preserve">sex, sexual orientation or gender identity, physical or mental disability, religion, </w:t>
      </w:r>
      <w:bookmarkStart w:id="558" w:name="_LINE__13_5c41769e_66de_40d6_96b6_bed11b"/>
      <w:bookmarkEnd w:id="557"/>
      <w:r>
        <w:rPr>
          <w:rFonts w:eastAsia="Arial" w:cs="Arial" w:ascii="Arial" w:hAnsi="Arial"/>
        </w:rPr>
        <w:t>ancestry, national origin, familial status or any previous actions seeking and receiving</w:t>
      </w:r>
      <w:bookmarkStart w:id="559" w:name="_PROCESSED_CHANGE__212b088a_26ee_4135_a4"/>
      <w:r>
        <w:rPr>
          <w:rFonts w:eastAsia="Arial" w:cs="Arial" w:ascii="Arial" w:hAnsi="Arial"/>
        </w:rPr>
        <w:t xml:space="preserve"> </w:t>
      </w:r>
      <w:bookmarkStart w:id="560" w:name="_LINE__14_f992d5d1_0089_496b_8482_93f719"/>
      <w:bookmarkEnd w:id="558"/>
      <w:r>
        <w:rPr>
          <w:rFonts w:eastAsia="Arial" w:cs="Arial" w:ascii="Arial" w:hAnsi="Arial"/>
          <w:strike/>
        </w:rPr>
        <w:t xml:space="preserve">an order of protection under </w:t>
      </w:r>
      <w:bookmarkStart w:id="561" w:name="_CROSS_REFERENCE__8b3216f5_8a3d_4757_875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562" w:name="_PROCESSED_CHANGE__1f826c05_d2e3_4b3c_a2"/>
      <w:bookmarkEnd w:id="559"/>
      <w:bookmarkEnd w:id="5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inal protection order under </w:t>
      </w:r>
      <w:bookmarkStart w:id="563" w:name="_LINE__15_b377d99d_b668_4141_b694_0a1116"/>
      <w:bookmarkEnd w:id="560"/>
      <w:r>
        <w:rPr>
          <w:rFonts w:eastAsia="Arial" w:cs="Arial" w:ascii="Arial" w:hAnsi="Arial"/>
          <w:u w:val="single"/>
        </w:rPr>
        <w:t xml:space="preserve">Title 19-A, section 4110 or a substantially similar provision of the law of another state </w:t>
      </w:r>
      <w:bookmarkStart w:id="564" w:name="_LINE__16_8ae423e8_5040_43a5_889d_d3073d"/>
      <w:bookmarkEnd w:id="563"/>
      <w:r>
        <w:rPr>
          <w:rFonts w:eastAsia="Arial" w:cs="Arial" w:ascii="Arial" w:hAnsi="Arial"/>
          <w:u w:val="single"/>
        </w:rPr>
        <w:t>or country</w:t>
      </w:r>
      <w:bookmarkEnd w:id="562"/>
      <w:r>
        <w:rPr>
          <w:rFonts w:eastAsia="Arial" w:cs="Arial" w:ascii="Arial" w:hAnsi="Arial"/>
        </w:rPr>
        <w:t xml:space="preserve"> of any applicant for financial assistance or of existing or prospective </w:t>
      </w:r>
      <w:bookmarkStart w:id="565" w:name="_LINE__17_f02a4958_58d5_4a57_96b0_f34caa"/>
      <w:bookmarkEnd w:id="564"/>
      <w:r>
        <w:rPr>
          <w:rFonts w:eastAsia="Arial" w:cs="Arial" w:ascii="Arial" w:hAnsi="Arial"/>
        </w:rPr>
        <w:t>occupants or tenants of housing accommodations; or</w:t>
      </w:r>
      <w:bookmarkEnd w:id="556"/>
      <w:bookmarkEnd w:id="5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6" w:name="_PAR__3_d0746079_b945_478a_934b_795111e2"/>
      <w:bookmarkStart w:id="567" w:name="_STATUTE_P__7d1ee919_8af7_4657_b8dd_c0f4"/>
      <w:bookmarkStart w:id="568" w:name="_PAR__4_1ef8a080_83d1_44c2_a6c7_eef65efc"/>
      <w:bookmarkStart w:id="569" w:name="_STATUTE_P__c3664bce_ad13_4a5c_8410_987f"/>
      <w:bookmarkStart w:id="570" w:name="_LINE__18_bb21fd76_cdc6_4783_8680_8ba193"/>
      <w:bookmarkStart w:id="571" w:name="_STATUTE_NUMBER__5064341a_209b_400e_8b6f"/>
      <w:bookmarkEnd w:id="566"/>
      <w:bookmarkEnd w:id="567"/>
      <w:bookmarkEnd w:id="568"/>
      <w:bookmarkEnd w:id="569"/>
      <w:r>
        <w:rPr>
          <w:rFonts w:eastAsia="Arial" w:cs="Arial" w:ascii="Arial" w:hAnsi="Arial"/>
        </w:rPr>
        <w:t>B</w:t>
      </w:r>
      <w:bookmarkEnd w:id="571"/>
      <w:r>
        <w:rPr>
          <w:rFonts w:eastAsia="Arial" w:cs="Arial" w:ascii="Arial" w:hAnsi="Arial"/>
        </w:rPr>
        <w:t xml:space="preserve">.  </w:t>
      </w:r>
      <w:bookmarkStart w:id="572" w:name="_STATUTE_CONTENT__8fdb0beb_7739_4f3d_96b"/>
      <w:r>
        <w:rPr>
          <w:rFonts w:eastAsia="Arial" w:cs="Arial" w:ascii="Arial" w:hAnsi="Arial"/>
        </w:rPr>
        <w:t xml:space="preserve">Discriminate in the granting of financial assistance, or in the terms, conditions or </w:t>
      </w:r>
      <w:bookmarkStart w:id="573" w:name="_LINE__19_ba484a16_8dc1_48ed_a6bf_d55f13"/>
      <w:bookmarkEnd w:id="570"/>
      <w:r>
        <w:rPr>
          <w:rFonts w:eastAsia="Arial" w:cs="Arial" w:ascii="Arial" w:hAnsi="Arial"/>
        </w:rPr>
        <w:t xml:space="preserve">privileges relating to obtaining or the use of any financial assistance, against any </w:t>
      </w:r>
      <w:bookmarkStart w:id="574" w:name="_LINE__20_1c67d22e_f09e_417c_af02_5a4a43"/>
      <w:bookmarkEnd w:id="573"/>
      <w:r>
        <w:rPr>
          <w:rFonts w:eastAsia="Arial" w:cs="Arial" w:ascii="Arial" w:hAnsi="Arial"/>
        </w:rPr>
        <w:t xml:space="preserve">applicant because of race or color, sex, sexual orientation or gender identity, physical </w:t>
      </w:r>
      <w:bookmarkStart w:id="575" w:name="_LINE__21_6c2a88bc_2edd_4f8a_880b_3baf9b"/>
      <w:bookmarkEnd w:id="574"/>
      <w:r>
        <w:rPr>
          <w:rFonts w:eastAsia="Arial" w:cs="Arial" w:ascii="Arial" w:hAnsi="Arial"/>
        </w:rPr>
        <w:t xml:space="preserve">or mental disability, religion, ancestry, national origin, familial status or any previous </w:t>
      </w:r>
      <w:bookmarkStart w:id="576" w:name="_LINE__22_2c5e3548_64ab_4c01_8c9b_097c2c"/>
      <w:bookmarkEnd w:id="575"/>
      <w:r>
        <w:rPr>
          <w:rFonts w:eastAsia="Arial" w:cs="Arial" w:ascii="Arial" w:hAnsi="Arial"/>
        </w:rPr>
        <w:t>actions seeking and receiving</w:t>
      </w:r>
      <w:bookmarkStart w:id="577" w:name="_PROCESSED_CHANGE__7f60b927_ea05_47f1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 order of protection under </w:t>
      </w:r>
      <w:bookmarkStart w:id="578" w:name="_CROSS_REFERENCE__93398690_ac6d_43fe_a7e"/>
      <w:r>
        <w:rPr>
          <w:rFonts w:eastAsia="Arial" w:cs="Arial" w:ascii="Arial" w:hAnsi="Arial"/>
          <w:strike/>
        </w:rPr>
        <w:t>Title 19</w:t>
        <w:noBreakHyphen/>
        <w:t>A, section 4007</w:t>
      </w:r>
      <w:bookmarkStart w:id="579" w:name="_PROCESSED_CHANGE__5ebf79a6_634e_4d4a_87"/>
      <w:bookmarkEnd w:id="577"/>
      <w:bookmarkEnd w:id="5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</w:t>
      </w:r>
      <w:bookmarkStart w:id="580" w:name="_LINE__23_310b285e_8f05_468a_859e_7db881"/>
      <w:bookmarkEnd w:id="576"/>
      <w:r>
        <w:rPr>
          <w:rFonts w:eastAsia="Arial" w:cs="Arial" w:ascii="Arial" w:hAnsi="Arial"/>
          <w:u w:val="single"/>
        </w:rPr>
        <w:t xml:space="preserve">final protection order under Title 19-A, section 4110 or a substantially similar </w:t>
      </w:r>
      <w:bookmarkStart w:id="581" w:name="_LINE__24_fc9ce41e_b202_4598_8177_41aa7b"/>
      <w:bookmarkEnd w:id="580"/>
      <w:r>
        <w:rPr>
          <w:rFonts w:eastAsia="Arial" w:cs="Arial" w:ascii="Arial" w:hAnsi="Arial"/>
          <w:u w:val="single"/>
        </w:rPr>
        <w:t>provision of the law of another state or country</w:t>
      </w:r>
      <w:bookmarkEnd w:id="579"/>
      <w:r>
        <w:rPr>
          <w:rFonts w:eastAsia="Arial" w:cs="Arial" w:ascii="Arial" w:hAnsi="Arial"/>
        </w:rPr>
        <w:t>; or</w:t>
      </w:r>
      <w:bookmarkEnd w:id="572"/>
      <w:bookmarkEnd w:id="5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2" w:name="_STATUTE_SS__9736df25_b4a2_4af7_b592_883"/>
      <w:bookmarkStart w:id="583" w:name="_PAR__4_1ef8a080_83d1_44c2_a6c7_eef65efc"/>
      <w:bookmarkStart w:id="584" w:name="_STATUTE_P__c3664bce_ad13_4a5c_8410_987f"/>
      <w:bookmarkStart w:id="585" w:name="_PAR__5_80a2ea82_6c45_47b5_b4e9_70e40d2a"/>
      <w:bookmarkStart w:id="586" w:name="_STATUTE_SS__dc4ec62e_a926_4ee7_971d_999"/>
      <w:bookmarkStart w:id="587" w:name="_LINE__25_177c1563_36ef_4eec_9900_0688e9"/>
      <w:bookmarkStart w:id="588" w:name="_STATUTE_NUMBER__8f98e84c_50fc_4e4c_b00b"/>
      <w:bookmarkEnd w:id="582"/>
      <w:bookmarkEnd w:id="583"/>
      <w:bookmarkEnd w:id="584"/>
      <w:bookmarkEnd w:id="585"/>
      <w:bookmarkEnd w:id="586"/>
      <w:r>
        <w:rPr>
          <w:rFonts w:eastAsia="Arial" w:cs="Arial" w:ascii="Arial" w:hAnsi="Arial"/>
          <w:b/>
        </w:rPr>
        <w:t>4</w:t>
      </w:r>
      <w:bookmarkEnd w:id="588"/>
      <w:r>
        <w:rPr>
          <w:rFonts w:eastAsia="Arial" w:cs="Arial" w:ascii="Arial" w:hAnsi="Arial"/>
          <w:b/>
        </w:rPr>
        <w:t xml:space="preserve">.  </w:t>
      </w:r>
      <w:bookmarkStart w:id="589" w:name="_STATUTE_HEADNOTE__f916fc62_f880_445c_be"/>
      <w:r>
        <w:rPr>
          <w:rFonts w:eastAsia="Arial" w:cs="Arial" w:ascii="Arial" w:hAnsi="Arial"/>
          <w:b/>
        </w:rPr>
        <w:t>Receipt of public assistance.</w:t>
      </w:r>
      <w:bookmarkEnd w:id="5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90" w:name="_STATUTE_CONTENT__c02cfa19_4ea0_48dd_94c"/>
      <w:r>
        <w:rPr>
          <w:rFonts w:eastAsia="Arial" w:cs="Arial" w:ascii="Arial" w:hAnsi="Arial"/>
        </w:rPr>
        <w:t xml:space="preserve">For any person furnishing rental premises or public </w:t>
      </w:r>
      <w:bookmarkStart w:id="591" w:name="_LINE__26_6476f4d3_81fc_4922_aaeb_6acfcc"/>
      <w:bookmarkEnd w:id="587"/>
      <w:r>
        <w:rPr>
          <w:rFonts w:eastAsia="Arial" w:cs="Arial" w:ascii="Arial" w:hAnsi="Arial"/>
        </w:rPr>
        <w:t xml:space="preserve">accommodations to refuse to rent or impose different terms of tenancy to any individual </w:t>
      </w:r>
      <w:bookmarkStart w:id="592" w:name="_LINE__27_3849bbed_098c_4dd0_bad6_f055ef"/>
      <w:bookmarkEnd w:id="591"/>
      <w:r>
        <w:rPr>
          <w:rFonts w:eastAsia="Arial" w:cs="Arial" w:ascii="Arial" w:hAnsi="Arial"/>
        </w:rPr>
        <w:t xml:space="preserve">who is a recipient of federal, state or local public assistance, including medical assistance </w:t>
      </w:r>
      <w:bookmarkStart w:id="593" w:name="_LINE__28_d68b54d5_9c21_4e9e_bcb2_6f48a1"/>
      <w:bookmarkEnd w:id="592"/>
      <w:r>
        <w:rPr>
          <w:rFonts w:eastAsia="Arial" w:cs="Arial" w:ascii="Arial" w:hAnsi="Arial"/>
        </w:rPr>
        <w:t>and housing subsidies, primarily because of the individual's status as recipient.</w:t>
      </w:r>
      <w:bookmarkEnd w:id="590"/>
      <w:bookmarkEnd w:id="5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4" w:name="_BILL_SECTION__2e89cbd7_5114_44d5_8c96_1"/>
      <w:bookmarkStart w:id="595" w:name="_STATUTE_S__329a95f4_7be9_4344_a6f3_da03"/>
      <w:bookmarkStart w:id="596" w:name="_PAR__5_80a2ea82_6c45_47b5_b4e9_70e40d2a"/>
      <w:bookmarkStart w:id="597" w:name="_STATUTE_SS__dc4ec62e_a926_4ee7_971d_999"/>
      <w:bookmarkStart w:id="598" w:name="_BILL_SECTION__eee63e99_1fbc_4af0_b400_1"/>
      <w:bookmarkStart w:id="599" w:name="_PAR__6_ebb65f1b_55d4_4d34_8fe9_8d42ca2a"/>
      <w:bookmarkStart w:id="600" w:name="_BILL_SECTION_HEADER__89685777_6518_41a7"/>
      <w:bookmarkStart w:id="601" w:name="_LINE__29_676ebec5_1152_4d84_9166_e58d36"/>
      <w:bookmarkEnd w:id="594"/>
      <w:bookmarkEnd w:id="595"/>
      <w:bookmarkEnd w:id="596"/>
      <w:bookmarkEnd w:id="597"/>
      <w:bookmarkEnd w:id="598"/>
      <w:bookmarkEnd w:id="599"/>
      <w:bookmarkEnd w:id="600"/>
      <w:r>
        <w:rPr>
          <w:rFonts w:eastAsia="Arial" w:cs="Arial" w:ascii="Arial" w:hAnsi="Arial"/>
          <w:b/>
          <w:sz w:val="24"/>
        </w:rPr>
        <w:t xml:space="preserve">Sec. </w:t>
      </w:r>
      <w:bookmarkStart w:id="602" w:name="_BILL_SECTION_NUMBER__7fba6b38_24f3_4e2a"/>
      <w:r>
        <w:rPr>
          <w:rFonts w:eastAsia="Arial" w:cs="Arial" w:ascii="Arial" w:hAnsi="Arial"/>
          <w:b/>
          <w:sz w:val="24"/>
        </w:rPr>
        <w:t>6</w:t>
      </w:r>
      <w:bookmarkEnd w:id="602"/>
      <w:r>
        <w:rPr>
          <w:rFonts w:eastAsia="Arial" w:cs="Arial" w:ascii="Arial" w:hAnsi="Arial"/>
          <w:b/>
          <w:sz w:val="24"/>
        </w:rPr>
        <w:t>.  5 MRSA §4596,</w:t>
      </w:r>
      <w:r>
        <w:rPr>
          <w:rFonts w:eastAsia="Arial" w:cs="Arial" w:ascii="Arial" w:hAnsi="Arial"/>
        </w:rPr>
        <w:t xml:space="preserve"> as amended by PL 2021, c. 366, §17, is further amended to </w:t>
      </w:r>
      <w:bookmarkStart w:id="603" w:name="_LINE__30_231412d5_3a2d_4c68_8163_23a8a7"/>
      <w:bookmarkEnd w:id="601"/>
      <w:r>
        <w:rPr>
          <w:rFonts w:eastAsia="Arial" w:cs="Arial" w:ascii="Arial" w:hAnsi="Arial"/>
        </w:rPr>
        <w:t>read:</w:t>
      </w:r>
      <w:bookmarkEnd w:id="60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04" w:name="_PAR__6_ebb65f1b_55d4_4d34_8fe9_8d42ca2a"/>
      <w:bookmarkStart w:id="605" w:name="_BILL_SECTION_HEADER__89685777_6518_41a7"/>
      <w:bookmarkStart w:id="606" w:name="_STATUTE_S__e18d55a8_dc02_4ba9_b58f_948c"/>
      <w:bookmarkStart w:id="607" w:name="_PAR__7_03a127ff_34ff_474f_a4dc_5a07e5c7"/>
      <w:bookmarkStart w:id="608" w:name="_LINE__31_dc9a522a_0a19_46f9_b00f_578289"/>
      <w:bookmarkEnd w:id="604"/>
      <w:bookmarkEnd w:id="605"/>
      <w:bookmarkEnd w:id="606"/>
      <w:bookmarkEnd w:id="607"/>
      <w:r>
        <w:rPr>
          <w:rFonts w:eastAsia="Arial" w:cs="Arial" w:ascii="Arial" w:hAnsi="Arial"/>
          <w:b/>
        </w:rPr>
        <w:t>§</w:t>
      </w:r>
      <w:bookmarkStart w:id="609" w:name="_STATUTE_NUMBER__1d2aebd4_0473_4d3f_a892"/>
      <w:r>
        <w:rPr>
          <w:rFonts w:eastAsia="Arial" w:cs="Arial" w:ascii="Arial" w:hAnsi="Arial"/>
          <w:b/>
        </w:rPr>
        <w:t>4596</w:t>
      </w:r>
      <w:bookmarkEnd w:id="609"/>
      <w:r>
        <w:rPr>
          <w:rFonts w:eastAsia="Arial" w:cs="Arial" w:ascii="Arial" w:hAnsi="Arial"/>
          <w:b/>
        </w:rPr>
        <w:t xml:space="preserve">.  </w:t>
      </w:r>
      <w:bookmarkStart w:id="610" w:name="_STATUTE_HEADNOTE__b1dd55bd_e67b_4ad5_b1"/>
      <w:r>
        <w:rPr>
          <w:rFonts w:eastAsia="Arial" w:cs="Arial" w:ascii="Arial" w:hAnsi="Arial"/>
          <w:b/>
        </w:rPr>
        <w:t>Unlawful credit extension discrimination</w:t>
      </w:r>
      <w:bookmarkEnd w:id="608"/>
      <w:bookmarkEnd w:id="6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1" w:name="_PAR__7_03a127ff_34ff_474f_a4dc_5a07e5c7"/>
      <w:bookmarkStart w:id="612" w:name="_PAR__8_0054e191_beae_42cd_9fb4_69edb390"/>
      <w:bookmarkStart w:id="613" w:name="_STATUTE_P__ee42ce0c_997e_49e9_a79a_8d7f"/>
      <w:bookmarkStart w:id="614" w:name="_STATUTE_CONTENT__3bbb2d54_fc36_4f1b_a9e"/>
      <w:bookmarkStart w:id="615" w:name="_LINE__32_647d5b3e_5836_439e_bc3e_38b536"/>
      <w:bookmarkEnd w:id="611"/>
      <w:bookmarkEnd w:id="612"/>
      <w:bookmarkEnd w:id="613"/>
      <w:r>
        <w:rPr>
          <w:rFonts w:eastAsia="Arial" w:cs="Arial" w:ascii="Arial" w:hAnsi="Arial"/>
        </w:rPr>
        <w:t xml:space="preserve">It is unlawful credit discrimination for any creditor to refuse the extension of credit to </w:t>
      </w:r>
      <w:bookmarkStart w:id="616" w:name="_LINE__33_4c466b1f_91b7_415e_b15f_d93d83"/>
      <w:bookmarkEnd w:id="615"/>
      <w:r>
        <w:rPr>
          <w:rFonts w:eastAsia="Arial" w:cs="Arial" w:ascii="Arial" w:hAnsi="Arial"/>
        </w:rPr>
        <w:t xml:space="preserve">any person solely on the basis of any one or more of the following factors: age; race; color; </w:t>
      </w:r>
      <w:bookmarkStart w:id="617" w:name="_LINE__34_d4cc32de_8188_4f4c_936c_00039a"/>
      <w:bookmarkEnd w:id="616"/>
      <w:r>
        <w:rPr>
          <w:rFonts w:eastAsia="Arial" w:cs="Arial" w:ascii="Arial" w:hAnsi="Arial"/>
        </w:rPr>
        <w:t>sex; sexual orientation or gender identity; marital status; ancestry; religion</w:t>
      </w:r>
      <w:bookmarkStart w:id="618" w:name="_PROCESSED_CHANGE__611532c0_c928_4f82_bd"/>
      <w:r>
        <w:rPr>
          <w:rFonts w:eastAsia="Arial" w:cs="Arial" w:ascii="Arial" w:hAnsi="Arial"/>
          <w:u w:val="single"/>
        </w:rPr>
        <w:t>;</w:t>
      </w:r>
      <w:bookmarkEnd w:id="618"/>
      <w:r>
        <w:rPr>
          <w:rFonts w:eastAsia="Arial" w:cs="Arial" w:ascii="Arial" w:hAnsi="Arial"/>
        </w:rPr>
        <w:t xml:space="preserve"> or national </w:t>
      </w:r>
      <w:bookmarkStart w:id="619" w:name="_LINE__35_8de7b194_27ba_422f_9d6d_54aff1"/>
      <w:bookmarkEnd w:id="617"/>
      <w:r>
        <w:rPr>
          <w:rFonts w:eastAsia="Arial" w:cs="Arial" w:ascii="Arial" w:hAnsi="Arial"/>
        </w:rPr>
        <w:t xml:space="preserve">origin in any credit transaction. It is not unlawful credit discrimination to comply with the </w:t>
      </w:r>
      <w:bookmarkStart w:id="620" w:name="_LINE__36_43364964_c174_4c79_830f_cb81c6"/>
      <w:bookmarkEnd w:id="619"/>
      <w:r>
        <w:rPr>
          <w:rFonts w:eastAsia="Arial" w:cs="Arial" w:ascii="Arial" w:hAnsi="Arial"/>
        </w:rPr>
        <w:t xml:space="preserve">terms and conditions of any bona fide group credit life, accident and health insurance plan, </w:t>
      </w:r>
      <w:bookmarkStart w:id="621" w:name="_LINE__37_7677e555_f1b3_4587_b6ef_a64e9a"/>
      <w:bookmarkEnd w:id="620"/>
      <w:r>
        <w:rPr>
          <w:rFonts w:eastAsia="Arial" w:cs="Arial" w:ascii="Arial" w:hAnsi="Arial"/>
        </w:rPr>
        <w:t>for a financial institution extending credit to a married person to require both</w:t>
      </w:r>
      <w:bookmarkStart w:id="622" w:name="_PROCESSED_CHANGE__bd0085ca_0923_4de9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husband </w:t>
      </w:r>
      <w:bookmarkStart w:id="623" w:name="_LINE__38_34f7e084_372a_4dda_a8c2_72e2cd"/>
      <w:bookmarkEnd w:id="621"/>
      <w:r>
        <w:rPr>
          <w:rFonts w:eastAsia="Arial" w:cs="Arial" w:ascii="Arial" w:hAnsi="Arial"/>
          <w:strike/>
        </w:rPr>
        <w:t>and the wife</w:t>
      </w:r>
      <w:bookmarkStart w:id="624" w:name="_PROCESSED_CHANGE__db39622c_1499_41b8_8f"/>
      <w:bookmarkEnd w:id="6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pouses</w:t>
      </w:r>
      <w:bookmarkEnd w:id="624"/>
      <w:r>
        <w:rPr>
          <w:rFonts w:eastAsia="Arial" w:cs="Arial" w:ascii="Arial" w:hAnsi="Arial"/>
        </w:rPr>
        <w:t xml:space="preserve"> to sign a note and a mortgage and to deny credit to persons under 18 </w:t>
      </w:r>
      <w:bookmarkStart w:id="625" w:name="_LINE__39_a9861d08_7eca_4f36_a61a_19eb52"/>
      <w:bookmarkEnd w:id="623"/>
      <w:r>
        <w:rPr>
          <w:rFonts w:eastAsia="Arial" w:cs="Arial" w:ascii="Arial" w:hAnsi="Arial"/>
        </w:rPr>
        <w:t xml:space="preserve">years of age or to consider a person's age in determining the terms upon which credit will </w:t>
      </w:r>
      <w:bookmarkStart w:id="626" w:name="_LINE__40_dfae3890_ef6a_4935_8b7c_ca2c28"/>
      <w:bookmarkEnd w:id="625"/>
      <w:r>
        <w:rPr>
          <w:rFonts w:eastAsia="Arial" w:cs="Arial" w:ascii="Arial" w:hAnsi="Arial"/>
        </w:rPr>
        <w:t>be extended.</w:t>
      </w:r>
      <w:bookmarkEnd w:id="614"/>
      <w:bookmarkEnd w:id="62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7" w:name="_DOC_BODY_CONTENT__4bb85dbe_b675_455c_94"/>
      <w:bookmarkStart w:id="628" w:name="_BILL_SECTION__eee63e99_1fbc_4af0_b400_1"/>
      <w:bookmarkStart w:id="629" w:name="_STATUTE_S__e18d55a8_dc02_4ba9_b58f_948c"/>
      <w:bookmarkStart w:id="630" w:name="_PAR__8_0054e191_beae_42cd_9fb4_69edb390"/>
      <w:bookmarkStart w:id="631" w:name="_STATUTE_P__ee42ce0c_997e_49e9_a79a_8d7f"/>
      <w:bookmarkStart w:id="632" w:name="_SUMMARY__e629e24b_2d2f_4139_a54c_2aacd0"/>
      <w:bookmarkStart w:id="633" w:name="_PAR__9_6d889b95_f313_41aa_960d_427bc639"/>
      <w:bookmarkStart w:id="634" w:name="_LINE__41_9237c200_cf4d_4b7b_80e1_e843a5"/>
      <w:bookmarkEnd w:id="627"/>
      <w:bookmarkEnd w:id="628"/>
      <w:bookmarkEnd w:id="629"/>
      <w:bookmarkEnd w:id="630"/>
      <w:bookmarkEnd w:id="631"/>
      <w:bookmarkEnd w:id="633"/>
      <w:r>
        <w:rPr>
          <w:rFonts w:eastAsia="Arial" w:cs="Arial" w:ascii="Arial" w:hAnsi="Arial"/>
          <w:b/>
          <w:sz w:val="24"/>
        </w:rPr>
        <w:t>SUMMARY</w:t>
      </w:r>
      <w:bookmarkEnd w:id="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5" w:name="_PAR__9_6d889b95_f313_41aa_960d_427bc639"/>
      <w:bookmarkStart w:id="636" w:name="_PAR__10_5320eb52_272d_4c38_b1ed_b8fb39c"/>
      <w:bookmarkStart w:id="637" w:name="_LINE__42_bea4961a_a962_4345_9f49_02ddca"/>
      <w:bookmarkEnd w:id="635"/>
      <w:r>
        <w:rPr>
          <w:rFonts w:eastAsia="Arial" w:cs="Arial" w:ascii="Arial" w:hAnsi="Arial"/>
        </w:rPr>
        <w:t xml:space="preserve">This bill amends the Maine Human Rights Act to correct references to orders of </w:t>
      </w:r>
      <w:bookmarkStart w:id="638" w:name="_LINE__43_f99d6ee2_648d_42c5_9443_0a756e"/>
      <w:bookmarkEnd w:id="637"/>
      <w:r>
        <w:rPr>
          <w:rFonts w:eastAsia="Arial" w:cs="Arial" w:ascii="Arial" w:hAnsi="Arial"/>
        </w:rPr>
        <w:t xml:space="preserve">protection under the Maine Revised Statutes, Title 19-A, former section 4007, which was </w:t>
      </w:r>
      <w:bookmarkStart w:id="639" w:name="_PAGE__7_bfc40120_9394_4318_99f2_e06bc9d"/>
      <w:bookmarkStart w:id="640" w:name="_PAR__1_557c4dfe_25bc_4bcb_9c5c_bb4d4bcc"/>
      <w:bookmarkStart w:id="641" w:name="_LINE__1_cbb5ee25_836d_4c81_95aa_2423ada"/>
      <w:bookmarkStart w:id="642" w:name="_PAGE_SPLIT__ac8e1e76_4fa7_4db0_9333_000"/>
      <w:bookmarkEnd w:id="528"/>
      <w:bookmarkEnd w:id="636"/>
      <w:bookmarkEnd w:id="638"/>
      <w:r>
        <w:rPr>
          <w:rFonts w:eastAsia="Arial" w:cs="Arial" w:ascii="Arial" w:hAnsi="Arial"/>
        </w:rPr>
        <w:t>r</w:t>
      </w:r>
      <w:bookmarkEnd w:id="642"/>
      <w:r>
        <w:rPr>
          <w:rFonts w:eastAsia="Arial" w:cs="Arial" w:ascii="Arial" w:hAnsi="Arial"/>
        </w:rPr>
        <w:t xml:space="preserve">epealed on January 1, 2023, to final protection orders under Title 19-A, section 4110.  The </w:t>
      </w:r>
      <w:bookmarkStart w:id="643" w:name="_LINE__2_c3776f77_5e07_4c5e_9f3d_4ec4f96"/>
      <w:bookmarkEnd w:id="641"/>
      <w:r>
        <w:rPr>
          <w:rFonts w:eastAsia="Arial" w:cs="Arial" w:ascii="Arial" w:hAnsi="Arial"/>
        </w:rPr>
        <w:t xml:space="preserve">bill also provides protection from discrimination for individuals who have received </w:t>
      </w:r>
      <w:bookmarkStart w:id="644" w:name="_LINE__3_1b13b8d3_f5e1_48e5_bf1f_5b6cbe3"/>
      <w:bookmarkEnd w:id="643"/>
      <w:r>
        <w:rPr>
          <w:rFonts w:eastAsia="Arial" w:cs="Arial" w:ascii="Arial" w:hAnsi="Arial"/>
        </w:rPr>
        <w:t>substantially similar orders of protection from courts in other states or countries.</w:t>
      </w:r>
      <w:bookmarkEnd w:id="6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5" w:name="_PAR__2_0193c94f_c64b_49c6_9145_e3290382"/>
      <w:bookmarkStart w:id="646" w:name="_LINE__4_3907fcca_0b01_4ea9_b796_df9bbb4"/>
      <w:bookmarkEnd w:id="640"/>
      <w:bookmarkEnd w:id="645"/>
      <w:r>
        <w:rPr>
          <w:rFonts w:eastAsia="Arial" w:cs="Arial" w:ascii="Arial" w:hAnsi="Arial"/>
        </w:rPr>
        <w:t xml:space="preserve">The bill also changes a reference from "husband and wife" to "spouses" in a provision </w:t>
      </w:r>
      <w:bookmarkStart w:id="647" w:name="_LINE__5_54daea35_7bf3_4a95_bd2d_86275cb"/>
      <w:bookmarkEnd w:id="646"/>
      <w:r>
        <w:rPr>
          <w:rFonts w:eastAsia="Arial" w:cs="Arial" w:ascii="Arial" w:hAnsi="Arial"/>
        </w:rPr>
        <w:t>of the Maine Human Rights Act that addresses fair credit extension.</w:t>
      </w:r>
      <w:bookmarkEnd w:id="6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8" w:name="_PAR__2_0193c94f_c64b_49c6_9145_e3290382"/>
      <w:bookmarkStart w:id="649" w:name="_PAR__3_de839cf3_aba2_404f_953f_3c1efd9d"/>
      <w:bookmarkStart w:id="650" w:name="_LINE__6_bf106ca3_3e44_4f12_9d02_d7fbc09"/>
      <w:bookmarkEnd w:id="648"/>
      <w:r>
        <w:rPr>
          <w:rFonts w:eastAsia="Arial" w:cs="Arial" w:ascii="Arial" w:hAnsi="Arial"/>
        </w:rPr>
        <w:t xml:space="preserve">Finally, the bill replaces the Chief Compliance Officer, a position that no longer exists, </w:t>
      </w:r>
      <w:bookmarkStart w:id="651" w:name="_LINE__7_002d8b4c_5383_4490_87eb_20030e0"/>
      <w:bookmarkEnd w:id="650"/>
      <w:r>
        <w:rPr>
          <w:rFonts w:eastAsia="Arial" w:cs="Arial" w:ascii="Arial" w:hAnsi="Arial"/>
        </w:rPr>
        <w:t xml:space="preserve">with the Commission Counsel as a major policy-influencing position within the Maine </w:t>
      </w:r>
      <w:bookmarkStart w:id="652" w:name="_LINE__8_657d2928_9d60_4f95_842a_b13cf97"/>
      <w:bookmarkEnd w:id="651"/>
      <w:r>
        <w:rPr>
          <w:rFonts w:eastAsia="Arial" w:cs="Arial" w:ascii="Arial" w:hAnsi="Arial"/>
        </w:rPr>
        <w:t>Human Rights Commission.</w:t>
      </w:r>
      <w:bookmarkEnd w:id="0"/>
      <w:bookmarkEnd w:id="1"/>
      <w:bookmarkEnd w:id="632"/>
      <w:bookmarkEnd w:id="639"/>
      <w:bookmarkEnd w:id="649"/>
      <w:bookmarkEnd w:id="6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749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6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rrect Outdated References in and Relating to the Maine Human Right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