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or Special Fees for Certain Aquaculture Lease Applications and To Amend Other Provisions in the Laws Governing Aquaculture Leas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d35f65a_f770_41d7_"/>
      <w:bookmarkStart w:id="1" w:name="_DOC_BODY__d74a4f90_eaf0_47cd_81d3_89cb2"/>
      <w:bookmarkStart w:id="2" w:name="_PAGE__1_a1e37d01_ce8d_4135_b905_6fd06a5"/>
      <w:bookmarkStart w:id="3" w:name="_PAR__1_19485dc3_e63d_44b9_a79a_686f53d9"/>
      <w:bookmarkStart w:id="4" w:name="_ENACTING_CLAUSE__769efc6d_9529_4811_9f8"/>
      <w:bookmarkStart w:id="5" w:name="_LINE__1_a30668a8_cf80_4856_ad68_62587f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9485dc3_e63d_44b9_a79a_686f53d9"/>
      <w:bookmarkStart w:id="7" w:name="_ENACTING_CLAUSE__769efc6d_9529_4811_9f8"/>
      <w:bookmarkStart w:id="8" w:name="_DOC_BODY_CONTENT__c92a269f_b798_4a6d_af"/>
      <w:bookmarkStart w:id="9" w:name="_BILL_SECTION__fc132c61_3a09_4816_ad0a_c"/>
      <w:bookmarkStart w:id="10" w:name="_PAR__2_bc53d637_c706_4835_beda_5cfe06f2"/>
      <w:bookmarkStart w:id="11" w:name="_BILL_SECTION_HEADER__065c333f_1127_43cf"/>
      <w:bookmarkStart w:id="12" w:name="_LINE__2_d6667385_9abd_40f4_aa0e_aac665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be10baa_912b_483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6072, sub-§4, ¶J,</w:t>
      </w:r>
      <w:r>
        <w:rPr>
          <w:rFonts w:eastAsia="Arial" w:cs="Arial" w:ascii="Arial" w:hAnsi="Arial"/>
        </w:rPr>
        <w:t xml:space="preserve"> as amended by PL 2003, c. 660, Pt. A, §4, is </w:t>
      </w:r>
      <w:bookmarkStart w:id="14" w:name="_LINE__3_69951c2d_dafd_40e7_a998_1e4b97a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bc53d637_c706_4835_beda_5cfe06f2"/>
      <w:bookmarkStart w:id="16" w:name="_BILL_SECTION_HEADER__065c333f_1127_43cf"/>
      <w:bookmarkStart w:id="17" w:name="_PAR__3_cfa6dced_00fa_4e68_a007_71c87b3c"/>
      <w:bookmarkStart w:id="18" w:name="_STATUTE_P__3ad16b8e_bdb2_4a79_ad86_a6f5"/>
      <w:bookmarkStart w:id="19" w:name="_LINE__4_3d28286a_bf49_445f_8297_06edde9"/>
      <w:bookmarkStart w:id="20" w:name="_STATUTE_NUMBER__e1ea6dda_2233_4267_a16e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J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e29f77cf_7c94_4f80_82f"/>
      <w:bookmarkStart w:id="22" w:name="_PROCESSED_CHANGE__0fdae205_9f90_4455_9e"/>
      <w:r>
        <w:rPr>
          <w:rFonts w:eastAsia="Arial" w:cs="Arial" w:ascii="Arial" w:hAnsi="Arial"/>
          <w:strike/>
        </w:rPr>
        <w:t>Include</w:t>
      </w:r>
      <w:r>
        <w:rPr>
          <w:rFonts w:eastAsia="Arial" w:cs="Arial" w:ascii="Arial" w:hAnsi="Arial"/>
        </w:rPr>
        <w:t xml:space="preserve"> </w:t>
      </w:r>
      <w:bookmarkStart w:id="23" w:name="_PROCESSED_CHANGE__17eab413_863d_4ae6_b9"/>
      <w:bookmarkEnd w:id="22"/>
      <w:r>
        <w:rPr>
          <w:rFonts w:eastAsia="Arial" w:cs="Arial" w:ascii="Arial" w:hAnsi="Arial"/>
          <w:u w:val="single"/>
        </w:rPr>
        <w:t>Except as provided in subsection 4-B, include</w:t>
      </w:r>
      <w:r>
        <w:rPr>
          <w:rFonts w:eastAsia="Arial" w:cs="Arial" w:ascii="Arial" w:hAnsi="Arial"/>
        </w:rPr>
        <w:t xml:space="preserve"> </w:t>
      </w:r>
      <w:bookmarkEnd w:id="23"/>
      <w:r>
        <w:rPr>
          <w:rFonts w:eastAsia="Arial" w:cs="Arial" w:ascii="Arial" w:hAnsi="Arial"/>
        </w:rPr>
        <w:t xml:space="preserve">a nonrefundable application </w:t>
      </w:r>
      <w:bookmarkStart w:id="24" w:name="_LINE__5_8e323a27_47fd_4176_a783_141ae35"/>
      <w:bookmarkEnd w:id="19"/>
      <w:r>
        <w:rPr>
          <w:rFonts w:eastAsia="Arial" w:cs="Arial" w:ascii="Arial" w:hAnsi="Arial"/>
        </w:rPr>
        <w:t xml:space="preserve">fee of at least $100, but not more than $2,000, the amount to be set by the commissioner </w:t>
      </w:r>
      <w:bookmarkStart w:id="25" w:name="_LINE__6_32d9842a_ff0b_4e96_8a4e_9c5e244"/>
      <w:bookmarkEnd w:id="24"/>
      <w:r>
        <w:rPr>
          <w:rFonts w:eastAsia="Arial" w:cs="Arial" w:ascii="Arial" w:hAnsi="Arial"/>
        </w:rPr>
        <w:t xml:space="preserve">depending on the proposed acreage, type of aquaculture proposed and complexity of </w:t>
      </w:r>
      <w:bookmarkStart w:id="26" w:name="_LINE__7_90ed9591_4368_4293_be8f_c66cc12"/>
      <w:bookmarkEnd w:id="25"/>
      <w:r>
        <w:rPr>
          <w:rFonts w:eastAsia="Arial" w:cs="Arial" w:ascii="Arial" w:hAnsi="Arial"/>
        </w:rPr>
        <w:t>the application.</w:t>
      </w:r>
      <w:bookmarkEnd w:id="21"/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fc132c61_3a09_4816_ad0a_c"/>
      <w:bookmarkStart w:id="28" w:name="_PAR__3_cfa6dced_00fa_4e68_a007_71c87b3c"/>
      <w:bookmarkStart w:id="29" w:name="_STATUTE_P__3ad16b8e_bdb2_4a79_ad86_a6f5"/>
      <w:bookmarkStart w:id="30" w:name="_BILL_SECTION__7d8106ad_c49a_45b3_ac17_c"/>
      <w:bookmarkStart w:id="31" w:name="_PAR__4_9ecc06af_2e28_4f5d_8367_60f202bf"/>
      <w:bookmarkStart w:id="32" w:name="_BILL_SECTION_HEADER__11057ff9_4a9f_4d76"/>
      <w:bookmarkStart w:id="33" w:name="_LINE__8_083cb971_12a9_41e6_80cf_d177ef1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3b72dabe_c0a5_4af2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12 MRSA §6072, sub-§4-B</w:t>
      </w:r>
      <w:r>
        <w:rPr>
          <w:rFonts w:eastAsia="Arial" w:cs="Arial" w:ascii="Arial" w:hAnsi="Arial"/>
        </w:rPr>
        <w:t xml:space="preserve"> is enacted to read: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9ecc06af_2e28_4f5d_8367_60f202bf"/>
      <w:bookmarkStart w:id="36" w:name="_BILL_SECTION_HEADER__11057ff9_4a9f_4d76"/>
      <w:bookmarkStart w:id="37" w:name="_PROCESSED_CHANGE__664e4925_d026_4c7b_a9"/>
      <w:bookmarkStart w:id="38" w:name="_PAR__5_b3af6816_d999_4ee5_9e8d_29583eee"/>
      <w:bookmarkStart w:id="39" w:name="_STATUTE_SS__ce1ec059_6a4a_45b4_a560_38e"/>
      <w:bookmarkStart w:id="40" w:name="_LINE__9_7d70d395_d598_40c1_8bb4_8f1eec6"/>
      <w:bookmarkStart w:id="41" w:name="_STATUTE_NUMBER__54c10944_6812_43ad_8b7f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u w:val="single"/>
        </w:rPr>
        <w:t>4-B</w:t>
      </w:r>
      <w:bookmarkEnd w:id="41"/>
      <w:r>
        <w:rPr>
          <w:rFonts w:eastAsia="Arial" w:cs="Arial" w:ascii="Arial" w:hAnsi="Arial"/>
          <w:b/>
          <w:u w:val="single"/>
        </w:rPr>
        <w:t xml:space="preserve">.  </w:t>
      </w:r>
      <w:bookmarkStart w:id="42" w:name="_STATUTE_HEADNOTE__3e71218a_09d2_4e17_b5"/>
      <w:r>
        <w:rPr>
          <w:rFonts w:eastAsia="Arial" w:cs="Arial" w:ascii="Arial" w:hAnsi="Arial"/>
          <w:b/>
          <w:u w:val="single"/>
        </w:rPr>
        <w:t xml:space="preserve">Special fees. </w:t>
      </w:r>
      <w:r>
        <w:rPr>
          <w:rFonts w:eastAsia="Arial" w:cs="Arial" w:ascii="Arial" w:hAnsi="Arial"/>
          <w:u w:val="single"/>
        </w:rPr>
        <w:t xml:space="preserve"> </w:t>
      </w:r>
      <w:bookmarkStart w:id="43" w:name="_STATUTE_CONTENT__18236b22_4791_479a_b24"/>
      <w:bookmarkEnd w:id="42"/>
      <w:r>
        <w:rPr>
          <w:rFonts w:eastAsia="Arial" w:cs="Arial" w:ascii="Arial" w:hAnsi="Arial"/>
          <w:u w:val="single"/>
        </w:rPr>
        <w:t xml:space="preserve">If the commissioner determines that a particular application, by </w:t>
      </w:r>
      <w:bookmarkStart w:id="44" w:name="_LINE__10_c3dcf808_8832_4642_92b0_931edf"/>
      <w:bookmarkEnd w:id="40"/>
      <w:r>
        <w:rPr>
          <w:rFonts w:eastAsia="Arial" w:cs="Arial" w:ascii="Arial" w:hAnsi="Arial"/>
          <w:u w:val="single"/>
        </w:rPr>
        <w:t xml:space="preserve">virtue of its size, uniqueness, complexity or other relevant factors, is likely to result in </w:t>
      </w:r>
      <w:bookmarkStart w:id="45" w:name="_LINE__11_192b5053_9471_4e86_bd1c_e13f61"/>
      <w:bookmarkEnd w:id="44"/>
      <w:r>
        <w:rPr>
          <w:rFonts w:eastAsia="Arial" w:cs="Arial" w:ascii="Arial" w:hAnsi="Arial"/>
          <w:u w:val="single"/>
        </w:rPr>
        <w:t xml:space="preserve">significantly greater cost to the department to process than can be offset by the fee </w:t>
      </w:r>
      <w:bookmarkStart w:id="46" w:name="_LINE__12_22b532a3_2e1e_491d_a588_41f59e"/>
      <w:bookmarkEnd w:id="45"/>
      <w:r>
        <w:rPr>
          <w:rFonts w:eastAsia="Arial" w:cs="Arial" w:ascii="Arial" w:hAnsi="Arial"/>
          <w:u w:val="single"/>
        </w:rPr>
        <w:t xml:space="preserve">established under subsection 4, the commissioner may designate that application as subject </w:t>
      </w:r>
      <w:bookmarkStart w:id="47" w:name="_LINE__13_30efab41_1a25_44c7_a320_40195e"/>
      <w:bookmarkEnd w:id="46"/>
      <w:r>
        <w:rPr>
          <w:rFonts w:eastAsia="Arial" w:cs="Arial" w:ascii="Arial" w:hAnsi="Arial"/>
          <w:u w:val="single"/>
        </w:rPr>
        <w:t xml:space="preserve">to special fees.  The commissioner shall make such a designation at, or prior to, the time </w:t>
      </w:r>
      <w:bookmarkStart w:id="48" w:name="_LINE__14_636313e1_fdbc_4b01_87b8_7988a7"/>
      <w:bookmarkEnd w:id="47"/>
      <w:r>
        <w:rPr>
          <w:rFonts w:eastAsia="Arial" w:cs="Arial" w:ascii="Arial" w:hAnsi="Arial"/>
          <w:u w:val="single"/>
        </w:rPr>
        <w:t xml:space="preserve">the department determines the application is complete and may not base such a designation </w:t>
      </w:r>
      <w:bookmarkStart w:id="49" w:name="_LINE__15_1a3da059_35e1_4a3e_91d8_ab625e"/>
      <w:bookmarkEnd w:id="48"/>
      <w:r>
        <w:rPr>
          <w:rFonts w:eastAsia="Arial" w:cs="Arial" w:ascii="Arial" w:hAnsi="Arial"/>
          <w:u w:val="single"/>
        </w:rPr>
        <w:t xml:space="preserve">solely on the likelihood of extensive public controversy.  The maximum fee for processing </w:t>
      </w:r>
      <w:bookmarkStart w:id="50" w:name="_LINE__16_2966dd02_15c6_491a_b1cd_f24238"/>
      <w:bookmarkEnd w:id="49"/>
      <w:r>
        <w:rPr>
          <w:rFonts w:eastAsia="Arial" w:cs="Arial" w:ascii="Arial" w:hAnsi="Arial"/>
          <w:u w:val="single"/>
        </w:rPr>
        <w:t xml:space="preserve">an application that is subject to special fees may not exceed $250,000.  All staff of the </w:t>
      </w:r>
      <w:bookmarkStart w:id="51" w:name="_LINE__17_da35df27_4f1a_4373_bdaa_f627a7"/>
      <w:bookmarkEnd w:id="50"/>
      <w:r>
        <w:rPr>
          <w:rFonts w:eastAsia="Arial" w:cs="Arial" w:ascii="Arial" w:hAnsi="Arial"/>
          <w:u w:val="single"/>
        </w:rPr>
        <w:t xml:space="preserve">department, the Department of Inland Fisheries and Wildlife, the Department of </w:t>
      </w:r>
      <w:bookmarkStart w:id="52" w:name="_LINE__18_e061c304_1924_4543_b7ab_e93194"/>
      <w:bookmarkEnd w:id="51"/>
      <w:r>
        <w:rPr>
          <w:rFonts w:eastAsia="Arial" w:cs="Arial" w:ascii="Arial" w:hAnsi="Arial"/>
          <w:u w:val="single"/>
        </w:rPr>
        <w:t xml:space="preserve">Agriculture, Conservation and Forestry and the Department of Environmental Protection </w:t>
      </w:r>
      <w:bookmarkStart w:id="53" w:name="_LINE__19_de0c3844_a11e_4db6_ac62_301064"/>
      <w:bookmarkEnd w:id="52"/>
      <w:r>
        <w:rPr>
          <w:rFonts w:eastAsia="Arial" w:cs="Arial" w:ascii="Arial" w:hAnsi="Arial"/>
          <w:u w:val="single"/>
        </w:rPr>
        <w:t xml:space="preserve">who have worked on the review of the application, including, but not limited to, </w:t>
      </w:r>
      <w:bookmarkStart w:id="54" w:name="_LINE__20_15b0782c_42e5_4db7_a9c9_fada77"/>
      <w:bookmarkEnd w:id="53"/>
      <w:r>
        <w:rPr>
          <w:rFonts w:eastAsia="Arial" w:cs="Arial" w:ascii="Arial" w:hAnsi="Arial"/>
          <w:u w:val="single"/>
        </w:rPr>
        <w:t xml:space="preserve">preapplication consultations, shall submit quarterly reports to the commissioner detailing </w:t>
      </w:r>
      <w:bookmarkStart w:id="55" w:name="_LINE__21_682a3b2b_af34_475b_97c5_58efad"/>
      <w:bookmarkEnd w:id="54"/>
      <w:r>
        <w:rPr>
          <w:rFonts w:eastAsia="Arial" w:cs="Arial" w:ascii="Arial" w:hAnsi="Arial"/>
          <w:u w:val="single"/>
        </w:rPr>
        <w:t xml:space="preserve">the time spent on the application and all expenses attributable to the application, including </w:t>
      </w:r>
      <w:bookmarkStart w:id="56" w:name="_LINE__22_ece47390_cbaa_4b46_872f_bc01ed"/>
      <w:bookmarkEnd w:id="55"/>
      <w:r>
        <w:rPr>
          <w:rFonts w:eastAsia="Arial" w:cs="Arial" w:ascii="Arial" w:hAnsi="Arial"/>
          <w:u w:val="single"/>
        </w:rPr>
        <w:t xml:space="preserve">the costs of any appeals filed by the applicant and, after taking into consideration the </w:t>
      </w:r>
      <w:bookmarkStart w:id="57" w:name="_LINE__23_84223b0c_9c82_4167_b4d8_7b2013"/>
      <w:bookmarkEnd w:id="56"/>
      <w:r>
        <w:rPr>
          <w:rFonts w:eastAsia="Arial" w:cs="Arial" w:ascii="Arial" w:hAnsi="Arial"/>
          <w:u w:val="single"/>
        </w:rPr>
        <w:t xml:space="preserve">interests of fairness and equity, any other appeals if the commissioner finds it in the public </w:t>
      </w:r>
      <w:bookmarkStart w:id="58" w:name="_LINE__24_89cfa4cb_4c82_4494_a8db_f54ff5"/>
      <w:bookmarkEnd w:id="57"/>
      <w:r>
        <w:rPr>
          <w:rFonts w:eastAsia="Arial" w:cs="Arial" w:ascii="Arial" w:hAnsi="Arial"/>
          <w:u w:val="single"/>
        </w:rPr>
        <w:t xml:space="preserve">interest to do so.  Any appeal filed by the applicant of an application fee must be to the </w:t>
      </w:r>
      <w:bookmarkStart w:id="59" w:name="_LINE__25_c01fe74b_7f36_4247_960e_b2c80f"/>
      <w:bookmarkEnd w:id="58"/>
      <w:r>
        <w:rPr>
          <w:rFonts w:eastAsia="Arial" w:cs="Arial" w:ascii="Arial" w:hAnsi="Arial"/>
          <w:u w:val="single"/>
        </w:rPr>
        <w:t xml:space="preserve">agency of jurisdiction of the application.  The processing fee for the application must be </w:t>
      </w:r>
      <w:bookmarkStart w:id="60" w:name="_LINE__26_e9a40b85_6263_4324_a544_540a80"/>
      <w:bookmarkEnd w:id="59"/>
      <w:r>
        <w:rPr>
          <w:rFonts w:eastAsia="Arial" w:cs="Arial" w:ascii="Arial" w:hAnsi="Arial"/>
          <w:u w:val="single"/>
        </w:rPr>
        <w:t xml:space="preserve">the actual cost to the department, the Department of Inland Fisheries and Wildlife, the </w:t>
      </w:r>
      <w:bookmarkStart w:id="61" w:name="_LINE__27_eba5deae_75fc_4805_b9f3_feb804"/>
      <w:bookmarkEnd w:id="60"/>
      <w:r>
        <w:rPr>
          <w:rFonts w:eastAsia="Arial" w:cs="Arial" w:ascii="Arial" w:hAnsi="Arial"/>
          <w:u w:val="single"/>
        </w:rPr>
        <w:t xml:space="preserve">Department of Agriculture, Conservation and Forestry and the Department of </w:t>
      </w:r>
      <w:bookmarkStart w:id="62" w:name="_LINE__28_c76f0af9_dc28_47c2_99bf_3d35bc"/>
      <w:bookmarkEnd w:id="61"/>
      <w:r>
        <w:rPr>
          <w:rFonts w:eastAsia="Arial" w:cs="Arial" w:ascii="Arial" w:hAnsi="Arial"/>
          <w:u w:val="single"/>
        </w:rPr>
        <w:t xml:space="preserve">Environmental Protection.  The commissioner shall distribute the processing fee to each </w:t>
      </w:r>
      <w:bookmarkStart w:id="63" w:name="_LINE__29_6d900310_1e91_4d77_afe2_fdfe93"/>
      <w:bookmarkEnd w:id="62"/>
      <w:r>
        <w:rPr>
          <w:rFonts w:eastAsia="Arial" w:cs="Arial" w:ascii="Arial" w:hAnsi="Arial"/>
          <w:u w:val="single"/>
        </w:rPr>
        <w:t xml:space="preserve">department that incurs a cost to be deposited in the account in which the expenses were </w:t>
      </w:r>
      <w:bookmarkStart w:id="64" w:name="_LINE__30_e41ecea6_768f_4374_a2ab_020f66"/>
      <w:bookmarkEnd w:id="63"/>
      <w:r>
        <w:rPr>
          <w:rFonts w:eastAsia="Arial" w:cs="Arial" w:ascii="Arial" w:hAnsi="Arial"/>
          <w:u w:val="single"/>
        </w:rPr>
        <w:t xml:space="preserve">incurred in that department to reimburse the actual cost to that department.  The </w:t>
      </w:r>
      <w:bookmarkStart w:id="65" w:name="_LINE__31_5c39b15a_f3ce_41ad_b978_f0f02a"/>
      <w:bookmarkEnd w:id="64"/>
      <w:r>
        <w:rPr>
          <w:rFonts w:eastAsia="Arial" w:cs="Arial" w:ascii="Arial" w:hAnsi="Arial"/>
          <w:u w:val="single"/>
        </w:rPr>
        <w:t xml:space="preserve">commissioner shall bill the applicant quarterly, and the applicant shall pay all fees before </w:t>
      </w:r>
      <w:bookmarkStart w:id="66" w:name="_LINE__32_c42b2895_4e80_4e92_ae8e_fabf5e"/>
      <w:bookmarkEnd w:id="65"/>
      <w:r>
        <w:rPr>
          <w:rFonts w:eastAsia="Arial" w:cs="Arial" w:ascii="Arial" w:hAnsi="Arial"/>
          <w:u w:val="single"/>
        </w:rPr>
        <w:t>the lease may be issued.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BILL_SECTION__7d8106ad_c49a_45b3_ac17_c"/>
      <w:bookmarkStart w:id="68" w:name="_PROCESSED_CHANGE__664e4925_d026_4c7b_a9"/>
      <w:bookmarkStart w:id="69" w:name="_PAR__5_b3af6816_d999_4ee5_9e8d_29583eee"/>
      <w:bookmarkStart w:id="70" w:name="_STATUTE_SS__ce1ec059_6a4a_45b4_a560_38e"/>
      <w:bookmarkStart w:id="71" w:name="_BILL_SECTION__556c386b_c48b_43ae_8111_c"/>
      <w:bookmarkStart w:id="72" w:name="_PAR__6_6c22d98d_47d3_4c39_8c2b_28491aef"/>
      <w:bookmarkStart w:id="73" w:name="_BILL_SECTION_HEADER__1af40e9f_68b3_45a7"/>
      <w:bookmarkStart w:id="74" w:name="_LINE__33_61d2f844_a68b_4f67_b8a5_07be98"/>
      <w:bookmarkEnd w:id="67"/>
      <w:bookmarkEnd w:id="68"/>
      <w:bookmarkEnd w:id="69"/>
      <w:bookmarkEnd w:id="70"/>
      <w:bookmarkEnd w:id="43"/>
      <w:bookmarkEnd w:id="71"/>
      <w:bookmarkEnd w:id="72"/>
      <w:bookmarkEnd w:id="73"/>
      <w:r>
        <w:rPr>
          <w:rFonts w:eastAsia="Arial" w:cs="Arial" w:ascii="Arial" w:hAnsi="Arial"/>
          <w:b/>
          <w:sz w:val="24"/>
        </w:rPr>
        <w:t xml:space="preserve">Sec. </w:t>
      </w:r>
      <w:bookmarkStart w:id="75" w:name="_BILL_SECTION_NUMBER__40d00322_7b36_4902"/>
      <w:r>
        <w:rPr>
          <w:rFonts w:eastAsia="Arial" w:cs="Arial" w:ascii="Arial" w:hAnsi="Arial"/>
          <w:b/>
          <w:sz w:val="24"/>
        </w:rPr>
        <w:t>3</w:t>
      </w:r>
      <w:bookmarkEnd w:id="75"/>
      <w:r>
        <w:rPr>
          <w:rFonts w:eastAsia="Arial" w:cs="Arial" w:ascii="Arial" w:hAnsi="Arial"/>
          <w:b/>
          <w:sz w:val="24"/>
        </w:rPr>
        <w:t>.  12 MRSA §6072-A, sub-§14-A</w:t>
      </w:r>
      <w:r>
        <w:rPr>
          <w:rFonts w:eastAsia="Arial" w:cs="Arial" w:ascii="Arial" w:hAnsi="Arial"/>
        </w:rPr>
        <w:t xml:space="preserve"> is enacted to read: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PAR__6_6c22d98d_47d3_4c39_8c2b_28491aef"/>
      <w:bookmarkStart w:id="77" w:name="_BILL_SECTION_HEADER__1af40e9f_68b3_45a7"/>
      <w:bookmarkStart w:id="78" w:name="_PROCESSED_CHANGE__8c066b17_2de1_401a_b9"/>
      <w:bookmarkStart w:id="79" w:name="_STATUTE_SS__2a26ac9d_72e1_4bb6_a554_e28"/>
      <w:bookmarkStart w:id="80" w:name="_PAR__7_6c2e055e_c8d1_46e0_8d28_b858cef0"/>
      <w:bookmarkStart w:id="81" w:name="_LINE__34_680898e0_91c5_47b8_9aa0_918b47"/>
      <w:bookmarkStart w:id="82" w:name="_STATUTE_NUMBER__2a9fa9a0_02d8_4cc8_b13f"/>
      <w:bookmarkEnd w:id="76"/>
      <w:bookmarkEnd w:id="77"/>
      <w:bookmarkEnd w:id="78"/>
      <w:bookmarkEnd w:id="79"/>
      <w:r>
        <w:rPr>
          <w:rFonts w:eastAsia="Arial" w:cs="Arial" w:ascii="Arial" w:hAnsi="Arial"/>
          <w:b/>
          <w:u w:val="single"/>
        </w:rPr>
        <w:t>14-A</w:t>
      </w:r>
      <w:bookmarkEnd w:id="82"/>
      <w:r>
        <w:rPr>
          <w:rFonts w:eastAsia="Arial" w:cs="Arial" w:ascii="Arial" w:hAnsi="Arial"/>
          <w:b/>
          <w:u w:val="single"/>
        </w:rPr>
        <w:t xml:space="preserve">.  </w:t>
      </w:r>
      <w:bookmarkStart w:id="83" w:name="_STATUTE_HEADNOTE__4d9f2ebc_a00f_47b6_b1"/>
      <w:r>
        <w:rPr>
          <w:rFonts w:eastAsia="Arial" w:cs="Arial" w:ascii="Arial" w:hAnsi="Arial"/>
          <w:b/>
          <w:u w:val="single"/>
        </w:rPr>
        <w:t xml:space="preserve">Special fees. </w:t>
      </w:r>
      <w:r>
        <w:rPr>
          <w:rFonts w:eastAsia="Arial" w:cs="Arial" w:ascii="Arial" w:hAnsi="Arial"/>
          <w:u w:val="single"/>
        </w:rPr>
        <w:t xml:space="preserve"> </w:t>
      </w:r>
      <w:bookmarkStart w:id="84" w:name="_STATUTE_CONTENT__3fc981d9_fb6f_4028_a5d"/>
      <w:bookmarkEnd w:id="83"/>
      <w:r>
        <w:rPr>
          <w:rFonts w:eastAsia="Arial" w:cs="Arial" w:ascii="Arial" w:hAnsi="Arial"/>
          <w:u w:val="single"/>
        </w:rPr>
        <w:t xml:space="preserve">If the commissioner determines that a particular application, by </w:t>
      </w:r>
      <w:bookmarkStart w:id="85" w:name="_LINE__35_b6a281f3_7659_4e8b_904e_d91c23"/>
      <w:bookmarkEnd w:id="81"/>
      <w:r>
        <w:rPr>
          <w:rFonts w:eastAsia="Arial" w:cs="Arial" w:ascii="Arial" w:hAnsi="Arial"/>
          <w:u w:val="single"/>
        </w:rPr>
        <w:t xml:space="preserve">virtue of its size, uniqueness, complexity or other relevant factors, is likely to result in </w:t>
      </w:r>
      <w:bookmarkStart w:id="86" w:name="_LINE__36_c70008e5_7738_4f81_9420_6c836c"/>
      <w:bookmarkEnd w:id="85"/>
      <w:r>
        <w:rPr>
          <w:rFonts w:eastAsia="Arial" w:cs="Arial" w:ascii="Arial" w:hAnsi="Arial"/>
          <w:u w:val="single"/>
        </w:rPr>
        <w:t xml:space="preserve">significantly greater cost to the department to process than can be offset by the fee </w:t>
      </w:r>
      <w:bookmarkStart w:id="87" w:name="_LINE__37_71b9928e_db05_4ce1_9c63_9c2535"/>
      <w:bookmarkEnd w:id="86"/>
      <w:r>
        <w:rPr>
          <w:rFonts w:eastAsia="Arial" w:cs="Arial" w:ascii="Arial" w:hAnsi="Arial"/>
          <w:u w:val="single"/>
        </w:rPr>
        <w:t xml:space="preserve">established under subsection 14, the commissioner may designate that application as </w:t>
      </w:r>
      <w:bookmarkStart w:id="88" w:name="_LINE__38_e2e13ceb_f031_4a57_accc_2d1de2"/>
      <w:bookmarkEnd w:id="87"/>
      <w:r>
        <w:rPr>
          <w:rFonts w:eastAsia="Arial" w:cs="Arial" w:ascii="Arial" w:hAnsi="Arial"/>
          <w:u w:val="single"/>
        </w:rPr>
        <w:t xml:space="preserve">subject to special fees.  The commissioner shall make such a designation at, or prior to, the </w:t>
      </w:r>
      <w:bookmarkStart w:id="89" w:name="_LINE__39_c1055c8c_cfac_4727_8881_ef216a"/>
      <w:bookmarkEnd w:id="88"/>
      <w:r>
        <w:rPr>
          <w:rFonts w:eastAsia="Arial" w:cs="Arial" w:ascii="Arial" w:hAnsi="Arial"/>
          <w:u w:val="single"/>
        </w:rPr>
        <w:t xml:space="preserve">time the department determines the application is complete and may not base such a </w:t>
      </w:r>
      <w:bookmarkStart w:id="90" w:name="_LINE__40_19ff6da5_a03a_4daa_b142_c62b00"/>
      <w:bookmarkEnd w:id="89"/>
      <w:r>
        <w:rPr>
          <w:rFonts w:eastAsia="Arial" w:cs="Arial" w:ascii="Arial" w:hAnsi="Arial"/>
          <w:u w:val="single"/>
        </w:rPr>
        <w:t xml:space="preserve">designation solely on the likelihood of extensive public controversy.  The maximum fee </w:t>
      </w:r>
      <w:bookmarkStart w:id="91" w:name="_LINE__41_6fd8a65d_e714_456e_b772_5ca4c3"/>
      <w:bookmarkEnd w:id="90"/>
      <w:r>
        <w:rPr>
          <w:rFonts w:eastAsia="Arial" w:cs="Arial" w:ascii="Arial" w:hAnsi="Arial"/>
          <w:u w:val="single"/>
        </w:rPr>
        <w:t xml:space="preserve">for processing an application that is subject to special fees may not exceed $250,000.  All </w:t>
      </w:r>
      <w:bookmarkStart w:id="92" w:name="_LINE__42_a21d08f9_7a60_4f90_94e0_1d18ac"/>
      <w:bookmarkEnd w:id="91"/>
      <w:r>
        <w:rPr>
          <w:rFonts w:eastAsia="Arial" w:cs="Arial" w:ascii="Arial" w:hAnsi="Arial"/>
          <w:u w:val="single"/>
        </w:rPr>
        <w:t xml:space="preserve">staff of the department, the Department of Inland Fisheries and Wildlife, the Department </w:t>
      </w:r>
      <w:bookmarkStart w:id="93" w:name="_LINE__43_b1342656_1f4b_4730_998e_a01446"/>
      <w:bookmarkEnd w:id="92"/>
      <w:r>
        <w:rPr>
          <w:rFonts w:eastAsia="Arial" w:cs="Arial" w:ascii="Arial" w:hAnsi="Arial"/>
          <w:u w:val="single"/>
        </w:rPr>
        <w:t xml:space="preserve">of Agriculture, Conservation and Forestry and the Department of Environmental Protection </w:t>
      </w:r>
      <w:bookmarkStart w:id="94" w:name="_LINE__44_37e76ed5_da99_467e_967e_89ec5c"/>
      <w:bookmarkEnd w:id="93"/>
      <w:r>
        <w:rPr>
          <w:rFonts w:eastAsia="Arial" w:cs="Arial" w:ascii="Arial" w:hAnsi="Arial"/>
          <w:u w:val="single"/>
        </w:rPr>
        <w:t xml:space="preserve">who have worked on the review of the application, including, but not limited to, </w:t>
      </w:r>
      <w:bookmarkStart w:id="95" w:name="_LINE__45_170040cd_f16c_4f34_9ae1_604616"/>
      <w:bookmarkEnd w:id="94"/>
      <w:r>
        <w:rPr>
          <w:rFonts w:eastAsia="Arial" w:cs="Arial" w:ascii="Arial" w:hAnsi="Arial"/>
          <w:u w:val="single"/>
        </w:rPr>
        <w:t xml:space="preserve">preapplication consultations, shall submit quarterly reports to the commissioner detailing </w:t>
      </w:r>
      <w:bookmarkStart w:id="96" w:name="_PAGE__2_73e12401_4e19_4932_ab4d_919c7af"/>
      <w:bookmarkStart w:id="97" w:name="_PAR__1_06aaac13_7168_41ad_9d18_6658189c"/>
      <w:bookmarkStart w:id="98" w:name="_LINE__1_e0afcc2b_a24e_48d4_a88c_4f10678"/>
      <w:bookmarkStart w:id="99" w:name="_PAGE_SPLIT__b0c32020_8d14_42af_8209_4c4"/>
      <w:bookmarkEnd w:id="2"/>
      <w:bookmarkEnd w:id="80"/>
      <w:bookmarkEnd w:id="95"/>
      <w:r>
        <w:rPr>
          <w:rFonts w:eastAsia="Arial" w:cs="Arial" w:ascii="Arial" w:hAnsi="Arial"/>
          <w:u w:val="single"/>
        </w:rPr>
        <w:t>t</w:t>
      </w:r>
      <w:bookmarkEnd w:id="99"/>
      <w:r>
        <w:rPr>
          <w:rFonts w:eastAsia="Arial" w:cs="Arial" w:ascii="Arial" w:hAnsi="Arial"/>
          <w:u w:val="single"/>
        </w:rPr>
        <w:t xml:space="preserve">he time spent on the application and all expenses attributable to the application, including </w:t>
      </w:r>
      <w:bookmarkStart w:id="100" w:name="_LINE__2_23c8ae12_bf84_4a6a_8aee_2425540"/>
      <w:bookmarkEnd w:id="98"/>
      <w:r>
        <w:rPr>
          <w:rFonts w:eastAsia="Arial" w:cs="Arial" w:ascii="Arial" w:hAnsi="Arial"/>
          <w:u w:val="single"/>
        </w:rPr>
        <w:t xml:space="preserve">the costs of any appeals filed by the applicant and, after taking into consideration the </w:t>
      </w:r>
      <w:bookmarkStart w:id="101" w:name="_LINE__3_779e5695_3f2f_4dd7_ac63_6c96830"/>
      <w:bookmarkEnd w:id="100"/>
      <w:r>
        <w:rPr>
          <w:rFonts w:eastAsia="Arial" w:cs="Arial" w:ascii="Arial" w:hAnsi="Arial"/>
          <w:u w:val="single"/>
        </w:rPr>
        <w:t xml:space="preserve">interests of fairness and equity, any other appeals if the commissioner finds it in the public </w:t>
      </w:r>
      <w:bookmarkStart w:id="102" w:name="_LINE__4_154d9907_1133_4537_b9fe_5507711"/>
      <w:bookmarkEnd w:id="101"/>
      <w:r>
        <w:rPr>
          <w:rFonts w:eastAsia="Arial" w:cs="Arial" w:ascii="Arial" w:hAnsi="Arial"/>
          <w:u w:val="single"/>
        </w:rPr>
        <w:t xml:space="preserve">interest to do so.  Any appeal filed by the applicant of an application fee must be to the </w:t>
      </w:r>
      <w:bookmarkStart w:id="103" w:name="_LINE__5_43b368f1_f2fa_4559_9058_c368e05"/>
      <w:bookmarkEnd w:id="102"/>
      <w:r>
        <w:rPr>
          <w:rFonts w:eastAsia="Arial" w:cs="Arial" w:ascii="Arial" w:hAnsi="Arial"/>
          <w:u w:val="single"/>
        </w:rPr>
        <w:t xml:space="preserve">agency of jurisdiction of the application.  The processing fee for the application must be </w:t>
      </w:r>
      <w:bookmarkStart w:id="104" w:name="_LINE__6_57d004da_eeda_45b5_acc5_747702e"/>
      <w:bookmarkEnd w:id="103"/>
      <w:r>
        <w:rPr>
          <w:rFonts w:eastAsia="Arial" w:cs="Arial" w:ascii="Arial" w:hAnsi="Arial"/>
          <w:u w:val="single"/>
        </w:rPr>
        <w:t xml:space="preserve">the actual cost to the department, the Department of Inland Fisheries and Wildlife, the </w:t>
      </w:r>
      <w:bookmarkStart w:id="105" w:name="_LINE__7_de159cfb_de8b_4705_8374_8487a86"/>
      <w:bookmarkEnd w:id="104"/>
      <w:r>
        <w:rPr>
          <w:rFonts w:eastAsia="Arial" w:cs="Arial" w:ascii="Arial" w:hAnsi="Arial"/>
          <w:u w:val="single"/>
        </w:rPr>
        <w:t xml:space="preserve">Department of Agriculture, Conservation and Forestry and the Department of </w:t>
      </w:r>
      <w:bookmarkStart w:id="106" w:name="_LINE__8_19b7d587_9c40_4197_8cfe_cf94f1c"/>
      <w:bookmarkEnd w:id="105"/>
      <w:r>
        <w:rPr>
          <w:rFonts w:eastAsia="Arial" w:cs="Arial" w:ascii="Arial" w:hAnsi="Arial"/>
          <w:u w:val="single"/>
        </w:rPr>
        <w:t xml:space="preserve">Environmental Protection.  The commissioner shall distribute the processing fee to each </w:t>
      </w:r>
      <w:bookmarkStart w:id="107" w:name="_LINE__9_d4549002_c7d6_48ac_98c4_514b646"/>
      <w:bookmarkEnd w:id="106"/>
      <w:r>
        <w:rPr>
          <w:rFonts w:eastAsia="Arial" w:cs="Arial" w:ascii="Arial" w:hAnsi="Arial"/>
          <w:u w:val="single"/>
        </w:rPr>
        <w:t xml:space="preserve">department that incurs a cost to be deposited in the account in which the expenses were </w:t>
      </w:r>
      <w:bookmarkStart w:id="108" w:name="_LINE__10_74a8eb92_8001_4c64_ad17_a9c40d"/>
      <w:bookmarkEnd w:id="107"/>
      <w:r>
        <w:rPr>
          <w:rFonts w:eastAsia="Arial" w:cs="Arial" w:ascii="Arial" w:hAnsi="Arial"/>
          <w:u w:val="single"/>
        </w:rPr>
        <w:t xml:space="preserve">incurred in that department to reimburse the actual cost to that department.  The </w:t>
      </w:r>
      <w:bookmarkStart w:id="109" w:name="_LINE__11_82b68d82_0e87_4953_803e_f7563c"/>
      <w:bookmarkEnd w:id="108"/>
      <w:r>
        <w:rPr>
          <w:rFonts w:eastAsia="Arial" w:cs="Arial" w:ascii="Arial" w:hAnsi="Arial"/>
          <w:u w:val="single"/>
        </w:rPr>
        <w:t xml:space="preserve">commissioner shall bill the applicant quarterly and the applicant shall pay all fees before </w:t>
      </w:r>
      <w:bookmarkStart w:id="110" w:name="_LINE__12_4bb05443_24a5_406a_bd49_298ede"/>
      <w:bookmarkEnd w:id="109"/>
      <w:r>
        <w:rPr>
          <w:rFonts w:eastAsia="Arial" w:cs="Arial" w:ascii="Arial" w:hAnsi="Arial"/>
          <w:u w:val="single"/>
        </w:rPr>
        <w:t>the lease may be issued.</w:t>
      </w:r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BILL_SECTION__556c386b_c48b_43ae_8111_c"/>
      <w:bookmarkStart w:id="112" w:name="_PROCESSED_CHANGE__8c066b17_2de1_401a_b9"/>
      <w:bookmarkStart w:id="113" w:name="_STATUTE_SS__2a26ac9d_72e1_4bb6_a554_e28"/>
      <w:bookmarkStart w:id="114" w:name="_BILL_SECTION__6add5aaa_c110_4d43_ad3e_9"/>
      <w:bookmarkStart w:id="115" w:name="_PAR__2_684e1638_fdf1_4910_84e9_777842f1"/>
      <w:bookmarkStart w:id="116" w:name="_BILL_SECTION_HEADER__1a2ad586_8058_4d90"/>
      <w:bookmarkStart w:id="117" w:name="_LINE__13_a9e83b4c_8fcc_40e7_a7e4_179e91"/>
      <w:bookmarkEnd w:id="111"/>
      <w:bookmarkEnd w:id="112"/>
      <w:bookmarkEnd w:id="113"/>
      <w:bookmarkEnd w:id="84"/>
      <w:bookmarkEnd w:id="97"/>
      <w:bookmarkEnd w:id="114"/>
      <w:bookmarkEnd w:id="115"/>
      <w:bookmarkEnd w:id="116"/>
      <w:r>
        <w:rPr>
          <w:rFonts w:eastAsia="Arial" w:cs="Arial" w:ascii="Arial" w:hAnsi="Arial"/>
          <w:b/>
          <w:sz w:val="24"/>
        </w:rPr>
        <w:t xml:space="preserve">Sec. </w:t>
      </w:r>
      <w:bookmarkStart w:id="118" w:name="_BILL_SECTION_NUMBER__a05da2e9_a1ad_4ecf"/>
      <w:r>
        <w:rPr>
          <w:rFonts w:eastAsia="Arial" w:cs="Arial" w:ascii="Arial" w:hAnsi="Arial"/>
          <w:b/>
          <w:sz w:val="24"/>
        </w:rPr>
        <w:t>4</w:t>
      </w:r>
      <w:bookmarkEnd w:id="118"/>
      <w:r>
        <w:rPr>
          <w:rFonts w:eastAsia="Arial" w:cs="Arial" w:ascii="Arial" w:hAnsi="Arial"/>
          <w:b/>
          <w:sz w:val="24"/>
        </w:rPr>
        <w:t>.  12 MRSA §6072-B, sub-§2, ¶A,</w:t>
      </w:r>
      <w:r>
        <w:rPr>
          <w:rFonts w:eastAsia="Arial" w:cs="Arial" w:ascii="Arial" w:hAnsi="Arial"/>
        </w:rPr>
        <w:t xml:space="preserve"> as enacted by PL 1997, c. 231, §6, is </w:t>
      </w:r>
      <w:bookmarkStart w:id="119" w:name="_LINE__14_8cf80ad6_438c_4eb3_b0e5_a5b2ff"/>
      <w:bookmarkEnd w:id="117"/>
      <w:r>
        <w:rPr>
          <w:rFonts w:eastAsia="Arial" w:cs="Arial" w:ascii="Arial" w:hAnsi="Arial"/>
        </w:rPr>
        <w:t>amended to read:</w:t>
      </w:r>
      <w:bookmarkEnd w:id="1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" w:name="_PAR__2_684e1638_fdf1_4910_84e9_777842f1"/>
      <w:bookmarkStart w:id="121" w:name="_BILL_SECTION_HEADER__1a2ad586_8058_4d90"/>
      <w:bookmarkStart w:id="122" w:name="_PAR__3_cee4f95a_7a20_469b_8465_4c931e64"/>
      <w:bookmarkStart w:id="123" w:name="_STATUTE_P__64421d76_8263_47d2_80ac_befe"/>
      <w:bookmarkStart w:id="124" w:name="_LINE__15_f3295e98_5422_4732_9d37_949cd0"/>
      <w:bookmarkStart w:id="125" w:name="_STATUTE_NUMBER__fcd2eab2_4381_4111_adf0"/>
      <w:bookmarkEnd w:id="120"/>
      <w:bookmarkEnd w:id="121"/>
      <w:bookmarkEnd w:id="122"/>
      <w:bookmarkEnd w:id="123"/>
      <w:r>
        <w:rPr>
          <w:rFonts w:eastAsia="Arial" w:cs="Arial" w:ascii="Arial" w:hAnsi="Arial"/>
        </w:rPr>
        <w:t>A</w:t>
      </w:r>
      <w:bookmarkEnd w:id="125"/>
      <w:r>
        <w:rPr>
          <w:rFonts w:eastAsia="Arial" w:cs="Arial" w:ascii="Arial" w:hAnsi="Arial"/>
        </w:rPr>
        <w:t xml:space="preserve">.  </w:t>
      </w:r>
      <w:bookmarkStart w:id="126" w:name="_STATUTE_CONTENT__4eca0a3c_6498_40fb_b49"/>
      <w:r>
        <w:rPr>
          <w:rFonts w:eastAsia="Arial" w:cs="Arial" w:ascii="Arial" w:hAnsi="Arial"/>
        </w:rPr>
        <w:t xml:space="preserve">The applicant holds a lease pursuant to </w:t>
      </w:r>
      <w:bookmarkStart w:id="127" w:name="_CROSS_REFERENCE__e8f0ab61_c4ac_4b39_9e4"/>
      <w:r>
        <w:rPr>
          <w:rFonts w:eastAsia="Arial" w:cs="Arial" w:ascii="Arial" w:hAnsi="Arial"/>
        </w:rPr>
        <w:t>section 6072</w:t>
      </w:r>
      <w:bookmarkEnd w:id="127"/>
      <w:r>
        <w:rPr>
          <w:rFonts w:eastAsia="Arial" w:cs="Arial" w:ascii="Arial" w:hAnsi="Arial"/>
        </w:rPr>
        <w:t xml:space="preserve"> or 6072-A</w:t>
      </w:r>
      <w:bookmarkStart w:id="128" w:name="_PROCESSED_CHANGE__57aa3b92_c734_4a21_84"/>
      <w:r>
        <w:rPr>
          <w:rFonts w:eastAsia="Arial" w:cs="Arial" w:ascii="Arial" w:hAnsi="Arial"/>
          <w:u w:val="single"/>
        </w:rPr>
        <w:t xml:space="preserve">, except that this </w:t>
      </w:r>
      <w:bookmarkStart w:id="129" w:name="_LINE__16_a68d6aa7_019f_4051_bff9_6fef24"/>
      <w:bookmarkEnd w:id="124"/>
      <w:r>
        <w:rPr>
          <w:rFonts w:eastAsia="Arial" w:cs="Arial" w:ascii="Arial" w:hAnsi="Arial"/>
          <w:u w:val="single"/>
        </w:rPr>
        <w:t>paragraph does not apply if the department is the applicant</w:t>
      </w:r>
      <w:bookmarkEnd w:id="128"/>
      <w:r>
        <w:rPr>
          <w:rFonts w:eastAsia="Arial" w:cs="Arial" w:ascii="Arial" w:hAnsi="Arial"/>
        </w:rPr>
        <w:t>;</w:t>
      </w:r>
      <w:bookmarkEnd w:id="126"/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BILL_SECTION__6add5aaa_c110_4d43_ad3e_9"/>
      <w:bookmarkStart w:id="131" w:name="_PAR__3_cee4f95a_7a20_469b_8465_4c931e64"/>
      <w:bookmarkStart w:id="132" w:name="_STATUTE_P__64421d76_8263_47d2_80ac_befe"/>
      <w:bookmarkStart w:id="133" w:name="_BILL_SECTION__c80296e9_4fe2_4401_94b9_7"/>
      <w:bookmarkStart w:id="134" w:name="_PAR__4_19d8926c_5588_440b_8244_0ff226f1"/>
      <w:bookmarkStart w:id="135" w:name="_BILL_SECTION_HEADER__b65874de_d66c_47bd"/>
      <w:bookmarkStart w:id="136" w:name="_LINE__17_2feb46ae_c87c_4b9a_8f99_1aeb14"/>
      <w:bookmarkEnd w:id="130"/>
      <w:bookmarkEnd w:id="131"/>
      <w:bookmarkEnd w:id="132"/>
      <w:bookmarkEnd w:id="133"/>
      <w:bookmarkEnd w:id="134"/>
      <w:bookmarkEnd w:id="135"/>
      <w:r>
        <w:rPr>
          <w:rFonts w:eastAsia="Arial" w:cs="Arial" w:ascii="Arial" w:hAnsi="Arial"/>
          <w:b/>
          <w:sz w:val="24"/>
        </w:rPr>
        <w:t xml:space="preserve">Sec. </w:t>
      </w:r>
      <w:bookmarkStart w:id="137" w:name="_BILL_SECTION_NUMBER__2bcedb48_676c_4adf"/>
      <w:r>
        <w:rPr>
          <w:rFonts w:eastAsia="Arial" w:cs="Arial" w:ascii="Arial" w:hAnsi="Arial"/>
          <w:b/>
          <w:sz w:val="24"/>
        </w:rPr>
        <w:t>5</w:t>
      </w:r>
      <w:bookmarkEnd w:id="137"/>
      <w:r>
        <w:rPr>
          <w:rFonts w:eastAsia="Arial" w:cs="Arial" w:ascii="Arial" w:hAnsi="Arial"/>
          <w:b/>
          <w:sz w:val="24"/>
        </w:rPr>
        <w:t>.  12 MRSA §6085, sub-§8</w:t>
      </w:r>
      <w:r>
        <w:rPr>
          <w:rFonts w:eastAsia="Arial" w:cs="Arial" w:ascii="Arial" w:hAnsi="Arial"/>
        </w:rPr>
        <w:t xml:space="preserve"> is enacted to read:</w:t>
      </w:r>
      <w:bookmarkEnd w:id="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" w:name="_PAR__4_19d8926c_5588_440b_8244_0ff226f1"/>
      <w:bookmarkStart w:id="139" w:name="_BILL_SECTION_HEADER__b65874de_d66c_47bd"/>
      <w:bookmarkStart w:id="140" w:name="_PROCESSED_CHANGE__7397f650_d2ee_497b_84"/>
      <w:bookmarkStart w:id="141" w:name="_PAR__5_f6f3c3ba_3e9e_485e_93df_7263d15a"/>
      <w:bookmarkStart w:id="142" w:name="_STATUTE_SS__3f5ea071_9421_4e89_91d1_ec4"/>
      <w:bookmarkStart w:id="143" w:name="_LINE__18_1f4a75bf_8e43_400c_959c_6181e6"/>
      <w:bookmarkStart w:id="144" w:name="_STATUTE_NUMBER__05335059_1368_48e4_a657"/>
      <w:bookmarkEnd w:id="138"/>
      <w:bookmarkEnd w:id="139"/>
      <w:bookmarkEnd w:id="140"/>
      <w:bookmarkEnd w:id="141"/>
      <w:bookmarkEnd w:id="142"/>
      <w:r>
        <w:rPr>
          <w:rFonts w:eastAsia="Arial" w:cs="Arial" w:ascii="Arial" w:hAnsi="Arial"/>
          <w:b/>
          <w:u w:val="single"/>
        </w:rPr>
        <w:t>8</w:t>
      </w:r>
      <w:bookmarkEnd w:id="144"/>
      <w:r>
        <w:rPr>
          <w:rFonts w:eastAsia="Arial" w:cs="Arial" w:ascii="Arial" w:hAnsi="Arial"/>
          <w:b/>
          <w:u w:val="single"/>
        </w:rPr>
        <w:t xml:space="preserve">.  </w:t>
      </w:r>
      <w:bookmarkStart w:id="145" w:name="_STATUTE_HEADNOTE__01cc67d4_4231_409f_ab"/>
      <w:r>
        <w:rPr>
          <w:rFonts w:eastAsia="Arial" w:cs="Arial" w:ascii="Arial" w:hAnsi="Arial"/>
          <w:b/>
          <w:u w:val="single"/>
        </w:rPr>
        <w:t xml:space="preserve">License expiration. </w:t>
      </w:r>
      <w:r>
        <w:rPr>
          <w:rFonts w:eastAsia="Arial" w:cs="Arial" w:ascii="Arial" w:hAnsi="Arial"/>
          <w:u w:val="single"/>
        </w:rPr>
        <w:t xml:space="preserve"> </w:t>
      </w:r>
      <w:bookmarkStart w:id="146" w:name="_STATUTE_CONTENT__ad2316c9_30f3_4d45_97e"/>
      <w:bookmarkEnd w:id="145"/>
      <w:r>
        <w:rPr>
          <w:rFonts w:eastAsia="Arial" w:cs="Arial" w:ascii="Arial" w:hAnsi="Arial"/>
          <w:u w:val="single"/>
        </w:rPr>
        <w:t xml:space="preserve">Notwithstanding section 6301, subsection 2, the commissioner </w:t>
      </w:r>
      <w:bookmarkStart w:id="147" w:name="_LINE__19_d6f71ab7_81c2_45ce_8f26_c6190f"/>
      <w:bookmarkEnd w:id="143"/>
      <w:r>
        <w:rPr>
          <w:rFonts w:eastAsia="Arial" w:cs="Arial" w:ascii="Arial" w:hAnsi="Arial"/>
          <w:u w:val="single"/>
        </w:rPr>
        <w:t>may issue a license under this section for more than one calendar year.</w:t>
      </w:r>
      <w:bookmarkEnd w:id="14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8" w:name="_DOC_BODY_CONTENT__c92a269f_b798_4a6d_af"/>
      <w:bookmarkStart w:id="149" w:name="_BILL_SECTION__c80296e9_4fe2_4401_94b9_7"/>
      <w:bookmarkStart w:id="150" w:name="_PROCESSED_CHANGE__7397f650_d2ee_497b_84"/>
      <w:bookmarkStart w:id="151" w:name="_PAR__5_f6f3c3ba_3e9e_485e_93df_7263d15a"/>
      <w:bookmarkStart w:id="152" w:name="_STATUTE_SS__3f5ea071_9421_4e89_91d1_ec4"/>
      <w:bookmarkStart w:id="153" w:name="_SUMMARY__fdd9f625_7231_4e84_9e80_1eef50"/>
      <w:bookmarkStart w:id="154" w:name="_PAR__6_2345cc75_0691_4a16_ae0d_1f95ea65"/>
      <w:bookmarkStart w:id="155" w:name="_LINE__20_d62ea70d_44d4_4621_a5b6_604719"/>
      <w:bookmarkEnd w:id="148"/>
      <w:bookmarkEnd w:id="149"/>
      <w:bookmarkEnd w:id="150"/>
      <w:bookmarkEnd w:id="151"/>
      <w:bookmarkEnd w:id="152"/>
      <w:bookmarkEnd w:id="146"/>
      <w:bookmarkEnd w:id="154"/>
      <w:r>
        <w:rPr>
          <w:rFonts w:eastAsia="Arial" w:cs="Arial" w:ascii="Arial" w:hAnsi="Arial"/>
          <w:b/>
          <w:sz w:val="24"/>
        </w:rPr>
        <w:t>SUMMARY</w:t>
      </w:r>
      <w:bookmarkEnd w:id="15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6" w:name="_PAR__6_2345cc75_0691_4a16_ae0d_1f95ea65"/>
      <w:bookmarkStart w:id="157" w:name="_PAR__7_06ec3860_e065_4858_bb1d_94609d97"/>
      <w:bookmarkStart w:id="158" w:name="_LINE__21_867f2ff1_8fb6_4bee_bef8_b7000f"/>
      <w:bookmarkEnd w:id="156"/>
      <w:r>
        <w:rPr>
          <w:rFonts w:eastAsia="Arial" w:cs="Arial" w:ascii="Arial" w:hAnsi="Arial"/>
        </w:rPr>
        <w:t xml:space="preserve">This bill authorizes the Department of Marine Resources to designate certain research </w:t>
      </w:r>
      <w:bookmarkStart w:id="159" w:name="_LINE__22_8ea37641_fcc9_4a3f_953e_daa6cf"/>
      <w:bookmarkEnd w:id="158"/>
      <w:r>
        <w:rPr>
          <w:rFonts w:eastAsia="Arial" w:cs="Arial" w:ascii="Arial" w:hAnsi="Arial"/>
        </w:rPr>
        <w:t xml:space="preserve">and aquaculture lease applications as subject to special fees based on the size, uniqueness </w:t>
      </w:r>
      <w:bookmarkStart w:id="160" w:name="_LINE__23_4081035c_e50a_429d_838a_6cdc57"/>
      <w:bookmarkEnd w:id="159"/>
      <w:r>
        <w:rPr>
          <w:rFonts w:eastAsia="Arial" w:cs="Arial" w:ascii="Arial" w:hAnsi="Arial"/>
        </w:rPr>
        <w:t xml:space="preserve">or complexity of the application.  It also authorizes the department to hold an emergency </w:t>
      </w:r>
      <w:bookmarkStart w:id="161" w:name="_LINE__24_ec1cb721_6092_425b_9241_005df9"/>
      <w:bookmarkEnd w:id="160"/>
      <w:r>
        <w:rPr>
          <w:rFonts w:eastAsia="Arial" w:cs="Arial" w:ascii="Arial" w:hAnsi="Arial"/>
        </w:rPr>
        <w:t xml:space="preserve">aquaculture lease for shellfish without having to also hold a lease issued under the Maine </w:t>
      </w:r>
      <w:bookmarkStart w:id="162" w:name="_LINE__25_083aae0e_cb3e_4ce0_ac43_a8e6a0"/>
      <w:bookmarkEnd w:id="161"/>
      <w:r>
        <w:rPr>
          <w:rFonts w:eastAsia="Arial" w:cs="Arial" w:ascii="Arial" w:hAnsi="Arial"/>
        </w:rPr>
        <w:t xml:space="preserve">Revised Statutes, Title 12, section 6072 or 6072-A. It also authorizes the Commissioner of </w:t>
      </w:r>
      <w:bookmarkStart w:id="163" w:name="_LINE__26_5dc726ef_d374_4718_86a2_9a6612"/>
      <w:bookmarkEnd w:id="162"/>
      <w:r>
        <w:rPr>
          <w:rFonts w:eastAsia="Arial" w:cs="Arial" w:ascii="Arial" w:hAnsi="Arial"/>
        </w:rPr>
        <w:t xml:space="preserve">Marine Resources to issue a marine organism aquaculture license for more than one </w:t>
      </w:r>
      <w:bookmarkStart w:id="164" w:name="_LINE__27_30e2ee57_254f_4699_a964_02f79d"/>
      <w:bookmarkEnd w:id="163"/>
      <w:r>
        <w:rPr>
          <w:rFonts w:eastAsia="Arial" w:cs="Arial" w:ascii="Arial" w:hAnsi="Arial"/>
        </w:rPr>
        <w:t>calendar year.</w:t>
      </w:r>
      <w:bookmarkEnd w:id="0"/>
      <w:bookmarkEnd w:id="1"/>
      <w:bookmarkEnd w:id="96"/>
      <w:bookmarkEnd w:id="153"/>
      <w:bookmarkEnd w:id="157"/>
      <w:bookmarkEnd w:id="16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9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or Special Fees for Certain Aquaculture Lease Applications and To Amend Other Provisions in the Laws Governing Aquaculture Lea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