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 Schedule V Substances to the Controlled Substances Prescription Monitoring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155a4ca_9379_41b0_91e2_668d3fc"/>
      <w:bookmarkStart w:id="1" w:name="_DOC_BODY_CONTAINER__89851e71_6151_4805_"/>
      <w:bookmarkStart w:id="2" w:name="_DOC_BODY__5b56e186_e055_47b4_b958_e43c9"/>
      <w:bookmarkStart w:id="3" w:name="_PAR__1_0a737862_637e_4bde_82a4_8ae71d9b"/>
      <w:bookmarkStart w:id="4" w:name="_ENACTING_CLAUSE__deb3c111_820c_4aeb_b04"/>
      <w:bookmarkStart w:id="5" w:name="_LINE__1_cf6ce699_9eb5_4637_a80a_d6549e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a737862_637e_4bde_82a4_8ae71d9b"/>
      <w:bookmarkStart w:id="7" w:name="_ENACTING_CLAUSE__deb3c111_820c_4aeb_b04"/>
      <w:bookmarkStart w:id="8" w:name="_DOC_BODY_CONTENT__e7e49bb2_bed3_416e_a7"/>
      <w:bookmarkStart w:id="9" w:name="_BILL_SECTION__f7ed560a_6e6c_4dc5_a590_9"/>
      <w:bookmarkStart w:id="10" w:name="_PAR__2_82969151_71f6_40b2_81aa_94fa0c04"/>
      <w:bookmarkStart w:id="11" w:name="_BILL_SECTION_HEADER__a0af63ef_bbb8_4d0b"/>
      <w:bookmarkStart w:id="12" w:name="_LINE__2_480c9df4_ebcb_461e_a0ef_aaec73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499c3df_1d5d_424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7246, sub-§1,</w:t>
      </w:r>
      <w:r>
        <w:rPr>
          <w:rFonts w:eastAsia="Arial" w:cs="Arial" w:ascii="Arial" w:hAnsi="Arial"/>
        </w:rPr>
        <w:t xml:space="preserve"> as enacted by PL 2003, c. 483, §1, is amended to </w:t>
      </w:r>
      <w:bookmarkStart w:id="14" w:name="_LINE__3_f06e27e1_0ce2_44ee_b4cf_d1a022c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2969151_71f6_40b2_81aa_94fa0c04"/>
      <w:bookmarkStart w:id="16" w:name="_BILL_SECTION_HEADER__a0af63ef_bbb8_4d0b"/>
      <w:bookmarkStart w:id="17" w:name="_PAR__3_553dceba_6fd9_4703_8874_9c220865"/>
      <w:bookmarkStart w:id="18" w:name="_STATUTE_SS__c9903e5b_aba3_40da_bd30_921"/>
      <w:bookmarkStart w:id="19" w:name="_LINE__4_b125014f_c8eb_46ed_a8d1_510e504"/>
      <w:bookmarkStart w:id="20" w:name="_STATUTE_NUMBER__3729436d_8758_4211_ac9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0202e8d_f831_4936_94"/>
      <w:r>
        <w:rPr>
          <w:rFonts w:eastAsia="Arial" w:cs="Arial" w:ascii="Arial" w:hAnsi="Arial"/>
          <w:b/>
        </w:rPr>
        <w:t>Controlled substanc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72d874a_3910_4f6a_826"/>
      <w:r>
        <w:rPr>
          <w:rFonts w:eastAsia="Arial" w:cs="Arial" w:ascii="Arial" w:hAnsi="Arial"/>
        </w:rPr>
        <w:t xml:space="preserve">"Controlled substance" means a controlled substance </w:t>
      </w:r>
      <w:bookmarkStart w:id="23" w:name="_LINE__5_19f5e018_375b_49eb_aa4f_d001cc8"/>
      <w:bookmarkEnd w:id="19"/>
      <w:r>
        <w:rPr>
          <w:rFonts w:eastAsia="Arial" w:cs="Arial" w:ascii="Arial" w:hAnsi="Arial"/>
        </w:rPr>
        <w:t>included in schedules II, III</w:t>
      </w:r>
      <w:bookmarkStart w:id="24" w:name="_PROCESSED_CHANGE__2ad9762d_2d4e_4a91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5" w:name="_PROCESSED_CHANGE__a371818f_9dc0_4a91_95"/>
      <w:bookmarkEnd w:id="24"/>
      <w:r>
        <w:rPr>
          <w:rFonts w:eastAsia="Arial" w:cs="Arial" w:ascii="Arial" w:hAnsi="Arial"/>
          <w:u w:val="single"/>
        </w:rPr>
        <w:t>,</w:t>
      </w:r>
      <w:bookmarkEnd w:id="25"/>
      <w:r>
        <w:rPr>
          <w:rFonts w:eastAsia="Arial" w:cs="Arial" w:ascii="Arial" w:hAnsi="Arial"/>
        </w:rPr>
        <w:t xml:space="preserve"> IV</w:t>
      </w:r>
      <w:bookmarkStart w:id="26" w:name="_PROCESSED_CHANGE__628376f1_8050_4a07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V</w:t>
      </w:r>
      <w:bookmarkEnd w:id="26"/>
      <w:r>
        <w:rPr>
          <w:rFonts w:eastAsia="Arial" w:cs="Arial" w:ascii="Arial" w:hAnsi="Arial"/>
        </w:rPr>
        <w:t xml:space="preserve"> of 21 United States Code, Section 812 or 21 Code </w:t>
      </w:r>
      <w:bookmarkStart w:id="27" w:name="_LINE__6_84ae4a34_5546_450d_b2e8_3e3e0ad"/>
      <w:bookmarkEnd w:id="23"/>
      <w:r>
        <w:rPr>
          <w:rFonts w:eastAsia="Arial" w:cs="Arial" w:ascii="Arial" w:hAnsi="Arial"/>
        </w:rPr>
        <w:t>of Federal Regulations, Section 1308.</w:t>
      </w:r>
      <w:bookmarkEnd w:id="22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e7e49bb2_bed3_416e_a7"/>
      <w:bookmarkStart w:id="29" w:name="_BILL_SECTION__f7ed560a_6e6c_4dc5_a590_9"/>
      <w:bookmarkStart w:id="30" w:name="_PAR__3_553dceba_6fd9_4703_8874_9c220865"/>
      <w:bookmarkStart w:id="31" w:name="_STATUTE_SS__c9903e5b_aba3_40da_bd30_921"/>
      <w:bookmarkStart w:id="32" w:name="_SUMMARY__1bacaeb8_dee9_41f9_8193_247ada"/>
      <w:bookmarkStart w:id="33" w:name="_PAR__4_82190ede_683a_4609_8be7_3fa8648e"/>
      <w:bookmarkStart w:id="34" w:name="_LINE__7_557ec0aa_9a52_4d11_a6fc_c09c880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82190ede_683a_4609_8be7_3fa8648e"/>
      <w:bookmarkStart w:id="36" w:name="_PAR__5_cb63ffea_345a_474e_9bff_74742faf"/>
      <w:bookmarkStart w:id="37" w:name="_LINE__8_6a04a08f_345e_46c7_803a_2c93dca"/>
      <w:bookmarkEnd w:id="35"/>
      <w:r>
        <w:rPr>
          <w:rFonts w:eastAsia="Arial" w:cs="Arial" w:ascii="Arial" w:hAnsi="Arial"/>
        </w:rPr>
        <w:t xml:space="preserve">This bill expands the required reporting on controlled substances under the Controlled </w:t>
      </w:r>
      <w:bookmarkStart w:id="38" w:name="_LINE__9_f0113b92_d21e_434d_b83c_bf716bc"/>
      <w:bookmarkEnd w:id="37"/>
      <w:r>
        <w:rPr>
          <w:rFonts w:eastAsia="Arial" w:cs="Arial" w:ascii="Arial" w:hAnsi="Arial"/>
        </w:rPr>
        <w:t xml:space="preserve">Substances Prescription Monitoring Program to include drugs, substances and chemicals </w:t>
      </w:r>
      <w:bookmarkStart w:id="39" w:name="_LINE__10_2c48a3e1_9fbd_43dd_8762_a829d7"/>
      <w:bookmarkEnd w:id="38"/>
      <w:r>
        <w:rPr>
          <w:rFonts w:eastAsia="Arial" w:cs="Arial" w:ascii="Arial" w:hAnsi="Arial"/>
        </w:rPr>
        <w:t xml:space="preserve">listed in the federally determined Schedule V.  Schedule V drugs, substances and chemicals </w:t>
      </w:r>
      <w:bookmarkStart w:id="40" w:name="_LINE__11_7709b4de_0f5b_46c1_914e_294480"/>
      <w:bookmarkEnd w:id="39"/>
      <w:r>
        <w:rPr>
          <w:rFonts w:eastAsia="Arial" w:cs="Arial" w:ascii="Arial" w:hAnsi="Arial"/>
        </w:rPr>
        <w:t xml:space="preserve">consist of preparations containing limited quantities of certain narcotics and are generally </w:t>
      </w:r>
      <w:bookmarkStart w:id="41" w:name="_LINE__12_e230135f_20b2_4e65_b7bc_c88429"/>
      <w:bookmarkEnd w:id="40"/>
      <w:r>
        <w:rPr>
          <w:rFonts w:eastAsia="Arial" w:cs="Arial" w:ascii="Arial" w:hAnsi="Arial"/>
        </w:rPr>
        <w:t>used for antidiarrheal, antitussive and analgesic purposes.</w:t>
      </w:r>
      <w:bookmarkEnd w:id="0"/>
      <w:bookmarkEnd w:id="1"/>
      <w:bookmarkEnd w:id="2"/>
      <w:bookmarkEnd w:id="32"/>
      <w:bookmarkEnd w:id="36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6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 Schedule V Substances to the Controlled Substances Prescription Monitoring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