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Join the Dentist and Dental Hygienist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e29c9b_325e_4670_"/>
      <w:bookmarkStart w:id="1" w:name="_DOC_BODY__c555b47b_3410_441a_bcd0_410b1"/>
      <w:bookmarkStart w:id="2" w:name="_PAGE__1_2301c125_1dea_484f_a3ec_743d8ec"/>
      <w:bookmarkStart w:id="3" w:name="_PAR__1_72a0a6cb_045e_4936_b4c7_5d610788"/>
      <w:bookmarkStart w:id="4" w:name="_ENACTING_CLAUSE__5023d55b_e327_4e62_bcc"/>
      <w:bookmarkStart w:id="5" w:name="_LINE__1_deacc5d5_3fd3_4952_a259_2910df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2a0a6cb_045e_4936_b4c7_5d610788"/>
      <w:bookmarkStart w:id="7" w:name="_ENACTING_CLAUSE__5023d55b_e327_4e62_bcc"/>
      <w:bookmarkStart w:id="8" w:name="_PAR__2_acdbfd1a_14aa_4974_80cd_05353f0d"/>
      <w:bookmarkStart w:id="9" w:name="_DOC_BODY_CONTENT__eb52ba1a_6c72_45d2_a1"/>
      <w:bookmarkStart w:id="10" w:name="_CONCEPT_DRAFT__adca44b8_f545_48ba_b13b_"/>
      <w:bookmarkStart w:id="11" w:name="_LINE__2_6582102d_f9b3_4dd7_bdc8_8d1e1e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cdbfd1a_14aa_4974_80cd_05353f0d"/>
      <w:bookmarkStart w:id="13" w:name="_DOC_BODY_CONTENT__eb52ba1a_6c72_45d2_a1"/>
      <w:bookmarkStart w:id="14" w:name="_CONCEPT_DRAFT__adca44b8_f545_48ba_b13b_"/>
      <w:bookmarkStart w:id="15" w:name="_SUMMARY__025b101f_e8aa_4157_ac6c_d6bf2d"/>
      <w:bookmarkStart w:id="16" w:name="_PAR__3_59bfc3e8_0593_45d3_ab02_e9869717"/>
      <w:bookmarkStart w:id="17" w:name="_LINE__3_1df1442d_380b_4a46_a37a_051756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9bfc3e8_0593_45d3_ab02_e9869717"/>
      <w:bookmarkStart w:id="19" w:name="_PAR__4_31296844_c266_49a1_b777_a1f7cb1e"/>
      <w:bookmarkStart w:id="20" w:name="_LINE__4_175f632a_612c_4737_abcc_9f678c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1296844_c266_49a1_b777_a1f7cb1e"/>
      <w:bookmarkStart w:id="22" w:name="_PAR__5_c3de3798_43c4_41d8_aeb4_22fa0a30"/>
      <w:bookmarkStart w:id="23" w:name="_LINE__5_7a110dfc_0cba_4470_8af3_d0e39a6"/>
      <w:bookmarkEnd w:id="21"/>
      <w:bookmarkEnd w:id="22"/>
      <w:r>
        <w:rPr>
          <w:rFonts w:eastAsia="Arial" w:cs="Arial" w:ascii="Arial" w:hAnsi="Arial"/>
        </w:rPr>
        <w:t xml:space="preserve">This bill proposes to enact the Dentist and Dental Hygienist Compact to facilitate the </w:t>
      </w:r>
      <w:bookmarkStart w:id="24" w:name="_LINE__6_5cfe4085_bbb3_4247_987a_dbc2474"/>
      <w:bookmarkEnd w:id="23"/>
      <w:r>
        <w:rPr>
          <w:rFonts w:eastAsia="Arial" w:cs="Arial" w:ascii="Arial" w:hAnsi="Arial"/>
        </w:rPr>
        <w:t xml:space="preserve">interstate practice of dentistry and dental hygiene by improving public access to dentistry </w:t>
      </w:r>
      <w:bookmarkStart w:id="25" w:name="_LINE__7_d0e6e9ec_8e3e_4f5e_bfe2_84a39c7"/>
      <w:bookmarkEnd w:id="24"/>
      <w:r>
        <w:rPr>
          <w:rFonts w:eastAsia="Arial" w:cs="Arial" w:ascii="Arial" w:hAnsi="Arial"/>
        </w:rPr>
        <w:t xml:space="preserve">and dental hygiene services provided by dentists and dental hygienists practicing in states </w:t>
      </w:r>
      <w:bookmarkStart w:id="26" w:name="_LINE__8_36e36d70_5835_4647_bcfa_ddf93ea"/>
      <w:bookmarkEnd w:id="25"/>
      <w:r>
        <w:rPr>
          <w:rFonts w:eastAsia="Arial" w:cs="Arial" w:ascii="Arial" w:hAnsi="Arial"/>
        </w:rPr>
        <w:t xml:space="preserve">in which they are not licensed. The compact preserves the regulatory authority of a state to </w:t>
      </w:r>
      <w:bookmarkStart w:id="27" w:name="_LINE__9_af16afb4_6ad2_4c9e_b812_a8a133e"/>
      <w:bookmarkEnd w:id="26"/>
      <w:r>
        <w:rPr>
          <w:rFonts w:eastAsia="Arial" w:cs="Arial" w:ascii="Arial" w:hAnsi="Arial"/>
        </w:rPr>
        <w:t xml:space="preserve">protect public health and safety through that state's current system of state licensure and </w:t>
      </w:r>
      <w:bookmarkStart w:id="28" w:name="_LINE__10_4d508c7b_3dc5_412e_b8cf_14fb63"/>
      <w:bookmarkEnd w:id="27"/>
      <w:r>
        <w:rPr>
          <w:rFonts w:eastAsia="Arial" w:cs="Arial" w:ascii="Arial" w:hAnsi="Arial"/>
        </w:rPr>
        <w:t xml:space="preserve">promote mobility and address workforce shortages by eliminating the necessity for licenses </w:t>
      </w:r>
      <w:bookmarkStart w:id="29" w:name="_LINE__11_4c503c7c_7a5c_45e2_955e_2770d6"/>
      <w:bookmarkEnd w:id="28"/>
      <w:r>
        <w:rPr>
          <w:rFonts w:eastAsia="Arial" w:cs="Arial" w:ascii="Arial" w:hAnsi="Arial"/>
        </w:rPr>
        <w:t xml:space="preserve">in multiple states by providing for the mutual recognition of other member state licenses. 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3de3798_43c4_41d8_aeb4_22fa0a30"/>
      <w:bookmarkStart w:id="31" w:name="_PAR__6_02c3a232_7b13_4c46_a7d0_c05e39f5"/>
      <w:bookmarkStart w:id="32" w:name="_LINE__12_908bd812_1d8f_46e0_b717_0fef9c"/>
      <w:bookmarkEnd w:id="30"/>
      <w:bookmarkEnd w:id="31"/>
      <w:r>
        <w:rPr>
          <w:rFonts w:eastAsia="Arial" w:cs="Arial" w:ascii="Arial" w:hAnsi="Arial"/>
        </w:rPr>
        <w:t xml:space="preserve">The verbatim text of the Dentist and Dental Hygienist Compact, which has not been </w:t>
      </w:r>
      <w:bookmarkStart w:id="33" w:name="_LINE__13_6bcb3129_e7a4_440f_9334_6e073a"/>
      <w:bookmarkEnd w:id="32"/>
      <w:r>
        <w:rPr>
          <w:rFonts w:eastAsia="Arial" w:cs="Arial" w:ascii="Arial" w:hAnsi="Arial"/>
        </w:rPr>
        <w:t xml:space="preserve">edited to make necessary, nonsubstantive changes to conform to Maine legislative drafting </w:t>
      </w:r>
      <w:bookmarkStart w:id="34" w:name="_LINE__14_8e950ce0_e096_4805_a702_22716d"/>
      <w:bookmarkEnd w:id="33"/>
      <w:r>
        <w:rPr>
          <w:rFonts w:eastAsia="Arial" w:cs="Arial" w:ascii="Arial" w:hAnsi="Arial"/>
        </w:rPr>
        <w:t>standards, reads as follows.</w:t>
      </w:r>
      <w:bookmarkEnd w:id="3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5" w:name="_PAR__6_02c3a232_7b13_4c46_a7d0_c05e39f5"/>
      <w:bookmarkStart w:id="36" w:name="_PAR__7_26fe2d0a_e5fe_4239_8406_f011e967"/>
      <w:bookmarkStart w:id="37" w:name="_LINE__15_ab752b59_a22f_464a_b9bb_7fa140"/>
      <w:bookmarkEnd w:id="35"/>
      <w:bookmarkEnd w:id="36"/>
      <w:r>
        <w:rPr>
          <w:rFonts w:eastAsia="Arial" w:cs="Arial" w:ascii="Arial" w:hAnsi="Arial"/>
          <w:b/>
        </w:rPr>
        <w:t>DENTIST AND DENTAL HYGIENIST COMPACT</w:t>
      </w:r>
      <w:bookmarkEnd w:id="3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8" w:name="_PAR__7_26fe2d0a_e5fe_4239_8406_f011e967"/>
      <w:bookmarkStart w:id="39" w:name="_PAR__8_bb3029b7_b912_4516_ae63_00da58e1"/>
      <w:bookmarkStart w:id="40" w:name="_LINE__16_65f97e4b_a046_45bf_a3f4_6971dc"/>
      <w:bookmarkEnd w:id="38"/>
      <w:bookmarkEnd w:id="39"/>
      <w:r>
        <w:rPr>
          <w:rFonts w:eastAsia="Arial" w:cs="Arial" w:ascii="Arial" w:hAnsi="Arial"/>
          <w:b/>
        </w:rPr>
        <w:t>SECTION 1. TITLE AND PURPOSE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8_bb3029b7_b912_4516_ae63_00da58e1"/>
      <w:bookmarkStart w:id="42" w:name="_PAR__9_ceb6b5b4_877c_4c2e_9368_de078f8f"/>
      <w:bookmarkStart w:id="43" w:name="_LINE__17_560b00b4_bc10_4f34_a92b_d0d663"/>
      <w:bookmarkEnd w:id="41"/>
      <w:bookmarkEnd w:id="42"/>
      <w:r>
        <w:rPr>
          <w:rFonts w:eastAsia="Arial" w:cs="Arial" w:ascii="Arial" w:hAnsi="Arial"/>
        </w:rPr>
        <w:t xml:space="preserve">This statute shall be known and cited as the Dentist and Dental Hygienist Compact. The </w:t>
      </w:r>
      <w:bookmarkStart w:id="44" w:name="_LINE__18_1450eaea_5bef_4eef_bb15_3d6f34"/>
      <w:bookmarkEnd w:id="43"/>
      <w:r>
        <w:rPr>
          <w:rFonts w:eastAsia="Arial" w:cs="Arial" w:ascii="Arial" w:hAnsi="Arial"/>
        </w:rPr>
        <w:t xml:space="preserve">purposes of this Compact are to facilitate the interstate practice of dentistry and dental </w:t>
      </w:r>
      <w:bookmarkStart w:id="45" w:name="_LINE__19_7aba82b9_e7e4_446b_9769_f608e3"/>
      <w:bookmarkEnd w:id="44"/>
      <w:r>
        <w:rPr>
          <w:rFonts w:eastAsia="Arial" w:cs="Arial" w:ascii="Arial" w:hAnsi="Arial"/>
        </w:rPr>
        <w:t xml:space="preserve">hygiene and improve public access to dentistry and dental hygiene services by providing </w:t>
      </w:r>
      <w:bookmarkStart w:id="46" w:name="_LINE__20_48cc6b3d_f200_412a_abfc_46e0c0"/>
      <w:bookmarkEnd w:id="45"/>
      <w:r>
        <w:rPr>
          <w:rFonts w:eastAsia="Arial" w:cs="Arial" w:ascii="Arial" w:hAnsi="Arial"/>
        </w:rPr>
        <w:t xml:space="preserve">Dentists and Dental Hygienists licensed in a Participating State the ability to practice in </w:t>
      </w:r>
      <w:bookmarkStart w:id="47" w:name="_LINE__21_08169c70_0568_4895_ae7a_4993ec"/>
      <w:bookmarkEnd w:id="46"/>
      <w:r>
        <w:rPr>
          <w:rFonts w:eastAsia="Arial" w:cs="Arial" w:ascii="Arial" w:hAnsi="Arial"/>
        </w:rPr>
        <w:t xml:space="preserve">Participating States in which they are not licensed. The Compact does this by establishing </w:t>
      </w:r>
      <w:bookmarkStart w:id="48" w:name="_LINE__22_8ddbdb39_86cf_4106_8d32_191286"/>
      <w:bookmarkEnd w:id="47"/>
      <w:r>
        <w:rPr>
          <w:rFonts w:eastAsia="Arial" w:cs="Arial" w:ascii="Arial" w:hAnsi="Arial"/>
        </w:rPr>
        <w:t xml:space="preserve">a pathway for a Dentists and Dental Hygienists licensed in a Participating State to obtain a </w:t>
      </w:r>
      <w:bookmarkStart w:id="49" w:name="_LINE__23_71c6edbd_5d0b_4525_8320_499382"/>
      <w:bookmarkEnd w:id="48"/>
      <w:r>
        <w:rPr>
          <w:rFonts w:eastAsia="Arial" w:cs="Arial" w:ascii="Arial" w:hAnsi="Arial"/>
        </w:rPr>
        <w:t xml:space="preserve">Compact Privilege that authorizes them to practice in another Participating State in which </w:t>
      </w:r>
      <w:bookmarkStart w:id="50" w:name="_LINE__24_b8838af7_47ba_46fb_9a7e_d3db06"/>
      <w:bookmarkEnd w:id="49"/>
      <w:r>
        <w:rPr>
          <w:rFonts w:eastAsia="Arial" w:cs="Arial" w:ascii="Arial" w:hAnsi="Arial"/>
        </w:rPr>
        <w:t xml:space="preserve">they are not licensed. The Compact enables Participating States to protect the public health </w:t>
      </w:r>
      <w:bookmarkStart w:id="51" w:name="_LINE__25_316bbe69_e0d9_4441_98fd_fd1f3c"/>
      <w:bookmarkEnd w:id="50"/>
      <w:r>
        <w:rPr>
          <w:rFonts w:eastAsia="Arial" w:cs="Arial" w:ascii="Arial" w:hAnsi="Arial"/>
        </w:rPr>
        <w:t xml:space="preserve">and safety with respect to the practice of such Dentists and Dental Hygienists, through the </w:t>
      </w:r>
      <w:bookmarkStart w:id="52" w:name="_LINE__26_3e7f93f0_00b5_4e22_a047_8444c2"/>
      <w:bookmarkEnd w:id="51"/>
      <w:r>
        <w:rPr>
          <w:rFonts w:eastAsia="Arial" w:cs="Arial" w:ascii="Arial" w:hAnsi="Arial"/>
        </w:rPr>
        <w:t xml:space="preserve">State's authority to regulate the practice of dentistry and dental hygiene in the State. The </w:t>
      </w:r>
      <w:bookmarkStart w:id="53" w:name="_LINE__27_efc90cb7_b1fe_463e_beeb_2c9e8a"/>
      <w:bookmarkEnd w:id="52"/>
      <w:r>
        <w:rPr>
          <w:rFonts w:eastAsia="Arial" w:cs="Arial" w:ascii="Arial" w:hAnsi="Arial"/>
        </w:rPr>
        <w:t xml:space="preserve">Compact: </w:t>
      </w:r>
      <w:bookmarkEnd w:id="5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54" w:name="_PAR__9_ceb6b5b4_877c_4c2e_9368_de078f8f"/>
      <w:bookmarkStart w:id="55" w:name="_PAR__10_d9163099_22b5_40b6_a666_954080b"/>
      <w:bookmarkStart w:id="56" w:name="_LINE__28_8194e683_be19_4ad4_ae21_a7a339"/>
      <w:bookmarkEnd w:id="54"/>
      <w:bookmarkEnd w:id="55"/>
      <w:r>
        <w:rPr>
          <w:rFonts w:eastAsia="Arial" w:cs="Arial" w:ascii="Arial" w:hAnsi="Arial"/>
        </w:rPr>
        <w:t xml:space="preserve">A.  Enables Dentists and Dental Hygienists who qualify for a Compact Privilege to </w:t>
      </w:r>
      <w:bookmarkStart w:id="57" w:name="_LINE__29_27b31d40_99cb_4956_9d66_daeac4"/>
      <w:bookmarkEnd w:id="56"/>
      <w:r>
        <w:rPr>
          <w:rFonts w:eastAsia="Arial" w:cs="Arial" w:ascii="Arial" w:hAnsi="Arial"/>
        </w:rPr>
        <w:t xml:space="preserve">practice in other Participating States without satisfying burdensome and </w:t>
      </w:r>
      <w:bookmarkStart w:id="58" w:name="_LINE__30_be2c105e_da26_4227_9a92_3a9b09"/>
      <w:bookmarkEnd w:id="57"/>
      <w:r>
        <w:rPr>
          <w:rFonts w:eastAsia="Arial" w:cs="Arial" w:ascii="Arial" w:hAnsi="Arial"/>
        </w:rPr>
        <w:t xml:space="preserve">duplicative requirements associated with securing a License to practice in those </w:t>
      </w:r>
      <w:bookmarkStart w:id="59" w:name="_LINE__31_ad4ad357_c31c_4552_a334_16cf65"/>
      <w:bookmarkEnd w:id="58"/>
      <w:r>
        <w:rPr>
          <w:rFonts w:eastAsia="Arial" w:cs="Arial" w:ascii="Arial" w:hAnsi="Arial"/>
        </w:rPr>
        <w:t>States;</w:t>
      </w:r>
      <w:bookmarkEnd w:id="5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60" w:name="_PAR__10_d9163099_22b5_40b6_a666_954080b"/>
      <w:bookmarkStart w:id="61" w:name="_PAR__11_7c7b373f_2cac_4f55_8af8_56645ef"/>
      <w:bookmarkStart w:id="62" w:name="_LINE__32_7c07e52c_69d9_4b88_b760_c9f34a"/>
      <w:bookmarkEnd w:id="60"/>
      <w:bookmarkEnd w:id="61"/>
      <w:r>
        <w:rPr>
          <w:rFonts w:eastAsia="Arial" w:cs="Arial" w:ascii="Arial" w:hAnsi="Arial"/>
        </w:rPr>
        <w:t xml:space="preserve">B.   Promotes mobility and addresses workforce shortages through each Participating </w:t>
      </w:r>
      <w:bookmarkStart w:id="63" w:name="_LINE__33_0ca518ae_cf2e_484f_9b58_20769a"/>
      <w:bookmarkEnd w:id="62"/>
      <w:r>
        <w:rPr>
          <w:rFonts w:eastAsia="Arial" w:cs="Arial" w:ascii="Arial" w:hAnsi="Arial"/>
        </w:rPr>
        <w:t>State's acceptance of a Compact Privilege to practice in that State;</w:t>
      </w:r>
      <w:bookmarkEnd w:id="6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64" w:name="_PAR__11_7c7b373f_2cac_4f55_8af8_56645ef"/>
      <w:bookmarkStart w:id="65" w:name="_PAR__12_04f8faae_0341_487e_8dc0_8ada128"/>
      <w:bookmarkStart w:id="66" w:name="_LINE__34_0c170b68_89cc_4e6b_b579_106851"/>
      <w:bookmarkEnd w:id="64"/>
      <w:bookmarkEnd w:id="65"/>
      <w:r>
        <w:rPr>
          <w:rFonts w:eastAsia="Arial" w:cs="Arial" w:ascii="Arial" w:hAnsi="Arial"/>
        </w:rPr>
        <w:t xml:space="preserve">C.  Increases public access to qualified, licensed Dentists and Dental Hygienists by </w:t>
      </w:r>
      <w:bookmarkStart w:id="67" w:name="_LINE__35_59474523_cef0_4e03_b201_1bebc7"/>
      <w:bookmarkEnd w:id="66"/>
      <w:r>
        <w:rPr>
          <w:rFonts w:eastAsia="Arial" w:cs="Arial" w:ascii="Arial" w:hAnsi="Arial"/>
        </w:rPr>
        <w:t xml:space="preserve">creating a responsible, streamlined pathway for Licensees to practice in </w:t>
      </w:r>
      <w:bookmarkStart w:id="68" w:name="_LINE__36_9242c68e_75f8_44ac_8208_32d96a"/>
      <w:bookmarkEnd w:id="67"/>
      <w:r>
        <w:rPr>
          <w:rFonts w:eastAsia="Arial" w:cs="Arial" w:ascii="Arial" w:hAnsi="Arial"/>
        </w:rPr>
        <w:t>Participating States.</w:t>
      </w:r>
      <w:bookmarkEnd w:id="6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69" w:name="_PAR__12_04f8faae_0341_487e_8dc0_8ada128"/>
      <w:bookmarkStart w:id="70" w:name="_PAR__13_212833a7_e88e_4070_8248_d0c0a3b"/>
      <w:bookmarkStart w:id="71" w:name="_LINE__37_31a05cc1_b2ff_45ad_bd65_52c13b"/>
      <w:bookmarkEnd w:id="69"/>
      <w:bookmarkEnd w:id="70"/>
      <w:r>
        <w:rPr>
          <w:rFonts w:eastAsia="Arial" w:cs="Arial" w:ascii="Arial" w:hAnsi="Arial"/>
        </w:rPr>
        <w:t>D.   Enhances the ability of Participating States to protect the public's health and safety;</w:t>
      </w:r>
      <w:bookmarkEnd w:id="7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72" w:name="_PAR__13_212833a7_e88e_4070_8248_d0c0a3b"/>
      <w:bookmarkStart w:id="73" w:name="_PAR__14_ebd39279_5b0c_4b20_aa2c_a7eaa14"/>
      <w:bookmarkStart w:id="74" w:name="_LINE__38_24773876_3bcb_4030_a76c_709bfd"/>
      <w:bookmarkEnd w:id="72"/>
      <w:bookmarkEnd w:id="73"/>
      <w:r>
        <w:rPr>
          <w:rFonts w:eastAsia="Arial" w:cs="Arial" w:ascii="Arial" w:hAnsi="Arial"/>
        </w:rPr>
        <w:t>E.   Does not interfere with licensure requirements established by a Participating State;</w:t>
      </w:r>
      <w:bookmarkEnd w:id="7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75" w:name="_PAR__14_ebd39279_5b0c_4b20_aa2c_a7eaa14"/>
      <w:bookmarkStart w:id="76" w:name="_PAR__15_674af32e_204c_4b73_a7a2_160adac"/>
      <w:bookmarkStart w:id="77" w:name="_LINE__39_da905a48_8a79_4981_828b_b7e69a"/>
      <w:bookmarkEnd w:id="75"/>
      <w:bookmarkEnd w:id="76"/>
      <w:r>
        <w:rPr>
          <w:rFonts w:eastAsia="Arial" w:cs="Arial" w:ascii="Arial" w:hAnsi="Arial"/>
        </w:rPr>
        <w:t xml:space="preserve">F.   Facilitates the sharing of licensure and disciplinary information among </w:t>
      </w:r>
      <w:bookmarkStart w:id="78" w:name="_LINE__40_e47a5579_1f24_4d15_94aa_ace7e3"/>
      <w:bookmarkEnd w:id="77"/>
      <w:r>
        <w:rPr>
          <w:rFonts w:eastAsia="Arial" w:cs="Arial" w:ascii="Arial" w:hAnsi="Arial"/>
        </w:rPr>
        <w:t>Participating States;</w:t>
      </w:r>
      <w:bookmarkEnd w:id="7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79" w:name="_PAGE__1_2301c125_1dea_484f_a3ec_743d8ec"/>
      <w:bookmarkStart w:id="80" w:name="_PAR__15_674af32e_204c_4b73_a7a2_160adac"/>
      <w:bookmarkStart w:id="81" w:name="_PAGE__2_80d6df7e_b47f_4ec7_add3_156b7f7"/>
      <w:bookmarkStart w:id="82" w:name="_PAR__1_bc25b087_0230_4b73_9802_d9103c88"/>
      <w:bookmarkStart w:id="83" w:name="_LINE__1_7fcfb541_0a9e_4bdf_b348_d40b431"/>
      <w:bookmarkEnd w:id="79"/>
      <w:bookmarkEnd w:id="80"/>
      <w:bookmarkEnd w:id="81"/>
      <w:bookmarkEnd w:id="82"/>
      <w:r>
        <w:rPr>
          <w:rFonts w:eastAsia="Arial" w:cs="Arial" w:ascii="Arial" w:hAnsi="Arial"/>
        </w:rPr>
        <w:t xml:space="preserve">G.  Requires Dentists and Dental Hygienists who practice in a Participating State </w:t>
      </w:r>
      <w:bookmarkStart w:id="84" w:name="_LINE__2_1dcbc5c7_1ed6_48fa_854c_315b154"/>
      <w:bookmarkEnd w:id="83"/>
      <w:r>
        <w:rPr>
          <w:rFonts w:eastAsia="Arial" w:cs="Arial" w:ascii="Arial" w:hAnsi="Arial"/>
        </w:rPr>
        <w:t xml:space="preserve">pursuant to a Compact Privilege to practice within the Scope of Practice authorized </w:t>
      </w:r>
      <w:bookmarkStart w:id="85" w:name="_LINE__3_684b5a8b_46be_49e8_8333_8dc5d13"/>
      <w:bookmarkEnd w:id="84"/>
      <w:r>
        <w:rPr>
          <w:rFonts w:eastAsia="Arial" w:cs="Arial" w:ascii="Arial" w:hAnsi="Arial"/>
        </w:rPr>
        <w:t>in that State;</w:t>
      </w:r>
      <w:bookmarkEnd w:id="8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86" w:name="_PAR__1_bc25b087_0230_4b73_9802_d9103c88"/>
      <w:bookmarkStart w:id="87" w:name="_PAR__2_44fc0bd2_bfcd_4f95_9bd8_d3a5f3f0"/>
      <w:bookmarkStart w:id="88" w:name="_LINE__4_010333d7_0fdb_4e7a_8d87_e66a935"/>
      <w:bookmarkEnd w:id="86"/>
      <w:bookmarkEnd w:id="87"/>
      <w:r>
        <w:rPr>
          <w:rFonts w:eastAsia="Arial" w:cs="Arial" w:ascii="Arial" w:hAnsi="Arial"/>
        </w:rPr>
        <w:t xml:space="preserve">H.  Extends the authority of a Participating State to regulate the practice of dentistry </w:t>
      </w:r>
      <w:bookmarkStart w:id="89" w:name="_LINE__5_a27e59da_cef2_4e65_bf2a_462a6e4"/>
      <w:bookmarkEnd w:id="88"/>
      <w:r>
        <w:rPr>
          <w:rFonts w:eastAsia="Arial" w:cs="Arial" w:ascii="Arial" w:hAnsi="Arial"/>
        </w:rPr>
        <w:t xml:space="preserve">and dental hygiene within its borders to Dentists and Dental Hygienists who </w:t>
      </w:r>
      <w:bookmarkStart w:id="90" w:name="_LINE__6_7db73384_5c69_4291_b688_407fd48"/>
      <w:bookmarkEnd w:id="89"/>
      <w:r>
        <w:rPr>
          <w:rFonts w:eastAsia="Arial" w:cs="Arial" w:ascii="Arial" w:hAnsi="Arial"/>
        </w:rPr>
        <w:t>practice in the State through a Compact Privilege;</w:t>
      </w:r>
      <w:bookmarkEnd w:id="9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1" w:name="_PAR__2_44fc0bd2_bfcd_4f95_9bd8_d3a5f3f0"/>
      <w:bookmarkStart w:id="92" w:name="_PAR__3_187929a9_521d_4b1b_8fb7_290e8f02"/>
      <w:bookmarkStart w:id="93" w:name="_LINE__7_64c21b23_5b1a_4bf8_9940_0c410ba"/>
      <w:bookmarkEnd w:id="91"/>
      <w:bookmarkEnd w:id="92"/>
      <w:r>
        <w:rPr>
          <w:rFonts w:eastAsia="Arial" w:cs="Arial" w:ascii="Arial" w:hAnsi="Arial"/>
        </w:rPr>
        <w:t xml:space="preserve">I.    Promotes the cooperation of Participating State in regulating the practice of </w:t>
      </w:r>
      <w:bookmarkStart w:id="94" w:name="_LINE__8_e29cd893_fbce_4d62_abb2_3e3686b"/>
      <w:bookmarkEnd w:id="93"/>
      <w:r>
        <w:rPr>
          <w:rFonts w:eastAsia="Arial" w:cs="Arial" w:ascii="Arial" w:hAnsi="Arial"/>
        </w:rPr>
        <w:t>dentistry and dental hygiene within those States;</w:t>
      </w:r>
      <w:bookmarkEnd w:id="9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5" w:name="_PAR__3_187929a9_521d_4b1b_8fb7_290e8f02"/>
      <w:bookmarkStart w:id="96" w:name="_PAR__4_ce0a330f_589a_43e9_a940_42a458f5"/>
      <w:bookmarkStart w:id="97" w:name="_LINE__9_fae7a6e9_3e6c_47b9_96e0_661cf10"/>
      <w:bookmarkEnd w:id="95"/>
      <w:bookmarkEnd w:id="96"/>
      <w:r>
        <w:rPr>
          <w:rFonts w:eastAsia="Arial" w:cs="Arial" w:ascii="Arial" w:hAnsi="Arial"/>
        </w:rPr>
        <w:t xml:space="preserve">J.    Facilitates the relocation of military members and their spouses who are licensed </w:t>
      </w:r>
      <w:bookmarkStart w:id="98" w:name="_LINE__10_6a7c2daf_51cd_449f_8559_c0116a"/>
      <w:bookmarkEnd w:id="97"/>
      <w:r>
        <w:rPr>
          <w:rFonts w:eastAsia="Arial" w:cs="Arial" w:ascii="Arial" w:hAnsi="Arial"/>
        </w:rPr>
        <w:t>to practice dentistry or dental hygiene;</w:t>
      </w:r>
      <w:bookmarkEnd w:id="98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99" w:name="_PAR__4_ce0a330f_589a_43e9_a940_42a458f5"/>
      <w:bookmarkStart w:id="100" w:name="_PAR__5_9cc9b241_6917_434e_9354_c3afa8bf"/>
      <w:bookmarkStart w:id="101" w:name="_LINE__11_66e2d083_0224_4cc0_af5b_068c36"/>
      <w:bookmarkEnd w:id="99"/>
      <w:bookmarkEnd w:id="100"/>
      <w:r>
        <w:rPr>
          <w:rFonts w:eastAsia="Arial" w:cs="Arial" w:ascii="Arial" w:hAnsi="Arial"/>
          <w:b/>
        </w:rPr>
        <w:t>SECTION 2. DEFINITIONS</w:t>
      </w:r>
      <w:bookmarkEnd w:id="1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5_9cc9b241_6917_434e_9354_c3afa8bf"/>
      <w:bookmarkStart w:id="103" w:name="_PAR__6_191b5fa7_edab_4190_af7d_36c1a001"/>
      <w:bookmarkStart w:id="104" w:name="_LINE__12_2bfe92ab_b510_4bc7_b8ed_9d2a18"/>
      <w:bookmarkEnd w:id="102"/>
      <w:bookmarkEnd w:id="103"/>
      <w:r>
        <w:rPr>
          <w:rFonts w:eastAsia="Arial" w:cs="Arial" w:ascii="Arial" w:hAnsi="Arial"/>
        </w:rPr>
        <w:t xml:space="preserve">As used in this Compact, unless the context requires otherwise, the following definitions </w:t>
      </w:r>
      <w:bookmarkStart w:id="105" w:name="_LINE__13_7905b931_5a3a_4894_aaf0_f9bf75"/>
      <w:bookmarkEnd w:id="104"/>
      <w:r>
        <w:rPr>
          <w:rFonts w:eastAsia="Arial" w:cs="Arial" w:ascii="Arial" w:hAnsi="Arial"/>
        </w:rPr>
        <w:t>shall apply:</w:t>
      </w:r>
      <w:bookmarkEnd w:id="10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6" w:name="_PAR__6_191b5fa7_edab_4190_af7d_36c1a001"/>
      <w:bookmarkStart w:id="107" w:name="_PAR__7_47843e00_0265_4550_90a6_242a38a3"/>
      <w:bookmarkStart w:id="108" w:name="_LINE__14_6e193b32_304e_407c_8181_891222"/>
      <w:bookmarkEnd w:id="106"/>
      <w:bookmarkEnd w:id="107"/>
      <w:r>
        <w:rPr>
          <w:rFonts w:eastAsia="Arial" w:cs="Arial" w:ascii="Arial" w:hAnsi="Arial"/>
        </w:rPr>
        <w:t>A.  </w:t>
      </w:r>
      <w:r>
        <w:rPr>
          <w:rFonts w:eastAsia="Arial" w:cs="Arial" w:ascii="Arial" w:hAnsi="Arial"/>
          <w:b/>
        </w:rPr>
        <w:t>"Active Military Member"</w:t>
      </w:r>
      <w:r>
        <w:rPr>
          <w:rFonts w:eastAsia="Arial" w:cs="Arial" w:ascii="Arial" w:hAnsi="Arial"/>
        </w:rPr>
        <w:t xml:space="preserve"> means any person with full-time duty status in the </w:t>
      </w:r>
      <w:bookmarkStart w:id="109" w:name="_LINE__15_176464cc_b2d4_4f0e_baaf_5edb01"/>
      <w:bookmarkEnd w:id="108"/>
      <w:r>
        <w:rPr>
          <w:rFonts w:eastAsia="Arial" w:cs="Arial" w:ascii="Arial" w:hAnsi="Arial"/>
        </w:rPr>
        <w:t xml:space="preserve">armed forces of the United States, including members of the National Guard and </w:t>
      </w:r>
      <w:bookmarkStart w:id="110" w:name="_LINE__16_eb094dc2_946a_404d_9c74_2b7f4e"/>
      <w:bookmarkEnd w:id="109"/>
      <w:r>
        <w:rPr>
          <w:rFonts w:eastAsia="Arial" w:cs="Arial" w:ascii="Arial" w:hAnsi="Arial"/>
        </w:rPr>
        <w:t>Reserve.</w:t>
      </w:r>
      <w:bookmarkEnd w:id="11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1" w:name="_PAR__7_47843e00_0265_4550_90a6_242a38a3"/>
      <w:bookmarkStart w:id="112" w:name="_PAR__8_469d6f59_5e27_44a1_913e_887c3a29"/>
      <w:bookmarkStart w:id="113" w:name="_LINE__17_0119a3c0_600b_44b3_80fc_d7d8c0"/>
      <w:bookmarkEnd w:id="111"/>
      <w:bookmarkEnd w:id="112"/>
      <w:r>
        <w:rPr>
          <w:rFonts w:eastAsia="Arial" w:cs="Arial" w:ascii="Arial" w:hAnsi="Arial"/>
        </w:rPr>
        <w:t>B.  </w:t>
      </w:r>
      <w:r>
        <w:rPr>
          <w:rFonts w:eastAsia="Arial" w:cs="Arial" w:ascii="Arial" w:hAnsi="Arial"/>
          <w:b/>
        </w:rPr>
        <w:t>"Adverse Action"</w:t>
      </w:r>
      <w:r>
        <w:rPr>
          <w:rFonts w:eastAsia="Arial" w:cs="Arial" w:ascii="Arial" w:hAnsi="Arial"/>
        </w:rPr>
        <w:t xml:space="preserve"> means disciplinary action or encumbrance imposed on a </w:t>
      </w:r>
      <w:bookmarkStart w:id="114" w:name="_LINE__18_5b1dfa3e_2bab_4431_9661_ab228f"/>
      <w:bookmarkEnd w:id="113"/>
      <w:r>
        <w:rPr>
          <w:rFonts w:eastAsia="Arial" w:cs="Arial" w:ascii="Arial" w:hAnsi="Arial"/>
        </w:rPr>
        <w:t>License or Compact Privilege by a State Licensing Authority.</w:t>
      </w:r>
      <w:bookmarkEnd w:id="11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5" w:name="_PAR__8_469d6f59_5e27_44a1_913e_887c3a29"/>
      <w:bookmarkStart w:id="116" w:name="_PAR__9_5d6ae0e7_281f_4e16_8b0b_e6a13960"/>
      <w:bookmarkStart w:id="117" w:name="_LINE__19_2c594727_aa8a_4e28_8130_6c24d2"/>
      <w:bookmarkEnd w:id="115"/>
      <w:bookmarkEnd w:id="116"/>
      <w:r>
        <w:rPr>
          <w:rFonts w:eastAsia="Arial" w:cs="Arial" w:ascii="Arial" w:hAnsi="Arial"/>
        </w:rPr>
        <w:t>C.  </w:t>
      </w:r>
      <w:r>
        <w:rPr>
          <w:rFonts w:eastAsia="Arial" w:cs="Arial" w:ascii="Arial" w:hAnsi="Arial"/>
          <w:b/>
        </w:rPr>
        <w:t>"Alternative Program"</w:t>
      </w:r>
      <w:r>
        <w:rPr>
          <w:rFonts w:eastAsia="Arial" w:cs="Arial" w:ascii="Arial" w:hAnsi="Arial"/>
        </w:rPr>
        <w:t xml:space="preserve"> means a non-disciplinary monitoring or practice </w:t>
      </w:r>
      <w:bookmarkStart w:id="118" w:name="_LINE__20_25754292_072b_4905_9714_6742f6"/>
      <w:bookmarkEnd w:id="117"/>
      <w:r>
        <w:rPr>
          <w:rFonts w:eastAsia="Arial" w:cs="Arial" w:ascii="Arial" w:hAnsi="Arial"/>
        </w:rPr>
        <w:t xml:space="preserve">remediation process applicable to a Dentist or Dental Hygienist approved by a State </w:t>
      </w:r>
      <w:bookmarkStart w:id="119" w:name="_LINE__21_17f6e589_57ee_4418_9e9b_9bd0a9"/>
      <w:bookmarkEnd w:id="118"/>
      <w:r>
        <w:rPr>
          <w:rFonts w:eastAsia="Arial" w:cs="Arial" w:ascii="Arial" w:hAnsi="Arial"/>
        </w:rPr>
        <w:t xml:space="preserve">Licensing Authority of a Participating State in which the Dentist or Dental </w:t>
      </w:r>
      <w:bookmarkStart w:id="120" w:name="_LINE__22_11023a03_17f2_4d88_b235_e0cedc"/>
      <w:bookmarkEnd w:id="119"/>
      <w:r>
        <w:rPr>
          <w:rFonts w:eastAsia="Arial" w:cs="Arial" w:ascii="Arial" w:hAnsi="Arial"/>
        </w:rPr>
        <w:t xml:space="preserve">Hygienist is licensed. This includes, but is not limited to, programs to which </w:t>
      </w:r>
      <w:bookmarkStart w:id="121" w:name="_LINE__23_c8654cd1_ee79_4618_8211_d783f5"/>
      <w:bookmarkEnd w:id="120"/>
      <w:r>
        <w:rPr>
          <w:rFonts w:eastAsia="Arial" w:cs="Arial" w:ascii="Arial" w:hAnsi="Arial"/>
        </w:rPr>
        <w:t xml:space="preserve">Licensees with substance abuse or addiction issues are referred in lieu of Adverse </w:t>
      </w:r>
      <w:bookmarkStart w:id="122" w:name="_LINE__24_6add560c_86b4_4b72_b0f5_187242"/>
      <w:bookmarkEnd w:id="121"/>
      <w:r>
        <w:rPr>
          <w:rFonts w:eastAsia="Arial" w:cs="Arial" w:ascii="Arial" w:hAnsi="Arial"/>
        </w:rPr>
        <w:t>Action.</w:t>
      </w:r>
      <w:bookmarkEnd w:id="12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3" w:name="_PAR__9_5d6ae0e7_281f_4e16_8b0b_e6a13960"/>
      <w:bookmarkStart w:id="124" w:name="_PAR__10_b2c95dad_9e8e_4c4a_a6bb_f6d9628"/>
      <w:bookmarkStart w:id="125" w:name="_LINE__25_d7902d26_3de9_4aff_a225_6dd1ac"/>
      <w:bookmarkEnd w:id="123"/>
      <w:bookmarkEnd w:id="124"/>
      <w:r>
        <w:rPr>
          <w:rFonts w:eastAsia="Arial" w:cs="Arial" w:ascii="Arial" w:hAnsi="Arial"/>
        </w:rPr>
        <w:t>D.  </w:t>
      </w:r>
      <w:r>
        <w:rPr>
          <w:rFonts w:eastAsia="Arial" w:cs="Arial" w:ascii="Arial" w:hAnsi="Arial"/>
          <w:b/>
        </w:rPr>
        <w:t>"Clinical Assessment"</w:t>
      </w:r>
      <w:r>
        <w:rPr>
          <w:rFonts w:eastAsia="Arial" w:cs="Arial" w:ascii="Arial" w:hAnsi="Arial"/>
        </w:rPr>
        <w:t xml:space="preserve"> means examination or process, required for licensure as a </w:t>
      </w:r>
      <w:bookmarkStart w:id="126" w:name="_LINE__26_c9a2086a_17a6_433a_a476_fadc26"/>
      <w:bookmarkEnd w:id="125"/>
      <w:r>
        <w:rPr>
          <w:rFonts w:eastAsia="Arial" w:cs="Arial" w:ascii="Arial" w:hAnsi="Arial"/>
        </w:rPr>
        <w:t xml:space="preserve">Dentist or Dental Hygienist as applicable, that provides evidence of clinical </w:t>
      </w:r>
      <w:bookmarkStart w:id="127" w:name="_LINE__27_48eab0db_472f_473b_9261_3af5cd"/>
      <w:bookmarkEnd w:id="126"/>
      <w:r>
        <w:rPr>
          <w:rFonts w:eastAsia="Arial" w:cs="Arial" w:ascii="Arial" w:hAnsi="Arial"/>
        </w:rPr>
        <w:t>competence in dentistry or dental hygiene.</w:t>
      </w:r>
      <w:bookmarkEnd w:id="127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8" w:name="_PAR__10_b2c95dad_9e8e_4c4a_a6bb_f6d9628"/>
      <w:bookmarkStart w:id="129" w:name="_PAR__11_70bf8dd0_4457_42a7_ba8d_83ace0c"/>
      <w:bookmarkStart w:id="130" w:name="_LINE__28_5777accc_441b_487c_8806_759ff5"/>
      <w:bookmarkEnd w:id="128"/>
      <w:bookmarkEnd w:id="129"/>
      <w:r>
        <w:rPr>
          <w:rFonts w:eastAsia="Arial" w:cs="Arial" w:ascii="Arial" w:hAnsi="Arial"/>
        </w:rPr>
        <w:t>E.  </w:t>
      </w:r>
      <w:r>
        <w:rPr>
          <w:rFonts w:eastAsia="Arial" w:cs="Arial" w:ascii="Arial" w:hAnsi="Arial"/>
          <w:b/>
        </w:rPr>
        <w:t>"Commissioner"</w:t>
      </w:r>
      <w:r>
        <w:rPr>
          <w:rFonts w:eastAsia="Arial" w:cs="Arial" w:ascii="Arial" w:hAnsi="Arial"/>
        </w:rPr>
        <w:t xml:space="preserve"> means the individual appointed by a Participating State to serve </w:t>
      </w:r>
      <w:bookmarkStart w:id="131" w:name="_LINE__29_70fd39a9_5ea8_4044_8ad0_3a2477"/>
      <w:bookmarkEnd w:id="130"/>
      <w:r>
        <w:rPr>
          <w:rFonts w:eastAsia="Arial" w:cs="Arial" w:ascii="Arial" w:hAnsi="Arial"/>
        </w:rPr>
        <w:t>as the member of the Commission for that Participating State.</w:t>
      </w:r>
      <w:bookmarkEnd w:id="13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2" w:name="_PAR__11_70bf8dd0_4457_42a7_ba8d_83ace0c"/>
      <w:bookmarkStart w:id="133" w:name="_PAR__12_2d5189e1_8021_4a69_a4ad_0d1de3c"/>
      <w:bookmarkStart w:id="134" w:name="_LINE__30_3932b21c_af90_4964_998d_b059b3"/>
      <w:bookmarkEnd w:id="132"/>
      <w:bookmarkEnd w:id="133"/>
      <w:r>
        <w:rPr>
          <w:rFonts w:eastAsia="Arial" w:cs="Arial" w:ascii="Arial" w:hAnsi="Arial"/>
        </w:rPr>
        <w:t>F.  </w:t>
      </w:r>
      <w:r>
        <w:rPr>
          <w:rFonts w:eastAsia="Arial" w:cs="Arial" w:ascii="Arial" w:hAnsi="Arial"/>
          <w:b/>
        </w:rPr>
        <w:t>"Compact"</w:t>
      </w:r>
      <w:r>
        <w:rPr>
          <w:rFonts w:eastAsia="Arial" w:cs="Arial" w:ascii="Arial" w:hAnsi="Arial"/>
        </w:rPr>
        <w:t xml:space="preserve"> means this Dentist and Dental Hygienist Compact.</w:t>
      </w:r>
      <w:bookmarkEnd w:id="13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5" w:name="_PAR__12_2d5189e1_8021_4a69_a4ad_0d1de3c"/>
      <w:bookmarkStart w:id="136" w:name="_PAR__13_7de17e6c_46c5_4703_95c9_c4f7d52"/>
      <w:bookmarkStart w:id="137" w:name="_LINE__31_e2dde0c2_d083_4170_9f72_ee2fec"/>
      <w:bookmarkEnd w:id="135"/>
      <w:bookmarkEnd w:id="136"/>
      <w:r>
        <w:rPr>
          <w:rFonts w:eastAsia="Arial" w:cs="Arial" w:ascii="Arial" w:hAnsi="Arial"/>
        </w:rPr>
        <w:t>G.  </w:t>
      </w:r>
      <w:r>
        <w:rPr>
          <w:rFonts w:eastAsia="Arial" w:cs="Arial" w:ascii="Arial" w:hAnsi="Arial"/>
          <w:b/>
        </w:rPr>
        <w:t>"Compact Privilege"</w:t>
      </w:r>
      <w:r>
        <w:rPr>
          <w:rFonts w:eastAsia="Arial" w:cs="Arial" w:ascii="Arial" w:hAnsi="Arial"/>
        </w:rPr>
        <w:t xml:space="preserve"> means the authorization granted by a Remote State to allow </w:t>
      </w:r>
      <w:bookmarkStart w:id="138" w:name="_LINE__32_7c065251_0936_4288_bee1_90abc3"/>
      <w:bookmarkEnd w:id="137"/>
      <w:r>
        <w:rPr>
          <w:rFonts w:eastAsia="Arial" w:cs="Arial" w:ascii="Arial" w:hAnsi="Arial"/>
        </w:rPr>
        <w:t xml:space="preserve">a Licensee from a Participating State to practice as a Dentist or Dental Hygienist </w:t>
      </w:r>
      <w:bookmarkStart w:id="139" w:name="_LINE__33_3151f79f_9de0_46fe_898b_943c24"/>
      <w:bookmarkEnd w:id="138"/>
      <w:r>
        <w:rPr>
          <w:rFonts w:eastAsia="Arial" w:cs="Arial" w:ascii="Arial" w:hAnsi="Arial"/>
        </w:rPr>
        <w:t>in a Remote State.</w:t>
      </w:r>
      <w:bookmarkEnd w:id="13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40" w:name="_PAR__13_7de17e6c_46c5_4703_95c9_c4f7d52"/>
      <w:bookmarkStart w:id="141" w:name="_PAR__14_340b9e90_80f3_4b09_8b45_fc02293"/>
      <w:bookmarkStart w:id="142" w:name="_LINE__34_5bf3cd3f_af02_420b_8e5c_0bddfd"/>
      <w:bookmarkEnd w:id="140"/>
      <w:bookmarkEnd w:id="141"/>
      <w:r>
        <w:rPr>
          <w:rFonts w:eastAsia="Arial" w:cs="Arial" w:ascii="Arial" w:hAnsi="Arial"/>
        </w:rPr>
        <w:t>H.  </w:t>
      </w:r>
      <w:r>
        <w:rPr>
          <w:rFonts w:eastAsia="Arial" w:cs="Arial" w:ascii="Arial" w:hAnsi="Arial"/>
          <w:b/>
        </w:rPr>
        <w:t>"Continuing Professional Development"</w:t>
      </w:r>
      <w:r>
        <w:rPr>
          <w:rFonts w:eastAsia="Arial" w:cs="Arial" w:ascii="Arial" w:hAnsi="Arial"/>
        </w:rPr>
        <w:t xml:space="preserve"> means a requirement, as a condition of </w:t>
      </w:r>
      <w:bookmarkStart w:id="143" w:name="_LINE__35_09dd6ef7_b951_4eaf_9ff9_8c35a0"/>
      <w:bookmarkEnd w:id="142"/>
      <w:r>
        <w:rPr>
          <w:rFonts w:eastAsia="Arial" w:cs="Arial" w:ascii="Arial" w:hAnsi="Arial"/>
        </w:rPr>
        <w:t xml:space="preserve">License renewal to provide evidence of successful participation in educational or </w:t>
      </w:r>
      <w:bookmarkStart w:id="144" w:name="_LINE__36_0a3507ec_5057_4d7a_8d70_b06af5"/>
      <w:bookmarkEnd w:id="143"/>
      <w:r>
        <w:rPr>
          <w:rFonts w:eastAsia="Arial" w:cs="Arial" w:ascii="Arial" w:hAnsi="Arial"/>
        </w:rPr>
        <w:t>professional activities relevant to practice or area of work.</w:t>
      </w:r>
      <w:bookmarkEnd w:id="14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45" w:name="_PAR__14_340b9e90_80f3_4b09_8b45_fc02293"/>
      <w:bookmarkStart w:id="146" w:name="_PAR__15_71940a64_c2f6_4b79_a89b_b48f5f4"/>
      <w:bookmarkStart w:id="147" w:name="_LINE__37_16c282a3_08f2_4950_a47a_d86402"/>
      <w:bookmarkEnd w:id="145"/>
      <w:bookmarkEnd w:id="146"/>
      <w:r>
        <w:rPr>
          <w:rFonts w:eastAsia="Arial" w:cs="Arial" w:ascii="Arial" w:hAnsi="Arial"/>
        </w:rPr>
        <w:t>I.   </w:t>
      </w:r>
      <w:r>
        <w:rPr>
          <w:rFonts w:eastAsia="Arial" w:cs="Arial" w:ascii="Arial" w:hAnsi="Arial"/>
          <w:b/>
        </w:rPr>
        <w:t>"Criminal Background Check"</w:t>
      </w:r>
      <w:r>
        <w:rPr>
          <w:rFonts w:eastAsia="Arial" w:cs="Arial" w:ascii="Arial" w:hAnsi="Arial"/>
        </w:rPr>
        <w:t xml:space="preserve"> means the submission of fingerprints or other </w:t>
      </w:r>
      <w:bookmarkStart w:id="148" w:name="_LINE__38_4b8c5f22_cfc6_4b9e_b2d6_f0790d"/>
      <w:bookmarkEnd w:id="147"/>
      <w:r>
        <w:rPr>
          <w:rFonts w:eastAsia="Arial" w:cs="Arial" w:ascii="Arial" w:hAnsi="Arial"/>
        </w:rPr>
        <w:t xml:space="preserve">biometric-based information for a License applicant for the purpose of obtaining </w:t>
      </w:r>
      <w:bookmarkStart w:id="149" w:name="_LINE__39_eb5ee926_e391_4a2a_9278_0a9688"/>
      <w:bookmarkEnd w:id="148"/>
      <w:r>
        <w:rPr>
          <w:rFonts w:eastAsia="Arial" w:cs="Arial" w:ascii="Arial" w:hAnsi="Arial"/>
        </w:rPr>
        <w:t xml:space="preserve">that applicant's criminal history record information, as defined in 28 C.F.R. § </w:t>
      </w:r>
      <w:bookmarkStart w:id="150" w:name="_LINE__40_22106986_2c8f_42ae_afcc_c9da83"/>
      <w:bookmarkEnd w:id="149"/>
      <w:r>
        <w:rPr>
          <w:rFonts w:eastAsia="Arial" w:cs="Arial" w:ascii="Arial" w:hAnsi="Arial"/>
        </w:rPr>
        <w:t xml:space="preserve">20.3(d) from the Federal Bureau of Investigation and the State's criminal history </w:t>
      </w:r>
      <w:bookmarkStart w:id="151" w:name="_LINE__41_0a180aec_2a3a_4a43_8275_162157"/>
      <w:bookmarkEnd w:id="150"/>
      <w:r>
        <w:rPr>
          <w:rFonts w:eastAsia="Arial" w:cs="Arial" w:ascii="Arial" w:hAnsi="Arial"/>
        </w:rPr>
        <w:t>record repository as defined in 28 C.F.R. § 20.3(f).</w:t>
      </w:r>
      <w:bookmarkEnd w:id="15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52" w:name="_PAGE__2_80d6df7e_b47f_4ec7_add3_156b7f7"/>
      <w:bookmarkStart w:id="153" w:name="_PAR__15_71940a64_c2f6_4b79_a89b_b48f5f4"/>
      <w:bookmarkStart w:id="154" w:name="_PAGE__3_c39bd808_2eed_49f4_97fa_6a257ca"/>
      <w:bookmarkStart w:id="155" w:name="_PAR__1_19e1543e_0ea0_4d7a_8f25_168e2e22"/>
      <w:bookmarkStart w:id="156" w:name="_LINE__1_b2981bc8_3c7a_4669_bf20_3d24bf5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J.  </w:t>
      </w:r>
      <w:r>
        <w:rPr>
          <w:rFonts w:eastAsia="Arial" w:cs="Arial" w:ascii="Arial" w:hAnsi="Arial"/>
          <w:b/>
        </w:rPr>
        <w:t>"Data System"</w:t>
      </w:r>
      <w:r>
        <w:rPr>
          <w:rFonts w:eastAsia="Arial" w:cs="Arial" w:ascii="Arial" w:hAnsi="Arial"/>
        </w:rPr>
        <w:t xml:space="preserve"> means the Commission's repository of information about </w:t>
      </w:r>
      <w:bookmarkStart w:id="157" w:name="_LINE__2_446cf7ee_c16c_4746_b2c4_0483138"/>
      <w:bookmarkEnd w:id="156"/>
      <w:r>
        <w:rPr>
          <w:rFonts w:eastAsia="Arial" w:cs="Arial" w:ascii="Arial" w:hAnsi="Arial"/>
        </w:rPr>
        <w:t xml:space="preserve">Licensees, including but not limited to examination, licensure, investigative, </w:t>
      </w:r>
      <w:bookmarkStart w:id="158" w:name="_LINE__3_584d40f4_9b05_4907_b4c5_d2579de"/>
      <w:bookmarkEnd w:id="157"/>
      <w:r>
        <w:rPr>
          <w:rFonts w:eastAsia="Arial" w:cs="Arial" w:ascii="Arial" w:hAnsi="Arial"/>
        </w:rPr>
        <w:t>Compact Privilege, Adverse Action, and Alternative Program.</w:t>
      </w:r>
      <w:bookmarkEnd w:id="15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59" w:name="_PAR__1_19e1543e_0ea0_4d7a_8f25_168e2e22"/>
      <w:bookmarkStart w:id="160" w:name="_PAR__2_b94650ec_da92_477c_ae5f_525becf3"/>
      <w:bookmarkStart w:id="161" w:name="_LINE__4_b90e971c_720f_4a0d_b0f9_9415c1e"/>
      <w:bookmarkEnd w:id="159"/>
      <w:bookmarkEnd w:id="160"/>
      <w:r>
        <w:rPr>
          <w:rFonts w:eastAsia="Arial" w:cs="Arial" w:ascii="Arial" w:hAnsi="Arial"/>
        </w:rPr>
        <w:t>K.  </w:t>
      </w:r>
      <w:r>
        <w:rPr>
          <w:rFonts w:eastAsia="Arial" w:cs="Arial" w:ascii="Arial" w:hAnsi="Arial"/>
          <w:b/>
        </w:rPr>
        <w:t>"Dental Hygienist"</w:t>
      </w:r>
      <w:r>
        <w:rPr>
          <w:rFonts w:eastAsia="Arial" w:cs="Arial" w:ascii="Arial" w:hAnsi="Arial"/>
        </w:rPr>
        <w:t xml:space="preserve"> means an individual who is licensed by a State Licensing </w:t>
      </w:r>
      <w:bookmarkStart w:id="162" w:name="_LINE__5_a2ce90f3_8e14_447d_a479_11c8ffa"/>
      <w:bookmarkEnd w:id="161"/>
      <w:r>
        <w:rPr>
          <w:rFonts w:eastAsia="Arial" w:cs="Arial" w:ascii="Arial" w:hAnsi="Arial"/>
        </w:rPr>
        <w:t>Authority to practice dental hygiene.</w:t>
      </w:r>
      <w:bookmarkEnd w:id="16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63" w:name="_PAR__2_b94650ec_da92_477c_ae5f_525becf3"/>
      <w:bookmarkStart w:id="164" w:name="_PAR__3_221e172e_d550_4772_bf57_08d0188e"/>
      <w:bookmarkStart w:id="165" w:name="_LINE__6_62d8bcb9_df75_4c95_b25a_5850a9f"/>
      <w:bookmarkEnd w:id="163"/>
      <w:bookmarkEnd w:id="164"/>
      <w:r>
        <w:rPr>
          <w:rFonts w:eastAsia="Arial" w:cs="Arial" w:ascii="Arial" w:hAnsi="Arial"/>
        </w:rPr>
        <w:t>L.  </w:t>
      </w:r>
      <w:r>
        <w:rPr>
          <w:rFonts w:eastAsia="Arial" w:cs="Arial" w:ascii="Arial" w:hAnsi="Arial"/>
          <w:b/>
        </w:rPr>
        <w:t>"Dentist"</w:t>
      </w:r>
      <w:r>
        <w:rPr>
          <w:rFonts w:eastAsia="Arial" w:cs="Arial" w:ascii="Arial" w:hAnsi="Arial"/>
        </w:rPr>
        <w:t xml:space="preserve"> means an individual who is licensed by a State Licensing Authority to </w:t>
      </w:r>
      <w:bookmarkStart w:id="166" w:name="_LINE__7_a22c9a81_e909_4421_a59a_eafffaf"/>
      <w:bookmarkEnd w:id="165"/>
      <w:r>
        <w:rPr>
          <w:rFonts w:eastAsia="Arial" w:cs="Arial" w:ascii="Arial" w:hAnsi="Arial"/>
        </w:rPr>
        <w:t>practice dentistry.</w:t>
      </w:r>
      <w:bookmarkEnd w:id="16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67" w:name="_PAR__3_221e172e_d550_4772_bf57_08d0188e"/>
      <w:bookmarkStart w:id="168" w:name="_PAR__4_d8ed9b67_bb83_4995_b500_fed132b9"/>
      <w:bookmarkStart w:id="169" w:name="_LINE__8_7bb2715e_c9c0_4303_93e8_40dd635"/>
      <w:bookmarkEnd w:id="167"/>
      <w:bookmarkEnd w:id="168"/>
      <w:r>
        <w:rPr>
          <w:rFonts w:eastAsia="Arial" w:cs="Arial" w:ascii="Arial" w:hAnsi="Arial"/>
        </w:rPr>
        <w:t>M.  </w:t>
      </w:r>
      <w:r>
        <w:rPr>
          <w:rFonts w:eastAsia="Arial" w:cs="Arial" w:ascii="Arial" w:hAnsi="Arial"/>
          <w:b/>
        </w:rPr>
        <w:t>"Dentist and Dental Hygienist Compact Commission" or "Commission"</w:t>
      </w:r>
      <w:r>
        <w:rPr>
          <w:rFonts w:eastAsia="Arial" w:cs="Arial" w:ascii="Arial" w:hAnsi="Arial"/>
        </w:rPr>
        <w:t xml:space="preserve"> </w:t>
      </w:r>
      <w:bookmarkStart w:id="170" w:name="_LINE__9_f1dcf067_9d0c_49fb_89ab_c56b0c1"/>
      <w:bookmarkEnd w:id="169"/>
      <w:r>
        <w:rPr>
          <w:rFonts w:eastAsia="Arial" w:cs="Arial" w:ascii="Arial" w:hAnsi="Arial"/>
        </w:rPr>
        <w:t xml:space="preserve">means a joint government agency established by this Compact comprised of each </w:t>
      </w:r>
      <w:bookmarkStart w:id="171" w:name="_LINE__10_722a9b3b_9d63_42aa_a40c_928848"/>
      <w:bookmarkEnd w:id="170"/>
      <w:r>
        <w:rPr>
          <w:rFonts w:eastAsia="Arial" w:cs="Arial" w:ascii="Arial" w:hAnsi="Arial"/>
        </w:rPr>
        <w:t xml:space="preserve">State that has enacted the Compact and a national administrative body comprised </w:t>
      </w:r>
      <w:bookmarkStart w:id="172" w:name="_LINE__11_863fc3a1_8802_40e8_8357_af274c"/>
      <w:bookmarkEnd w:id="171"/>
      <w:r>
        <w:rPr>
          <w:rFonts w:eastAsia="Arial" w:cs="Arial" w:ascii="Arial" w:hAnsi="Arial"/>
        </w:rPr>
        <w:t>of a Commissioner from each State that has enacted the Compact.</w:t>
      </w:r>
      <w:bookmarkEnd w:id="17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73" w:name="_PAR__4_d8ed9b67_bb83_4995_b500_fed132b9"/>
      <w:bookmarkStart w:id="174" w:name="_PAR__5_77243e6f_e292_4c86_bef8_b520acb9"/>
      <w:bookmarkStart w:id="175" w:name="_LINE__12_eddfac30_0db4_4359_8c79_ee7c36"/>
      <w:bookmarkEnd w:id="173"/>
      <w:bookmarkEnd w:id="174"/>
      <w:r>
        <w:rPr>
          <w:rFonts w:eastAsia="Arial" w:cs="Arial" w:ascii="Arial" w:hAnsi="Arial"/>
        </w:rPr>
        <w:t>N.  </w:t>
      </w:r>
      <w:r>
        <w:rPr>
          <w:rFonts w:eastAsia="Arial" w:cs="Arial" w:ascii="Arial" w:hAnsi="Arial"/>
          <w:b/>
        </w:rPr>
        <w:t>"Encumbered License"</w:t>
      </w:r>
      <w:r>
        <w:rPr>
          <w:rFonts w:eastAsia="Arial" w:cs="Arial" w:ascii="Arial" w:hAnsi="Arial"/>
        </w:rPr>
        <w:t xml:space="preserve"> means a License that a State Licensing Authority has </w:t>
      </w:r>
      <w:bookmarkStart w:id="176" w:name="_LINE__13_b7f67d1f_855b_4800_a1a3_1493ea"/>
      <w:bookmarkEnd w:id="175"/>
      <w:r>
        <w:rPr>
          <w:rFonts w:eastAsia="Arial" w:cs="Arial" w:ascii="Arial" w:hAnsi="Arial"/>
        </w:rPr>
        <w:t>limited in any way other than through an Alternative Program.</w:t>
      </w:r>
      <w:bookmarkEnd w:id="17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77" w:name="_PAR__5_77243e6f_e292_4c86_bef8_b520acb9"/>
      <w:bookmarkStart w:id="178" w:name="_PAR__6_89cb32d9_7b6c_4f51_895c_3ecbeb42"/>
      <w:bookmarkStart w:id="179" w:name="_LINE__14_db4a1db4_474d_4bea_b125_8d766d"/>
      <w:bookmarkEnd w:id="177"/>
      <w:bookmarkEnd w:id="178"/>
      <w:r>
        <w:rPr>
          <w:rFonts w:eastAsia="Arial" w:cs="Arial" w:ascii="Arial" w:hAnsi="Arial"/>
        </w:rPr>
        <w:t>O.  </w:t>
      </w:r>
      <w:r>
        <w:rPr>
          <w:rFonts w:eastAsia="Arial" w:cs="Arial" w:ascii="Arial" w:hAnsi="Arial"/>
          <w:b/>
        </w:rPr>
        <w:t>"Executive Board"</w:t>
      </w:r>
      <w:r>
        <w:rPr>
          <w:rFonts w:eastAsia="Arial" w:cs="Arial" w:ascii="Arial" w:hAnsi="Arial"/>
        </w:rPr>
        <w:t xml:space="preserve"> means the Chair, Vice Chair, Secretary and Treasurer and any </w:t>
      </w:r>
      <w:bookmarkStart w:id="180" w:name="_LINE__15_f174ad52_66ea_41ea_a9fe_7c298c"/>
      <w:bookmarkEnd w:id="179"/>
      <w:r>
        <w:rPr>
          <w:rFonts w:eastAsia="Arial" w:cs="Arial" w:ascii="Arial" w:hAnsi="Arial"/>
        </w:rPr>
        <w:t>other Commissioners as may be determined by Commission Rule or bylaw.</w:t>
      </w:r>
      <w:bookmarkEnd w:id="18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81" w:name="_PAR__6_89cb32d9_7b6c_4f51_895c_3ecbeb42"/>
      <w:bookmarkStart w:id="182" w:name="_PAR__7_bef36c70_fab2_4a4f_912a_f3e7c226"/>
      <w:bookmarkStart w:id="183" w:name="_LINE__16_da1d85f5_879a_4d7e_b0c3_be7a4c"/>
      <w:bookmarkEnd w:id="181"/>
      <w:bookmarkEnd w:id="182"/>
      <w:r>
        <w:rPr>
          <w:rFonts w:eastAsia="Arial" w:cs="Arial" w:ascii="Arial" w:hAnsi="Arial"/>
        </w:rPr>
        <w:t>P.  </w:t>
      </w:r>
      <w:r>
        <w:rPr>
          <w:rFonts w:eastAsia="Arial" w:cs="Arial" w:ascii="Arial" w:hAnsi="Arial"/>
          <w:b/>
        </w:rPr>
        <w:t>"Jurisprudence Requirement"</w:t>
      </w:r>
      <w:r>
        <w:rPr>
          <w:rFonts w:eastAsia="Arial" w:cs="Arial" w:ascii="Arial" w:hAnsi="Arial"/>
        </w:rPr>
        <w:t xml:space="preserve"> means the assessment of an individual's </w:t>
      </w:r>
      <w:bookmarkStart w:id="184" w:name="_LINE__17_46131b32_e13f_4184_8b81_710191"/>
      <w:bookmarkEnd w:id="183"/>
      <w:r>
        <w:rPr>
          <w:rFonts w:eastAsia="Arial" w:cs="Arial" w:ascii="Arial" w:hAnsi="Arial"/>
        </w:rPr>
        <w:t xml:space="preserve">knowledge of the laws and Rules governing the practice of dentistry or dental </w:t>
      </w:r>
      <w:bookmarkStart w:id="185" w:name="_LINE__18_4622ff78_b412_435a_afcc_b008f3"/>
      <w:bookmarkEnd w:id="184"/>
      <w:r>
        <w:rPr>
          <w:rFonts w:eastAsia="Arial" w:cs="Arial" w:ascii="Arial" w:hAnsi="Arial"/>
        </w:rPr>
        <w:t>hygiene, as applicable, in a State.</w:t>
      </w:r>
      <w:bookmarkEnd w:id="18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86" w:name="_PAR__7_bef36c70_fab2_4a4f_912a_f3e7c226"/>
      <w:bookmarkStart w:id="187" w:name="_PAR__8_90683554_71dd_4ddd_a4b5_8e5591cd"/>
      <w:bookmarkStart w:id="188" w:name="_LINE__19_c29be689_5535_426d_b669_f12ef7"/>
      <w:bookmarkEnd w:id="186"/>
      <w:bookmarkEnd w:id="187"/>
      <w:r>
        <w:rPr>
          <w:rFonts w:eastAsia="Arial" w:cs="Arial" w:ascii="Arial" w:hAnsi="Arial"/>
        </w:rPr>
        <w:t>Q.  </w:t>
      </w:r>
      <w:r>
        <w:rPr>
          <w:rFonts w:eastAsia="Arial" w:cs="Arial" w:ascii="Arial" w:hAnsi="Arial"/>
          <w:b/>
        </w:rPr>
        <w:t>"License"</w:t>
      </w:r>
      <w:r>
        <w:rPr>
          <w:rFonts w:eastAsia="Arial" w:cs="Arial" w:ascii="Arial" w:hAnsi="Arial"/>
        </w:rPr>
        <w:t xml:space="preserve"> means current authorization by a State, other than authorization </w:t>
      </w:r>
      <w:bookmarkStart w:id="189" w:name="_LINE__20_e8cde868_bed1_413a_b23c_0fa50c"/>
      <w:bookmarkEnd w:id="188"/>
      <w:r>
        <w:rPr>
          <w:rFonts w:eastAsia="Arial" w:cs="Arial" w:ascii="Arial" w:hAnsi="Arial"/>
        </w:rPr>
        <w:t xml:space="preserve">pursuant to a Compact Privilege, or other privilege, for an individual to practice as </w:t>
      </w:r>
      <w:bookmarkStart w:id="190" w:name="_LINE__21_899f35a1_c606_4394_b6bd_0eab8b"/>
      <w:bookmarkEnd w:id="189"/>
      <w:r>
        <w:rPr>
          <w:rFonts w:eastAsia="Arial" w:cs="Arial" w:ascii="Arial" w:hAnsi="Arial"/>
        </w:rPr>
        <w:t>a Dentist or Dental Hygienist in that State.</w:t>
      </w:r>
      <w:bookmarkEnd w:id="19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91" w:name="_PAR__8_90683554_71dd_4ddd_a4b5_8e5591cd"/>
      <w:bookmarkStart w:id="192" w:name="_PAR__9_d00fa369_36fa_47bc_8d94_267bc024"/>
      <w:bookmarkStart w:id="193" w:name="_LINE__22_3c515178_9eab_4ad3_811d_f61add"/>
      <w:bookmarkEnd w:id="191"/>
      <w:bookmarkEnd w:id="192"/>
      <w:r>
        <w:rPr>
          <w:rFonts w:eastAsia="Arial" w:cs="Arial" w:ascii="Arial" w:hAnsi="Arial"/>
        </w:rPr>
        <w:t>R.  </w:t>
      </w:r>
      <w:r>
        <w:rPr>
          <w:rFonts w:eastAsia="Arial" w:cs="Arial" w:ascii="Arial" w:hAnsi="Arial"/>
          <w:b/>
        </w:rPr>
        <w:t>"Licensee"</w:t>
      </w:r>
      <w:r>
        <w:rPr>
          <w:rFonts w:eastAsia="Arial" w:cs="Arial" w:ascii="Arial" w:hAnsi="Arial"/>
        </w:rPr>
        <w:t xml:space="preserve"> means an individual who holds an unrestricted License from a </w:t>
      </w:r>
      <w:bookmarkStart w:id="194" w:name="_LINE__23_919e5f76_2532_4d3a_8a34_9880a4"/>
      <w:bookmarkEnd w:id="193"/>
      <w:r>
        <w:rPr>
          <w:rFonts w:eastAsia="Arial" w:cs="Arial" w:ascii="Arial" w:hAnsi="Arial"/>
        </w:rPr>
        <w:t>Participating State to practice as a Dentist or Dental Hygienist in that State.</w:t>
      </w:r>
      <w:bookmarkEnd w:id="19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95" w:name="_PAR__9_d00fa369_36fa_47bc_8d94_267bc024"/>
      <w:bookmarkStart w:id="196" w:name="_PAR__10_ce5f1ce7_a607_48ed_b4ef_7ec5e5d"/>
      <w:bookmarkStart w:id="197" w:name="_LINE__24_9773e126_c615_49ab_be0e_d5ef34"/>
      <w:bookmarkEnd w:id="195"/>
      <w:bookmarkEnd w:id="196"/>
      <w:r>
        <w:rPr>
          <w:rFonts w:eastAsia="Arial" w:cs="Arial" w:ascii="Arial" w:hAnsi="Arial"/>
        </w:rPr>
        <w:t>S.  </w:t>
      </w:r>
      <w:r>
        <w:rPr>
          <w:rFonts w:eastAsia="Arial" w:cs="Arial" w:ascii="Arial" w:hAnsi="Arial"/>
          <w:b/>
        </w:rPr>
        <w:t>"Model Compact"</w:t>
      </w:r>
      <w:r>
        <w:rPr>
          <w:rFonts w:eastAsia="Arial" w:cs="Arial" w:ascii="Arial" w:hAnsi="Arial"/>
        </w:rPr>
        <w:t xml:space="preserve"> the model for the Dentist and Dental Hygienist Compact on file </w:t>
      </w:r>
      <w:bookmarkStart w:id="198" w:name="_LINE__25_2c202ef6_1592_4038_854c_41381c"/>
      <w:bookmarkEnd w:id="197"/>
      <w:r>
        <w:rPr>
          <w:rFonts w:eastAsia="Arial" w:cs="Arial" w:ascii="Arial" w:hAnsi="Arial"/>
        </w:rPr>
        <w:t xml:space="preserve">with the Council of State Governments or other entity as designated by the </w:t>
      </w:r>
      <w:bookmarkStart w:id="199" w:name="_LINE__26_37b0cb86_e0aa_499b_b01e_87e86f"/>
      <w:bookmarkEnd w:id="198"/>
      <w:r>
        <w:rPr>
          <w:rFonts w:eastAsia="Arial" w:cs="Arial" w:ascii="Arial" w:hAnsi="Arial"/>
        </w:rPr>
        <w:t>Commission.</w:t>
      </w:r>
      <w:bookmarkEnd w:id="19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00" w:name="_PAR__10_ce5f1ce7_a607_48ed_b4ef_7ec5e5d"/>
      <w:bookmarkStart w:id="201" w:name="_PAR__11_af05ae2e_b8ff_41b0_bed7_5dca002"/>
      <w:bookmarkStart w:id="202" w:name="_LINE__27_33f771c5_e66d_430d_9d9f_76b4b7"/>
      <w:bookmarkEnd w:id="200"/>
      <w:bookmarkEnd w:id="201"/>
      <w:r>
        <w:rPr>
          <w:rFonts w:eastAsia="Arial" w:cs="Arial" w:ascii="Arial" w:hAnsi="Arial"/>
        </w:rPr>
        <w:t>T.  </w:t>
      </w:r>
      <w:r>
        <w:rPr>
          <w:rFonts w:eastAsia="Arial" w:cs="Arial" w:ascii="Arial" w:hAnsi="Arial"/>
          <w:b/>
        </w:rPr>
        <w:t>"Participating State"</w:t>
      </w:r>
      <w:r>
        <w:rPr>
          <w:rFonts w:eastAsia="Arial" w:cs="Arial" w:ascii="Arial" w:hAnsi="Arial"/>
        </w:rPr>
        <w:t xml:space="preserve"> means a State that has enacted the Compact and been </w:t>
      </w:r>
      <w:bookmarkStart w:id="203" w:name="_LINE__28_aebf02fa_9eb8_4de4_bde0_d2dae9"/>
      <w:bookmarkEnd w:id="202"/>
      <w:r>
        <w:rPr>
          <w:rFonts w:eastAsia="Arial" w:cs="Arial" w:ascii="Arial" w:hAnsi="Arial"/>
        </w:rPr>
        <w:t xml:space="preserve">admitted to the Commission in accordance with the provisions herein and </w:t>
      </w:r>
      <w:bookmarkStart w:id="204" w:name="_LINE__29_e397f4ac_ef42_4acf_8f51_bfb3a3"/>
      <w:bookmarkEnd w:id="203"/>
      <w:r>
        <w:rPr>
          <w:rFonts w:eastAsia="Arial" w:cs="Arial" w:ascii="Arial" w:hAnsi="Arial"/>
        </w:rPr>
        <w:t>Commission Rules.</w:t>
      </w:r>
      <w:bookmarkEnd w:id="20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05" w:name="_PAR__11_af05ae2e_b8ff_41b0_bed7_5dca002"/>
      <w:bookmarkStart w:id="206" w:name="_PAR__12_b42816d5_4c8d_43bb_992d_06d22e6"/>
      <w:bookmarkStart w:id="207" w:name="_LINE__30_839dea82_b471_49ec_80c6_6481b5"/>
      <w:bookmarkEnd w:id="205"/>
      <w:bookmarkEnd w:id="206"/>
      <w:r>
        <w:rPr>
          <w:rFonts w:eastAsia="Arial" w:cs="Arial" w:ascii="Arial" w:hAnsi="Arial"/>
        </w:rPr>
        <w:t>U.  </w:t>
      </w:r>
      <w:r>
        <w:rPr>
          <w:rFonts w:eastAsia="Arial" w:cs="Arial" w:ascii="Arial" w:hAnsi="Arial"/>
          <w:b/>
        </w:rPr>
        <w:t>"Qualifying License"</w:t>
      </w:r>
      <w:r>
        <w:rPr>
          <w:rFonts w:eastAsia="Arial" w:cs="Arial" w:ascii="Arial" w:hAnsi="Arial"/>
        </w:rPr>
        <w:t xml:space="preserve"> means a License that is not an Encumbered License issued </w:t>
      </w:r>
      <w:bookmarkStart w:id="208" w:name="_LINE__31_daea5685_05ef_4d63_b577_245f63"/>
      <w:bookmarkEnd w:id="207"/>
      <w:r>
        <w:rPr>
          <w:rFonts w:eastAsia="Arial" w:cs="Arial" w:ascii="Arial" w:hAnsi="Arial"/>
        </w:rPr>
        <w:t>by a Participating State to practice dentistry or dental hygiene.</w:t>
      </w:r>
      <w:bookmarkEnd w:id="20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09" w:name="_PAR__12_b42816d5_4c8d_43bb_992d_06d22e6"/>
      <w:bookmarkStart w:id="210" w:name="_PAR__13_da30a072_1550_4809_955e_9e71689"/>
      <w:bookmarkStart w:id="211" w:name="_LINE__32_c759f211_d1c3_4da1_9cda_0a1a02"/>
      <w:bookmarkEnd w:id="209"/>
      <w:bookmarkEnd w:id="210"/>
      <w:r>
        <w:rPr>
          <w:rFonts w:eastAsia="Arial" w:cs="Arial" w:ascii="Arial" w:hAnsi="Arial"/>
        </w:rPr>
        <w:t>V.  </w:t>
      </w:r>
      <w:r>
        <w:rPr>
          <w:rFonts w:eastAsia="Arial" w:cs="Arial" w:ascii="Arial" w:hAnsi="Arial"/>
          <w:b/>
        </w:rPr>
        <w:t>"Remote State"</w:t>
      </w:r>
      <w:r>
        <w:rPr>
          <w:rFonts w:eastAsia="Arial" w:cs="Arial" w:ascii="Arial" w:hAnsi="Arial"/>
        </w:rPr>
        <w:t xml:space="preserve"> means a Participating State where a Licensee who is not licensed </w:t>
      </w:r>
      <w:bookmarkStart w:id="212" w:name="_LINE__33_7c2a070d_730b_4c1c_95a3_49fc73"/>
      <w:bookmarkEnd w:id="211"/>
      <w:r>
        <w:rPr>
          <w:rFonts w:eastAsia="Arial" w:cs="Arial" w:ascii="Arial" w:hAnsi="Arial"/>
        </w:rPr>
        <w:t xml:space="preserve">as a Dentist or Dental Hygienist is exercising or seeking to exercise the Compact </w:t>
      </w:r>
      <w:bookmarkStart w:id="213" w:name="_LINE__34_57548568_d0d7_490b_943f_4e59b3"/>
      <w:bookmarkEnd w:id="212"/>
      <w:r>
        <w:rPr>
          <w:rFonts w:eastAsia="Arial" w:cs="Arial" w:ascii="Arial" w:hAnsi="Arial"/>
        </w:rPr>
        <w:t>Privilege.</w:t>
      </w:r>
      <w:bookmarkEnd w:id="21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14" w:name="_PAR__13_da30a072_1550_4809_955e_9e71689"/>
      <w:bookmarkStart w:id="215" w:name="_PAR__14_deba17f5_7e0f_4a46_9ef6_c08b1b8"/>
      <w:bookmarkStart w:id="216" w:name="_LINE__35_418e05f7_70cd_415e_843e_d92f30"/>
      <w:bookmarkEnd w:id="214"/>
      <w:bookmarkEnd w:id="215"/>
      <w:r>
        <w:rPr>
          <w:rFonts w:eastAsia="Arial" w:cs="Arial" w:ascii="Arial" w:hAnsi="Arial"/>
        </w:rPr>
        <w:t>W.  </w:t>
      </w:r>
      <w:r>
        <w:rPr>
          <w:rFonts w:eastAsia="Arial" w:cs="Arial" w:ascii="Arial" w:hAnsi="Arial"/>
          <w:b/>
        </w:rPr>
        <w:t>"Rule"</w:t>
      </w:r>
      <w:r>
        <w:rPr>
          <w:rFonts w:eastAsia="Arial" w:cs="Arial" w:ascii="Arial" w:hAnsi="Arial"/>
        </w:rPr>
        <w:t xml:space="preserve"> means a regulation promulgated by an entity that has the force of law.</w:t>
      </w:r>
      <w:bookmarkEnd w:id="21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17" w:name="_PAR__14_deba17f5_7e0f_4a46_9ef6_c08b1b8"/>
      <w:bookmarkStart w:id="218" w:name="_PAR__15_88e46c87_0fc2_4709_8de1_e0de965"/>
      <w:bookmarkStart w:id="219" w:name="_LINE__36_3234423c_f146_49e3_8b52_c0d989"/>
      <w:bookmarkEnd w:id="217"/>
      <w:bookmarkEnd w:id="218"/>
      <w:r>
        <w:rPr>
          <w:rFonts w:eastAsia="Arial" w:cs="Arial" w:ascii="Arial" w:hAnsi="Arial"/>
        </w:rPr>
        <w:t>X.   </w:t>
      </w:r>
      <w:r>
        <w:rPr>
          <w:rFonts w:eastAsia="Arial" w:cs="Arial" w:ascii="Arial" w:hAnsi="Arial"/>
          <w:b/>
        </w:rPr>
        <w:t>"Scope of Practice"</w:t>
      </w:r>
      <w:r>
        <w:rPr>
          <w:rFonts w:eastAsia="Arial" w:cs="Arial" w:ascii="Arial" w:hAnsi="Arial"/>
        </w:rPr>
        <w:t xml:space="preserve"> means the procedures, actions, and processes a Dentist or </w:t>
      </w:r>
      <w:bookmarkStart w:id="220" w:name="_LINE__37_1536a467_2809_457b_a7d1_4cfd07"/>
      <w:bookmarkEnd w:id="219"/>
      <w:r>
        <w:rPr>
          <w:rFonts w:eastAsia="Arial" w:cs="Arial" w:ascii="Arial" w:hAnsi="Arial"/>
        </w:rPr>
        <w:t xml:space="preserve">Dental Hygienist licensed in a State is permitted to undertake in that State and the </w:t>
      </w:r>
      <w:bookmarkStart w:id="221" w:name="_LINE__38_baacb9c4_6868_498d_a36e_7ebce3"/>
      <w:bookmarkEnd w:id="220"/>
      <w:r>
        <w:rPr>
          <w:rFonts w:eastAsia="Arial" w:cs="Arial" w:ascii="Arial" w:hAnsi="Arial"/>
        </w:rPr>
        <w:t xml:space="preserve">circumstances under which the Licensee is permitted to undertake those </w:t>
      </w:r>
      <w:bookmarkStart w:id="222" w:name="_LINE__39_58a6452e_8ca3_4485_b86f_c48f6a"/>
      <w:bookmarkEnd w:id="221"/>
      <w:r>
        <w:rPr>
          <w:rFonts w:eastAsia="Arial" w:cs="Arial" w:ascii="Arial" w:hAnsi="Arial"/>
        </w:rPr>
        <w:t xml:space="preserve">procedures, actions and processes. Such procedures, actions and processes and the </w:t>
      </w:r>
      <w:bookmarkStart w:id="223" w:name="_LINE__40_771a288d_0db3_4659_ade2_e6eec1"/>
      <w:bookmarkEnd w:id="222"/>
      <w:r>
        <w:rPr>
          <w:rFonts w:eastAsia="Arial" w:cs="Arial" w:ascii="Arial" w:hAnsi="Arial"/>
        </w:rPr>
        <w:t xml:space="preserve">circumstances under which they may be undertaken may be established through </w:t>
      </w:r>
      <w:bookmarkStart w:id="224" w:name="_LINE__41_694ba8b2_f331_48fd_9904_acdc79"/>
      <w:bookmarkEnd w:id="223"/>
      <w:r>
        <w:rPr>
          <w:rFonts w:eastAsia="Arial" w:cs="Arial" w:ascii="Arial" w:hAnsi="Arial"/>
        </w:rPr>
        <w:t xml:space="preserve">means, including, but not limited to, statute, regulations, case law, and other </w:t>
      </w:r>
      <w:bookmarkStart w:id="225" w:name="_LINE__42_f23a4833_27bf_495c_a177_818841"/>
      <w:bookmarkEnd w:id="224"/>
      <w:r>
        <w:rPr>
          <w:rFonts w:eastAsia="Arial" w:cs="Arial" w:ascii="Arial" w:hAnsi="Arial"/>
        </w:rPr>
        <w:t>processes available to the State Licensing Authority or other government agency.</w:t>
      </w:r>
      <w:bookmarkEnd w:id="22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26" w:name="_PAGE__3_c39bd808_2eed_49f4_97fa_6a257ca"/>
      <w:bookmarkStart w:id="227" w:name="_PAR__15_88e46c87_0fc2_4709_8de1_e0de965"/>
      <w:bookmarkStart w:id="228" w:name="_PAGE__4_c063b0c4_baed_466a_a166_3f192f1"/>
      <w:bookmarkStart w:id="229" w:name="_PAR__1_febdc3b7_a907_4133_a310_49f99cb4"/>
      <w:bookmarkStart w:id="230" w:name="_LINE__1_7df07137_6592_4245_8de0_d58c56e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Y.  </w:t>
      </w:r>
      <w:r>
        <w:rPr>
          <w:rFonts w:eastAsia="Arial" w:cs="Arial" w:ascii="Arial" w:hAnsi="Arial"/>
          <w:b/>
        </w:rPr>
        <w:t>"Significant Investigative Information"</w:t>
      </w:r>
      <w:r>
        <w:rPr>
          <w:rFonts w:eastAsia="Arial" w:cs="Arial" w:ascii="Arial" w:hAnsi="Arial"/>
        </w:rPr>
        <w:t xml:space="preserve"> means information, records, and </w:t>
      </w:r>
      <w:bookmarkStart w:id="231" w:name="_LINE__2_dc494d9f_3461_4b64_8226_c875a15"/>
      <w:bookmarkEnd w:id="230"/>
      <w:r>
        <w:rPr>
          <w:rFonts w:eastAsia="Arial" w:cs="Arial" w:ascii="Arial" w:hAnsi="Arial"/>
        </w:rPr>
        <w:t xml:space="preserve">documents received or generated by a State Licensing Authority pursuant to an </w:t>
      </w:r>
      <w:bookmarkStart w:id="232" w:name="_LINE__3_98776a6e_1e2d_4025_91e8_e9fab9d"/>
      <w:bookmarkEnd w:id="231"/>
      <w:r>
        <w:rPr>
          <w:rFonts w:eastAsia="Arial" w:cs="Arial" w:ascii="Arial" w:hAnsi="Arial"/>
        </w:rPr>
        <w:t xml:space="preserve">investigation for which a determination has been made that there is probable cause </w:t>
      </w:r>
      <w:bookmarkStart w:id="233" w:name="_LINE__4_42579703_c06b_4c77_aafa_ff5aa6b"/>
      <w:bookmarkEnd w:id="232"/>
      <w:r>
        <w:rPr>
          <w:rFonts w:eastAsia="Arial" w:cs="Arial" w:ascii="Arial" w:hAnsi="Arial"/>
        </w:rPr>
        <w:t xml:space="preserve">to believe that the Licensee has violated a statute or regulation that is considered </w:t>
      </w:r>
      <w:bookmarkStart w:id="234" w:name="_LINE__5_6f229d03_85a8_4e5b_9ad6_d011eb8"/>
      <w:bookmarkEnd w:id="233"/>
      <w:r>
        <w:rPr>
          <w:rFonts w:eastAsia="Arial" w:cs="Arial" w:ascii="Arial" w:hAnsi="Arial"/>
        </w:rPr>
        <w:t xml:space="preserve">more than a minor infraction for which the State Licensing Authority could pursue </w:t>
      </w:r>
      <w:bookmarkStart w:id="235" w:name="_LINE__6_d1bb3fbd_2b39_49f0_81d5_9da675e"/>
      <w:bookmarkEnd w:id="234"/>
      <w:r>
        <w:rPr>
          <w:rFonts w:eastAsia="Arial" w:cs="Arial" w:ascii="Arial" w:hAnsi="Arial"/>
        </w:rPr>
        <w:t>Adverse Action against the Licensee.</w:t>
      </w:r>
      <w:bookmarkEnd w:id="23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36" w:name="_PAR__1_febdc3b7_a907_4133_a310_49f99cb4"/>
      <w:bookmarkStart w:id="237" w:name="_PAR__2_1548436b_d90c_42bd_90b7_cf486466"/>
      <w:bookmarkStart w:id="238" w:name="_LINE__7_b75e5fdb_64e6_4084_93e8_064feb6"/>
      <w:bookmarkEnd w:id="236"/>
      <w:bookmarkEnd w:id="237"/>
      <w:r>
        <w:rPr>
          <w:rFonts w:eastAsia="Arial" w:cs="Arial" w:ascii="Arial" w:hAnsi="Arial"/>
        </w:rPr>
        <w:t>Z.  </w:t>
      </w:r>
      <w:r>
        <w:rPr>
          <w:rFonts w:eastAsia="Arial" w:cs="Arial" w:ascii="Arial" w:hAnsi="Arial"/>
          <w:b/>
        </w:rPr>
        <w:t>"State"</w:t>
      </w:r>
      <w:r>
        <w:rPr>
          <w:rFonts w:eastAsia="Arial" w:cs="Arial" w:ascii="Arial" w:hAnsi="Arial"/>
        </w:rPr>
        <w:t xml:space="preserve"> means any state, commonwealth, district, or territory of the United States </w:t>
      </w:r>
      <w:bookmarkStart w:id="239" w:name="_LINE__8_65bc30ed_0080_4433_b817_dad700d"/>
      <w:bookmarkEnd w:id="238"/>
      <w:r>
        <w:rPr>
          <w:rFonts w:eastAsia="Arial" w:cs="Arial" w:ascii="Arial" w:hAnsi="Arial"/>
        </w:rPr>
        <w:t>of America that regulates the practices of dentistry and dental hygiene.</w:t>
      </w:r>
      <w:bookmarkEnd w:id="23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40" w:name="_PAR__2_1548436b_d90c_42bd_90b7_cf486466"/>
      <w:bookmarkStart w:id="241" w:name="_PAR__3_b4a0f177_571c_403e_9bf0_299c2695"/>
      <w:bookmarkStart w:id="242" w:name="_LINE__9_84414899_fd16_4de3_84aa_108736e"/>
      <w:bookmarkEnd w:id="240"/>
      <w:bookmarkEnd w:id="241"/>
      <w:r>
        <w:rPr>
          <w:rFonts w:eastAsia="Arial" w:cs="Arial" w:ascii="Arial" w:hAnsi="Arial"/>
        </w:rPr>
        <w:t>AA. </w:t>
      </w:r>
      <w:r>
        <w:rPr>
          <w:rFonts w:eastAsia="Arial" w:cs="Arial" w:ascii="Arial" w:hAnsi="Arial"/>
          <w:b/>
        </w:rPr>
        <w:t>"State Licensing Authority"</w:t>
      </w:r>
      <w:r>
        <w:rPr>
          <w:rFonts w:eastAsia="Arial" w:cs="Arial" w:ascii="Arial" w:hAnsi="Arial"/>
        </w:rPr>
        <w:t xml:space="preserve"> means an agency or other entity of a State that is </w:t>
      </w:r>
      <w:bookmarkStart w:id="243" w:name="_LINE__10_eae9f883_119f_4316_a3b1_15b8ef"/>
      <w:bookmarkEnd w:id="242"/>
      <w:r>
        <w:rPr>
          <w:rFonts w:eastAsia="Arial" w:cs="Arial" w:ascii="Arial" w:hAnsi="Arial"/>
        </w:rPr>
        <w:t>responsible for the licensing and regulation of Dentists or Dental Hygienists.</w:t>
      </w:r>
      <w:bookmarkEnd w:id="243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44" w:name="_PAR__3_b4a0f177_571c_403e_9bf0_299c2695"/>
      <w:bookmarkStart w:id="245" w:name="_PAR__4_d43100fd_7ff3_4757_b68a_19dfadd6"/>
      <w:bookmarkStart w:id="246" w:name="_LINE__11_5b1f5846_c121_4ca7_8ee3_822acd"/>
      <w:bookmarkEnd w:id="244"/>
      <w:bookmarkEnd w:id="245"/>
      <w:r>
        <w:rPr>
          <w:rFonts w:eastAsia="Arial" w:cs="Arial" w:ascii="Arial" w:hAnsi="Arial"/>
          <w:b/>
        </w:rPr>
        <w:t>SECTION 3. STATE PARTICIPATION IN THE COMPACT</w:t>
      </w:r>
      <w:bookmarkEnd w:id="246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247" w:name="_PAR__4_d43100fd_7ff3_4757_b68a_19dfadd6"/>
      <w:bookmarkStart w:id="248" w:name="_PAR__5_173ff41a_5137_444c_a724_cc4a996d"/>
      <w:bookmarkStart w:id="249" w:name="_LINE__12_dae511e2_e4d2_485f_83fb_9c0c47"/>
      <w:bookmarkEnd w:id="247"/>
      <w:bookmarkEnd w:id="248"/>
      <w:r>
        <w:rPr>
          <w:rFonts w:eastAsia="Arial" w:cs="Arial" w:ascii="Arial" w:hAnsi="Arial"/>
        </w:rPr>
        <w:t xml:space="preserve">A.  In order to join the Compact and thereafter continue as a Participating State, a State </w:t>
      </w:r>
      <w:bookmarkStart w:id="250" w:name="_LINE__13_423e3d7c_988e_44a7_866e_de0bc2"/>
      <w:bookmarkEnd w:id="249"/>
      <w:r>
        <w:rPr>
          <w:rFonts w:eastAsia="Arial" w:cs="Arial" w:ascii="Arial" w:hAnsi="Arial"/>
        </w:rPr>
        <w:t>must:</w:t>
      </w:r>
      <w:bookmarkEnd w:id="25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51" w:name="_PAR__5_173ff41a_5137_444c_a724_cc4a996d"/>
      <w:bookmarkStart w:id="252" w:name="_PAR__6_83b97b5f_13b9_4e89_b4be_342f12cd"/>
      <w:bookmarkStart w:id="253" w:name="_LINE__14_fb38900b_e652_4504_9486_417fc1"/>
      <w:bookmarkEnd w:id="251"/>
      <w:bookmarkEnd w:id="252"/>
      <w:r>
        <w:rPr>
          <w:rFonts w:eastAsia="Arial" w:cs="Arial" w:ascii="Arial" w:hAnsi="Arial"/>
        </w:rPr>
        <w:t xml:space="preserve">1.  Enact a compact that is not materially different from the Model Compact as </w:t>
      </w:r>
      <w:bookmarkStart w:id="254" w:name="_LINE__15_d7237ce7_43bf_4470_a6df_9931b0"/>
      <w:bookmarkEnd w:id="253"/>
      <w:r>
        <w:rPr>
          <w:rFonts w:eastAsia="Arial" w:cs="Arial" w:ascii="Arial" w:hAnsi="Arial"/>
        </w:rPr>
        <w:t>determined in accordance with Commission Rules;</w:t>
      </w:r>
      <w:bookmarkEnd w:id="25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55" w:name="_PAR__6_83b97b5f_13b9_4e89_b4be_342f12cd"/>
      <w:bookmarkStart w:id="256" w:name="_PAR__7_08adc3b7_e866_4544_a259_096a4b8b"/>
      <w:bookmarkStart w:id="257" w:name="_LINE__16_7d1b46de_b412_4096_9a34_d43de7"/>
      <w:bookmarkEnd w:id="255"/>
      <w:bookmarkEnd w:id="256"/>
      <w:r>
        <w:rPr>
          <w:rFonts w:eastAsia="Arial" w:cs="Arial" w:ascii="Arial" w:hAnsi="Arial"/>
        </w:rPr>
        <w:t>2.  Participate fully in the Commission's Data System;</w:t>
      </w:r>
      <w:bookmarkEnd w:id="25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58" w:name="_PAR__7_08adc3b7_e866_4544_a259_096a4b8b"/>
      <w:bookmarkStart w:id="259" w:name="_PAR__8_c839906d_0b23_4d62_9ea0_9849d0ab"/>
      <w:bookmarkStart w:id="260" w:name="_LINE__17_e4c77d6c_1b94_4a1b_b9ce_ac7ebd"/>
      <w:bookmarkEnd w:id="258"/>
      <w:bookmarkEnd w:id="259"/>
      <w:r>
        <w:rPr>
          <w:rFonts w:eastAsia="Arial" w:cs="Arial" w:ascii="Arial" w:hAnsi="Arial"/>
        </w:rPr>
        <w:t xml:space="preserve">3.  Have a mechanism in place for receiving and investigating complaints about its </w:t>
      </w:r>
      <w:bookmarkStart w:id="261" w:name="_LINE__18_a82c3f84_a915_4cc1_9a4e_489b5a"/>
      <w:bookmarkEnd w:id="260"/>
      <w:r>
        <w:rPr>
          <w:rFonts w:eastAsia="Arial" w:cs="Arial" w:ascii="Arial" w:hAnsi="Arial"/>
        </w:rPr>
        <w:t>Licensees and License applicants;</w:t>
      </w:r>
      <w:bookmarkEnd w:id="26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62" w:name="_PAR__8_c839906d_0b23_4d62_9ea0_9849d0ab"/>
      <w:bookmarkStart w:id="263" w:name="_PAR__9_42578fea_d770_47af_b479_4966a1fe"/>
      <w:bookmarkStart w:id="264" w:name="_LINE__19_4d1585da_c179_4557_b405_982844"/>
      <w:bookmarkEnd w:id="262"/>
      <w:bookmarkEnd w:id="263"/>
      <w:r>
        <w:rPr>
          <w:rFonts w:eastAsia="Arial" w:cs="Arial" w:ascii="Arial" w:hAnsi="Arial"/>
        </w:rPr>
        <w:t xml:space="preserve">4.  Notify the Commission, in compliance with the terms of the Compact and </w:t>
      </w:r>
      <w:bookmarkStart w:id="265" w:name="_LINE__20_fe0eebf7_b113_405a_9bc1_1ad874"/>
      <w:bookmarkEnd w:id="264"/>
      <w:r>
        <w:rPr>
          <w:rFonts w:eastAsia="Arial" w:cs="Arial" w:ascii="Arial" w:hAnsi="Arial"/>
        </w:rPr>
        <w:t xml:space="preserve">Commission Rules, of any Adverse Action or the availability of Significant </w:t>
      </w:r>
      <w:bookmarkStart w:id="266" w:name="_LINE__21_606f3e9b_f452_4820_85f2_3028ab"/>
      <w:bookmarkEnd w:id="265"/>
      <w:r>
        <w:rPr>
          <w:rFonts w:eastAsia="Arial" w:cs="Arial" w:ascii="Arial" w:hAnsi="Arial"/>
        </w:rPr>
        <w:t>Investigative Information regarding a Licensee and License applicant;</w:t>
      </w:r>
      <w:bookmarkEnd w:id="26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67" w:name="_PAR__9_42578fea_d770_47af_b479_4966a1fe"/>
      <w:bookmarkStart w:id="268" w:name="_PAR__10_1ec99811_d5c4_4c25_9e79_521d810"/>
      <w:bookmarkStart w:id="269" w:name="_LINE__22_aefd2f49_6dd3_4c7b_bfa4_9957f3"/>
      <w:bookmarkEnd w:id="267"/>
      <w:bookmarkEnd w:id="268"/>
      <w:r>
        <w:rPr>
          <w:rFonts w:eastAsia="Arial" w:cs="Arial" w:ascii="Arial" w:hAnsi="Arial"/>
        </w:rPr>
        <w:t xml:space="preserve">5.  Fully implement a Criminal Background Check requirement, within a time frame </w:t>
      </w:r>
      <w:bookmarkStart w:id="270" w:name="_LINE__23_560ec332_d94e_4e70_a93a_1a2d50"/>
      <w:bookmarkEnd w:id="269"/>
      <w:r>
        <w:rPr>
          <w:rFonts w:eastAsia="Arial" w:cs="Arial" w:ascii="Arial" w:hAnsi="Arial"/>
        </w:rPr>
        <w:t xml:space="preserve">established by Commission Rule, by receiving the results of a qualifying Criminal </w:t>
      </w:r>
      <w:bookmarkStart w:id="271" w:name="_LINE__24_62596939_bc38_4d07_8cd6_1d789b"/>
      <w:bookmarkEnd w:id="270"/>
      <w:r>
        <w:rPr>
          <w:rFonts w:eastAsia="Arial" w:cs="Arial" w:ascii="Arial" w:hAnsi="Arial"/>
        </w:rPr>
        <w:t>Background Check;</w:t>
      </w:r>
      <w:bookmarkEnd w:id="27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72" w:name="_PAR__10_1ec99811_d5c4_4c25_9e79_521d810"/>
      <w:bookmarkStart w:id="273" w:name="_PAR__11_5e4c0ffa_e2f0_41d1_aee3_1ff073d"/>
      <w:bookmarkStart w:id="274" w:name="_LINE__25_004bb27e_cc39_46bb_8c50_a228d6"/>
      <w:bookmarkEnd w:id="272"/>
      <w:bookmarkEnd w:id="273"/>
      <w:r>
        <w:rPr>
          <w:rFonts w:eastAsia="Arial" w:cs="Arial" w:ascii="Arial" w:hAnsi="Arial"/>
        </w:rPr>
        <w:t>6.  Comply with the Commission Rules applicable to a Participating State;</w:t>
      </w:r>
      <w:bookmarkEnd w:id="27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75" w:name="_PAR__11_5e4c0ffa_e2f0_41d1_aee3_1ff073d"/>
      <w:bookmarkStart w:id="276" w:name="_PAR__12_05e18ff2_cd94_423b_a90d_d1d49a2"/>
      <w:bookmarkStart w:id="277" w:name="_LINE__26_87092eca_f69a_45b2_beb5_18066a"/>
      <w:bookmarkEnd w:id="275"/>
      <w:bookmarkEnd w:id="276"/>
      <w:r>
        <w:rPr>
          <w:rFonts w:eastAsia="Arial" w:cs="Arial" w:ascii="Arial" w:hAnsi="Arial"/>
        </w:rPr>
        <w:t xml:space="preserve">7.  Accept the National Board Examinations of the Joint Commission on National </w:t>
      </w:r>
      <w:bookmarkStart w:id="278" w:name="_LINE__27_dd6b62c7_49d1_4788_b678_ba9f47"/>
      <w:bookmarkEnd w:id="277"/>
      <w:r>
        <w:rPr>
          <w:rFonts w:eastAsia="Arial" w:cs="Arial" w:ascii="Arial" w:hAnsi="Arial"/>
        </w:rPr>
        <w:t xml:space="preserve">Dental Examinations or another examination accepted by Commission Rule as a </w:t>
      </w:r>
      <w:bookmarkStart w:id="279" w:name="_LINE__28_c61ebe17_17f0_405f_881e_eb176b"/>
      <w:bookmarkEnd w:id="278"/>
      <w:r>
        <w:rPr>
          <w:rFonts w:eastAsia="Arial" w:cs="Arial" w:ascii="Arial" w:hAnsi="Arial"/>
        </w:rPr>
        <w:t>licensure examination;</w:t>
      </w:r>
      <w:bookmarkEnd w:id="27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80" w:name="_PAR__12_05e18ff2_cd94_423b_a90d_d1d49a2"/>
      <w:bookmarkStart w:id="281" w:name="_PAR__13_6f82e830_271d_4672_8117_c05edd7"/>
      <w:bookmarkStart w:id="282" w:name="_LINE__29_c15d2f4d_400d_4332_9227_642926"/>
      <w:bookmarkEnd w:id="280"/>
      <w:bookmarkEnd w:id="281"/>
      <w:r>
        <w:rPr>
          <w:rFonts w:eastAsia="Arial" w:cs="Arial" w:ascii="Arial" w:hAnsi="Arial"/>
        </w:rPr>
        <w:t xml:space="preserve">8.  Accept for licensure that applicants for a Dentist License graduate from a </w:t>
      </w:r>
      <w:bookmarkStart w:id="283" w:name="_LINE__30_8c22e0f5_a067_4744_851a_64283e"/>
      <w:bookmarkEnd w:id="282"/>
      <w:r>
        <w:rPr>
          <w:rFonts w:eastAsia="Arial" w:cs="Arial" w:ascii="Arial" w:hAnsi="Arial"/>
        </w:rPr>
        <w:t xml:space="preserve">predoctoral dental education program accredited by the Commission on Dental </w:t>
      </w:r>
      <w:bookmarkStart w:id="284" w:name="_LINE__31_d14b9ca9_d1e2_4c1d_a9c8_53c293"/>
      <w:bookmarkEnd w:id="283"/>
      <w:r>
        <w:rPr>
          <w:rFonts w:eastAsia="Arial" w:cs="Arial" w:ascii="Arial" w:hAnsi="Arial"/>
        </w:rPr>
        <w:t xml:space="preserve">Accreditation, or another accrediting agency recognized by the United States </w:t>
      </w:r>
      <w:bookmarkStart w:id="285" w:name="_LINE__32_c8444de2_b8ae_458a_8492_5464b9"/>
      <w:bookmarkEnd w:id="284"/>
      <w:r>
        <w:rPr>
          <w:rFonts w:eastAsia="Arial" w:cs="Arial" w:ascii="Arial" w:hAnsi="Arial"/>
        </w:rPr>
        <w:t xml:space="preserve">Department of Education for the accreditation of dentistry and dental hygiene </w:t>
      </w:r>
      <w:bookmarkStart w:id="286" w:name="_LINE__33_c4881a52_2271_4cf4_9ecd_1a2244"/>
      <w:bookmarkEnd w:id="285"/>
      <w:r>
        <w:rPr>
          <w:rFonts w:eastAsia="Arial" w:cs="Arial" w:ascii="Arial" w:hAnsi="Arial"/>
        </w:rPr>
        <w:t xml:space="preserve">education programs, leading to the Doctor of Dental Surgery (D.D.S.) or Doctor of </w:t>
      </w:r>
      <w:bookmarkStart w:id="287" w:name="_LINE__34_4b3c9711_b9c3_4abe_8b3c_a1c547"/>
      <w:bookmarkEnd w:id="286"/>
      <w:r>
        <w:rPr>
          <w:rFonts w:eastAsia="Arial" w:cs="Arial" w:ascii="Arial" w:hAnsi="Arial"/>
        </w:rPr>
        <w:t>Dental Medicine (D.M.D.) degree;</w:t>
      </w:r>
      <w:bookmarkEnd w:id="28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88" w:name="_PAR__13_6f82e830_271d_4672_8117_c05edd7"/>
      <w:bookmarkStart w:id="289" w:name="_PAR__14_969ca3ac_be2c_415f_bce7_a3e2aba"/>
      <w:bookmarkStart w:id="290" w:name="_LINE__35_879127f2_c5c3_4d6d_8412_76a612"/>
      <w:bookmarkEnd w:id="288"/>
      <w:bookmarkEnd w:id="289"/>
      <w:r>
        <w:rPr>
          <w:rFonts w:eastAsia="Arial" w:cs="Arial" w:ascii="Arial" w:hAnsi="Arial"/>
        </w:rPr>
        <w:t xml:space="preserve">9.  Accept for licensure that applicants for a Dental Hygienist License graduate from a </w:t>
      </w:r>
      <w:bookmarkStart w:id="291" w:name="_LINE__36_4885eb4a_d87e_4c7b_9d91_d04096"/>
      <w:bookmarkEnd w:id="290"/>
      <w:r>
        <w:rPr>
          <w:rFonts w:eastAsia="Arial" w:cs="Arial" w:ascii="Arial" w:hAnsi="Arial"/>
        </w:rPr>
        <w:t xml:space="preserve">dental hygiene education program accredited by the Commission on Dental </w:t>
      </w:r>
      <w:bookmarkStart w:id="292" w:name="_LINE__37_abf0b038_4643_4b7e_94f5_fbe824"/>
      <w:bookmarkEnd w:id="291"/>
      <w:r>
        <w:rPr>
          <w:rFonts w:eastAsia="Arial" w:cs="Arial" w:ascii="Arial" w:hAnsi="Arial"/>
        </w:rPr>
        <w:t xml:space="preserve">Accreditation or another accrediting agency recognized by the United States </w:t>
      </w:r>
      <w:bookmarkStart w:id="293" w:name="_LINE__38_ee9bce68_4b06_4be6_bc61_95667b"/>
      <w:bookmarkEnd w:id="292"/>
      <w:r>
        <w:rPr>
          <w:rFonts w:eastAsia="Arial" w:cs="Arial" w:ascii="Arial" w:hAnsi="Arial"/>
        </w:rPr>
        <w:t xml:space="preserve">Department of Education for the accreditation of dentistry and dental hygiene </w:t>
      </w:r>
      <w:bookmarkStart w:id="294" w:name="_LINE__39_556c551e_0d2d_4831_9f27_968f7a"/>
      <w:bookmarkEnd w:id="293"/>
      <w:r>
        <w:rPr>
          <w:rFonts w:eastAsia="Arial" w:cs="Arial" w:ascii="Arial" w:hAnsi="Arial"/>
        </w:rPr>
        <w:t>education programs;</w:t>
      </w:r>
      <w:bookmarkEnd w:id="29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295" w:name="_PAR__14_969ca3ac_be2c_415f_bce7_a3e2aba"/>
      <w:bookmarkStart w:id="296" w:name="_PAR__15_3ddea116_6e05_4ed2_8f7b_203d65e"/>
      <w:bookmarkStart w:id="297" w:name="_LINE__40_2201ab88_7147_4540_902e_af9357"/>
      <w:bookmarkEnd w:id="295"/>
      <w:bookmarkEnd w:id="296"/>
      <w:r>
        <w:rPr>
          <w:rFonts w:eastAsia="Arial" w:cs="Arial" w:ascii="Arial" w:hAnsi="Arial"/>
        </w:rPr>
        <w:t>10. Require for licensure that applicants successfully complete a Clinical Assessment;</w:t>
      </w:r>
      <w:bookmarkEnd w:id="297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98" w:name="_PAR__15_3ddea116_6e05_4ed2_8f7b_203d65e"/>
      <w:bookmarkStart w:id="299" w:name="_PAR__16_d5a79321_0142_42e9_b021_31c33ea"/>
      <w:bookmarkStart w:id="300" w:name="_LINE__41_b3b9d101_f82a_41df_a1d4_0b3cdd"/>
      <w:bookmarkEnd w:id="298"/>
      <w:bookmarkEnd w:id="299"/>
      <w:r>
        <w:rPr>
          <w:rFonts w:eastAsia="Arial" w:cs="Arial" w:ascii="Arial" w:hAnsi="Arial"/>
        </w:rPr>
        <w:t xml:space="preserve">11. Have Continuing Professional Development requirements as a condition for </w:t>
      </w:r>
      <w:bookmarkStart w:id="301" w:name="_LINE__42_f22e6f43_c9c2_4961_8864_119b05"/>
      <w:bookmarkEnd w:id="300"/>
      <w:r>
        <w:rPr>
          <w:rFonts w:eastAsia="Arial" w:cs="Arial" w:ascii="Arial" w:hAnsi="Arial"/>
        </w:rPr>
        <w:t>License renewal; and</w:t>
      </w:r>
      <w:bookmarkEnd w:id="30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02" w:name="_PAGE__4_c063b0c4_baed_466a_a166_3f192f1"/>
      <w:bookmarkStart w:id="303" w:name="_PAR__16_d5a79321_0142_42e9_b021_31c33ea"/>
      <w:bookmarkStart w:id="304" w:name="_PAGE__5_5ad9be28_0e81_49dc_ac0d_391e643"/>
      <w:bookmarkStart w:id="305" w:name="_PAR__1_51469a14_d539_40dd_8eb3_9f0331f4"/>
      <w:bookmarkStart w:id="306" w:name="_LINE__1_763188b4_d39b_440f_abf7_79de0f6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12. Pay a participation fee to the Commission as established by Commission Rule.</w:t>
      </w:r>
      <w:bookmarkEnd w:id="306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307" w:name="_PAR__1_51469a14_d539_40dd_8eb3_9f0331f4"/>
      <w:bookmarkStart w:id="308" w:name="_PAR__2_c4a16e77_5548_4222_96b1_f270ab2f"/>
      <w:bookmarkStart w:id="309" w:name="_LINE__2_f165452e_5947_4da4_ae77_3f9b9fc"/>
      <w:bookmarkEnd w:id="307"/>
      <w:bookmarkEnd w:id="308"/>
      <w:r>
        <w:rPr>
          <w:rFonts w:eastAsia="Arial" w:cs="Arial" w:ascii="Arial" w:hAnsi="Arial"/>
        </w:rPr>
        <w:t xml:space="preserve">B.  Providing alternative pathways for an individual to obtain an unrestricted License does </w:t>
      </w:r>
      <w:bookmarkStart w:id="310" w:name="_LINE__3_93acffa6_392b_4eae_a7d3_04c5205"/>
      <w:bookmarkEnd w:id="309"/>
      <w:r>
        <w:rPr>
          <w:rFonts w:eastAsia="Arial" w:cs="Arial" w:ascii="Arial" w:hAnsi="Arial"/>
        </w:rPr>
        <w:t>not disqualify a State from participating in the Compact.</w:t>
      </w:r>
      <w:bookmarkEnd w:id="31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311" w:name="_PAR__2_c4a16e77_5548_4222_96b1_f270ab2f"/>
      <w:bookmarkStart w:id="312" w:name="_PAR__3_130b287c_2245_4b09_af60_5be61f77"/>
      <w:bookmarkStart w:id="313" w:name="_LINE__4_de76d84b_59ad_4da7_a35b_8367547"/>
      <w:bookmarkEnd w:id="311"/>
      <w:bookmarkEnd w:id="312"/>
      <w:r>
        <w:rPr>
          <w:rFonts w:eastAsia="Arial" w:cs="Arial" w:ascii="Arial" w:hAnsi="Arial"/>
        </w:rPr>
        <w:t>C.  When conducting a Criminal Background Check the State Licensing Authority shall:</w:t>
      </w:r>
      <w:bookmarkEnd w:id="31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14" w:name="_PAR__3_130b287c_2245_4b09_af60_5be61f77"/>
      <w:bookmarkStart w:id="315" w:name="_PAR__4_fdb2237e_0798_43b5_b64b_a6cd656b"/>
      <w:bookmarkStart w:id="316" w:name="_LINE__5_ab20a073_f1ab_4733_8a66_d873d39"/>
      <w:bookmarkEnd w:id="314"/>
      <w:bookmarkEnd w:id="315"/>
      <w:r>
        <w:rPr>
          <w:rFonts w:eastAsia="Arial" w:cs="Arial" w:ascii="Arial" w:hAnsi="Arial"/>
        </w:rPr>
        <w:t>1.  Consider that information in making a licensure decision;</w:t>
      </w:r>
      <w:bookmarkEnd w:id="31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17" w:name="_PAR__4_fdb2237e_0798_43b5_b64b_a6cd656b"/>
      <w:bookmarkStart w:id="318" w:name="_PAR__5_c6c50cc1_eb61_474e_886a_bcfa5415"/>
      <w:bookmarkStart w:id="319" w:name="_LINE__6_5fe6fa81_09ce_413b_a82e_77dbc72"/>
      <w:bookmarkEnd w:id="317"/>
      <w:bookmarkEnd w:id="318"/>
      <w:r>
        <w:rPr>
          <w:rFonts w:eastAsia="Arial" w:cs="Arial" w:ascii="Arial" w:hAnsi="Arial"/>
        </w:rPr>
        <w:t xml:space="preserve">2.  Maintain documentation of completion of the Criminal Background Check and </w:t>
      </w:r>
      <w:bookmarkStart w:id="320" w:name="_LINE__7_d93c5c90_701a_44a0_987f_663748a"/>
      <w:bookmarkEnd w:id="319"/>
      <w:r>
        <w:rPr>
          <w:rFonts w:eastAsia="Arial" w:cs="Arial" w:ascii="Arial" w:hAnsi="Arial"/>
        </w:rPr>
        <w:t>background check information to the extent allowed by State and federal law; and</w:t>
      </w:r>
      <w:bookmarkEnd w:id="32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21" w:name="_PAR__5_c6c50cc1_eb61_474e_886a_bcfa5415"/>
      <w:bookmarkStart w:id="322" w:name="_PAR__6_92c9f7ef_4491_4100_9904_446603a3"/>
      <w:bookmarkStart w:id="323" w:name="_LINE__8_7cb128ef_e2fc_485f_9769_a1ad0b4"/>
      <w:bookmarkEnd w:id="321"/>
      <w:bookmarkEnd w:id="322"/>
      <w:r>
        <w:rPr>
          <w:rFonts w:eastAsia="Arial" w:cs="Arial" w:ascii="Arial" w:hAnsi="Arial"/>
        </w:rPr>
        <w:t xml:space="preserve">3.  Report to the Commission whether it has completed the Criminal Background </w:t>
      </w:r>
      <w:bookmarkStart w:id="324" w:name="_LINE__9_ecb7392c_80e1_4e89_b91b_a60ce25"/>
      <w:bookmarkEnd w:id="323"/>
      <w:r>
        <w:rPr>
          <w:rFonts w:eastAsia="Arial" w:cs="Arial" w:ascii="Arial" w:hAnsi="Arial"/>
        </w:rPr>
        <w:t>Check and whether the individual was granted or denied a License.</w:t>
      </w:r>
      <w:bookmarkEnd w:id="32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325" w:name="_PAR__6_92c9f7ef_4491_4100_9904_446603a3"/>
      <w:bookmarkStart w:id="326" w:name="_PAR__7_3fab01a8_3aef_46a0_86b7_f879f430"/>
      <w:bookmarkStart w:id="327" w:name="_LINE__10_bb7fd8f8_d102_44ce_821c_784283"/>
      <w:bookmarkEnd w:id="325"/>
      <w:bookmarkEnd w:id="326"/>
      <w:r>
        <w:rPr>
          <w:rFonts w:eastAsia="Arial" w:cs="Arial" w:ascii="Arial" w:hAnsi="Arial"/>
        </w:rPr>
        <w:t xml:space="preserve">D.  A Licensee of a Participating State who has a Qualifying License in that State and does </w:t>
      </w:r>
      <w:bookmarkStart w:id="328" w:name="_LINE__11_871230f5_7c83_42b7_bdc0_9acdc2"/>
      <w:bookmarkEnd w:id="327"/>
      <w:r>
        <w:rPr>
          <w:rFonts w:eastAsia="Arial" w:cs="Arial" w:ascii="Arial" w:hAnsi="Arial"/>
        </w:rPr>
        <w:t xml:space="preserve">not hold an Encumbered License in any other Participating State, shall be issued a </w:t>
      </w:r>
      <w:bookmarkStart w:id="329" w:name="_LINE__12_cde57a11_8854_4c58_a108_25f487"/>
      <w:bookmarkEnd w:id="328"/>
      <w:r>
        <w:rPr>
          <w:rFonts w:eastAsia="Arial" w:cs="Arial" w:ascii="Arial" w:hAnsi="Arial"/>
        </w:rPr>
        <w:t xml:space="preserve">Compact Privilege in a Remote State in accordance with the terms of the Compact and </w:t>
      </w:r>
      <w:bookmarkStart w:id="330" w:name="_LINE__13_e5b4defd_81e1_4487_96d6_a9098c"/>
      <w:bookmarkEnd w:id="329"/>
      <w:r>
        <w:rPr>
          <w:rFonts w:eastAsia="Arial" w:cs="Arial" w:ascii="Arial" w:hAnsi="Arial"/>
        </w:rPr>
        <w:t xml:space="preserve">Commission Rules. If a Remote State has a Jurisprudence Requirement a Compact </w:t>
      </w:r>
      <w:bookmarkStart w:id="331" w:name="_LINE__14_b9fc25e4_93c9_406a_80c2_f0e100"/>
      <w:bookmarkEnd w:id="330"/>
      <w:r>
        <w:rPr>
          <w:rFonts w:eastAsia="Arial" w:cs="Arial" w:ascii="Arial" w:hAnsi="Arial"/>
        </w:rPr>
        <w:t xml:space="preserve">Privilege will not be issued to the Licensee unless the Licensee has satisfied the </w:t>
      </w:r>
      <w:bookmarkStart w:id="332" w:name="_LINE__15_aed144dc_8106_4d28_ac89_8d3a11"/>
      <w:bookmarkEnd w:id="331"/>
      <w:r>
        <w:rPr>
          <w:rFonts w:eastAsia="Arial" w:cs="Arial" w:ascii="Arial" w:hAnsi="Arial"/>
        </w:rPr>
        <w:t>Jurisprudence Requirement.</w:t>
      </w:r>
      <w:bookmarkEnd w:id="33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33" w:name="_PAR__7_3fab01a8_3aef_46a0_86b7_f879f430"/>
      <w:bookmarkStart w:id="334" w:name="_PAR__8_89051061_f16a_4387_8c09_3a9d09c3"/>
      <w:bookmarkStart w:id="335" w:name="_LINE__16_25d51449_320f_4693_b319_3575f9"/>
      <w:bookmarkEnd w:id="333"/>
      <w:bookmarkEnd w:id="334"/>
      <w:r>
        <w:rPr>
          <w:rFonts w:eastAsia="Arial" w:cs="Arial" w:ascii="Arial" w:hAnsi="Arial"/>
          <w:b/>
        </w:rPr>
        <w:t>SECTION 4. COMPACT PRIVILEGE</w:t>
      </w:r>
      <w:bookmarkEnd w:id="335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336" w:name="_PAR__8_89051061_f16a_4387_8c09_3a9d09c3"/>
      <w:bookmarkStart w:id="337" w:name="_PAR__9_8943dc78_d87e_498c_a020_9b8453cc"/>
      <w:bookmarkStart w:id="338" w:name="_LINE__17_4601e312_daf1_4702_b454_2a5905"/>
      <w:bookmarkEnd w:id="336"/>
      <w:bookmarkEnd w:id="337"/>
      <w:r>
        <w:rPr>
          <w:rFonts w:eastAsia="Arial" w:cs="Arial" w:ascii="Arial" w:hAnsi="Arial"/>
        </w:rPr>
        <w:t xml:space="preserve">A.  To obtain and exercise the Compact Privilege under the terms and provisions of the </w:t>
      </w:r>
      <w:bookmarkStart w:id="339" w:name="_LINE__18_3cf82367_f208_4cf5_b6e6_fc3c03"/>
      <w:bookmarkEnd w:id="338"/>
      <w:r>
        <w:rPr>
          <w:rFonts w:eastAsia="Arial" w:cs="Arial" w:ascii="Arial" w:hAnsi="Arial"/>
        </w:rPr>
        <w:t>Compact, the Licensee shall:</w:t>
      </w:r>
      <w:bookmarkEnd w:id="33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40" w:name="_PAR__9_8943dc78_d87e_498c_a020_9b8453cc"/>
      <w:bookmarkStart w:id="341" w:name="_PAR__10_8bdc1e3c_a713_4b28_9e49_517e5a7"/>
      <w:bookmarkStart w:id="342" w:name="_LINE__19_9b6ef613_9e6d_4e00_bbb3_e33eb7"/>
      <w:bookmarkEnd w:id="340"/>
      <w:bookmarkEnd w:id="341"/>
      <w:r>
        <w:rPr>
          <w:rFonts w:eastAsia="Arial" w:cs="Arial" w:ascii="Arial" w:hAnsi="Arial"/>
        </w:rPr>
        <w:t>1.  Have a Qualifying License as a Dentist or Dental Hygienist in a Participating State;</w:t>
      </w:r>
      <w:bookmarkEnd w:id="34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43" w:name="_PAR__10_8bdc1e3c_a713_4b28_9e49_517e5a7"/>
      <w:bookmarkStart w:id="344" w:name="_PAR__11_4da8d419_2aa8_4a22_b4bd_5ec4b6c"/>
      <w:bookmarkStart w:id="345" w:name="_LINE__20_1c2a144e_7681_4b1a_92d1_8213d1"/>
      <w:bookmarkEnd w:id="343"/>
      <w:bookmarkEnd w:id="344"/>
      <w:r>
        <w:rPr>
          <w:rFonts w:eastAsia="Arial" w:cs="Arial" w:ascii="Arial" w:hAnsi="Arial"/>
        </w:rPr>
        <w:t xml:space="preserve">2.  Be eligible for a Compact Privilege in any Remote State in accordance with D, G </w:t>
      </w:r>
      <w:bookmarkStart w:id="346" w:name="_LINE__21_ed284ce2_5ac7_4e4c_8f9c_671fdb"/>
      <w:bookmarkEnd w:id="345"/>
      <w:r>
        <w:rPr>
          <w:rFonts w:eastAsia="Arial" w:cs="Arial" w:ascii="Arial" w:hAnsi="Arial"/>
        </w:rPr>
        <w:t>and H of this section;</w:t>
      </w:r>
      <w:bookmarkEnd w:id="34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47" w:name="_PAR__11_4da8d419_2aa8_4a22_b4bd_5ec4b6c"/>
      <w:bookmarkStart w:id="348" w:name="_PAR__12_053edaf2_f1f7_4640_81b9_39c4865"/>
      <w:bookmarkStart w:id="349" w:name="_LINE__22_98117bd5_d7e1_4394_aaaf_44943a"/>
      <w:bookmarkEnd w:id="347"/>
      <w:bookmarkEnd w:id="348"/>
      <w:r>
        <w:rPr>
          <w:rFonts w:eastAsia="Arial" w:cs="Arial" w:ascii="Arial" w:hAnsi="Arial"/>
        </w:rPr>
        <w:t xml:space="preserve">3.  Submit to an application process whenever the Licensee is seeking a Compact </w:t>
      </w:r>
      <w:bookmarkStart w:id="350" w:name="_LINE__23_525ace97_70d9_4fb0_8dba_731b86"/>
      <w:bookmarkEnd w:id="349"/>
      <w:r>
        <w:rPr>
          <w:rFonts w:eastAsia="Arial" w:cs="Arial" w:ascii="Arial" w:hAnsi="Arial"/>
        </w:rPr>
        <w:t>Privilege;</w:t>
      </w:r>
      <w:bookmarkEnd w:id="35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51" w:name="_PAR__12_053edaf2_f1f7_4640_81b9_39c4865"/>
      <w:bookmarkStart w:id="352" w:name="_PAR__13_408a123d_66b9_474b_aab0_2d05e8f"/>
      <w:bookmarkStart w:id="353" w:name="_LINE__24_4d9a85f3_c420_4519_bb7d_262aa7"/>
      <w:bookmarkEnd w:id="351"/>
      <w:bookmarkEnd w:id="352"/>
      <w:r>
        <w:rPr>
          <w:rFonts w:eastAsia="Arial" w:cs="Arial" w:ascii="Arial" w:hAnsi="Arial"/>
        </w:rPr>
        <w:t xml:space="preserve">4.  Pay any applicable Commission and Remote State fees for a Compact Privilege in </w:t>
      </w:r>
      <w:bookmarkStart w:id="354" w:name="_LINE__25_bef64848_e54f_4353_bf5e_7d8562"/>
      <w:bookmarkEnd w:id="353"/>
      <w:r>
        <w:rPr>
          <w:rFonts w:eastAsia="Arial" w:cs="Arial" w:ascii="Arial" w:hAnsi="Arial"/>
        </w:rPr>
        <w:t>the Remote State;</w:t>
      </w:r>
      <w:bookmarkEnd w:id="35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55" w:name="_PAR__13_408a123d_66b9_474b_aab0_2d05e8f"/>
      <w:bookmarkStart w:id="356" w:name="_PAR__14_60753a7b_5578_451b_a70b_0ccb4c5"/>
      <w:bookmarkStart w:id="357" w:name="_LINE__26_bc8753d9_aa74_4081_b167_bdaafa"/>
      <w:bookmarkEnd w:id="355"/>
      <w:bookmarkEnd w:id="356"/>
      <w:r>
        <w:rPr>
          <w:rFonts w:eastAsia="Arial" w:cs="Arial" w:ascii="Arial" w:hAnsi="Arial"/>
        </w:rPr>
        <w:t xml:space="preserve">5.  Meet any Jurisprudence Requirement established by a Remote State in which the </w:t>
      </w:r>
      <w:bookmarkStart w:id="358" w:name="_LINE__27_34817c3e_f98a_4ac0_8a2d_dc71cd"/>
      <w:bookmarkEnd w:id="357"/>
      <w:r>
        <w:rPr>
          <w:rFonts w:eastAsia="Arial" w:cs="Arial" w:ascii="Arial" w:hAnsi="Arial"/>
        </w:rPr>
        <w:t>Licensee is seeking a Compact Privilege;</w:t>
      </w:r>
      <w:bookmarkEnd w:id="35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59" w:name="_PAR__14_60753a7b_5578_451b_a70b_0ccb4c5"/>
      <w:bookmarkStart w:id="360" w:name="_PAR__15_aaa97284_f9da_471d_899e_c12b245"/>
      <w:bookmarkStart w:id="361" w:name="_LINE__28_a4703c96_f55b_45d7_ab07_eb3e8f"/>
      <w:bookmarkEnd w:id="359"/>
      <w:bookmarkEnd w:id="360"/>
      <w:r>
        <w:rPr>
          <w:rFonts w:eastAsia="Arial" w:cs="Arial" w:ascii="Arial" w:hAnsi="Arial"/>
        </w:rPr>
        <w:t xml:space="preserve">6.  Have passed a National Board Examination of the Joint Commission on National </w:t>
      </w:r>
      <w:bookmarkStart w:id="362" w:name="_LINE__29_0e47f793_d196_4ef2_aa4a_7ffa6d"/>
      <w:bookmarkEnd w:id="361"/>
      <w:r>
        <w:rPr>
          <w:rFonts w:eastAsia="Arial" w:cs="Arial" w:ascii="Arial" w:hAnsi="Arial"/>
        </w:rPr>
        <w:t>Dental Examinations or another examination accepted by Commission Rule;</w:t>
      </w:r>
      <w:bookmarkEnd w:id="36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63" w:name="_PAR__15_aaa97284_f9da_471d_899e_c12b245"/>
      <w:bookmarkStart w:id="364" w:name="_PAR__16_b41047d8_db65_42b1_a407_7349a9e"/>
      <w:bookmarkStart w:id="365" w:name="_LINE__30_b67b1ff1_8880_4c41_8f5b_cfd6b0"/>
      <w:bookmarkEnd w:id="363"/>
      <w:bookmarkEnd w:id="364"/>
      <w:r>
        <w:rPr>
          <w:rFonts w:eastAsia="Arial" w:cs="Arial" w:ascii="Arial" w:hAnsi="Arial"/>
        </w:rPr>
        <w:t xml:space="preserve">7.  For a Dentist, have graduated from a predoctoral dental education program </w:t>
      </w:r>
      <w:bookmarkStart w:id="366" w:name="_LINE__31_3b4158b9_754d_4590_99d7_4a02c4"/>
      <w:bookmarkEnd w:id="365"/>
      <w:r>
        <w:rPr>
          <w:rFonts w:eastAsia="Arial" w:cs="Arial" w:ascii="Arial" w:hAnsi="Arial"/>
        </w:rPr>
        <w:t xml:space="preserve">accredited by the Commission on Dental Accreditation, or another accrediting </w:t>
      </w:r>
      <w:bookmarkStart w:id="367" w:name="_LINE__32_4c83f4d5_bad0_4795_88d1_e63729"/>
      <w:bookmarkEnd w:id="366"/>
      <w:r>
        <w:rPr>
          <w:rFonts w:eastAsia="Arial" w:cs="Arial" w:ascii="Arial" w:hAnsi="Arial"/>
        </w:rPr>
        <w:t xml:space="preserve">agency recognized by the United States Department of Education for the </w:t>
      </w:r>
      <w:bookmarkStart w:id="368" w:name="_LINE__33_4e7eddbc_8bd4_4d24_9445_da1029"/>
      <w:bookmarkEnd w:id="367"/>
      <w:r>
        <w:rPr>
          <w:rFonts w:eastAsia="Arial" w:cs="Arial" w:ascii="Arial" w:hAnsi="Arial"/>
        </w:rPr>
        <w:t xml:space="preserve">accreditation of dentistry and dental hygiene education programs, leading to the </w:t>
      </w:r>
      <w:bookmarkStart w:id="369" w:name="_LINE__34_04ccc715_94f2_493b_ab01_158a9d"/>
      <w:bookmarkEnd w:id="368"/>
      <w:r>
        <w:rPr>
          <w:rFonts w:eastAsia="Arial" w:cs="Arial" w:ascii="Arial" w:hAnsi="Arial"/>
        </w:rPr>
        <w:t>Doctor of Dental Surgery (D.D.S.) or Doctor of Dental Medicine (D.M.D.) degree;</w:t>
      </w:r>
      <w:bookmarkEnd w:id="36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70" w:name="_PAR__16_b41047d8_db65_42b1_a407_7349a9e"/>
      <w:bookmarkStart w:id="371" w:name="_PAR__17_8b575114_7322_4ef6_85af_10d0097"/>
      <w:bookmarkStart w:id="372" w:name="_LINE__35_bf73f174_b963_4cb4_8225_a08a00"/>
      <w:bookmarkEnd w:id="370"/>
      <w:bookmarkEnd w:id="371"/>
      <w:r>
        <w:rPr>
          <w:rFonts w:eastAsia="Arial" w:cs="Arial" w:ascii="Arial" w:hAnsi="Arial"/>
        </w:rPr>
        <w:t xml:space="preserve">8.  For a Dental Hygienist, have graduated from a dental hygiene education program </w:t>
      </w:r>
      <w:bookmarkStart w:id="373" w:name="_LINE__36_d0938090_e01b_4a5d_b5fb_717acd"/>
      <w:bookmarkEnd w:id="372"/>
      <w:r>
        <w:rPr>
          <w:rFonts w:eastAsia="Arial" w:cs="Arial" w:ascii="Arial" w:hAnsi="Arial"/>
        </w:rPr>
        <w:t xml:space="preserve">accredited by the Commission on Dental Accreditation or another accrediting </w:t>
      </w:r>
      <w:bookmarkStart w:id="374" w:name="_LINE__37_0956a065_2e29_4925_8d16_d9ba5b"/>
      <w:bookmarkEnd w:id="373"/>
      <w:r>
        <w:rPr>
          <w:rFonts w:eastAsia="Arial" w:cs="Arial" w:ascii="Arial" w:hAnsi="Arial"/>
        </w:rPr>
        <w:t xml:space="preserve">agency recognized by the United States Department of Education for the </w:t>
      </w:r>
      <w:bookmarkStart w:id="375" w:name="_LINE__38_1d143eba_4e04_41bd_8315_72882c"/>
      <w:bookmarkEnd w:id="374"/>
      <w:r>
        <w:rPr>
          <w:rFonts w:eastAsia="Arial" w:cs="Arial" w:ascii="Arial" w:hAnsi="Arial"/>
        </w:rPr>
        <w:t>accreditation of dentistry and dental hygiene education programs;</w:t>
      </w:r>
      <w:bookmarkEnd w:id="37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76" w:name="_PAR__17_8b575114_7322_4ef6_85af_10d0097"/>
      <w:bookmarkStart w:id="377" w:name="_PAR__18_1186624b_f611_406b_a78b_51e3349"/>
      <w:bookmarkStart w:id="378" w:name="_LINE__39_864b9c58_5608_4804_9217_eb86af"/>
      <w:bookmarkEnd w:id="376"/>
      <w:bookmarkEnd w:id="377"/>
      <w:r>
        <w:rPr>
          <w:rFonts w:eastAsia="Arial" w:cs="Arial" w:ascii="Arial" w:hAnsi="Arial"/>
        </w:rPr>
        <w:t>9.  Have successfully completed a Clinical Assessment for licensure;</w:t>
      </w:r>
      <w:bookmarkEnd w:id="37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79" w:name="_PAGE__5_5ad9be28_0e81_49dc_ac0d_391e643"/>
      <w:bookmarkStart w:id="380" w:name="_PAR__18_1186624b_f611_406b_a78b_51e3349"/>
      <w:bookmarkStart w:id="381" w:name="_PAGE__6_b01b3ad3_55a6_4582_adb2_508690c"/>
      <w:bookmarkStart w:id="382" w:name="_PAR__1_616e1c6e_9a41_44ce_8437_aea6d1d8"/>
      <w:bookmarkStart w:id="383" w:name="_LINE__1_08fab633_81fd_44c0_9cea_687d077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 xml:space="preserve">10. Report to the Commission Adverse Action taken by any non-Participating State </w:t>
      </w:r>
      <w:bookmarkStart w:id="384" w:name="_LINE__2_0dc6ddaf_cfb5_4147_a4e5_275b3d8"/>
      <w:bookmarkEnd w:id="383"/>
      <w:r>
        <w:rPr>
          <w:rFonts w:eastAsia="Arial" w:cs="Arial" w:ascii="Arial" w:hAnsi="Arial"/>
        </w:rPr>
        <w:t xml:space="preserve">when applying for a Compact Privilege and, otherwise, within thirty (30) days from </w:t>
      </w:r>
      <w:bookmarkStart w:id="385" w:name="_LINE__3_4ee327cf_6b1f_4fb5_8343_c14fa0a"/>
      <w:bookmarkEnd w:id="384"/>
      <w:r>
        <w:rPr>
          <w:rFonts w:eastAsia="Arial" w:cs="Arial" w:ascii="Arial" w:hAnsi="Arial"/>
        </w:rPr>
        <w:t>the date the Adverse Action is taken;</w:t>
      </w:r>
      <w:bookmarkEnd w:id="38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86" w:name="_PAR__1_616e1c6e_9a41_44ce_8437_aea6d1d8"/>
      <w:bookmarkStart w:id="387" w:name="_PAR__2_bcf66ec1_2ca8_4b22_9643_0d481d2c"/>
      <w:bookmarkStart w:id="388" w:name="_LINE__4_836d29dc_da83_461d_a3c7_096a7cb"/>
      <w:bookmarkEnd w:id="386"/>
      <w:bookmarkEnd w:id="387"/>
      <w:r>
        <w:rPr>
          <w:rFonts w:eastAsia="Arial" w:cs="Arial" w:ascii="Arial" w:hAnsi="Arial"/>
        </w:rPr>
        <w:t xml:space="preserve">11. Report to the Commission when applying for a Compact Privilege the address of </w:t>
      </w:r>
      <w:bookmarkStart w:id="389" w:name="_LINE__5_1dadc7ea_e6c4_4302_9a0a_59cbe48"/>
      <w:bookmarkEnd w:id="388"/>
      <w:r>
        <w:rPr>
          <w:rFonts w:eastAsia="Arial" w:cs="Arial" w:ascii="Arial" w:hAnsi="Arial"/>
        </w:rPr>
        <w:t xml:space="preserve">the Licensee's primary residence and thereafter immediately report to the </w:t>
      </w:r>
      <w:bookmarkStart w:id="390" w:name="_LINE__6_ef304ede_dacd_4780_8a55_7e6dfb4"/>
      <w:bookmarkEnd w:id="389"/>
      <w:r>
        <w:rPr>
          <w:rFonts w:eastAsia="Arial" w:cs="Arial" w:ascii="Arial" w:hAnsi="Arial"/>
        </w:rPr>
        <w:t>Commission any change in the address of the Licensee's primary residence; and</w:t>
      </w:r>
      <w:bookmarkEnd w:id="39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391" w:name="_PAR__2_bcf66ec1_2ca8_4b22_9643_0d481d2c"/>
      <w:bookmarkStart w:id="392" w:name="_PAR__3_0d7e0fdd_2301_4911_b0ba_44f3e730"/>
      <w:bookmarkStart w:id="393" w:name="_LINE__7_de7202a6_b254_445d_822d_083fe8f"/>
      <w:bookmarkEnd w:id="391"/>
      <w:bookmarkEnd w:id="392"/>
      <w:r>
        <w:rPr>
          <w:rFonts w:eastAsia="Arial" w:cs="Arial" w:ascii="Arial" w:hAnsi="Arial"/>
        </w:rPr>
        <w:t xml:space="preserve">12. Consent to accept service of process by mail at the Licensee's primary residence on </w:t>
      </w:r>
      <w:bookmarkStart w:id="394" w:name="_LINE__8_85f1847d_dc39_4ba2_92bf_650aaba"/>
      <w:bookmarkEnd w:id="393"/>
      <w:r>
        <w:rPr>
          <w:rFonts w:eastAsia="Arial" w:cs="Arial" w:ascii="Arial" w:hAnsi="Arial"/>
        </w:rPr>
        <w:t xml:space="preserve">record with the Commission with respect to any action brought against the Licensee </w:t>
      </w:r>
      <w:bookmarkStart w:id="395" w:name="_LINE__9_c98eb683_7d20_45bf_aacd_32cd8ad"/>
      <w:bookmarkEnd w:id="394"/>
      <w:r>
        <w:rPr>
          <w:rFonts w:eastAsia="Arial" w:cs="Arial" w:ascii="Arial" w:hAnsi="Arial"/>
        </w:rPr>
        <w:t xml:space="preserve">by the Commission or a Participating State, and consent to accept service of a </w:t>
      </w:r>
      <w:bookmarkStart w:id="396" w:name="_LINE__10_b9f938f4_1eb3_4dc2_a5dd_944357"/>
      <w:bookmarkEnd w:id="395"/>
      <w:r>
        <w:rPr>
          <w:rFonts w:eastAsia="Arial" w:cs="Arial" w:ascii="Arial" w:hAnsi="Arial"/>
        </w:rPr>
        <w:t xml:space="preserve">subpoena by mail at the Licensee's primary residence on record with the </w:t>
      </w:r>
      <w:bookmarkStart w:id="397" w:name="_LINE__11_9523ba8c_33b5_4865_8571_ef344f"/>
      <w:bookmarkEnd w:id="396"/>
      <w:r>
        <w:rPr>
          <w:rFonts w:eastAsia="Arial" w:cs="Arial" w:ascii="Arial" w:hAnsi="Arial"/>
        </w:rPr>
        <w:t xml:space="preserve">Commission with respect to any action brought or investigation conducted by the </w:t>
      </w:r>
      <w:bookmarkStart w:id="398" w:name="_LINE__12_0c98b254_e539_4e5f_a104_4b9cbf"/>
      <w:bookmarkEnd w:id="397"/>
      <w:r>
        <w:rPr>
          <w:rFonts w:eastAsia="Arial" w:cs="Arial" w:ascii="Arial" w:hAnsi="Arial"/>
        </w:rPr>
        <w:t>Commission or a Participating State.</w:t>
      </w:r>
      <w:bookmarkEnd w:id="39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399" w:name="_PAR__3_0d7e0fdd_2301_4911_b0ba_44f3e730"/>
      <w:bookmarkStart w:id="400" w:name="_PAR__4_8bbbd028_addf_4166_85fe_624ec3d2"/>
      <w:bookmarkStart w:id="401" w:name="_LINE__13_1dae27d4_e3b6_4d9f_aa8c_bf9b97"/>
      <w:bookmarkEnd w:id="399"/>
      <w:bookmarkEnd w:id="400"/>
      <w:r>
        <w:rPr>
          <w:rFonts w:eastAsia="Arial" w:cs="Arial" w:ascii="Arial" w:hAnsi="Arial"/>
        </w:rPr>
        <w:t xml:space="preserve">B.  The Licensee must comply with the requirements of subsection A of this section to </w:t>
      </w:r>
      <w:bookmarkStart w:id="402" w:name="_LINE__14_a6c06afa_9d55_4bae_be50_5603aa"/>
      <w:bookmarkEnd w:id="401"/>
      <w:r>
        <w:rPr>
          <w:rFonts w:eastAsia="Arial" w:cs="Arial" w:ascii="Arial" w:hAnsi="Arial"/>
        </w:rPr>
        <w:t xml:space="preserve">maintain the Compact Privilege in the Remote State. If those requirements are met, the </w:t>
      </w:r>
      <w:bookmarkStart w:id="403" w:name="_LINE__15_564465de_6919_4621_bbf5_014138"/>
      <w:bookmarkEnd w:id="402"/>
      <w:r>
        <w:rPr>
          <w:rFonts w:eastAsia="Arial" w:cs="Arial" w:ascii="Arial" w:hAnsi="Arial"/>
        </w:rPr>
        <w:t xml:space="preserve">Compact Privilege will continue as long as the Licensee maintains a Qualifying </w:t>
      </w:r>
      <w:bookmarkStart w:id="404" w:name="_LINE__16_5213a188_6460_4493_bd2d_d7b254"/>
      <w:bookmarkEnd w:id="403"/>
      <w:r>
        <w:rPr>
          <w:rFonts w:eastAsia="Arial" w:cs="Arial" w:ascii="Arial" w:hAnsi="Arial"/>
        </w:rPr>
        <w:t xml:space="preserve">License in the State through which the Licensee applied for the Compact Privilege and </w:t>
      </w:r>
      <w:bookmarkStart w:id="405" w:name="_LINE__17_1ee48aa3_58d9_4d71_b500_4fa758"/>
      <w:bookmarkEnd w:id="404"/>
      <w:r>
        <w:rPr>
          <w:rFonts w:eastAsia="Arial" w:cs="Arial" w:ascii="Arial" w:hAnsi="Arial"/>
        </w:rPr>
        <w:t>pays any applicable Compact Privilege renewal fees.</w:t>
      </w:r>
      <w:bookmarkEnd w:id="405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06" w:name="_PAR__4_8bbbd028_addf_4166_85fe_624ec3d2"/>
      <w:bookmarkStart w:id="407" w:name="_PAR__5_47869d06_7c8e_4d34_a4a5_84e252dc"/>
      <w:bookmarkStart w:id="408" w:name="_LINE__18_5cdacede_c293_4ea1_9c5b_e122f6"/>
      <w:bookmarkEnd w:id="406"/>
      <w:bookmarkEnd w:id="407"/>
      <w:r>
        <w:rPr>
          <w:rFonts w:eastAsia="Arial" w:cs="Arial" w:ascii="Arial" w:hAnsi="Arial"/>
        </w:rPr>
        <w:t xml:space="preserve">C.  A Licensee providing dentistry or dental hygiene in a Remote State under the Compact </w:t>
      </w:r>
      <w:bookmarkStart w:id="409" w:name="_LINE__19_48a000b5_bc0a_4f5c_a426_b42b4f"/>
      <w:bookmarkEnd w:id="408"/>
      <w:r>
        <w:rPr>
          <w:rFonts w:eastAsia="Arial" w:cs="Arial" w:ascii="Arial" w:hAnsi="Arial"/>
        </w:rPr>
        <w:t xml:space="preserve">Privilege shall function within the Scope of Practice authorized by the Remote State </w:t>
      </w:r>
      <w:bookmarkStart w:id="410" w:name="_LINE__20_7e08b96d_e76a_4409_85d2_296e75"/>
      <w:bookmarkEnd w:id="409"/>
      <w:r>
        <w:rPr>
          <w:rFonts w:eastAsia="Arial" w:cs="Arial" w:ascii="Arial" w:hAnsi="Arial"/>
        </w:rPr>
        <w:t>for a Dentist or Dental Hygienist licensed in that State.</w:t>
      </w:r>
      <w:bookmarkEnd w:id="41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11" w:name="_PAR__5_47869d06_7c8e_4d34_a4a5_84e252dc"/>
      <w:bookmarkStart w:id="412" w:name="_PAR__6_d5230f6f_78e4_4164_ab61_f2978830"/>
      <w:bookmarkStart w:id="413" w:name="_LINE__21_70541c48_5b68_44fe_b56d_b3720a"/>
      <w:bookmarkEnd w:id="411"/>
      <w:bookmarkEnd w:id="412"/>
      <w:r>
        <w:rPr>
          <w:rFonts w:eastAsia="Arial" w:cs="Arial" w:ascii="Arial" w:hAnsi="Arial"/>
        </w:rPr>
        <w:t xml:space="preserve">D.  A Licensee providing dentistry or dental hygiene pursuant to a Compact Privilege in a </w:t>
      </w:r>
      <w:bookmarkStart w:id="414" w:name="_LINE__22_2f8eab96_b904_47b6_b8c9_d40931"/>
      <w:bookmarkEnd w:id="413"/>
      <w:r>
        <w:rPr>
          <w:rFonts w:eastAsia="Arial" w:cs="Arial" w:ascii="Arial" w:hAnsi="Arial"/>
        </w:rPr>
        <w:t xml:space="preserve">Remote State is subject to that State's regulatory authority. A Remote State may, in </w:t>
      </w:r>
      <w:bookmarkStart w:id="415" w:name="_LINE__23_cc633ffd_a217_4bcd_b1c4_267009"/>
      <w:bookmarkEnd w:id="414"/>
      <w:r>
        <w:rPr>
          <w:rFonts w:eastAsia="Arial" w:cs="Arial" w:ascii="Arial" w:hAnsi="Arial"/>
        </w:rPr>
        <w:t xml:space="preserve">accordance with due process and that State's laws, by Adverse Action revoke or remove </w:t>
      </w:r>
      <w:bookmarkStart w:id="416" w:name="_LINE__24_28dbb1a5_2fe9_486e_a749_dbb796"/>
      <w:bookmarkEnd w:id="415"/>
      <w:r>
        <w:rPr>
          <w:rFonts w:eastAsia="Arial" w:cs="Arial" w:ascii="Arial" w:hAnsi="Arial"/>
        </w:rPr>
        <w:t xml:space="preserve">a Licensee's Compact Privilege in the Remote State for a specific period of time and </w:t>
      </w:r>
      <w:bookmarkStart w:id="417" w:name="_LINE__25_5f486c92_f862_4817_9ebe_a87b23"/>
      <w:bookmarkEnd w:id="416"/>
      <w:r>
        <w:rPr>
          <w:rFonts w:eastAsia="Arial" w:cs="Arial" w:ascii="Arial" w:hAnsi="Arial"/>
        </w:rPr>
        <w:t xml:space="preserve">impose fines or take any other necessary actions to protect the health and safety of its </w:t>
      </w:r>
      <w:bookmarkStart w:id="418" w:name="_LINE__26_fc88b8d8_afac_4bb2_b227_33a99e"/>
      <w:bookmarkEnd w:id="417"/>
      <w:r>
        <w:rPr>
          <w:rFonts w:eastAsia="Arial" w:cs="Arial" w:ascii="Arial" w:hAnsi="Arial"/>
        </w:rPr>
        <w:t xml:space="preserve">citizens. If a Remote State imposes an Adverse Action against a Compact Privilege that </w:t>
      </w:r>
      <w:bookmarkStart w:id="419" w:name="_LINE__27_08cc3818_f9d7_4f33_9c4e_a1a8ff"/>
      <w:bookmarkEnd w:id="418"/>
      <w:r>
        <w:rPr>
          <w:rFonts w:eastAsia="Arial" w:cs="Arial" w:ascii="Arial" w:hAnsi="Arial"/>
        </w:rPr>
        <w:t xml:space="preserve">limits the Compact Privilege, that Adverse Action applies to all Compact Privileges in </w:t>
      </w:r>
      <w:bookmarkStart w:id="420" w:name="_LINE__28_44017afa_0cb6_45a8_bda9_9fbe80"/>
      <w:bookmarkEnd w:id="419"/>
      <w:r>
        <w:rPr>
          <w:rFonts w:eastAsia="Arial" w:cs="Arial" w:ascii="Arial" w:hAnsi="Arial"/>
        </w:rPr>
        <w:t xml:space="preserve">all Remote States. A Licensee whose Compact Privilege in a Remote State is removed </w:t>
      </w:r>
      <w:bookmarkStart w:id="421" w:name="_LINE__29_0359aea2_c66e_46f8_9e2f_326d82"/>
      <w:bookmarkEnd w:id="420"/>
      <w:r>
        <w:rPr>
          <w:rFonts w:eastAsia="Arial" w:cs="Arial" w:ascii="Arial" w:hAnsi="Arial"/>
        </w:rPr>
        <w:t xml:space="preserve">for a specified period of time is not eligible for a Compact Privilege in any other </w:t>
      </w:r>
      <w:bookmarkStart w:id="422" w:name="_LINE__30_584e7818_1b13_406b_9dff_2976fa"/>
      <w:bookmarkEnd w:id="421"/>
      <w:r>
        <w:rPr>
          <w:rFonts w:eastAsia="Arial" w:cs="Arial" w:ascii="Arial" w:hAnsi="Arial"/>
        </w:rPr>
        <w:t xml:space="preserve">Remote State until the specific time for removal of the Compact Privilege has passed </w:t>
      </w:r>
      <w:bookmarkStart w:id="423" w:name="_LINE__31_dbec43ab_0398_4d31_966e_70cb32"/>
      <w:bookmarkEnd w:id="422"/>
      <w:r>
        <w:rPr>
          <w:rFonts w:eastAsia="Arial" w:cs="Arial" w:ascii="Arial" w:hAnsi="Arial"/>
        </w:rPr>
        <w:t>and all encumbrance requirements are satisfied.</w:t>
      </w:r>
      <w:bookmarkEnd w:id="42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24" w:name="_PAR__6_d5230f6f_78e4_4164_ab61_f2978830"/>
      <w:bookmarkStart w:id="425" w:name="_PAR__7_ccff7430_ba36_4543_b895_783c0fd8"/>
      <w:bookmarkStart w:id="426" w:name="_LINE__32_f94ddd57_7298_4781_a781_66efe7"/>
      <w:bookmarkEnd w:id="424"/>
      <w:bookmarkEnd w:id="425"/>
      <w:r>
        <w:rPr>
          <w:rFonts w:eastAsia="Arial" w:cs="Arial" w:ascii="Arial" w:hAnsi="Arial"/>
        </w:rPr>
        <w:t xml:space="preserve">E.  If a License in a Participating State is an Encumbered License, the Licensee shall lose </w:t>
      </w:r>
      <w:bookmarkStart w:id="427" w:name="_LINE__33_d64477ea_4ca9_4ed0_b07b_955b3b"/>
      <w:bookmarkEnd w:id="426"/>
      <w:r>
        <w:rPr>
          <w:rFonts w:eastAsia="Arial" w:cs="Arial" w:ascii="Arial" w:hAnsi="Arial"/>
        </w:rPr>
        <w:t xml:space="preserve">the Compact Privilege in a Remote State and shall not be eligible for a Compact </w:t>
      </w:r>
      <w:bookmarkStart w:id="428" w:name="_LINE__34_6c7c1503_5b1d_4035_a17b_6cd8f7"/>
      <w:bookmarkEnd w:id="427"/>
      <w:r>
        <w:rPr>
          <w:rFonts w:eastAsia="Arial" w:cs="Arial" w:ascii="Arial" w:hAnsi="Arial"/>
        </w:rPr>
        <w:t>Privilege in any Remote State until the License is no longer encumbered.</w:t>
      </w:r>
      <w:bookmarkEnd w:id="42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29" w:name="_PAR__7_ccff7430_ba36_4543_b895_783c0fd8"/>
      <w:bookmarkStart w:id="430" w:name="_PAR__8_1689b2ee_c657_45f0_8966_b1e93cc2"/>
      <w:bookmarkStart w:id="431" w:name="_LINE__35_90b09cdd_2b5d_429a_a169_cd44ff"/>
      <w:bookmarkEnd w:id="429"/>
      <w:bookmarkEnd w:id="430"/>
      <w:r>
        <w:rPr>
          <w:rFonts w:eastAsia="Arial" w:cs="Arial" w:ascii="Arial" w:hAnsi="Arial"/>
        </w:rPr>
        <w:t xml:space="preserve">F.  Once an Encumbered License in a Participating State is restored to good standing, the </w:t>
      </w:r>
      <w:bookmarkStart w:id="432" w:name="_LINE__36_b51a12f0_e784_4bf8_8ab6_330d8b"/>
      <w:bookmarkEnd w:id="431"/>
      <w:r>
        <w:rPr>
          <w:rFonts w:eastAsia="Arial" w:cs="Arial" w:ascii="Arial" w:hAnsi="Arial"/>
        </w:rPr>
        <w:t xml:space="preserve">Licensee must meet the requirements of subsection A of this section to obtain a </w:t>
      </w:r>
      <w:bookmarkStart w:id="433" w:name="_LINE__37_a7e94069_4da7_4656_9793_66823e"/>
      <w:bookmarkEnd w:id="432"/>
      <w:r>
        <w:rPr>
          <w:rFonts w:eastAsia="Arial" w:cs="Arial" w:ascii="Arial" w:hAnsi="Arial"/>
        </w:rPr>
        <w:t>Compact Privilege in a Remote State.</w:t>
      </w:r>
      <w:bookmarkEnd w:id="43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34" w:name="_PAR__8_1689b2ee_c657_45f0_8966_b1e93cc2"/>
      <w:bookmarkStart w:id="435" w:name="_PAR__9_a6ad99ae_3798_4e50_968a_27c5f4db"/>
      <w:bookmarkStart w:id="436" w:name="_LINE__38_de73835f_cb84_49d1_a2f2_391d31"/>
      <w:bookmarkEnd w:id="434"/>
      <w:bookmarkEnd w:id="435"/>
      <w:r>
        <w:rPr>
          <w:rFonts w:eastAsia="Arial" w:cs="Arial" w:ascii="Arial" w:hAnsi="Arial"/>
        </w:rPr>
        <w:t xml:space="preserve">G.  If a Licensee's Compact Privilege in a Remote State is removed by the Remote State, </w:t>
      </w:r>
      <w:bookmarkStart w:id="437" w:name="_LINE__39_3b3ecee4_1145_496d_9c29_d60d9b"/>
      <w:bookmarkEnd w:id="436"/>
      <w:r>
        <w:rPr>
          <w:rFonts w:eastAsia="Arial" w:cs="Arial" w:ascii="Arial" w:hAnsi="Arial"/>
        </w:rPr>
        <w:t xml:space="preserve">the individual shall lose or be ineligible for the Compact Privilege in any Remote State </w:t>
      </w:r>
      <w:bookmarkStart w:id="438" w:name="_LINE__40_4207be5a_adeb_4e70_aa09_e156e9"/>
      <w:bookmarkEnd w:id="437"/>
      <w:r>
        <w:rPr>
          <w:rFonts w:eastAsia="Arial" w:cs="Arial" w:ascii="Arial" w:hAnsi="Arial"/>
        </w:rPr>
        <w:t>until the following occur:</w:t>
      </w:r>
      <w:bookmarkEnd w:id="43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439" w:name="_PAR__9_a6ad99ae_3798_4e50_968a_27c5f4db"/>
      <w:bookmarkStart w:id="440" w:name="_PAR__10_a94b61c0_295b_4b31_96cc_1072490"/>
      <w:bookmarkStart w:id="441" w:name="_LINE__41_3a8db0f4_41f9_4848_a840_f1249d"/>
      <w:bookmarkEnd w:id="439"/>
      <w:bookmarkEnd w:id="440"/>
      <w:r>
        <w:rPr>
          <w:rFonts w:eastAsia="Arial" w:cs="Arial" w:ascii="Arial" w:hAnsi="Arial"/>
        </w:rPr>
        <w:t xml:space="preserve">1.  The specific period of time for which the Compact Privilege was removed has </w:t>
      </w:r>
      <w:bookmarkStart w:id="442" w:name="_LINE__42_ceff0f1c_f74a_4b52_87d0_c7a771"/>
      <w:bookmarkEnd w:id="441"/>
      <w:r>
        <w:rPr>
          <w:rFonts w:eastAsia="Arial" w:cs="Arial" w:ascii="Arial" w:hAnsi="Arial"/>
        </w:rPr>
        <w:t>ended; and</w:t>
      </w:r>
      <w:bookmarkEnd w:id="44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443" w:name="_PAR__10_a94b61c0_295b_4b31_96cc_1072490"/>
      <w:bookmarkStart w:id="444" w:name="_PAR__11_322e6125_7cb5_45c2_9d00_0a130b3"/>
      <w:bookmarkStart w:id="445" w:name="_LINE__43_9cac76d0_7362_4b5d_9089_a52b36"/>
      <w:bookmarkEnd w:id="443"/>
      <w:bookmarkEnd w:id="444"/>
      <w:r>
        <w:rPr>
          <w:rFonts w:eastAsia="Arial" w:cs="Arial" w:ascii="Arial" w:hAnsi="Arial"/>
        </w:rPr>
        <w:t>2.  All conditions for removal of the Compact Privilege have been satisfied.</w:t>
      </w:r>
      <w:bookmarkEnd w:id="445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46" w:name="_PAGE__6_b01b3ad3_55a6_4582_adb2_508690c"/>
      <w:bookmarkStart w:id="447" w:name="_PAR__11_322e6125_7cb5_45c2_9d00_0a130b3"/>
      <w:bookmarkStart w:id="448" w:name="_PAGE__7_8a7b396d_3c48_409b_9d4c_a25d0a3"/>
      <w:bookmarkStart w:id="449" w:name="_PAR__1_73d7a22e_2cb6_4e27_8694_8072c48d"/>
      <w:bookmarkStart w:id="450" w:name="_LINE__1_02c73e4f_0514_4409_897d_d0dd185"/>
      <w:bookmarkEnd w:id="446"/>
      <w:bookmarkEnd w:id="447"/>
      <w:bookmarkEnd w:id="448"/>
      <w:bookmarkEnd w:id="449"/>
      <w:r>
        <w:rPr>
          <w:rFonts w:eastAsia="Arial" w:cs="Arial" w:ascii="Arial" w:hAnsi="Arial"/>
        </w:rPr>
        <w:t xml:space="preserve">H.  Once the requirements of subsection G of this section have been met, the Licensee must </w:t>
      </w:r>
      <w:bookmarkStart w:id="451" w:name="_LINE__2_76021cef_94f8_458a_8599_1bcc020"/>
      <w:bookmarkEnd w:id="450"/>
      <w:r>
        <w:rPr>
          <w:rFonts w:eastAsia="Arial" w:cs="Arial" w:ascii="Arial" w:hAnsi="Arial"/>
        </w:rPr>
        <w:t xml:space="preserve">meet the requirements in subsection A of this section to obtain a Compact Privilege in </w:t>
      </w:r>
      <w:bookmarkStart w:id="452" w:name="_LINE__3_c40fd619_7ee6_494a_bf4a_0a2a32a"/>
      <w:bookmarkEnd w:id="451"/>
      <w:r>
        <w:rPr>
          <w:rFonts w:eastAsia="Arial" w:cs="Arial" w:ascii="Arial" w:hAnsi="Arial"/>
        </w:rPr>
        <w:t>a Remote State.</w:t>
      </w:r>
      <w:bookmarkEnd w:id="45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53" w:name="_PAR__1_73d7a22e_2cb6_4e27_8694_8072c48d"/>
      <w:bookmarkStart w:id="454" w:name="_PAR__2_3d981c51_a40a_4c01_9b25_0a7bbd82"/>
      <w:bookmarkStart w:id="455" w:name="_LINE__4_0dd3e16a_27c7_485d_aa4c_51c257c"/>
      <w:bookmarkEnd w:id="453"/>
      <w:bookmarkEnd w:id="454"/>
      <w:r>
        <w:rPr>
          <w:rFonts w:eastAsia="Arial" w:cs="Arial" w:ascii="Arial" w:hAnsi="Arial"/>
          <w:b/>
        </w:rPr>
        <w:t>SECTION 5. ACTIVE MILITARY MEMBER OR THEIR SPOUSES</w:t>
      </w:r>
      <w:bookmarkEnd w:id="4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6" w:name="_PAR__2_3d981c51_a40a_4c01_9b25_0a7bbd82"/>
      <w:bookmarkStart w:id="457" w:name="_PAR__3_ea6fb374_10a9_445f_aa31_0ac2cce1"/>
      <w:bookmarkStart w:id="458" w:name="_LINE__5_76aeeded_dab8_4e43_afdf_c95c9e5"/>
      <w:bookmarkEnd w:id="456"/>
      <w:bookmarkEnd w:id="457"/>
      <w:r>
        <w:rPr>
          <w:rFonts w:eastAsia="Arial" w:cs="Arial" w:ascii="Arial" w:hAnsi="Arial"/>
        </w:rPr>
        <w:t xml:space="preserve">An Active Military Member and their spouse shall not be required to pay to the </w:t>
      </w:r>
      <w:bookmarkStart w:id="459" w:name="_LINE__6_e1117c16_337f_4c16_b2d9_ccdecff"/>
      <w:bookmarkEnd w:id="458"/>
      <w:r>
        <w:rPr>
          <w:rFonts w:eastAsia="Arial" w:cs="Arial" w:ascii="Arial" w:hAnsi="Arial"/>
        </w:rPr>
        <w:t xml:space="preserve">Commission for a Compact Privilege the fee otherwise charged by the Commission. If a </w:t>
      </w:r>
      <w:bookmarkStart w:id="460" w:name="_LINE__7_e5260f7b_73f3_4440_bc2d_6fb0b84"/>
      <w:bookmarkEnd w:id="459"/>
      <w:r>
        <w:rPr>
          <w:rFonts w:eastAsia="Arial" w:cs="Arial" w:ascii="Arial" w:hAnsi="Arial"/>
        </w:rPr>
        <w:t xml:space="preserve">Remote State chooses to charge a fee for a Compact Privilege, it may choose to charge a </w:t>
      </w:r>
      <w:bookmarkStart w:id="461" w:name="_LINE__8_e76836e1_b524_4edc_99c8_f4f8d57"/>
      <w:bookmarkEnd w:id="460"/>
      <w:r>
        <w:rPr>
          <w:rFonts w:eastAsia="Arial" w:cs="Arial" w:ascii="Arial" w:hAnsi="Arial"/>
        </w:rPr>
        <w:t xml:space="preserve">reduced fee or no fee to an Active Military Member and their spouse for a Compact </w:t>
      </w:r>
      <w:bookmarkStart w:id="462" w:name="_LINE__9_473cdf08_573e_46d2_9575_5aeffff"/>
      <w:bookmarkEnd w:id="461"/>
      <w:r>
        <w:rPr>
          <w:rFonts w:eastAsia="Arial" w:cs="Arial" w:ascii="Arial" w:hAnsi="Arial"/>
        </w:rPr>
        <w:t>Privilege.</w:t>
      </w:r>
      <w:bookmarkEnd w:id="4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63" w:name="_PAR__3_ea6fb374_10a9_445f_aa31_0ac2cce1"/>
      <w:bookmarkStart w:id="464" w:name="_PAR__4_ea7051c6_2834_4b1f_8f8b_4ef8e37f"/>
      <w:bookmarkStart w:id="465" w:name="_LINE__10_8315a0b8_029f_4df7_9cc3_61bb95"/>
      <w:bookmarkEnd w:id="463"/>
      <w:bookmarkEnd w:id="464"/>
      <w:r>
        <w:rPr>
          <w:rFonts w:eastAsia="Arial" w:cs="Arial" w:ascii="Arial" w:hAnsi="Arial"/>
          <w:b/>
        </w:rPr>
        <w:t>SECTION 6. ADVERSE ACTIONS</w:t>
      </w:r>
      <w:bookmarkEnd w:id="465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66" w:name="_PAR__4_ea7051c6_2834_4b1f_8f8b_4ef8e37f"/>
      <w:bookmarkStart w:id="467" w:name="_PAR__5_31a04ec5_26e5_41f7_9940_f3bb5bba"/>
      <w:bookmarkStart w:id="468" w:name="_LINE__11_c9065272_5ff4_4e43_864b_579fd7"/>
      <w:bookmarkEnd w:id="466"/>
      <w:bookmarkEnd w:id="467"/>
      <w:r>
        <w:rPr>
          <w:rFonts w:eastAsia="Arial" w:cs="Arial" w:ascii="Arial" w:hAnsi="Arial"/>
        </w:rPr>
        <w:t xml:space="preserve">A.  A Participating State in which a Licensee is licensed shall have exclusive authority to </w:t>
      </w:r>
      <w:bookmarkStart w:id="469" w:name="_LINE__12_fa8eac70_ff93_4d2d_aea0_addd44"/>
      <w:bookmarkEnd w:id="468"/>
      <w:r>
        <w:rPr>
          <w:rFonts w:eastAsia="Arial" w:cs="Arial" w:ascii="Arial" w:hAnsi="Arial"/>
        </w:rPr>
        <w:t xml:space="preserve">impose Adverse Action against the Qualifying License issued by that Participating </w:t>
      </w:r>
      <w:bookmarkStart w:id="470" w:name="_LINE__13_138aa156_08d0_49cf_bde2_3b4637"/>
      <w:bookmarkEnd w:id="469"/>
      <w:r>
        <w:rPr>
          <w:rFonts w:eastAsia="Arial" w:cs="Arial" w:ascii="Arial" w:hAnsi="Arial"/>
        </w:rPr>
        <w:t>State.</w:t>
      </w:r>
      <w:bookmarkEnd w:id="47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71" w:name="_PAR__5_31a04ec5_26e5_41f7_9940_f3bb5bba"/>
      <w:bookmarkStart w:id="472" w:name="_PAR__6_a592b76a_4c1e_47f3_aa95_7ba6e86e"/>
      <w:bookmarkStart w:id="473" w:name="_LINE__14_dc676cb2_2436_474e_a1d8_6d7bb7"/>
      <w:bookmarkEnd w:id="471"/>
      <w:bookmarkEnd w:id="472"/>
      <w:r>
        <w:rPr>
          <w:rFonts w:eastAsia="Arial" w:cs="Arial" w:ascii="Arial" w:hAnsi="Arial"/>
        </w:rPr>
        <w:t xml:space="preserve">B.  A Participating State may take Adverse Action based on the Significant Investigative </w:t>
      </w:r>
      <w:bookmarkStart w:id="474" w:name="_LINE__15_209e9dc3_a693_40a1_8ce5_317dda"/>
      <w:bookmarkEnd w:id="473"/>
      <w:r>
        <w:rPr>
          <w:rFonts w:eastAsia="Arial" w:cs="Arial" w:ascii="Arial" w:hAnsi="Arial"/>
        </w:rPr>
        <w:t xml:space="preserve">Information of a Remote State, so long as the Participating State follows its own </w:t>
      </w:r>
      <w:bookmarkStart w:id="475" w:name="_LINE__16_e412c88d_e2a0_48ae_9700_fe24c0"/>
      <w:bookmarkEnd w:id="474"/>
      <w:r>
        <w:rPr>
          <w:rFonts w:eastAsia="Arial" w:cs="Arial" w:ascii="Arial" w:hAnsi="Arial"/>
        </w:rPr>
        <w:t>procedures for imposing Adverse Action.</w:t>
      </w:r>
      <w:bookmarkEnd w:id="475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76" w:name="_PAR__6_a592b76a_4c1e_47f3_aa95_7ba6e86e"/>
      <w:bookmarkStart w:id="477" w:name="_PAR__7_300e4ac3_42ff_4733_9e66_b4e63ba6"/>
      <w:bookmarkStart w:id="478" w:name="_LINE__17_436ffbc6_444e_47f4_bca1_25b6ee"/>
      <w:bookmarkEnd w:id="476"/>
      <w:bookmarkEnd w:id="477"/>
      <w:r>
        <w:rPr>
          <w:rFonts w:eastAsia="Arial" w:cs="Arial" w:ascii="Arial" w:hAnsi="Arial"/>
        </w:rPr>
        <w:t xml:space="preserve">C.  Nothing in this Compact shall override a Participating State's decision that participation </w:t>
      </w:r>
      <w:bookmarkStart w:id="479" w:name="_LINE__18_725dcd37_95f9_4939_8364_23e42d"/>
      <w:bookmarkEnd w:id="478"/>
      <w:r>
        <w:rPr>
          <w:rFonts w:eastAsia="Arial" w:cs="Arial" w:ascii="Arial" w:hAnsi="Arial"/>
        </w:rPr>
        <w:t xml:space="preserve">in an Alternative Program may be used in lieu of Adverse Action and that such </w:t>
      </w:r>
      <w:bookmarkStart w:id="480" w:name="_LINE__19_b9c7d00f_7d12_4cad_be15_c2afe5"/>
      <w:bookmarkEnd w:id="479"/>
      <w:r>
        <w:rPr>
          <w:rFonts w:eastAsia="Arial" w:cs="Arial" w:ascii="Arial" w:hAnsi="Arial"/>
        </w:rPr>
        <w:t xml:space="preserve">participation shall remain non-public if required by the Participating State's laws. </w:t>
      </w:r>
      <w:bookmarkStart w:id="481" w:name="_LINE__20_b242687d_f80a_4921_9f4e_b73cbf"/>
      <w:bookmarkEnd w:id="480"/>
      <w:r>
        <w:rPr>
          <w:rFonts w:eastAsia="Arial" w:cs="Arial" w:ascii="Arial" w:hAnsi="Arial"/>
        </w:rPr>
        <w:t xml:space="preserve">Participating States must require Licensees who enter any Alternative Program in lieu </w:t>
      </w:r>
      <w:bookmarkStart w:id="482" w:name="_LINE__21_2a1c1cd2_c24d_416b_94fe_68264d"/>
      <w:bookmarkEnd w:id="481"/>
      <w:r>
        <w:rPr>
          <w:rFonts w:eastAsia="Arial" w:cs="Arial" w:ascii="Arial" w:hAnsi="Arial"/>
        </w:rPr>
        <w:t xml:space="preserve">of discipline to agree not to practice pursuant to a Compact Privilege in any other </w:t>
      </w:r>
      <w:bookmarkStart w:id="483" w:name="_LINE__22_2ecc79c0_641f_4578_a434_5e5ac1"/>
      <w:bookmarkEnd w:id="482"/>
      <w:r>
        <w:rPr>
          <w:rFonts w:eastAsia="Arial" w:cs="Arial" w:ascii="Arial" w:hAnsi="Arial"/>
        </w:rPr>
        <w:t xml:space="preserve">Participating State during the term of the Alternative Program without prior </w:t>
      </w:r>
      <w:bookmarkStart w:id="484" w:name="_LINE__23_bea0349b_bf8b_4ea6_a733_ec1224"/>
      <w:bookmarkEnd w:id="483"/>
      <w:r>
        <w:rPr>
          <w:rFonts w:eastAsia="Arial" w:cs="Arial" w:ascii="Arial" w:hAnsi="Arial"/>
        </w:rPr>
        <w:t>authorization from such other Participating State.</w:t>
      </w:r>
      <w:bookmarkEnd w:id="48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85" w:name="_PAR__7_300e4ac3_42ff_4733_9e66_b4e63ba6"/>
      <w:bookmarkStart w:id="486" w:name="_PAR__8_623fabd6_5531_4300_83f0_a97c16d1"/>
      <w:bookmarkStart w:id="487" w:name="_LINE__24_89212aff_47f1_4743_9d83_19c67f"/>
      <w:bookmarkEnd w:id="485"/>
      <w:bookmarkEnd w:id="486"/>
      <w:r>
        <w:rPr>
          <w:rFonts w:eastAsia="Arial" w:cs="Arial" w:ascii="Arial" w:hAnsi="Arial"/>
        </w:rPr>
        <w:t xml:space="preserve">D.  Any Participating State in which a Licensee is applying to practice or is practicing </w:t>
      </w:r>
      <w:bookmarkStart w:id="488" w:name="_LINE__25_bb343113_8f28_4a64_9f70_f4ad58"/>
      <w:bookmarkEnd w:id="487"/>
      <w:r>
        <w:rPr>
          <w:rFonts w:eastAsia="Arial" w:cs="Arial" w:ascii="Arial" w:hAnsi="Arial"/>
        </w:rPr>
        <w:t xml:space="preserve">pursuant to a Compact Privilege may investigate actual or alleged violations of the </w:t>
      </w:r>
      <w:bookmarkStart w:id="489" w:name="_LINE__26_ff6a40e5_5b0c_479c_adec_5b0340"/>
      <w:bookmarkEnd w:id="488"/>
      <w:r>
        <w:rPr>
          <w:rFonts w:eastAsia="Arial" w:cs="Arial" w:ascii="Arial" w:hAnsi="Arial"/>
        </w:rPr>
        <w:t xml:space="preserve">statutes and regulations authorizing the practice of dentistry or dental hygiene in any </w:t>
      </w:r>
      <w:bookmarkStart w:id="490" w:name="_LINE__27_6241e652_9a20_4c42_aa8c_4e7073"/>
      <w:bookmarkEnd w:id="489"/>
      <w:r>
        <w:rPr>
          <w:rFonts w:eastAsia="Arial" w:cs="Arial" w:ascii="Arial" w:hAnsi="Arial"/>
        </w:rPr>
        <w:t xml:space="preserve">other Participating State in which the Dentist or Dental Hygienist holds a License or </w:t>
      </w:r>
      <w:bookmarkStart w:id="491" w:name="_LINE__28_094643bd_d1fd_4c72_977d_2a3b0b"/>
      <w:bookmarkEnd w:id="490"/>
      <w:r>
        <w:rPr>
          <w:rFonts w:eastAsia="Arial" w:cs="Arial" w:ascii="Arial" w:hAnsi="Arial"/>
        </w:rPr>
        <w:t>Compact Privilege.</w:t>
      </w:r>
      <w:bookmarkEnd w:id="491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492" w:name="_PAR__8_623fabd6_5531_4300_83f0_a97c16d1"/>
      <w:bookmarkStart w:id="493" w:name="_PAR__9_dcd537cb_d74f_4afe_8b1c_e2596eb3"/>
      <w:bookmarkStart w:id="494" w:name="_LINE__29_0103f938_0be9_4b7e_be6c_28b4dc"/>
      <w:bookmarkEnd w:id="492"/>
      <w:bookmarkEnd w:id="493"/>
      <w:r>
        <w:rPr>
          <w:rFonts w:eastAsia="Arial" w:cs="Arial" w:ascii="Arial" w:hAnsi="Arial"/>
        </w:rPr>
        <w:t>E.  A Remote State shall have the authority to:</w:t>
      </w:r>
      <w:bookmarkEnd w:id="49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495" w:name="_PAR__9_dcd537cb_d74f_4afe_8b1c_e2596eb3"/>
      <w:bookmarkStart w:id="496" w:name="_PAR__10_1bea204c_8560_467c_876c_1da8c8d"/>
      <w:bookmarkStart w:id="497" w:name="_LINE__30_eb915546_8bc6_4802_847c_895879"/>
      <w:bookmarkEnd w:id="495"/>
      <w:bookmarkEnd w:id="496"/>
      <w:r>
        <w:rPr>
          <w:rFonts w:eastAsia="Arial" w:cs="Arial" w:ascii="Arial" w:hAnsi="Arial"/>
        </w:rPr>
        <w:t xml:space="preserve">1.  Take Adverse Actions as set forth in Section 4.D against a Licensee's Compact </w:t>
      </w:r>
      <w:bookmarkStart w:id="498" w:name="_LINE__31_58920a4d_71e3_4918_9098_b9e925"/>
      <w:bookmarkEnd w:id="497"/>
      <w:r>
        <w:rPr>
          <w:rFonts w:eastAsia="Arial" w:cs="Arial" w:ascii="Arial" w:hAnsi="Arial"/>
        </w:rPr>
        <w:t>Privilege in the State;</w:t>
      </w:r>
      <w:bookmarkEnd w:id="49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499" w:name="_PAR__10_1bea204c_8560_467c_876c_1da8c8d"/>
      <w:bookmarkStart w:id="500" w:name="_PAR__11_9bad9f4e_2e46_4ebc_b24d_13b1e7e"/>
      <w:bookmarkStart w:id="501" w:name="_LINE__32_01c90525_3abb_4056_a025_500fcb"/>
      <w:bookmarkEnd w:id="499"/>
      <w:bookmarkEnd w:id="500"/>
      <w:r>
        <w:rPr>
          <w:rFonts w:eastAsia="Arial" w:cs="Arial" w:ascii="Arial" w:hAnsi="Arial"/>
        </w:rPr>
        <w:t xml:space="preserve">2.  In furtherance of its rights and responsibilities under the Compact and the </w:t>
      </w:r>
      <w:bookmarkStart w:id="502" w:name="_LINE__33_ebd17361_ef92_4374_8b84_83c6aa"/>
      <w:bookmarkEnd w:id="501"/>
      <w:r>
        <w:rPr>
          <w:rFonts w:eastAsia="Arial" w:cs="Arial" w:ascii="Arial" w:hAnsi="Arial"/>
        </w:rPr>
        <w:t xml:space="preserve">Commission's Rules issue subpoenas for both hearings and investigations that </w:t>
      </w:r>
      <w:bookmarkStart w:id="503" w:name="_LINE__34_70aa92d6_4621_4522_9029_cd46fb"/>
      <w:bookmarkEnd w:id="502"/>
      <w:r>
        <w:rPr>
          <w:rFonts w:eastAsia="Arial" w:cs="Arial" w:ascii="Arial" w:hAnsi="Arial"/>
        </w:rPr>
        <w:t xml:space="preserve">require the attendance and testimony of witnesses, and the production of evidence. </w:t>
      </w:r>
      <w:bookmarkStart w:id="504" w:name="_LINE__35_2bd1a870_12b2_44d9_8b8e_488cf2"/>
      <w:bookmarkEnd w:id="503"/>
      <w:r>
        <w:rPr>
          <w:rFonts w:eastAsia="Arial" w:cs="Arial" w:ascii="Arial" w:hAnsi="Arial"/>
        </w:rPr>
        <w:t xml:space="preserve">Subpoenas issued by a State Licensing Authority in a Participating State for the </w:t>
      </w:r>
      <w:bookmarkStart w:id="505" w:name="_LINE__36_1b145831_7a7e_4e17_a792_7046f6"/>
      <w:bookmarkEnd w:id="504"/>
      <w:r>
        <w:rPr>
          <w:rFonts w:eastAsia="Arial" w:cs="Arial" w:ascii="Arial" w:hAnsi="Arial"/>
        </w:rPr>
        <w:t xml:space="preserve">attendance and testimony of witnesses, or the production of evidence from another </w:t>
      </w:r>
      <w:bookmarkStart w:id="506" w:name="_LINE__37_639e81e3_2865_4a5b_a2ff_0b4447"/>
      <w:bookmarkEnd w:id="505"/>
      <w:r>
        <w:rPr>
          <w:rFonts w:eastAsia="Arial" w:cs="Arial" w:ascii="Arial" w:hAnsi="Arial"/>
        </w:rPr>
        <w:t xml:space="preserve">Participating State, shall be enforced in the latter State by any court of competent </w:t>
      </w:r>
      <w:bookmarkStart w:id="507" w:name="_LINE__38_c1a27284_6f77_4f41_9a18_599aeb"/>
      <w:bookmarkEnd w:id="506"/>
      <w:r>
        <w:rPr>
          <w:rFonts w:eastAsia="Arial" w:cs="Arial" w:ascii="Arial" w:hAnsi="Arial"/>
        </w:rPr>
        <w:t xml:space="preserve">jurisdiction, according to the practice and procedure of that court applicable to </w:t>
      </w:r>
      <w:bookmarkStart w:id="508" w:name="_LINE__39_7ccbf936_571e_4c97_ab51_e4c421"/>
      <w:bookmarkEnd w:id="507"/>
      <w:r>
        <w:rPr>
          <w:rFonts w:eastAsia="Arial" w:cs="Arial" w:ascii="Arial" w:hAnsi="Arial"/>
        </w:rPr>
        <w:t xml:space="preserve">subpoenas issued in proceedings pending before it. The issuing authority shall pay </w:t>
      </w:r>
      <w:bookmarkStart w:id="509" w:name="_LINE__40_e989953b_8be7_4f0d_9e3c_043820"/>
      <w:bookmarkEnd w:id="508"/>
      <w:r>
        <w:rPr>
          <w:rFonts w:eastAsia="Arial" w:cs="Arial" w:ascii="Arial" w:hAnsi="Arial"/>
        </w:rPr>
        <w:t xml:space="preserve">any witness fees, travel expenses, mileage, and other fees required by the service </w:t>
      </w:r>
      <w:bookmarkStart w:id="510" w:name="_LINE__41_03fa19b6_6b48_4ad7_bb1a_eba7fe"/>
      <w:bookmarkEnd w:id="509"/>
      <w:r>
        <w:rPr>
          <w:rFonts w:eastAsia="Arial" w:cs="Arial" w:ascii="Arial" w:hAnsi="Arial"/>
        </w:rPr>
        <w:t>statutes of the State where the witnesses or evidence are located; and</w:t>
      </w:r>
      <w:bookmarkEnd w:id="51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11" w:name="_PAGE__7_8a7b396d_3c48_409b_9d4c_a25d0a3"/>
      <w:bookmarkStart w:id="512" w:name="_PAR__11_9bad9f4e_2e46_4ebc_b24d_13b1e7e"/>
      <w:bookmarkStart w:id="513" w:name="_PAGE__8_a7518619_24f2_435e_bf13_d4fc0de"/>
      <w:bookmarkStart w:id="514" w:name="_PAR__1_fd836a47_ea9f_47af_a729_5049d883"/>
      <w:bookmarkStart w:id="515" w:name="_LINE__1_20b5e931_c02f_4058_8a9d_abece78"/>
      <w:bookmarkEnd w:id="511"/>
      <w:bookmarkEnd w:id="512"/>
      <w:bookmarkEnd w:id="513"/>
      <w:bookmarkEnd w:id="514"/>
      <w:r>
        <w:rPr>
          <w:rFonts w:eastAsia="Arial" w:cs="Arial" w:ascii="Arial" w:hAnsi="Arial"/>
        </w:rPr>
        <w:t xml:space="preserve">3.  If otherwise permitted by State law, recover from the Licensee the costs of </w:t>
      </w:r>
      <w:bookmarkStart w:id="516" w:name="_LINE__2_cff2cc91_09b4_428b_be8b_a186d40"/>
      <w:bookmarkEnd w:id="515"/>
      <w:r>
        <w:rPr>
          <w:rFonts w:eastAsia="Arial" w:cs="Arial" w:ascii="Arial" w:hAnsi="Arial"/>
        </w:rPr>
        <w:t xml:space="preserve">investigations and disposition of cases resulting from any Adverse Action taken </w:t>
      </w:r>
      <w:bookmarkStart w:id="517" w:name="_LINE__3_7d3d84f0_134c_4e53_870d_3eb3bc5"/>
      <w:bookmarkEnd w:id="516"/>
      <w:r>
        <w:rPr>
          <w:rFonts w:eastAsia="Arial" w:cs="Arial" w:ascii="Arial" w:hAnsi="Arial"/>
        </w:rPr>
        <w:t>against that Licensee.</w:t>
      </w:r>
      <w:bookmarkEnd w:id="517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518" w:name="_PAR__1_fd836a47_ea9f_47af_a729_5049d883"/>
      <w:bookmarkStart w:id="519" w:name="_PAR__2_8c9f4909_b178_4243_9a65_0667a883"/>
      <w:bookmarkStart w:id="520" w:name="_LINE__4_78def7c5_414d_4de6_b9f4_126dbdb"/>
      <w:bookmarkEnd w:id="518"/>
      <w:bookmarkEnd w:id="519"/>
      <w:r>
        <w:rPr>
          <w:rFonts w:eastAsia="Arial" w:cs="Arial" w:ascii="Arial" w:hAnsi="Arial"/>
        </w:rPr>
        <w:t>F.  Joint Investigations</w:t>
      </w:r>
      <w:bookmarkEnd w:id="52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21" w:name="_PAR__2_8c9f4909_b178_4243_9a65_0667a883"/>
      <w:bookmarkStart w:id="522" w:name="_PAR__3_bebebe75_8ff8_4532_8752_cfb29b98"/>
      <w:bookmarkStart w:id="523" w:name="_LINE__5_e4cdbd65_c53b_4fbd_8d3b_67ca4da"/>
      <w:bookmarkEnd w:id="521"/>
      <w:bookmarkEnd w:id="522"/>
      <w:r>
        <w:rPr>
          <w:rFonts w:eastAsia="Arial" w:cs="Arial" w:ascii="Arial" w:hAnsi="Arial"/>
        </w:rPr>
        <w:t xml:space="preserve">1.  In addition to the authority granted to a Participating State by its Dentist or Dental </w:t>
      </w:r>
      <w:bookmarkStart w:id="524" w:name="_LINE__6_973320bd_80f0_4e94_931f_1ef9604"/>
      <w:bookmarkEnd w:id="523"/>
      <w:r>
        <w:rPr>
          <w:rFonts w:eastAsia="Arial" w:cs="Arial" w:ascii="Arial" w:hAnsi="Arial"/>
        </w:rPr>
        <w:t xml:space="preserve">Hygienist licensure act or other applicable State law, a Participating State may </w:t>
      </w:r>
      <w:bookmarkStart w:id="525" w:name="_LINE__7_52980917_a060_4ec8_b1b0_efcfb1b"/>
      <w:bookmarkEnd w:id="524"/>
      <w:r>
        <w:rPr>
          <w:rFonts w:eastAsia="Arial" w:cs="Arial" w:ascii="Arial" w:hAnsi="Arial"/>
        </w:rPr>
        <w:t>jointly investigate Licensees with other Participating States.</w:t>
      </w:r>
      <w:bookmarkEnd w:id="52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26" w:name="_PAR__3_bebebe75_8ff8_4532_8752_cfb29b98"/>
      <w:bookmarkStart w:id="527" w:name="_PAR__4_1b41bff3_b99b_45b1_8a67_a24f36b8"/>
      <w:bookmarkStart w:id="528" w:name="_LINE__8_a9142ea8_cd33_489b_bc79_6a344ac"/>
      <w:bookmarkEnd w:id="526"/>
      <w:bookmarkEnd w:id="527"/>
      <w:r>
        <w:rPr>
          <w:rFonts w:eastAsia="Arial" w:cs="Arial" w:ascii="Arial" w:hAnsi="Arial"/>
        </w:rPr>
        <w:t xml:space="preserve">2.  Participating States shall share any Significant Investigative Information, litigation, </w:t>
      </w:r>
      <w:bookmarkStart w:id="529" w:name="_LINE__9_3bb62af3_0c3d_4407_a19d_3dc033a"/>
      <w:bookmarkEnd w:id="528"/>
      <w:r>
        <w:rPr>
          <w:rFonts w:eastAsia="Arial" w:cs="Arial" w:ascii="Arial" w:hAnsi="Arial"/>
        </w:rPr>
        <w:t xml:space="preserve">or compliance materials in furtherance of any joint or individual investigation </w:t>
      </w:r>
      <w:bookmarkStart w:id="530" w:name="_LINE__10_a2cb3903_7798_4e45_bb0e_936110"/>
      <w:bookmarkEnd w:id="529"/>
      <w:r>
        <w:rPr>
          <w:rFonts w:eastAsia="Arial" w:cs="Arial" w:ascii="Arial" w:hAnsi="Arial"/>
        </w:rPr>
        <w:t>initiated under the Compact.</w:t>
      </w:r>
      <w:bookmarkEnd w:id="53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531" w:name="_PAR__4_1b41bff3_b99b_45b1_8a67_a24f36b8"/>
      <w:bookmarkStart w:id="532" w:name="_PAR__5_7331e1b8_09d5_4249_b5fa_b2097b5f"/>
      <w:bookmarkStart w:id="533" w:name="_LINE__11_8c251ee6_1ad9_4b92_b895_abe332"/>
      <w:bookmarkEnd w:id="531"/>
      <w:bookmarkEnd w:id="532"/>
      <w:r>
        <w:rPr>
          <w:rFonts w:eastAsia="Arial" w:cs="Arial" w:ascii="Arial" w:hAnsi="Arial"/>
        </w:rPr>
        <w:t>G.  Authority to Continue Investigation</w:t>
      </w:r>
      <w:bookmarkEnd w:id="53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34" w:name="_PAR__5_7331e1b8_09d5_4249_b5fa_b2097b5f"/>
      <w:bookmarkStart w:id="535" w:name="_PAR__6_af5dbe07_cd93_410d_8611_ed75a1e1"/>
      <w:bookmarkStart w:id="536" w:name="_LINE__12_c44e6702_8049_4bda_9c8c_51e1c2"/>
      <w:bookmarkEnd w:id="534"/>
      <w:bookmarkEnd w:id="535"/>
      <w:r>
        <w:rPr>
          <w:rFonts w:eastAsia="Arial" w:cs="Arial" w:ascii="Arial" w:hAnsi="Arial"/>
        </w:rPr>
        <w:t xml:space="preserve">1.  After a Licensee's Compact Privilege in a Remote State is terminated, the Remote </w:t>
      </w:r>
      <w:bookmarkStart w:id="537" w:name="_LINE__13_05992de5_cf62_4de6_b42e_1a430e"/>
      <w:bookmarkEnd w:id="536"/>
      <w:r>
        <w:rPr>
          <w:rFonts w:eastAsia="Arial" w:cs="Arial" w:ascii="Arial" w:hAnsi="Arial"/>
        </w:rPr>
        <w:t xml:space="preserve">State may continue an investigation of the Licensee that began when the Licensee </w:t>
      </w:r>
      <w:bookmarkStart w:id="538" w:name="_LINE__14_6161ef42_1679_4d82_a802_0ec118"/>
      <w:bookmarkEnd w:id="537"/>
      <w:r>
        <w:rPr>
          <w:rFonts w:eastAsia="Arial" w:cs="Arial" w:ascii="Arial" w:hAnsi="Arial"/>
        </w:rPr>
        <w:t>had a Compact Privilege in that Remote State.</w:t>
      </w:r>
      <w:bookmarkEnd w:id="53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39" w:name="_PAR__6_af5dbe07_cd93_410d_8611_ed75a1e1"/>
      <w:bookmarkStart w:id="540" w:name="_PAR__7_d28b2c38_dd74_43c4_955b_5034c1c7"/>
      <w:bookmarkStart w:id="541" w:name="_LINE__15_b629ec43_d9d8_4f2e_aaab_e62d40"/>
      <w:bookmarkEnd w:id="539"/>
      <w:bookmarkEnd w:id="540"/>
      <w:r>
        <w:rPr>
          <w:rFonts w:eastAsia="Arial" w:cs="Arial" w:ascii="Arial" w:hAnsi="Arial"/>
        </w:rPr>
        <w:t xml:space="preserve">2.  If the investigation yields what would be Significant Investigative Information had </w:t>
      </w:r>
      <w:bookmarkStart w:id="542" w:name="_LINE__16_cc3b9396_add7_47ad_80c9_f2d05f"/>
      <w:bookmarkEnd w:id="541"/>
      <w:r>
        <w:rPr>
          <w:rFonts w:eastAsia="Arial" w:cs="Arial" w:ascii="Arial" w:hAnsi="Arial"/>
        </w:rPr>
        <w:t xml:space="preserve">the Licensee continued to have a Compact Privilege in that Remote State, the </w:t>
      </w:r>
      <w:bookmarkStart w:id="543" w:name="_LINE__17_7eb59998_f054_4212_a266_264cf5"/>
      <w:bookmarkEnd w:id="542"/>
      <w:r>
        <w:rPr>
          <w:rFonts w:eastAsia="Arial" w:cs="Arial" w:ascii="Arial" w:hAnsi="Arial"/>
        </w:rPr>
        <w:t xml:space="preserve">Remote State shall report the presence of such information to the Data System as </w:t>
      </w:r>
      <w:bookmarkStart w:id="544" w:name="_LINE__18_3e259476_75ae_4094_a3d0_7c41aa"/>
      <w:bookmarkEnd w:id="543"/>
      <w:r>
        <w:rPr>
          <w:rFonts w:eastAsia="Arial" w:cs="Arial" w:ascii="Arial" w:hAnsi="Arial"/>
        </w:rPr>
        <w:t>required by Section 8.B.6 as if it was Significant Investigative Information.</w:t>
      </w:r>
      <w:bookmarkEnd w:id="54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545" w:name="_PAR__7_d28b2c38_dd74_43c4_955b_5034c1c7"/>
      <w:bookmarkStart w:id="546" w:name="_PAR__8_5056250a_72e9_4ad2_95b3_7c52ca38"/>
      <w:bookmarkStart w:id="547" w:name="_LINE__19_290bc60b_9e2e_44a3_bd05_43ec27"/>
      <w:bookmarkEnd w:id="545"/>
      <w:bookmarkEnd w:id="546"/>
      <w:r>
        <w:rPr>
          <w:rFonts w:eastAsia="Arial" w:cs="Arial" w:ascii="Arial" w:hAnsi="Arial"/>
          <w:b/>
        </w:rPr>
        <w:t>SECTION 7. ESTABLISHMENT AND OPERATION OF THE COMMISSION.</w:t>
      </w:r>
      <w:bookmarkEnd w:id="547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548" w:name="_PAR__8_5056250a_72e9_4ad2_95b3_7c52ca38"/>
      <w:bookmarkStart w:id="549" w:name="_PAR__9_49492e88_d557_4406_aec3_d2aee5d5"/>
      <w:bookmarkStart w:id="550" w:name="_LINE__20_bb510909_df4d_4efe_b158_1fa456"/>
      <w:bookmarkEnd w:id="548"/>
      <w:bookmarkEnd w:id="549"/>
      <w:r>
        <w:rPr>
          <w:rFonts w:eastAsia="Arial" w:cs="Arial" w:ascii="Arial" w:hAnsi="Arial"/>
        </w:rPr>
        <w:t xml:space="preserve">A.  The Compact Participating States hereby create and establish a joint government </w:t>
      </w:r>
      <w:bookmarkStart w:id="551" w:name="_LINE__21_4a81710e_c6a9_4949_aef4_2fd99d"/>
      <w:bookmarkEnd w:id="550"/>
      <w:r>
        <w:rPr>
          <w:rFonts w:eastAsia="Arial" w:cs="Arial" w:ascii="Arial" w:hAnsi="Arial"/>
        </w:rPr>
        <w:t xml:space="preserve">agency whose membership consists of all Participating States that have enacted the </w:t>
      </w:r>
      <w:bookmarkStart w:id="552" w:name="_LINE__22_dedd65bf_1934_4e18_af9f_490ddd"/>
      <w:bookmarkEnd w:id="551"/>
      <w:r>
        <w:rPr>
          <w:rFonts w:eastAsia="Arial" w:cs="Arial" w:ascii="Arial" w:hAnsi="Arial"/>
        </w:rPr>
        <w:t xml:space="preserve">Compact. The Commission is an instrumentality of the Participating States acting </w:t>
      </w:r>
      <w:bookmarkStart w:id="553" w:name="_LINE__23_3bed614a_8591_452e_bc5f_44a6e6"/>
      <w:bookmarkEnd w:id="552"/>
      <w:r>
        <w:rPr>
          <w:rFonts w:eastAsia="Arial" w:cs="Arial" w:ascii="Arial" w:hAnsi="Arial"/>
        </w:rPr>
        <w:t xml:space="preserve">jointly and not an instrumentality of any one State. The Commission shall come into </w:t>
      </w:r>
      <w:bookmarkStart w:id="554" w:name="_LINE__24_764a4ef2_b8bc_4c73_976c_085efd"/>
      <w:bookmarkEnd w:id="553"/>
      <w:r>
        <w:rPr>
          <w:rFonts w:eastAsia="Arial" w:cs="Arial" w:ascii="Arial" w:hAnsi="Arial"/>
        </w:rPr>
        <w:t>existence on or after the effective date of the Compact as set forth in Section 11A.</w:t>
      </w:r>
      <w:bookmarkEnd w:id="55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555" w:name="_PAR__9_49492e88_d557_4406_aec3_d2aee5d5"/>
      <w:bookmarkStart w:id="556" w:name="_PAR__10_35b24751_0dd7_4b78_9897_47b03a7"/>
      <w:bookmarkStart w:id="557" w:name="_LINE__25_d595bebd_43eb_4173_b700_755451"/>
      <w:bookmarkEnd w:id="555"/>
      <w:bookmarkEnd w:id="556"/>
      <w:r>
        <w:rPr>
          <w:rFonts w:eastAsia="Arial" w:cs="Arial" w:ascii="Arial" w:hAnsi="Arial"/>
        </w:rPr>
        <w:t>B.  Participation, Voting, and Meetings</w:t>
      </w:r>
      <w:bookmarkEnd w:id="55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58" w:name="_PAR__10_35b24751_0dd7_4b78_9897_47b03a7"/>
      <w:bookmarkStart w:id="559" w:name="_PAR__11_44494fbc_7c05_4684_8beb_2e5d9c5"/>
      <w:bookmarkStart w:id="560" w:name="_LINE__26_159b8ee9_0230_4b30_b02a_19e643"/>
      <w:bookmarkEnd w:id="558"/>
      <w:bookmarkEnd w:id="559"/>
      <w:r>
        <w:rPr>
          <w:rFonts w:eastAsia="Arial" w:cs="Arial" w:ascii="Arial" w:hAnsi="Arial"/>
        </w:rPr>
        <w:t xml:space="preserve">1.  Each Participating State shall have and be limited to one (1) Commissioner selected </w:t>
      </w:r>
      <w:bookmarkStart w:id="561" w:name="_LINE__27_dc49a15a_16a9_4cf5_956d_68ffb9"/>
      <w:bookmarkEnd w:id="560"/>
      <w:r>
        <w:rPr>
          <w:rFonts w:eastAsia="Arial" w:cs="Arial" w:ascii="Arial" w:hAnsi="Arial"/>
        </w:rPr>
        <w:t xml:space="preserve">by that Participating State's State Licensing Authority or, if the State has more than </w:t>
      </w:r>
      <w:bookmarkStart w:id="562" w:name="_LINE__28_c9131a3c_572e_4253_9165_dfd640"/>
      <w:bookmarkEnd w:id="561"/>
      <w:r>
        <w:rPr>
          <w:rFonts w:eastAsia="Arial" w:cs="Arial" w:ascii="Arial" w:hAnsi="Arial"/>
        </w:rPr>
        <w:t xml:space="preserve">one State Licensing Authority, selected collectively by the State Licensing </w:t>
      </w:r>
      <w:bookmarkStart w:id="563" w:name="_LINE__29_efe0f58b_ea75_4181_b7cf_5cf11a"/>
      <w:bookmarkEnd w:id="562"/>
      <w:r>
        <w:rPr>
          <w:rFonts w:eastAsia="Arial" w:cs="Arial" w:ascii="Arial" w:hAnsi="Arial"/>
        </w:rPr>
        <w:t>Authorities.</w:t>
      </w:r>
      <w:bookmarkEnd w:id="56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64" w:name="_PAR__11_44494fbc_7c05_4684_8beb_2e5d9c5"/>
      <w:bookmarkStart w:id="565" w:name="_PAR__12_e626e928_d12f_4b15_a577_65356fe"/>
      <w:bookmarkStart w:id="566" w:name="_LINE__30_be5c72b9_1dc5_46a0_93d4_cfda0f"/>
      <w:bookmarkEnd w:id="564"/>
      <w:bookmarkEnd w:id="565"/>
      <w:r>
        <w:rPr>
          <w:rFonts w:eastAsia="Arial" w:cs="Arial" w:ascii="Arial" w:hAnsi="Arial"/>
        </w:rPr>
        <w:t>2.  The Commissioner shall be a member or designee of such Authority or Authorities.</w:t>
      </w:r>
      <w:bookmarkEnd w:id="56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67" w:name="_PAR__12_e626e928_d12f_4b15_a577_65356fe"/>
      <w:bookmarkStart w:id="568" w:name="_PAR__13_380ced66_299c_40ff_8aee_b7ce708"/>
      <w:bookmarkStart w:id="569" w:name="_LINE__31_2eaf6a69_d1be_4d3b_9a6a_3babe2"/>
      <w:bookmarkEnd w:id="567"/>
      <w:bookmarkEnd w:id="568"/>
      <w:r>
        <w:rPr>
          <w:rFonts w:eastAsia="Arial" w:cs="Arial" w:ascii="Arial" w:hAnsi="Arial"/>
        </w:rPr>
        <w:t xml:space="preserve">3.  The Commission may by Rule or bylaw establish a term of office for </w:t>
      </w:r>
      <w:bookmarkStart w:id="570" w:name="_LINE__32_85af3b20_b5f4_4d3a_babf_21a950"/>
      <w:bookmarkEnd w:id="569"/>
      <w:r>
        <w:rPr>
          <w:rFonts w:eastAsia="Arial" w:cs="Arial" w:ascii="Arial" w:hAnsi="Arial"/>
        </w:rPr>
        <w:t>Commissioners and may by Rule or bylaw establish term limits.</w:t>
      </w:r>
      <w:bookmarkEnd w:id="57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71" w:name="_PAR__13_380ced66_299c_40ff_8aee_b7ce708"/>
      <w:bookmarkStart w:id="572" w:name="_PAR__14_dcdbb811_e504_4597_be52_6210f03"/>
      <w:bookmarkStart w:id="573" w:name="_LINE__33_8f5f2173_2e52_4479_b3a5_b37220"/>
      <w:bookmarkEnd w:id="571"/>
      <w:bookmarkEnd w:id="572"/>
      <w:r>
        <w:rPr>
          <w:rFonts w:eastAsia="Arial" w:cs="Arial" w:ascii="Arial" w:hAnsi="Arial"/>
        </w:rPr>
        <w:t xml:space="preserve">4.  The Commission may recommend to a State Licensing Authority or Authorities, as </w:t>
      </w:r>
      <w:bookmarkStart w:id="574" w:name="_LINE__34_b66daa23_97ab_4d5e_9316_fe291e"/>
      <w:bookmarkEnd w:id="573"/>
      <w:r>
        <w:rPr>
          <w:rFonts w:eastAsia="Arial" w:cs="Arial" w:ascii="Arial" w:hAnsi="Arial"/>
        </w:rPr>
        <w:t>applicable, removal or suspension of an individual as the State's Commissioner.</w:t>
      </w:r>
      <w:bookmarkEnd w:id="57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75" w:name="_PAR__14_dcdbb811_e504_4597_be52_6210f03"/>
      <w:bookmarkStart w:id="576" w:name="_PAR__15_becde3e0_d6e9_457a_88c7_f26a035"/>
      <w:bookmarkStart w:id="577" w:name="_LINE__35_18b38a05_9fe6_44af_a5d9_80cb04"/>
      <w:bookmarkEnd w:id="575"/>
      <w:bookmarkEnd w:id="576"/>
      <w:r>
        <w:rPr>
          <w:rFonts w:eastAsia="Arial" w:cs="Arial" w:ascii="Arial" w:hAnsi="Arial"/>
        </w:rPr>
        <w:t xml:space="preserve">5.  A Participating State's State Licensing Authority, or Authorities, as applicable, shall </w:t>
      </w:r>
      <w:bookmarkStart w:id="578" w:name="_LINE__36_8570d296_6725_46f4_9e3f_e531bd"/>
      <w:bookmarkEnd w:id="577"/>
      <w:r>
        <w:rPr>
          <w:rFonts w:eastAsia="Arial" w:cs="Arial" w:ascii="Arial" w:hAnsi="Arial"/>
        </w:rPr>
        <w:t xml:space="preserve">fill any vacancy of its Commissioner on the Commission within sixty (60) days of </w:t>
      </w:r>
      <w:bookmarkStart w:id="579" w:name="_LINE__37_740dc5e3_3566_4982_baa0_92296c"/>
      <w:bookmarkEnd w:id="578"/>
      <w:r>
        <w:rPr>
          <w:rFonts w:eastAsia="Arial" w:cs="Arial" w:ascii="Arial" w:hAnsi="Arial"/>
        </w:rPr>
        <w:t>the vacancy.</w:t>
      </w:r>
      <w:bookmarkEnd w:id="57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80" w:name="_PAR__15_becde3e0_d6e9_457a_88c7_f26a035"/>
      <w:bookmarkStart w:id="581" w:name="_PAR__16_c845b25d_3fa0_453a_a463_aebf1a1"/>
      <w:bookmarkStart w:id="582" w:name="_LINE__38_e89ef25f_4edc_430b_bdd9_bbe5a9"/>
      <w:bookmarkEnd w:id="580"/>
      <w:bookmarkEnd w:id="581"/>
      <w:r>
        <w:rPr>
          <w:rFonts w:eastAsia="Arial" w:cs="Arial" w:ascii="Arial" w:hAnsi="Arial"/>
        </w:rPr>
        <w:t xml:space="preserve">6.  Each Commissioner shall be entitled to one vote on all matters that are voted upon </w:t>
      </w:r>
      <w:bookmarkStart w:id="583" w:name="_LINE__39_94024ed0_48e7_4c0d_ba4d_dcaf93"/>
      <w:bookmarkEnd w:id="582"/>
      <w:r>
        <w:rPr>
          <w:rFonts w:eastAsia="Arial" w:cs="Arial" w:ascii="Arial" w:hAnsi="Arial"/>
        </w:rPr>
        <w:t>by the Commission.</w:t>
      </w:r>
      <w:bookmarkEnd w:id="58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84" w:name="_PAGE__8_a7518619_24f2_435e_bf13_d4fc0de"/>
      <w:bookmarkStart w:id="585" w:name="_PAR__16_c845b25d_3fa0_453a_a463_aebf1a1"/>
      <w:bookmarkStart w:id="586" w:name="_PAGE__9_8cba4da3_635c_4e9f_9a4b_5695cce"/>
      <w:bookmarkStart w:id="587" w:name="_PAR__1_b410ea83_7af5_4ff7_a434_33dab8f8"/>
      <w:bookmarkStart w:id="588" w:name="_LINE__1_5f48da09_6d1a_408a_a82e_d531bed"/>
      <w:bookmarkEnd w:id="584"/>
      <w:bookmarkEnd w:id="585"/>
      <w:bookmarkEnd w:id="586"/>
      <w:bookmarkEnd w:id="587"/>
      <w:r>
        <w:rPr>
          <w:rFonts w:eastAsia="Arial" w:cs="Arial" w:ascii="Arial" w:hAnsi="Arial"/>
        </w:rPr>
        <w:t xml:space="preserve">7.  The Commission shall meet at least once during each calendar year. Additional </w:t>
      </w:r>
      <w:bookmarkStart w:id="589" w:name="_LINE__2_e223410a_a957_46ba_aae2_12205c2"/>
      <w:bookmarkEnd w:id="588"/>
      <w:r>
        <w:rPr>
          <w:rFonts w:eastAsia="Arial" w:cs="Arial" w:ascii="Arial" w:hAnsi="Arial"/>
        </w:rPr>
        <w:t xml:space="preserve">meetings may be held as set forth in the bylaws. The Commission may meet by </w:t>
      </w:r>
      <w:bookmarkStart w:id="590" w:name="_LINE__3_cec04c87_d5a0_462c_a916_4798356"/>
      <w:bookmarkEnd w:id="589"/>
      <w:r>
        <w:rPr>
          <w:rFonts w:eastAsia="Arial" w:cs="Arial" w:ascii="Arial" w:hAnsi="Arial"/>
        </w:rPr>
        <w:t>telecommunication, video conference or other similar electronic means.</w:t>
      </w:r>
      <w:bookmarkEnd w:id="59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591" w:name="_PAR__1_b410ea83_7af5_4ff7_a434_33dab8f8"/>
      <w:bookmarkStart w:id="592" w:name="_PAR__2_6d97dbef_b2f5_416f_88b0_c2ba56af"/>
      <w:bookmarkStart w:id="593" w:name="_LINE__4_8b466cbe_17bc_41fc_a39f_1148ac0"/>
      <w:bookmarkEnd w:id="591"/>
      <w:bookmarkEnd w:id="592"/>
      <w:r>
        <w:rPr>
          <w:rFonts w:eastAsia="Arial" w:cs="Arial" w:ascii="Arial" w:hAnsi="Arial"/>
        </w:rPr>
        <w:t>C.  The Commission shall have the following powers:</w:t>
      </w:r>
      <w:bookmarkEnd w:id="59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94" w:name="_PAR__2_6d97dbef_b2f5_416f_88b0_c2ba56af"/>
      <w:bookmarkStart w:id="595" w:name="_PAR__3_7caa38d8_1fba_4348_8472_d52ef0e1"/>
      <w:bookmarkStart w:id="596" w:name="_LINE__5_96ce041b_eeb9_4e18_a757_a7e8015"/>
      <w:bookmarkEnd w:id="594"/>
      <w:bookmarkEnd w:id="595"/>
      <w:r>
        <w:rPr>
          <w:rFonts w:eastAsia="Arial" w:cs="Arial" w:ascii="Arial" w:hAnsi="Arial"/>
        </w:rPr>
        <w:t>1.  Establish the fiscal year of the Commission;</w:t>
      </w:r>
      <w:bookmarkEnd w:id="59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597" w:name="_PAR__3_7caa38d8_1fba_4348_8472_d52ef0e1"/>
      <w:bookmarkStart w:id="598" w:name="_PAR__4_887995b3_c506_4adf_a684_62489f17"/>
      <w:bookmarkStart w:id="599" w:name="_LINE__6_d3957d40_73ba_4a35_89ef_e442652"/>
      <w:bookmarkEnd w:id="597"/>
      <w:bookmarkEnd w:id="598"/>
      <w:r>
        <w:rPr>
          <w:rFonts w:eastAsia="Arial" w:cs="Arial" w:ascii="Arial" w:hAnsi="Arial"/>
        </w:rPr>
        <w:t>2.  Establish a code of conduct and conflict of interest policies;</w:t>
      </w:r>
      <w:bookmarkEnd w:id="59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00" w:name="_PAR__4_887995b3_c506_4adf_a684_62489f17"/>
      <w:bookmarkStart w:id="601" w:name="_PAR__5_f7bdff25_823c_4fdf_8f29_2e84fad7"/>
      <w:bookmarkStart w:id="602" w:name="_LINE__7_a5b6911c_8854_4c9f_945c_277daec"/>
      <w:bookmarkEnd w:id="600"/>
      <w:bookmarkEnd w:id="601"/>
      <w:r>
        <w:rPr>
          <w:rFonts w:eastAsia="Arial" w:cs="Arial" w:ascii="Arial" w:hAnsi="Arial"/>
        </w:rPr>
        <w:t>3.  Adopt Rules and bylaws;</w:t>
      </w:r>
      <w:bookmarkEnd w:id="60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03" w:name="_PAR__5_f7bdff25_823c_4fdf_8f29_2e84fad7"/>
      <w:bookmarkStart w:id="604" w:name="_PAR__6_77bbb50c_3d2a_44fb_ab41_5f8ea890"/>
      <w:bookmarkStart w:id="605" w:name="_LINE__8_d256413b_b2b1_4ab0_b7cc_c20ac7e"/>
      <w:bookmarkEnd w:id="603"/>
      <w:bookmarkEnd w:id="604"/>
      <w:r>
        <w:rPr>
          <w:rFonts w:eastAsia="Arial" w:cs="Arial" w:ascii="Arial" w:hAnsi="Arial"/>
        </w:rPr>
        <w:t>4.  Maintain its financial records in accordance with the bylaws;</w:t>
      </w:r>
      <w:bookmarkEnd w:id="60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06" w:name="_PAR__6_77bbb50c_3d2a_44fb_ab41_5f8ea890"/>
      <w:bookmarkStart w:id="607" w:name="_PAR__7_96efe6b8_5331_4f0f_8f4b_0205c825"/>
      <w:bookmarkStart w:id="608" w:name="_LINE__9_9f223321_be9f_4891_bc40_573a20a"/>
      <w:bookmarkEnd w:id="606"/>
      <w:bookmarkEnd w:id="607"/>
      <w:r>
        <w:rPr>
          <w:rFonts w:eastAsia="Arial" w:cs="Arial" w:ascii="Arial" w:hAnsi="Arial"/>
        </w:rPr>
        <w:t xml:space="preserve">5.  Meet and take such actions as are consistent with the provisions of this Compact, </w:t>
      </w:r>
      <w:bookmarkStart w:id="609" w:name="_LINE__10_9b2337fd_15ad_4dd5_9e01_6fef22"/>
      <w:bookmarkEnd w:id="608"/>
      <w:r>
        <w:rPr>
          <w:rFonts w:eastAsia="Arial" w:cs="Arial" w:ascii="Arial" w:hAnsi="Arial"/>
        </w:rPr>
        <w:t>the Commission's Rules, and the bylaws;</w:t>
      </w:r>
      <w:bookmarkEnd w:id="60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10" w:name="_PAR__7_96efe6b8_5331_4f0f_8f4b_0205c825"/>
      <w:bookmarkStart w:id="611" w:name="_PAR__8_7a6ee543_8e62_4860_bb53_440f38d8"/>
      <w:bookmarkStart w:id="612" w:name="_LINE__11_e1fc6a4c_001d_4e34_8acc_050889"/>
      <w:bookmarkEnd w:id="610"/>
      <w:bookmarkEnd w:id="611"/>
      <w:r>
        <w:rPr>
          <w:rFonts w:eastAsia="Arial" w:cs="Arial" w:ascii="Arial" w:hAnsi="Arial"/>
        </w:rPr>
        <w:t xml:space="preserve">6.  Initiate and conclude legal proceedings or actions in the name of the Commission, </w:t>
      </w:r>
      <w:bookmarkStart w:id="613" w:name="_LINE__12_42a9aece_4f2f_449b_be96_64c97d"/>
      <w:bookmarkEnd w:id="612"/>
      <w:r>
        <w:rPr>
          <w:rFonts w:eastAsia="Arial" w:cs="Arial" w:ascii="Arial" w:hAnsi="Arial"/>
        </w:rPr>
        <w:t xml:space="preserve">provided that the standing of any State Licensing Authority to sue or be sued under </w:t>
      </w:r>
      <w:bookmarkStart w:id="614" w:name="_LINE__13_ef7c73ef_222a_4bb9_9d30_b6ab10"/>
      <w:bookmarkEnd w:id="613"/>
      <w:r>
        <w:rPr>
          <w:rFonts w:eastAsia="Arial" w:cs="Arial" w:ascii="Arial" w:hAnsi="Arial"/>
        </w:rPr>
        <w:t>applicable law shall not be affected;</w:t>
      </w:r>
      <w:bookmarkEnd w:id="61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15" w:name="_PAR__8_7a6ee543_8e62_4860_bb53_440f38d8"/>
      <w:bookmarkStart w:id="616" w:name="_PAR__9_af7502b1_7849_45db_a33f_e757fc2f"/>
      <w:bookmarkStart w:id="617" w:name="_LINE__14_34802bb9_f485_4d13_87b3_3c02ab"/>
      <w:bookmarkEnd w:id="615"/>
      <w:bookmarkEnd w:id="616"/>
      <w:r>
        <w:rPr>
          <w:rFonts w:eastAsia="Arial" w:cs="Arial" w:ascii="Arial" w:hAnsi="Arial"/>
        </w:rPr>
        <w:t xml:space="preserve">7.  Maintain and certify records and information provided to a Participating State as </w:t>
      </w:r>
      <w:bookmarkStart w:id="618" w:name="_LINE__15_7e956c88_f2c8_464d_aa77_a6fe49"/>
      <w:bookmarkEnd w:id="617"/>
      <w:r>
        <w:rPr>
          <w:rFonts w:eastAsia="Arial" w:cs="Arial" w:ascii="Arial" w:hAnsi="Arial"/>
        </w:rPr>
        <w:t xml:space="preserve">the authenticated business records of the Commission, and designate a person to do </w:t>
      </w:r>
      <w:bookmarkStart w:id="619" w:name="_LINE__16_764f0084_7ba9_4da9_936e_82cb99"/>
      <w:bookmarkEnd w:id="618"/>
      <w:r>
        <w:rPr>
          <w:rFonts w:eastAsia="Arial" w:cs="Arial" w:ascii="Arial" w:hAnsi="Arial"/>
        </w:rPr>
        <w:t>so on the Commission's behalf;</w:t>
      </w:r>
      <w:bookmarkEnd w:id="61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20" w:name="_PAR__9_af7502b1_7849_45db_a33f_e757fc2f"/>
      <w:bookmarkStart w:id="621" w:name="_PAR__10_075c9aa2_f311_49a0_81eb_53f0f87"/>
      <w:bookmarkStart w:id="622" w:name="_LINE__17_0ce33a47_ee7d_4a31_a33a_09dbb2"/>
      <w:bookmarkEnd w:id="620"/>
      <w:bookmarkEnd w:id="621"/>
      <w:r>
        <w:rPr>
          <w:rFonts w:eastAsia="Arial" w:cs="Arial" w:ascii="Arial" w:hAnsi="Arial"/>
        </w:rPr>
        <w:t>8.  Purchase and maintain insurance and bonds;</w:t>
      </w:r>
      <w:bookmarkEnd w:id="62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23" w:name="_PAR__10_075c9aa2_f311_49a0_81eb_53f0f87"/>
      <w:bookmarkStart w:id="624" w:name="_PAR__11_79128677_9f4a_49e8_91a8_2aa6c2d"/>
      <w:bookmarkStart w:id="625" w:name="_LINE__18_59c0f990_799a_49d6_b1d2_7e2303"/>
      <w:bookmarkEnd w:id="623"/>
      <w:bookmarkEnd w:id="624"/>
      <w:r>
        <w:rPr>
          <w:rFonts w:eastAsia="Arial" w:cs="Arial" w:ascii="Arial" w:hAnsi="Arial"/>
        </w:rPr>
        <w:t xml:space="preserve">9.  Borrow, accept, or contract for services of personnel, including, but not limited to, </w:t>
      </w:r>
      <w:bookmarkStart w:id="626" w:name="_LINE__19_4841f983_7088_486c_bb42_848c95"/>
      <w:bookmarkEnd w:id="625"/>
      <w:r>
        <w:rPr>
          <w:rFonts w:eastAsia="Arial" w:cs="Arial" w:ascii="Arial" w:hAnsi="Arial"/>
        </w:rPr>
        <w:t>employees of a Participating State;</w:t>
      </w:r>
      <w:bookmarkEnd w:id="62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27" w:name="_PAR__11_79128677_9f4a_49e8_91a8_2aa6c2d"/>
      <w:bookmarkStart w:id="628" w:name="_PAR__12_46dcfa41_8fb4_44da_8830_e0979e0"/>
      <w:bookmarkStart w:id="629" w:name="_LINE__20_bdef6905_59b5_4634_a030_f00398"/>
      <w:bookmarkEnd w:id="627"/>
      <w:bookmarkEnd w:id="628"/>
      <w:r>
        <w:rPr>
          <w:rFonts w:eastAsia="Arial" w:cs="Arial" w:ascii="Arial" w:hAnsi="Arial"/>
        </w:rPr>
        <w:t>10. Conduct an annual financial review;</w:t>
      </w:r>
      <w:bookmarkEnd w:id="62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30" w:name="_PAR__12_46dcfa41_8fb4_44da_8830_e0979e0"/>
      <w:bookmarkStart w:id="631" w:name="_PAR__13_952f5dda_c5bf_4a72_96b8_43e9f4d"/>
      <w:bookmarkStart w:id="632" w:name="_LINE__21_9991ac61_6a68_4074_a571_7b2781"/>
      <w:bookmarkEnd w:id="630"/>
      <w:bookmarkEnd w:id="631"/>
      <w:r>
        <w:rPr>
          <w:rFonts w:eastAsia="Arial" w:cs="Arial" w:ascii="Arial" w:hAnsi="Arial"/>
        </w:rPr>
        <w:t xml:space="preserve">11. Hire employees, elect or appoint officers, fix compensation, define duties, grant </w:t>
      </w:r>
      <w:bookmarkStart w:id="633" w:name="_LINE__22_56a41087_67cc_425f_a83e_ee53a4"/>
      <w:bookmarkEnd w:id="632"/>
      <w:r>
        <w:rPr>
          <w:rFonts w:eastAsia="Arial" w:cs="Arial" w:ascii="Arial" w:hAnsi="Arial"/>
        </w:rPr>
        <w:t xml:space="preserve">such individuals appropriate authority to carry out the purposes of the Compact, and </w:t>
      </w:r>
      <w:bookmarkStart w:id="634" w:name="_LINE__23_9d4d8fb9_9cfe_4f5f_9be3_1c125a"/>
      <w:bookmarkEnd w:id="633"/>
      <w:r>
        <w:rPr>
          <w:rFonts w:eastAsia="Arial" w:cs="Arial" w:ascii="Arial" w:hAnsi="Arial"/>
        </w:rPr>
        <w:t xml:space="preserve">establish the Commission's personnel policies and programs relating to conflicts of </w:t>
      </w:r>
      <w:bookmarkStart w:id="635" w:name="_LINE__24_42c336c7_1598_4fe2_b9ca_9e5886"/>
      <w:bookmarkEnd w:id="634"/>
      <w:r>
        <w:rPr>
          <w:rFonts w:eastAsia="Arial" w:cs="Arial" w:ascii="Arial" w:hAnsi="Arial"/>
        </w:rPr>
        <w:t>interest, qualifications of personnel, and other related personnel matters;</w:t>
      </w:r>
      <w:bookmarkEnd w:id="63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36" w:name="_PAR__13_952f5dda_c5bf_4a72_96b8_43e9f4d"/>
      <w:bookmarkStart w:id="637" w:name="_PAR__14_d972f54e_e368_412b_9823_5521210"/>
      <w:bookmarkStart w:id="638" w:name="_LINE__25_7a30fc1a_5d0f_437f_9f42_910adc"/>
      <w:bookmarkEnd w:id="636"/>
      <w:bookmarkEnd w:id="637"/>
      <w:r>
        <w:rPr>
          <w:rFonts w:eastAsia="Arial" w:cs="Arial" w:ascii="Arial" w:hAnsi="Arial"/>
        </w:rPr>
        <w:t xml:space="preserve">12. As set forth in the Commission Rules, charge a fee to a Licensee for the grant of a </w:t>
      </w:r>
      <w:bookmarkStart w:id="639" w:name="_LINE__26_91102f87_c9cd_40a8_a989_3fed81"/>
      <w:bookmarkEnd w:id="638"/>
      <w:r>
        <w:rPr>
          <w:rFonts w:eastAsia="Arial" w:cs="Arial" w:ascii="Arial" w:hAnsi="Arial"/>
        </w:rPr>
        <w:t xml:space="preserve">Compact Privilege in a Remote State and thereafter, as may be established by </w:t>
      </w:r>
      <w:bookmarkStart w:id="640" w:name="_LINE__27_ba5734f9_9751_468a_be47_a85e30"/>
      <w:bookmarkEnd w:id="639"/>
      <w:r>
        <w:rPr>
          <w:rFonts w:eastAsia="Arial" w:cs="Arial" w:ascii="Arial" w:hAnsi="Arial"/>
        </w:rPr>
        <w:t xml:space="preserve">Commission Rule, charge the Licensee a Compact Privilege renewal fee for each </w:t>
      </w:r>
      <w:bookmarkStart w:id="641" w:name="_LINE__28_6cbab6ba_2468_4543_a6b0_4d8edc"/>
      <w:bookmarkEnd w:id="640"/>
      <w:r>
        <w:rPr>
          <w:rFonts w:eastAsia="Arial" w:cs="Arial" w:ascii="Arial" w:hAnsi="Arial"/>
        </w:rPr>
        <w:t xml:space="preserve">renewal period in which that Licensee exercises or intends to exercise the Compact </w:t>
      </w:r>
      <w:bookmarkStart w:id="642" w:name="_LINE__29_4be614de_d72a_4e13_b4da_503a5f"/>
      <w:bookmarkEnd w:id="641"/>
      <w:r>
        <w:rPr>
          <w:rFonts w:eastAsia="Arial" w:cs="Arial" w:ascii="Arial" w:hAnsi="Arial"/>
        </w:rPr>
        <w:t xml:space="preserve">Privilege in that Remote State. Nothing herein shall be construed to prevent a </w:t>
      </w:r>
      <w:bookmarkStart w:id="643" w:name="_LINE__30_f58182b3_61c4_4946_8102_1c725b"/>
      <w:bookmarkEnd w:id="642"/>
      <w:r>
        <w:rPr>
          <w:rFonts w:eastAsia="Arial" w:cs="Arial" w:ascii="Arial" w:hAnsi="Arial"/>
        </w:rPr>
        <w:t xml:space="preserve">Remote State from charging a Licensee a fee for a Compact Privilege or renewals </w:t>
      </w:r>
      <w:bookmarkStart w:id="644" w:name="_LINE__31_934169fa_b0e4_4327_97f7_865e5e"/>
      <w:bookmarkEnd w:id="643"/>
      <w:r>
        <w:rPr>
          <w:rFonts w:eastAsia="Arial" w:cs="Arial" w:ascii="Arial" w:hAnsi="Arial"/>
        </w:rPr>
        <w:t xml:space="preserve">of a Compact Privilege, or a fee for the Jurisprudence Requirement if the Remote </w:t>
      </w:r>
      <w:bookmarkStart w:id="645" w:name="_LINE__32_ea70d813_ed41_40c8_a632_504701"/>
      <w:bookmarkEnd w:id="644"/>
      <w:r>
        <w:rPr>
          <w:rFonts w:eastAsia="Arial" w:cs="Arial" w:ascii="Arial" w:hAnsi="Arial"/>
        </w:rPr>
        <w:t>State imposes such a requirement for the grant of a Compact Privilege;</w:t>
      </w:r>
      <w:bookmarkEnd w:id="64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46" w:name="_PAR__14_d972f54e_e368_412b_9823_5521210"/>
      <w:bookmarkStart w:id="647" w:name="_PAR__15_b0134748_4c15_408e_92f5_0cac7dd"/>
      <w:bookmarkStart w:id="648" w:name="_LINE__33_63835a4b_c187_4334_96c8_f2a8cd"/>
      <w:bookmarkEnd w:id="646"/>
      <w:bookmarkEnd w:id="647"/>
      <w:r>
        <w:rPr>
          <w:rFonts w:eastAsia="Arial" w:cs="Arial" w:ascii="Arial" w:hAnsi="Arial"/>
        </w:rPr>
        <w:t xml:space="preserve">13. Accept any and all appropriate gifts, donations, grants of money, other sources of </w:t>
      </w:r>
      <w:bookmarkStart w:id="649" w:name="_LINE__34_d37e1da0_062d_4001_82d3_c28812"/>
      <w:bookmarkEnd w:id="648"/>
      <w:r>
        <w:rPr>
          <w:rFonts w:eastAsia="Arial" w:cs="Arial" w:ascii="Arial" w:hAnsi="Arial"/>
        </w:rPr>
        <w:t xml:space="preserve">revenue, equipment, supplies, materials, and services, and receive, utilize, and </w:t>
      </w:r>
      <w:bookmarkStart w:id="650" w:name="_LINE__35_18557900_a170_4add_bef1_d5849a"/>
      <w:bookmarkEnd w:id="649"/>
      <w:r>
        <w:rPr>
          <w:rFonts w:eastAsia="Arial" w:cs="Arial" w:ascii="Arial" w:hAnsi="Arial"/>
        </w:rPr>
        <w:t xml:space="preserve">dispose of the same; provided that at all times the Commission shall avoid any </w:t>
      </w:r>
      <w:bookmarkStart w:id="651" w:name="_LINE__36_80828e21_c972_41e9_93ae_2b1dd8"/>
      <w:bookmarkEnd w:id="650"/>
      <w:r>
        <w:rPr>
          <w:rFonts w:eastAsia="Arial" w:cs="Arial" w:ascii="Arial" w:hAnsi="Arial"/>
        </w:rPr>
        <w:t>appearance of impropriety and/or conflict of interest;</w:t>
      </w:r>
      <w:bookmarkEnd w:id="65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52" w:name="_PAR__15_b0134748_4c15_408e_92f5_0cac7dd"/>
      <w:bookmarkStart w:id="653" w:name="_PAR__16_c6c46892_eec6_4700_b6b8_ea2704e"/>
      <w:bookmarkStart w:id="654" w:name="_LINE__37_3bddd32f_5772_44de_b563_29e6ec"/>
      <w:bookmarkEnd w:id="652"/>
      <w:bookmarkEnd w:id="653"/>
      <w:r>
        <w:rPr>
          <w:rFonts w:eastAsia="Arial" w:cs="Arial" w:ascii="Arial" w:hAnsi="Arial"/>
        </w:rPr>
        <w:t xml:space="preserve">14. Lease, purchase, retain, own, hold, improve, or use any property, real, personal, or </w:t>
      </w:r>
      <w:bookmarkStart w:id="655" w:name="_LINE__38_54695449_b4f3_4124_975e_8653cc"/>
      <w:bookmarkEnd w:id="654"/>
      <w:r>
        <w:rPr>
          <w:rFonts w:eastAsia="Arial" w:cs="Arial" w:ascii="Arial" w:hAnsi="Arial"/>
        </w:rPr>
        <w:t>mixed, or any undivided interest therein;</w:t>
      </w:r>
      <w:bookmarkEnd w:id="65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56" w:name="_PAR__16_c6c46892_eec6_4700_b6b8_ea2704e"/>
      <w:bookmarkStart w:id="657" w:name="_PAR__17_e2cf92c6_794f_4b0d_a2ff_0d0700a"/>
      <w:bookmarkStart w:id="658" w:name="_LINE__39_6e94d2dc_0325_4a5b_a81a_70060e"/>
      <w:bookmarkEnd w:id="656"/>
      <w:bookmarkEnd w:id="657"/>
      <w:r>
        <w:rPr>
          <w:rFonts w:eastAsia="Arial" w:cs="Arial" w:ascii="Arial" w:hAnsi="Arial"/>
        </w:rPr>
        <w:t xml:space="preserve">15. Sell, convey, mortgage, pledge, lease, exchange, abandon, or otherwise dispose of </w:t>
      </w:r>
      <w:bookmarkStart w:id="659" w:name="_LINE__40_13ca2b43_24d2_44f1_bcef_7fa195"/>
      <w:bookmarkEnd w:id="658"/>
      <w:r>
        <w:rPr>
          <w:rFonts w:eastAsia="Arial" w:cs="Arial" w:ascii="Arial" w:hAnsi="Arial"/>
        </w:rPr>
        <w:t>any property real, personal, or mixed;</w:t>
      </w:r>
      <w:bookmarkEnd w:id="65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60" w:name="_PAR__17_e2cf92c6_794f_4b0d_a2ff_0d0700a"/>
      <w:bookmarkStart w:id="661" w:name="_PAR__18_d87597a2_2443_4360_8fb5_4eb2f42"/>
      <w:bookmarkStart w:id="662" w:name="_LINE__41_627e7363_112b_4b17_b1d7_32d4fd"/>
      <w:bookmarkEnd w:id="660"/>
      <w:bookmarkEnd w:id="661"/>
      <w:r>
        <w:rPr>
          <w:rFonts w:eastAsia="Arial" w:cs="Arial" w:ascii="Arial" w:hAnsi="Arial"/>
        </w:rPr>
        <w:t>16. Establish a budget and make expenditures;</w:t>
      </w:r>
      <w:bookmarkEnd w:id="66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63" w:name="_PAGE__9_8cba4da3_635c_4e9f_9a4b_5695cce"/>
      <w:bookmarkStart w:id="664" w:name="_PAR__18_d87597a2_2443_4360_8fb5_4eb2f42"/>
      <w:bookmarkStart w:id="665" w:name="_PAGE__10_cc9da8d4_e215_463a_92f0_c5602b"/>
      <w:bookmarkStart w:id="666" w:name="_PAR__1_e38593a6_88ce_4454_b7bc_462407f2"/>
      <w:bookmarkStart w:id="667" w:name="_LINE__1_e1c0faab_7d5b_4da2_aade_1c34dd2"/>
      <w:bookmarkEnd w:id="663"/>
      <w:bookmarkEnd w:id="664"/>
      <w:bookmarkEnd w:id="665"/>
      <w:bookmarkEnd w:id="666"/>
      <w:r>
        <w:rPr>
          <w:rFonts w:eastAsia="Arial" w:cs="Arial" w:ascii="Arial" w:hAnsi="Arial"/>
        </w:rPr>
        <w:t>17. Borrow money;</w:t>
      </w:r>
      <w:bookmarkEnd w:id="66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68" w:name="_PAR__1_e38593a6_88ce_4454_b7bc_462407f2"/>
      <w:bookmarkStart w:id="669" w:name="_PAR__2_e9c79d1c_663c_4b1d_bb66_c852952c"/>
      <w:bookmarkStart w:id="670" w:name="_LINE__2_7de91290_0756_4f4f_a27c_6735d54"/>
      <w:bookmarkEnd w:id="668"/>
      <w:bookmarkEnd w:id="669"/>
      <w:r>
        <w:rPr>
          <w:rFonts w:eastAsia="Arial" w:cs="Arial" w:ascii="Arial" w:hAnsi="Arial"/>
        </w:rPr>
        <w:t xml:space="preserve">18. Appoint committees, including standing committees, which may be composed of </w:t>
      </w:r>
      <w:bookmarkStart w:id="671" w:name="_LINE__3_79f0ded6_bde4_4bd9_9497_f02d030"/>
      <w:bookmarkEnd w:id="670"/>
      <w:r>
        <w:rPr>
          <w:rFonts w:eastAsia="Arial" w:cs="Arial" w:ascii="Arial" w:hAnsi="Arial"/>
        </w:rPr>
        <w:t xml:space="preserve">members, State regulators, State legislators or their representatives, and consumer </w:t>
      </w:r>
      <w:bookmarkStart w:id="672" w:name="_LINE__4_e519bf77_6cdd_48af_a8b5_a8bb0e4"/>
      <w:bookmarkEnd w:id="671"/>
      <w:r>
        <w:rPr>
          <w:rFonts w:eastAsia="Arial" w:cs="Arial" w:ascii="Arial" w:hAnsi="Arial"/>
        </w:rPr>
        <w:t xml:space="preserve">representatives, and such other interested persons as may be designated in this </w:t>
      </w:r>
      <w:bookmarkStart w:id="673" w:name="_LINE__5_f5627eb1_d96c_45ef_8821_811e66b"/>
      <w:bookmarkEnd w:id="672"/>
      <w:r>
        <w:rPr>
          <w:rFonts w:eastAsia="Arial" w:cs="Arial" w:ascii="Arial" w:hAnsi="Arial"/>
        </w:rPr>
        <w:t>Compact and the bylaws;</w:t>
      </w:r>
      <w:bookmarkEnd w:id="67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74" w:name="_PAR__2_e9c79d1c_663c_4b1d_bb66_c852952c"/>
      <w:bookmarkStart w:id="675" w:name="_PAR__3_033f3343_250a_4c35_9556_c3fc76a5"/>
      <w:bookmarkStart w:id="676" w:name="_LINE__6_afb29ff6_6659_4ba8_b308_fc6cc19"/>
      <w:bookmarkEnd w:id="674"/>
      <w:bookmarkEnd w:id="675"/>
      <w:r>
        <w:rPr>
          <w:rFonts w:eastAsia="Arial" w:cs="Arial" w:ascii="Arial" w:hAnsi="Arial"/>
        </w:rPr>
        <w:t xml:space="preserve">19. Provide and receive information from, and cooperate with, law enforcement </w:t>
      </w:r>
      <w:bookmarkStart w:id="677" w:name="_LINE__7_e87903b1_43ca_44c2_9585_9a78ce3"/>
      <w:bookmarkEnd w:id="676"/>
      <w:r>
        <w:rPr>
          <w:rFonts w:eastAsia="Arial" w:cs="Arial" w:ascii="Arial" w:hAnsi="Arial"/>
        </w:rPr>
        <w:t>agencies;</w:t>
      </w:r>
      <w:bookmarkEnd w:id="67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78" w:name="_PAR__3_033f3343_250a_4c35_9556_c3fc76a5"/>
      <w:bookmarkStart w:id="679" w:name="_PAR__4_b77a5413_6661_46e5_8157_fd37f773"/>
      <w:bookmarkStart w:id="680" w:name="_LINE__8_b0b9cff5_ee4f_4ad7_affc_1c04d32"/>
      <w:bookmarkEnd w:id="678"/>
      <w:bookmarkEnd w:id="679"/>
      <w:r>
        <w:rPr>
          <w:rFonts w:eastAsia="Arial" w:cs="Arial" w:ascii="Arial" w:hAnsi="Arial"/>
        </w:rPr>
        <w:t xml:space="preserve">20. Elect a Chair, Vice Chair, Secretary and Treasurer and such other officers of the </w:t>
      </w:r>
      <w:bookmarkStart w:id="681" w:name="_LINE__9_dc02343f_833c_40e3_b8d4_c23064c"/>
      <w:bookmarkEnd w:id="680"/>
      <w:r>
        <w:rPr>
          <w:rFonts w:eastAsia="Arial" w:cs="Arial" w:ascii="Arial" w:hAnsi="Arial"/>
        </w:rPr>
        <w:t>Commission as provided in the Commission's bylaws;</w:t>
      </w:r>
      <w:bookmarkEnd w:id="68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82" w:name="_PAR__4_b77a5413_6661_46e5_8157_fd37f773"/>
      <w:bookmarkStart w:id="683" w:name="_PAR__5_fd25843f_a27b_433d_91a1_833f9382"/>
      <w:bookmarkStart w:id="684" w:name="_LINE__10_fdc7b7f7_1c52_4753_a588_656438"/>
      <w:bookmarkEnd w:id="682"/>
      <w:bookmarkEnd w:id="683"/>
      <w:r>
        <w:rPr>
          <w:rFonts w:eastAsia="Arial" w:cs="Arial" w:ascii="Arial" w:hAnsi="Arial"/>
        </w:rPr>
        <w:t>21. Establish and elect an Executive Board;</w:t>
      </w:r>
      <w:bookmarkEnd w:id="68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85" w:name="_PAR__5_fd25843f_a27b_433d_91a1_833f9382"/>
      <w:bookmarkStart w:id="686" w:name="_PAR__6_00b214db_3bc6_49b6_9e9e_2064da1a"/>
      <w:bookmarkStart w:id="687" w:name="_LINE__11_aea0b143_2198_4c18_809b_e6c1c1"/>
      <w:bookmarkEnd w:id="685"/>
      <w:bookmarkEnd w:id="686"/>
      <w:r>
        <w:rPr>
          <w:rFonts w:eastAsia="Arial" w:cs="Arial" w:ascii="Arial" w:hAnsi="Arial"/>
        </w:rPr>
        <w:t>22. Adopt and provide to the Participating States an annual report;</w:t>
      </w:r>
      <w:bookmarkEnd w:id="68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88" w:name="_PAR__6_00b214db_3bc6_49b6_9e9e_2064da1a"/>
      <w:bookmarkStart w:id="689" w:name="_PAR__7_9242c92d_2de3_4f26_ab3d_67546b40"/>
      <w:bookmarkStart w:id="690" w:name="_LINE__12_2af5a331_49d3_4a88_9c3a_cd1d42"/>
      <w:bookmarkEnd w:id="688"/>
      <w:bookmarkEnd w:id="689"/>
      <w:r>
        <w:rPr>
          <w:rFonts w:eastAsia="Arial" w:cs="Arial" w:ascii="Arial" w:hAnsi="Arial"/>
        </w:rPr>
        <w:t xml:space="preserve">23. Determine whether a State's enacted compact is materially different from the Model </w:t>
      </w:r>
      <w:bookmarkStart w:id="691" w:name="_LINE__13_bc5157ad_347d_4893_9766_abfd09"/>
      <w:bookmarkEnd w:id="690"/>
      <w:r>
        <w:rPr>
          <w:rFonts w:eastAsia="Arial" w:cs="Arial" w:ascii="Arial" w:hAnsi="Arial"/>
        </w:rPr>
        <w:t xml:space="preserve">Compact language such that the State would not qualify for participation in the </w:t>
      </w:r>
      <w:bookmarkStart w:id="692" w:name="_LINE__14_442ec190_9c3a_46ee_af29_b72fd8"/>
      <w:bookmarkEnd w:id="691"/>
      <w:r>
        <w:rPr>
          <w:rFonts w:eastAsia="Arial" w:cs="Arial" w:ascii="Arial" w:hAnsi="Arial"/>
        </w:rPr>
        <w:t>Compact; and</w:t>
      </w:r>
      <w:bookmarkEnd w:id="69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693" w:name="_PAR__7_9242c92d_2de3_4f26_ab3d_67546b40"/>
      <w:bookmarkStart w:id="694" w:name="_PAR__8_3fdf5094_a1f7_4a1d_abf5_f2e3d1e1"/>
      <w:bookmarkStart w:id="695" w:name="_LINE__15_151f52dd_b784_460d_a219_1fa159"/>
      <w:bookmarkEnd w:id="693"/>
      <w:bookmarkEnd w:id="694"/>
      <w:r>
        <w:rPr>
          <w:rFonts w:eastAsia="Arial" w:cs="Arial" w:ascii="Arial" w:hAnsi="Arial"/>
        </w:rPr>
        <w:t xml:space="preserve">24. Perform such other functions as may be necessary or appropriate to achieve the </w:t>
      </w:r>
      <w:bookmarkStart w:id="696" w:name="_LINE__16_a7e47ca4_bb80_4a6f_8be5_1d1984"/>
      <w:bookmarkEnd w:id="695"/>
      <w:r>
        <w:rPr>
          <w:rFonts w:eastAsia="Arial" w:cs="Arial" w:ascii="Arial" w:hAnsi="Arial"/>
        </w:rPr>
        <w:t>purposes of this Compact.</w:t>
      </w:r>
      <w:bookmarkEnd w:id="696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697" w:name="_PAR__8_3fdf5094_a1f7_4a1d_abf5_f2e3d1e1"/>
      <w:bookmarkStart w:id="698" w:name="_PAR__9_68366ef7_9e3f_4272_a157_d674da96"/>
      <w:bookmarkStart w:id="699" w:name="_LINE__17_6e81036e_e4fb_4b31_82b5_d02b6f"/>
      <w:bookmarkEnd w:id="697"/>
      <w:bookmarkEnd w:id="698"/>
      <w:r>
        <w:rPr>
          <w:rFonts w:eastAsia="Arial" w:cs="Arial" w:ascii="Arial" w:hAnsi="Arial"/>
        </w:rPr>
        <w:t>D.  Meetings of the Commission</w:t>
      </w:r>
      <w:bookmarkEnd w:id="69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00" w:name="_PAR__9_68366ef7_9e3f_4272_a157_d674da96"/>
      <w:bookmarkStart w:id="701" w:name="_PAR__10_0786bab9_10fe_4990_9a82_32d3f45"/>
      <w:bookmarkStart w:id="702" w:name="_LINE__18_9be3a14d_afd6_42a8_b2e1_7e2bf1"/>
      <w:bookmarkEnd w:id="700"/>
      <w:bookmarkEnd w:id="701"/>
      <w:r>
        <w:rPr>
          <w:rFonts w:eastAsia="Arial" w:cs="Arial" w:ascii="Arial" w:hAnsi="Arial"/>
        </w:rPr>
        <w:t xml:space="preserve">1.  All meetings of the Commission that are not closed pursuant to this subsection shall </w:t>
      </w:r>
      <w:bookmarkStart w:id="703" w:name="_LINE__19_b266bc2b_3fdc_4655_b03e_250764"/>
      <w:bookmarkEnd w:id="702"/>
      <w:r>
        <w:rPr>
          <w:rFonts w:eastAsia="Arial" w:cs="Arial" w:ascii="Arial" w:hAnsi="Arial"/>
        </w:rPr>
        <w:t xml:space="preserve">be open to the public. Notice of public meetings shall be posted on the </w:t>
      </w:r>
      <w:bookmarkStart w:id="704" w:name="_LINE__20_731e468e_797d_47c2_a805_24a416"/>
      <w:bookmarkEnd w:id="703"/>
      <w:r>
        <w:rPr>
          <w:rFonts w:eastAsia="Arial" w:cs="Arial" w:ascii="Arial" w:hAnsi="Arial"/>
        </w:rPr>
        <w:t>Commission's website at least thirty (30) days prior to the public meeting.</w:t>
      </w:r>
      <w:bookmarkEnd w:id="70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05" w:name="_PAR__10_0786bab9_10fe_4990_9a82_32d3f45"/>
      <w:bookmarkStart w:id="706" w:name="_PAR__11_4d5256f0_6b76_4f51_8949_15f9ece"/>
      <w:bookmarkStart w:id="707" w:name="_LINE__21_0834fa10_c340_42c0_9b86_c398d4"/>
      <w:bookmarkEnd w:id="705"/>
      <w:bookmarkEnd w:id="706"/>
      <w:r>
        <w:rPr>
          <w:rFonts w:eastAsia="Arial" w:cs="Arial" w:ascii="Arial" w:hAnsi="Arial"/>
        </w:rPr>
        <w:t xml:space="preserve">2.  Notwithstanding subsection D.1 of this section, the Commission may convene an </w:t>
      </w:r>
      <w:bookmarkStart w:id="708" w:name="_LINE__22_99543c6c_ec95_4dd7_8706_36872e"/>
      <w:bookmarkEnd w:id="707"/>
      <w:r>
        <w:rPr>
          <w:rFonts w:eastAsia="Arial" w:cs="Arial" w:ascii="Arial" w:hAnsi="Arial"/>
        </w:rPr>
        <w:t xml:space="preserve">emergency public meeting by providing at least twenty-four (24) hours prior notice </w:t>
      </w:r>
      <w:bookmarkStart w:id="709" w:name="_LINE__23_49874bf5_465e_48f0_84e4_f9ac4a"/>
      <w:bookmarkEnd w:id="708"/>
      <w:r>
        <w:rPr>
          <w:rFonts w:eastAsia="Arial" w:cs="Arial" w:ascii="Arial" w:hAnsi="Arial"/>
        </w:rPr>
        <w:t xml:space="preserve">on the Commission's website, and any other means as provided in the Commission's </w:t>
      </w:r>
      <w:bookmarkStart w:id="710" w:name="_LINE__24_53f08a2d_68a9_495e_9c1f_ae259f"/>
      <w:bookmarkEnd w:id="709"/>
      <w:r>
        <w:rPr>
          <w:rFonts w:eastAsia="Arial" w:cs="Arial" w:ascii="Arial" w:hAnsi="Arial"/>
        </w:rPr>
        <w:t xml:space="preserve">Rules, for any of the reasons it may dispense with notice of proposed rulemaking </w:t>
      </w:r>
      <w:bookmarkStart w:id="711" w:name="_LINE__25_98c092b3_e790_4b86_b8e6_f654de"/>
      <w:bookmarkEnd w:id="710"/>
      <w:r>
        <w:rPr>
          <w:rFonts w:eastAsia="Arial" w:cs="Arial" w:ascii="Arial" w:hAnsi="Arial"/>
        </w:rPr>
        <w:t xml:space="preserve">under Section 9.L. The Commission's legal counsel shall certify that one of the </w:t>
      </w:r>
      <w:bookmarkStart w:id="712" w:name="_LINE__26_35e612de_9ebc_4d1a_a766_74d119"/>
      <w:bookmarkEnd w:id="711"/>
      <w:r>
        <w:rPr>
          <w:rFonts w:eastAsia="Arial" w:cs="Arial" w:ascii="Arial" w:hAnsi="Arial"/>
        </w:rPr>
        <w:t>reasons justifying an emergency public meeting has been met.</w:t>
      </w:r>
      <w:bookmarkEnd w:id="71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13" w:name="_PAR__11_4d5256f0_6b76_4f51_8949_15f9ece"/>
      <w:bookmarkStart w:id="714" w:name="_PAR__12_1fa028b6_0083_4845_b2b3_6130797"/>
      <w:bookmarkStart w:id="715" w:name="_LINE__27_a8c151e9_5869_4642_8477_69c071"/>
      <w:bookmarkEnd w:id="713"/>
      <w:bookmarkEnd w:id="714"/>
      <w:r>
        <w:rPr>
          <w:rFonts w:eastAsia="Arial" w:cs="Arial" w:ascii="Arial" w:hAnsi="Arial"/>
        </w:rPr>
        <w:t xml:space="preserve">3.  Notice of all Commission meetings shall provide the time, date, and location of the </w:t>
      </w:r>
      <w:bookmarkStart w:id="716" w:name="_LINE__28_8f632e1b_e31c_4f91_91ce_f0a9d0"/>
      <w:bookmarkEnd w:id="715"/>
      <w:r>
        <w:rPr>
          <w:rFonts w:eastAsia="Arial" w:cs="Arial" w:ascii="Arial" w:hAnsi="Arial"/>
        </w:rPr>
        <w:t xml:space="preserve">meeting, and if the meeting is to be held or accessible via telecommunication, video </w:t>
      </w:r>
      <w:bookmarkStart w:id="717" w:name="_LINE__29_a1b6b1d9_0589_4648_9a0c_869e5d"/>
      <w:bookmarkEnd w:id="716"/>
      <w:r>
        <w:rPr>
          <w:rFonts w:eastAsia="Arial" w:cs="Arial" w:ascii="Arial" w:hAnsi="Arial"/>
        </w:rPr>
        <w:t xml:space="preserve">conference, or other electronic means, the notice shall include the mechanism for </w:t>
      </w:r>
      <w:bookmarkStart w:id="718" w:name="_LINE__30_e4e525d2_3a1e_4b44_a4bb_598a8d"/>
      <w:bookmarkEnd w:id="717"/>
      <w:r>
        <w:rPr>
          <w:rFonts w:eastAsia="Arial" w:cs="Arial" w:ascii="Arial" w:hAnsi="Arial"/>
        </w:rPr>
        <w:t>access to the meeting through such means.</w:t>
      </w:r>
      <w:bookmarkEnd w:id="71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19" w:name="_PAR__12_1fa028b6_0083_4845_b2b3_6130797"/>
      <w:bookmarkStart w:id="720" w:name="_PAR__13_47092fa9_5d2e_431d_a671_a3844c1"/>
      <w:bookmarkStart w:id="721" w:name="_LINE__31_78d49323_df30_4a74_b5e3_50f8d8"/>
      <w:bookmarkEnd w:id="719"/>
      <w:bookmarkEnd w:id="720"/>
      <w:r>
        <w:rPr>
          <w:rFonts w:eastAsia="Arial" w:cs="Arial" w:ascii="Arial" w:hAnsi="Arial"/>
        </w:rPr>
        <w:t xml:space="preserve">4.  The Commission may convene in a closed, non-public meeting for the Commission </w:t>
      </w:r>
      <w:bookmarkStart w:id="722" w:name="_LINE__32_8f970e00_0c73_4ad0_929c_bffd5c"/>
      <w:bookmarkEnd w:id="721"/>
      <w:r>
        <w:rPr>
          <w:rFonts w:eastAsia="Arial" w:cs="Arial" w:ascii="Arial" w:hAnsi="Arial"/>
        </w:rPr>
        <w:t>to receive legal advice or to discuss:</w:t>
      </w:r>
      <w:bookmarkEnd w:id="722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23" w:name="_PAR__13_47092fa9_5d2e_431d_a671_a3844c1"/>
      <w:bookmarkStart w:id="724" w:name="_PAR__14_e42046e0_46fc_46b6_8a1e_f474026"/>
      <w:bookmarkStart w:id="725" w:name="_LINE__33_98d222e7_2738_45d5_917e_77f353"/>
      <w:bookmarkEnd w:id="723"/>
      <w:bookmarkEnd w:id="724"/>
      <w:r>
        <w:rPr>
          <w:rFonts w:eastAsia="Arial" w:cs="Arial" w:ascii="Arial" w:hAnsi="Arial"/>
        </w:rPr>
        <w:t>a.  Non-compliance of a Participating State with its obligations under the Compact;</w:t>
      </w:r>
      <w:bookmarkEnd w:id="725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26" w:name="_PAR__14_e42046e0_46fc_46b6_8a1e_f474026"/>
      <w:bookmarkStart w:id="727" w:name="_PAR__15_c121e81b_c90d_4082_96ab_ee5c3ce"/>
      <w:bookmarkStart w:id="728" w:name="_LINE__34_30d7a7c7_17b5_4503_8cdf_32060b"/>
      <w:bookmarkEnd w:id="726"/>
      <w:bookmarkEnd w:id="727"/>
      <w:r>
        <w:rPr>
          <w:rFonts w:eastAsia="Arial" w:cs="Arial" w:ascii="Arial" w:hAnsi="Arial"/>
        </w:rPr>
        <w:t xml:space="preserve">b.  The employment, compensation, discipline or other matters, practices or </w:t>
      </w:r>
      <w:bookmarkStart w:id="729" w:name="_LINE__35_1527b22c_15b1_4f39_94c5_42f078"/>
      <w:bookmarkEnd w:id="728"/>
      <w:r>
        <w:rPr>
          <w:rFonts w:eastAsia="Arial" w:cs="Arial" w:ascii="Arial" w:hAnsi="Arial"/>
        </w:rPr>
        <w:t xml:space="preserve">procedures related to specific employees or other matters related to the </w:t>
      </w:r>
      <w:bookmarkStart w:id="730" w:name="_LINE__36_ad72346b_7806_4e00_870a_959f4c"/>
      <w:bookmarkEnd w:id="729"/>
      <w:r>
        <w:rPr>
          <w:rFonts w:eastAsia="Arial" w:cs="Arial" w:ascii="Arial" w:hAnsi="Arial"/>
        </w:rPr>
        <w:t>Commission's internal personnel practices and procedures;</w:t>
      </w:r>
      <w:bookmarkEnd w:id="730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31" w:name="_PAR__15_c121e81b_c90d_4082_96ab_ee5c3ce"/>
      <w:bookmarkStart w:id="732" w:name="_PAR__16_7f6f4f59_714d_4498_802d_94c030c"/>
      <w:bookmarkStart w:id="733" w:name="_LINE__37_d3e6e663_da42_475a_ac40_147dce"/>
      <w:bookmarkEnd w:id="731"/>
      <w:bookmarkEnd w:id="732"/>
      <w:r>
        <w:rPr>
          <w:rFonts w:eastAsia="Arial" w:cs="Arial" w:ascii="Arial" w:hAnsi="Arial"/>
        </w:rPr>
        <w:t xml:space="preserve">c.  Current or threatened discipline of a Licensee or Compact Privilege holder by </w:t>
      </w:r>
      <w:bookmarkStart w:id="734" w:name="_LINE__38_2e872b45_682a_4d84_96a1_71b55f"/>
      <w:bookmarkEnd w:id="733"/>
      <w:r>
        <w:rPr>
          <w:rFonts w:eastAsia="Arial" w:cs="Arial" w:ascii="Arial" w:hAnsi="Arial"/>
        </w:rPr>
        <w:t>the Commission or by a Participating State's Licensing Authority;</w:t>
      </w:r>
      <w:bookmarkEnd w:id="734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35" w:name="_PAR__16_7f6f4f59_714d_4498_802d_94c030c"/>
      <w:bookmarkStart w:id="736" w:name="_PAR__17_487aa1ee_f183_4831_b829_8cd3498"/>
      <w:bookmarkStart w:id="737" w:name="_LINE__39_cadd748e_3cdb_45ff_b468_3a6821"/>
      <w:bookmarkEnd w:id="735"/>
      <w:bookmarkEnd w:id="736"/>
      <w:r>
        <w:rPr>
          <w:rFonts w:eastAsia="Arial" w:cs="Arial" w:ascii="Arial" w:hAnsi="Arial"/>
        </w:rPr>
        <w:t>d.  Current, threatened, or reasonably anticipated litigation;</w:t>
      </w:r>
      <w:bookmarkEnd w:id="737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38" w:name="_PAR__17_487aa1ee_f183_4831_b829_8cd3498"/>
      <w:bookmarkStart w:id="739" w:name="_PAR__18_838990a7_8f6f_48ba_8cba_ef2c847"/>
      <w:bookmarkStart w:id="740" w:name="_LINE__40_7e8dcde2_4162_4864_acfd_821963"/>
      <w:bookmarkEnd w:id="738"/>
      <w:bookmarkEnd w:id="739"/>
      <w:r>
        <w:rPr>
          <w:rFonts w:eastAsia="Arial" w:cs="Arial" w:ascii="Arial" w:hAnsi="Arial"/>
        </w:rPr>
        <w:t xml:space="preserve">e.  Negotiation of contracts for the purchase, lease, or sale of goods, services, or </w:t>
      </w:r>
      <w:bookmarkStart w:id="741" w:name="_LINE__41_beb57fd3_09e6_4e72_887d_659001"/>
      <w:bookmarkEnd w:id="740"/>
      <w:r>
        <w:rPr>
          <w:rFonts w:eastAsia="Arial" w:cs="Arial" w:ascii="Arial" w:hAnsi="Arial"/>
        </w:rPr>
        <w:t>real estate;</w:t>
      </w:r>
      <w:bookmarkEnd w:id="741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42" w:name="_PAGE__10_cc9da8d4_e215_463a_92f0_c5602b"/>
      <w:bookmarkStart w:id="743" w:name="_PAR__18_838990a7_8f6f_48ba_8cba_ef2c847"/>
      <w:bookmarkStart w:id="744" w:name="_PAGE__11_8f1beb8b_90ac_41a0_800c_2aaf2d"/>
      <w:bookmarkStart w:id="745" w:name="_PAR__1_54b16a88_cf62_4017_ad2d_4237b8f0"/>
      <w:bookmarkStart w:id="746" w:name="_LINE__1_7009c675_1b9e_48b0_bb66_94497fa"/>
      <w:bookmarkEnd w:id="742"/>
      <w:bookmarkEnd w:id="743"/>
      <w:bookmarkEnd w:id="745"/>
      <w:r>
        <w:rPr>
          <w:rFonts w:eastAsia="Arial" w:cs="Arial" w:ascii="Arial" w:hAnsi="Arial"/>
        </w:rPr>
        <w:t>f.  Accusing any person of a crime or formally censuring any person;</w:t>
      </w:r>
      <w:bookmarkEnd w:id="746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47" w:name="_PAR__1_54b16a88_cf62_4017_ad2d_4237b8f0"/>
      <w:bookmarkStart w:id="748" w:name="_PAR__2_e4b5cb03_4387_47bb_be1e_94a36b42"/>
      <w:bookmarkStart w:id="749" w:name="_LINE__2_bfe124df_5e04_4d03_b7b1_e2fe36d"/>
      <w:bookmarkEnd w:id="747"/>
      <w:bookmarkEnd w:id="748"/>
      <w:r>
        <w:rPr>
          <w:rFonts w:eastAsia="Arial" w:cs="Arial" w:ascii="Arial" w:hAnsi="Arial"/>
        </w:rPr>
        <w:t xml:space="preserve">g.  Trade secrets or commercial or financial information that is privileged or </w:t>
      </w:r>
      <w:bookmarkStart w:id="750" w:name="_LINE__3_5d803014_bfc8_4a4a_be25_a8ce47a"/>
      <w:bookmarkEnd w:id="749"/>
      <w:r>
        <w:rPr>
          <w:rFonts w:eastAsia="Arial" w:cs="Arial" w:ascii="Arial" w:hAnsi="Arial"/>
        </w:rPr>
        <w:t>confidential;</w:t>
      </w:r>
      <w:bookmarkEnd w:id="750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51" w:name="_PAR__2_e4b5cb03_4387_47bb_be1e_94a36b42"/>
      <w:bookmarkStart w:id="752" w:name="_PAR__3_ea3a35b2_0cc1_4712_a34d_513e34f4"/>
      <w:bookmarkStart w:id="753" w:name="_LINE__4_25ddb9b3_07f2_46f9_9a72_383c662"/>
      <w:bookmarkEnd w:id="751"/>
      <w:bookmarkEnd w:id="752"/>
      <w:r>
        <w:rPr>
          <w:rFonts w:eastAsia="Arial" w:cs="Arial" w:ascii="Arial" w:hAnsi="Arial"/>
        </w:rPr>
        <w:t xml:space="preserve">h.  Information of a personal nature where disclosure would constitute a clearly </w:t>
      </w:r>
      <w:bookmarkStart w:id="754" w:name="_LINE__5_dbc476e8_e580_4d7c_9d03_365153d"/>
      <w:bookmarkEnd w:id="753"/>
      <w:r>
        <w:rPr>
          <w:rFonts w:eastAsia="Arial" w:cs="Arial" w:ascii="Arial" w:hAnsi="Arial"/>
        </w:rPr>
        <w:t>unwarranted invasion of personal privacy;</w:t>
      </w:r>
      <w:bookmarkEnd w:id="754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55" w:name="_PAR__3_ea3a35b2_0cc1_4712_a34d_513e34f4"/>
      <w:bookmarkStart w:id="756" w:name="_PAR__4_231ee6fe_9b42_4466_afd3_ca61464c"/>
      <w:bookmarkStart w:id="757" w:name="_LINE__6_d666c54a_96a9_4b35_943e_765575a"/>
      <w:bookmarkEnd w:id="755"/>
      <w:bookmarkEnd w:id="756"/>
      <w:r>
        <w:rPr>
          <w:rFonts w:eastAsia="Arial" w:cs="Arial" w:ascii="Arial" w:hAnsi="Arial"/>
        </w:rPr>
        <w:t>i.   Investigative records compiled for law enforcement purposes;</w:t>
      </w:r>
      <w:bookmarkEnd w:id="757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58" w:name="_PAR__4_231ee6fe_9b42_4466_afd3_ca61464c"/>
      <w:bookmarkStart w:id="759" w:name="_PAR__5_2692d337_57c4_4288_9d85_7a247cb9"/>
      <w:bookmarkStart w:id="760" w:name="_LINE__7_47b619ca_09dd_45bd_8d5a_4aa6553"/>
      <w:bookmarkEnd w:id="758"/>
      <w:bookmarkEnd w:id="759"/>
      <w:r>
        <w:rPr>
          <w:rFonts w:eastAsia="Arial" w:cs="Arial" w:ascii="Arial" w:hAnsi="Arial"/>
        </w:rPr>
        <w:t xml:space="preserve">j.   Information related to any investigative reports prepared by or on behalf of or </w:t>
      </w:r>
      <w:bookmarkStart w:id="761" w:name="_LINE__8_46bfdcec_fc43_4e73_a34c_1d5f8e9"/>
      <w:bookmarkEnd w:id="760"/>
      <w:r>
        <w:rPr>
          <w:rFonts w:eastAsia="Arial" w:cs="Arial" w:ascii="Arial" w:hAnsi="Arial"/>
        </w:rPr>
        <w:t xml:space="preserve">for use of the Commission or other committee charged with responsibility of </w:t>
      </w:r>
      <w:bookmarkStart w:id="762" w:name="_LINE__9_8248d1d0_aa95_4895_9dd8_9dd679d"/>
      <w:bookmarkEnd w:id="761"/>
      <w:r>
        <w:rPr>
          <w:rFonts w:eastAsia="Arial" w:cs="Arial" w:ascii="Arial" w:hAnsi="Arial"/>
        </w:rPr>
        <w:t>investigation or determination of compliance issuespursuant to the Compact;</w:t>
      </w:r>
      <w:bookmarkEnd w:id="762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63" w:name="_PAR__5_2692d337_57c4_4288_9d85_7a247cb9"/>
      <w:bookmarkStart w:id="764" w:name="_PAR__6_8426c816_3a61_4f9f_b13c_03838360"/>
      <w:bookmarkStart w:id="765" w:name="_LINE__10_db118bae_eecc_4902_afe6_d1f3bf"/>
      <w:bookmarkEnd w:id="763"/>
      <w:bookmarkEnd w:id="764"/>
      <w:r>
        <w:rPr>
          <w:rFonts w:eastAsia="Arial" w:cs="Arial" w:ascii="Arial" w:hAnsi="Arial"/>
        </w:rPr>
        <w:t>k.  Legal advice;</w:t>
      </w:r>
      <w:bookmarkEnd w:id="765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66" w:name="_PAR__6_8426c816_3a61_4f9f_b13c_03838360"/>
      <w:bookmarkStart w:id="767" w:name="_PAR__7_e16a854d_ca07_45e5_b218_5b143372"/>
      <w:bookmarkStart w:id="768" w:name="_LINE__11_8889e415_f9f9_4a58_8b19_fdfdc9"/>
      <w:bookmarkEnd w:id="766"/>
      <w:bookmarkEnd w:id="767"/>
      <w:r>
        <w:rPr>
          <w:rFonts w:eastAsia="Arial" w:cs="Arial" w:ascii="Arial" w:hAnsi="Arial"/>
        </w:rPr>
        <w:t xml:space="preserve">l.   Matters specifically exempted from disclosure to the public by federal or </w:t>
      </w:r>
      <w:bookmarkStart w:id="769" w:name="_LINE__12_5d1e1930_baa2_4dab_8b3e_15a4e9"/>
      <w:bookmarkEnd w:id="768"/>
      <w:r>
        <w:rPr>
          <w:rFonts w:eastAsia="Arial" w:cs="Arial" w:ascii="Arial" w:hAnsi="Arial"/>
        </w:rPr>
        <w:t>Participating State law; and</w:t>
      </w:r>
      <w:bookmarkEnd w:id="769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770" w:name="_PAR__7_e16a854d_ca07_45e5_b218_5b143372"/>
      <w:bookmarkStart w:id="771" w:name="_PAR__8_21423b8b_e004_4664_8623_7932717d"/>
      <w:bookmarkStart w:id="772" w:name="_LINE__13_5e2cb14c_0a27_4709_b056_ed728a"/>
      <w:bookmarkEnd w:id="770"/>
      <w:bookmarkEnd w:id="771"/>
      <w:r>
        <w:rPr>
          <w:rFonts w:eastAsia="Arial" w:cs="Arial" w:ascii="Arial" w:hAnsi="Arial"/>
        </w:rPr>
        <w:t>m. Other matters as promulgated by the Commission by Rule.</w:t>
      </w:r>
      <w:bookmarkEnd w:id="77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73" w:name="_PAR__8_21423b8b_e004_4664_8623_7932717d"/>
      <w:bookmarkStart w:id="774" w:name="_PAR__9_ddd210b6_3a93_4d44_841d_80e4d88f"/>
      <w:bookmarkStart w:id="775" w:name="_LINE__14_7212aa6c_e808_4833_a5c6_313ff9"/>
      <w:bookmarkEnd w:id="773"/>
      <w:bookmarkEnd w:id="774"/>
      <w:r>
        <w:rPr>
          <w:rFonts w:eastAsia="Arial" w:cs="Arial" w:ascii="Arial" w:hAnsi="Arial"/>
        </w:rPr>
        <w:t xml:space="preserve">5.  If a meeting, or portion of a meeting, is closed, the presiding officer shall state that </w:t>
      </w:r>
      <w:bookmarkStart w:id="776" w:name="_LINE__15_0678df47_6bba_441f_9d94_f2a6a8"/>
      <w:bookmarkEnd w:id="775"/>
      <w:r>
        <w:rPr>
          <w:rFonts w:eastAsia="Arial" w:cs="Arial" w:ascii="Arial" w:hAnsi="Arial"/>
        </w:rPr>
        <w:t xml:space="preserve">the meeting will be closed and reference each relevant exempting provision, and </w:t>
      </w:r>
      <w:bookmarkStart w:id="777" w:name="_LINE__16_2736ee96_f2ee_44de_92e2_0cf2a4"/>
      <w:bookmarkEnd w:id="776"/>
      <w:r>
        <w:rPr>
          <w:rFonts w:eastAsia="Arial" w:cs="Arial" w:ascii="Arial" w:hAnsi="Arial"/>
        </w:rPr>
        <w:t>such reference shall be recorded in the minutes.</w:t>
      </w:r>
      <w:bookmarkEnd w:id="77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78" w:name="_PAR__9_ddd210b6_3a93_4d44_841d_80e4d88f"/>
      <w:bookmarkStart w:id="779" w:name="_PAR__10_dbd1e73c_e3f3_41c0_8ecb_fc186c7"/>
      <w:bookmarkStart w:id="780" w:name="_LINE__17_2fc6dc84_918e_49c4_9c9f_7db90f"/>
      <w:bookmarkEnd w:id="778"/>
      <w:bookmarkEnd w:id="779"/>
      <w:r>
        <w:rPr>
          <w:rFonts w:eastAsia="Arial" w:cs="Arial" w:ascii="Arial" w:hAnsi="Arial"/>
        </w:rPr>
        <w:t xml:space="preserve">6.  The Commission shall keep minutes that fully and clearly describe all matters </w:t>
      </w:r>
      <w:bookmarkStart w:id="781" w:name="_LINE__18_900a872d_8dff_4049_b21d_7b6a18"/>
      <w:bookmarkEnd w:id="780"/>
      <w:r>
        <w:rPr>
          <w:rFonts w:eastAsia="Arial" w:cs="Arial" w:ascii="Arial" w:hAnsi="Arial"/>
        </w:rPr>
        <w:t xml:space="preserve">discussed in a meeting and shall provide a full and accurate summary of actions </w:t>
      </w:r>
      <w:bookmarkStart w:id="782" w:name="_LINE__19_700dd98a_e16c_4889_86b3_e0e210"/>
      <w:bookmarkEnd w:id="781"/>
      <w:r>
        <w:rPr>
          <w:rFonts w:eastAsia="Arial" w:cs="Arial" w:ascii="Arial" w:hAnsi="Arial"/>
        </w:rPr>
        <w:t xml:space="preserve">taken, and the reasons therefore, including a description of the views expressed. All </w:t>
      </w:r>
      <w:bookmarkStart w:id="783" w:name="_LINE__20_0f1acf1a_4f2a_4a42_8d91_9470fd"/>
      <w:bookmarkEnd w:id="782"/>
      <w:r>
        <w:rPr>
          <w:rFonts w:eastAsia="Arial" w:cs="Arial" w:ascii="Arial" w:hAnsi="Arial"/>
        </w:rPr>
        <w:t xml:space="preserve">documents considered in connection with an action shall be identified in such </w:t>
      </w:r>
      <w:bookmarkStart w:id="784" w:name="_LINE__21_433f3a44_a2d5_4892_9e49_c551c1"/>
      <w:bookmarkEnd w:id="783"/>
      <w:r>
        <w:rPr>
          <w:rFonts w:eastAsia="Arial" w:cs="Arial" w:ascii="Arial" w:hAnsi="Arial"/>
        </w:rPr>
        <w:t xml:space="preserve">minutes. All minutes and documents of a closed meeting shall remain under seal, </w:t>
      </w:r>
      <w:bookmarkStart w:id="785" w:name="_LINE__22_00d1e884_3864_4152_ac07_b5da03"/>
      <w:bookmarkEnd w:id="784"/>
      <w:r>
        <w:rPr>
          <w:rFonts w:eastAsia="Arial" w:cs="Arial" w:ascii="Arial" w:hAnsi="Arial"/>
        </w:rPr>
        <w:t xml:space="preserve">subject to release only by a majority vote of the Commission or order of a court of </w:t>
      </w:r>
      <w:bookmarkStart w:id="786" w:name="_LINE__23_1498fc06_5fa8_4a78_bfd1_a89d71"/>
      <w:bookmarkEnd w:id="785"/>
      <w:r>
        <w:rPr>
          <w:rFonts w:eastAsia="Arial" w:cs="Arial" w:ascii="Arial" w:hAnsi="Arial"/>
        </w:rPr>
        <w:t>competent jurisdiction.</w:t>
      </w:r>
      <w:bookmarkEnd w:id="786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787" w:name="_PAR__10_dbd1e73c_e3f3_41c0_8ecb_fc186c7"/>
      <w:bookmarkStart w:id="788" w:name="_PAR__11_43eb37c6_100f_4817_8b9e_5700f54"/>
      <w:bookmarkStart w:id="789" w:name="_LINE__24_86b2e86c_20aa_4b92_a424_279dfd"/>
      <w:bookmarkEnd w:id="787"/>
      <w:bookmarkEnd w:id="788"/>
      <w:r>
        <w:rPr>
          <w:rFonts w:eastAsia="Arial" w:cs="Arial" w:ascii="Arial" w:hAnsi="Arial"/>
        </w:rPr>
        <w:t>E.  Financing of the Commission</w:t>
      </w:r>
      <w:bookmarkEnd w:id="78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90" w:name="_PAR__11_43eb37c6_100f_4817_8b9e_5700f54"/>
      <w:bookmarkStart w:id="791" w:name="_PAR__12_51895d17_7a9e_4982_ad03_effe1e5"/>
      <w:bookmarkStart w:id="792" w:name="_LINE__25_d872ff04_2b20_4431_b1a8_3882b2"/>
      <w:bookmarkEnd w:id="790"/>
      <w:bookmarkEnd w:id="791"/>
      <w:r>
        <w:rPr>
          <w:rFonts w:eastAsia="Arial" w:cs="Arial" w:ascii="Arial" w:hAnsi="Arial"/>
        </w:rPr>
        <w:t xml:space="preserve">1.  The Commission shall pay, or provide for the payment of, the reasonableexpenses </w:t>
      </w:r>
      <w:bookmarkStart w:id="793" w:name="_LINE__26_a2981d46_175a_4363_8bde_b36702"/>
      <w:bookmarkEnd w:id="792"/>
      <w:r>
        <w:rPr>
          <w:rFonts w:eastAsia="Arial" w:cs="Arial" w:ascii="Arial" w:hAnsi="Arial"/>
        </w:rPr>
        <w:t>of its establishment, organization, and ongoing activities.</w:t>
      </w:r>
      <w:bookmarkEnd w:id="79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94" w:name="_PAR__12_51895d17_7a9e_4982_ad03_effe1e5"/>
      <w:bookmarkStart w:id="795" w:name="_PAR__13_d56c7d92_6c22_4129_9990_205de98"/>
      <w:bookmarkStart w:id="796" w:name="_LINE__27_e27b7974_737e_4706_a950_2b06c1"/>
      <w:bookmarkEnd w:id="794"/>
      <w:bookmarkEnd w:id="795"/>
      <w:r>
        <w:rPr>
          <w:rFonts w:eastAsia="Arial" w:cs="Arial" w:ascii="Arial" w:hAnsi="Arial"/>
        </w:rPr>
        <w:t xml:space="preserve">2.  The Commission may accept any and all appropriate sources of revenue, donations, </w:t>
      </w:r>
      <w:bookmarkStart w:id="797" w:name="_LINE__28_4fbdd980_2a69_48a8_99cc_3eaf6b"/>
      <w:bookmarkEnd w:id="796"/>
      <w:r>
        <w:rPr>
          <w:rFonts w:eastAsia="Arial" w:cs="Arial" w:ascii="Arial" w:hAnsi="Arial"/>
        </w:rPr>
        <w:t>and grants of money, equipment, supplies, materials, and services.</w:t>
      </w:r>
      <w:bookmarkEnd w:id="79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798" w:name="_PAR__13_d56c7d92_6c22_4129_9990_205de98"/>
      <w:bookmarkStart w:id="799" w:name="_PAR__14_af0a7e0d_4714_4ac9_9688_6954147"/>
      <w:bookmarkStart w:id="800" w:name="_LINE__29_1f578da8_eb13_4ed9_8295_1b8d4c"/>
      <w:bookmarkEnd w:id="798"/>
      <w:bookmarkEnd w:id="799"/>
      <w:r>
        <w:rPr>
          <w:rFonts w:eastAsia="Arial" w:cs="Arial" w:ascii="Arial" w:hAnsi="Arial"/>
        </w:rPr>
        <w:t xml:space="preserve">3.  The Commission may levy on and collect an annual assessment from each </w:t>
      </w:r>
      <w:bookmarkStart w:id="801" w:name="_LINE__30_b38e049b_67c1_4027_be08_3c9444"/>
      <w:bookmarkEnd w:id="800"/>
      <w:r>
        <w:rPr>
          <w:rFonts w:eastAsia="Arial" w:cs="Arial" w:ascii="Arial" w:hAnsi="Arial"/>
        </w:rPr>
        <w:t xml:space="preserve">Participating State and impose fees on Licensees of Participating States when a </w:t>
      </w:r>
      <w:bookmarkStart w:id="802" w:name="_LINE__31_a8752dc9_3223_4df2_a62e_f4bb8b"/>
      <w:bookmarkEnd w:id="801"/>
      <w:r>
        <w:rPr>
          <w:rFonts w:eastAsia="Arial" w:cs="Arial" w:ascii="Arial" w:hAnsi="Arial"/>
        </w:rPr>
        <w:t xml:space="preserve">Compact Privilege is granted, to cover the cost of the operations and activities of </w:t>
      </w:r>
      <w:bookmarkStart w:id="803" w:name="_LINE__32_8a55c267_6d78_40b2_8359_0a927f"/>
      <w:bookmarkEnd w:id="802"/>
      <w:r>
        <w:rPr>
          <w:rFonts w:eastAsia="Arial" w:cs="Arial" w:ascii="Arial" w:hAnsi="Arial"/>
        </w:rPr>
        <w:t xml:space="preserve">the Commission and its staff, which must be in a total amount sufficient to cover its </w:t>
      </w:r>
      <w:bookmarkStart w:id="804" w:name="_LINE__33_09d35efd_d92a_4519_8a1c_1ca03c"/>
      <w:bookmarkEnd w:id="803"/>
      <w:r>
        <w:rPr>
          <w:rFonts w:eastAsia="Arial" w:cs="Arial" w:ascii="Arial" w:hAnsi="Arial"/>
        </w:rPr>
        <w:t xml:space="preserve">annual budget as approved each fiscal year for which sufficient revenue is not </w:t>
      </w:r>
      <w:bookmarkStart w:id="805" w:name="_LINE__34_2872173a_9824_4e0f_977a_08595a"/>
      <w:bookmarkEnd w:id="804"/>
      <w:r>
        <w:rPr>
          <w:rFonts w:eastAsia="Arial" w:cs="Arial" w:ascii="Arial" w:hAnsi="Arial"/>
        </w:rPr>
        <w:t xml:space="preserve">provided by other sources. The aggregate annual assessment amount for </w:t>
      </w:r>
      <w:bookmarkStart w:id="806" w:name="_LINE__35_5cb7af42_e031_4e9a_83d6_aa7da3"/>
      <w:bookmarkEnd w:id="805"/>
      <w:r>
        <w:rPr>
          <w:rFonts w:eastAsia="Arial" w:cs="Arial" w:ascii="Arial" w:hAnsi="Arial"/>
        </w:rPr>
        <w:t xml:space="preserve">Participating States shall be allocated based upon a formula that the Commission </w:t>
      </w:r>
      <w:bookmarkStart w:id="807" w:name="_LINE__36_179bfe0e_e9e2_4948_ab5c_4d8af1"/>
      <w:bookmarkEnd w:id="806"/>
      <w:r>
        <w:rPr>
          <w:rFonts w:eastAsia="Arial" w:cs="Arial" w:ascii="Arial" w:hAnsi="Arial"/>
        </w:rPr>
        <w:t>shall promulgate by Rule.</w:t>
      </w:r>
      <w:bookmarkEnd w:id="80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808" w:name="_PAR__14_af0a7e0d_4714_4ac9_9688_6954147"/>
      <w:bookmarkStart w:id="809" w:name="_PAR__15_6b781efa_4461_426b_ac5c_bb80589"/>
      <w:bookmarkStart w:id="810" w:name="_LINE__37_e4e6111a_a4c4_4251_90c0_767c32"/>
      <w:bookmarkEnd w:id="808"/>
      <w:bookmarkEnd w:id="809"/>
      <w:r>
        <w:rPr>
          <w:rFonts w:eastAsia="Arial" w:cs="Arial" w:ascii="Arial" w:hAnsi="Arial"/>
        </w:rPr>
        <w:t xml:space="preserve">4.  The Commission shall not incur obligations of any kind prior to securing thefunds </w:t>
      </w:r>
      <w:bookmarkStart w:id="811" w:name="_LINE__38_cfe555ff_8f84_4f53_a246_17ceb2"/>
      <w:bookmarkEnd w:id="810"/>
      <w:r>
        <w:rPr>
          <w:rFonts w:eastAsia="Arial" w:cs="Arial" w:ascii="Arial" w:hAnsi="Arial"/>
        </w:rPr>
        <w:t xml:space="preserve">adequate to meet the same; nor shall the Commission pledge the credit of any </w:t>
      </w:r>
      <w:bookmarkStart w:id="812" w:name="_LINE__39_e2d49f3f_e121_4b42_89da_3ef62f"/>
      <w:bookmarkEnd w:id="811"/>
      <w:r>
        <w:rPr>
          <w:rFonts w:eastAsia="Arial" w:cs="Arial" w:ascii="Arial" w:hAnsi="Arial"/>
        </w:rPr>
        <w:t>Participating State, except by and with the authority of the Participating State.</w:t>
      </w:r>
      <w:bookmarkEnd w:id="81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813" w:name="_PAR__15_6b781efa_4461_426b_ac5c_bb80589"/>
      <w:bookmarkStart w:id="814" w:name="_PAR__16_dba81a63_1557_43c9_b145_e34ae24"/>
      <w:bookmarkStart w:id="815" w:name="_LINE__40_9e91e730_69c7_4705_a8d4_6cebc0"/>
      <w:bookmarkEnd w:id="813"/>
      <w:r>
        <w:rPr>
          <w:rFonts w:eastAsia="Arial" w:cs="Arial" w:ascii="Arial" w:hAnsi="Arial"/>
        </w:rPr>
        <w:t xml:space="preserve">5.  The Commission shall keep accurate accounts of all receipts and disbursements. </w:t>
      </w:r>
      <w:bookmarkStart w:id="816" w:name="_LINE__41_6a2c7302_fa0e_4d4a_a9d2_25c29d"/>
      <w:bookmarkEnd w:id="815"/>
      <w:r>
        <w:rPr>
          <w:rFonts w:eastAsia="Arial" w:cs="Arial" w:ascii="Arial" w:hAnsi="Arial"/>
        </w:rPr>
        <w:t xml:space="preserve">The receipts and disbursements of the Commission shall be subject to the financial </w:t>
      </w:r>
      <w:bookmarkStart w:id="817" w:name="_LINE__42_fc60f04a_2843_4366_8adc_358108"/>
      <w:bookmarkEnd w:id="816"/>
      <w:r>
        <w:rPr>
          <w:rFonts w:eastAsia="Arial" w:cs="Arial" w:ascii="Arial" w:hAnsi="Arial"/>
        </w:rPr>
        <w:t xml:space="preserve">review and accounting procedures established under its bylaws. All receipts and </w:t>
      </w:r>
      <w:bookmarkStart w:id="818" w:name="_PAGE__12_9370723c_54f1_4cd7_90b1_23f1db"/>
      <w:bookmarkStart w:id="819" w:name="_PAR__1_dc3ac20d_8652_46d4_88f8_982eb447"/>
      <w:bookmarkStart w:id="820" w:name="_LINE__1_fb979e5a_19c8_469f_aa1b_460637b"/>
      <w:bookmarkStart w:id="821" w:name="_PAGE_SPLIT__cf581978_fa43_47a9_aeda_745"/>
      <w:bookmarkEnd w:id="744"/>
      <w:bookmarkEnd w:id="814"/>
      <w:bookmarkEnd w:id="817"/>
      <w:r>
        <w:rPr>
          <w:rFonts w:eastAsia="Arial" w:cs="Arial" w:ascii="Arial" w:hAnsi="Arial"/>
        </w:rPr>
        <w:t>d</w:t>
      </w:r>
      <w:bookmarkEnd w:id="821"/>
      <w:r>
        <w:rPr>
          <w:rFonts w:eastAsia="Arial" w:cs="Arial" w:ascii="Arial" w:hAnsi="Arial"/>
        </w:rPr>
        <w:t xml:space="preserve">isbursements of funds handled by the Commission shall be subject to an annual </w:t>
      </w:r>
      <w:bookmarkStart w:id="822" w:name="_LINE__2_8bca904f_589e_4710_8bc4_14be846"/>
      <w:bookmarkEnd w:id="820"/>
      <w:r>
        <w:rPr>
          <w:rFonts w:eastAsia="Arial" w:cs="Arial" w:ascii="Arial" w:hAnsi="Arial"/>
        </w:rPr>
        <w:t xml:space="preserve">financial review by a certified or licensed public accountant, and the report of the </w:t>
      </w:r>
      <w:bookmarkStart w:id="823" w:name="_LINE__3_2af667ad_9704_4a74_9a80_023626b"/>
      <w:bookmarkEnd w:id="822"/>
      <w:r>
        <w:rPr>
          <w:rFonts w:eastAsia="Arial" w:cs="Arial" w:ascii="Arial" w:hAnsi="Arial"/>
        </w:rPr>
        <w:t xml:space="preserve">financial review shall be included in and become part of the annual report of the </w:t>
      </w:r>
      <w:bookmarkStart w:id="824" w:name="_LINE__4_d7105d44_d5c6_4a93_a5b8_95a3f08"/>
      <w:bookmarkEnd w:id="823"/>
      <w:r>
        <w:rPr>
          <w:rFonts w:eastAsia="Arial" w:cs="Arial" w:ascii="Arial" w:hAnsi="Arial"/>
        </w:rPr>
        <w:t>Commission.</w:t>
      </w:r>
      <w:bookmarkEnd w:id="82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825" w:name="_PAR__2_1c6bb85e_534f_4d9b_ba88_ddc96f40"/>
      <w:bookmarkStart w:id="826" w:name="_LINE__5_363d9115_89e0_440b_b5c4_dd5ae2e"/>
      <w:bookmarkEnd w:id="819"/>
      <w:bookmarkEnd w:id="825"/>
      <w:r>
        <w:rPr>
          <w:rFonts w:eastAsia="Arial" w:cs="Arial" w:ascii="Arial" w:hAnsi="Arial"/>
        </w:rPr>
        <w:t>F.  The Executive Board</w:t>
      </w:r>
      <w:bookmarkEnd w:id="82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827" w:name="_PAR__2_1c6bb85e_534f_4d9b_ba88_ddc96f40"/>
      <w:bookmarkStart w:id="828" w:name="_PAR__3_c54976eb_75eb_41f8_8b55_a67751e3"/>
      <w:bookmarkStart w:id="829" w:name="_LINE__6_70b4042c_5be6_4304_9c87_4e358b4"/>
      <w:bookmarkEnd w:id="827"/>
      <w:bookmarkEnd w:id="828"/>
      <w:r>
        <w:rPr>
          <w:rFonts w:eastAsia="Arial" w:cs="Arial" w:ascii="Arial" w:hAnsi="Arial"/>
        </w:rPr>
        <w:t xml:space="preserve">1.  The Executive Board shall have the power to act on behalf of the Commission </w:t>
      </w:r>
      <w:bookmarkStart w:id="830" w:name="_LINE__7_9ceedf8f_7b44_4f5e_80cd_a341b18"/>
      <w:bookmarkEnd w:id="829"/>
      <w:r>
        <w:rPr>
          <w:rFonts w:eastAsia="Arial" w:cs="Arial" w:ascii="Arial" w:hAnsi="Arial"/>
        </w:rPr>
        <w:t xml:space="preserve">according to the terms of this Compact. The powers, duties, and responsibilities of </w:t>
      </w:r>
      <w:bookmarkStart w:id="831" w:name="_LINE__8_8dd0b5b4_372c_45c2_b661_e429de4"/>
      <w:bookmarkEnd w:id="830"/>
      <w:r>
        <w:rPr>
          <w:rFonts w:eastAsia="Arial" w:cs="Arial" w:ascii="Arial" w:hAnsi="Arial"/>
        </w:rPr>
        <w:t>the Executive Board shall include:</w:t>
      </w:r>
      <w:bookmarkEnd w:id="831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32" w:name="_PAR__3_c54976eb_75eb_41f8_8b55_a67751e3"/>
      <w:bookmarkStart w:id="833" w:name="_PAR__4_fafcf139_d574_4e3c_8f0c_fc570327"/>
      <w:bookmarkStart w:id="834" w:name="_LINE__9_e09205e6_e6fb_48dd_a7b2_c62e39d"/>
      <w:bookmarkEnd w:id="832"/>
      <w:bookmarkEnd w:id="833"/>
      <w:r>
        <w:rPr>
          <w:rFonts w:eastAsia="Arial" w:cs="Arial" w:ascii="Arial" w:hAnsi="Arial"/>
        </w:rPr>
        <w:t xml:space="preserve">a.  Overseeing the day-to-day activities of the administration of the Compact </w:t>
      </w:r>
      <w:bookmarkStart w:id="835" w:name="_LINE__10_08d42298_f7c6_4c21_9015_e0021b"/>
      <w:bookmarkEnd w:id="834"/>
      <w:r>
        <w:rPr>
          <w:rFonts w:eastAsia="Arial" w:cs="Arial" w:ascii="Arial" w:hAnsi="Arial"/>
        </w:rPr>
        <w:t xml:space="preserve">including compliance with the provisions of the Compact, the Commission's </w:t>
      </w:r>
      <w:bookmarkStart w:id="836" w:name="_LINE__11_e262d7d5_5de7_4956_b107_6e9469"/>
      <w:bookmarkEnd w:id="835"/>
      <w:r>
        <w:rPr>
          <w:rFonts w:eastAsia="Arial" w:cs="Arial" w:ascii="Arial" w:hAnsi="Arial"/>
        </w:rPr>
        <w:t>Rules and bylaws;</w:t>
      </w:r>
      <w:bookmarkEnd w:id="836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37" w:name="_PAR__4_fafcf139_d574_4e3c_8f0c_fc570327"/>
      <w:bookmarkStart w:id="838" w:name="_PAR__5_aeedb47e_594d_445a_90fc_a929f472"/>
      <w:bookmarkStart w:id="839" w:name="_LINE__12_c5db9268_fdf0_4384_bd93_032813"/>
      <w:bookmarkEnd w:id="837"/>
      <w:bookmarkEnd w:id="838"/>
      <w:r>
        <w:rPr>
          <w:rFonts w:eastAsia="Arial" w:cs="Arial" w:ascii="Arial" w:hAnsi="Arial"/>
        </w:rPr>
        <w:t xml:space="preserve">b.  Recommending to the Commission changes to the Rules or bylaws, changes to </w:t>
      </w:r>
      <w:bookmarkStart w:id="840" w:name="_LINE__13_77d7a57d_75b4_425a_9fdf_4dc8a7"/>
      <w:bookmarkEnd w:id="839"/>
      <w:r>
        <w:rPr>
          <w:rFonts w:eastAsia="Arial" w:cs="Arial" w:ascii="Arial" w:hAnsi="Arial"/>
        </w:rPr>
        <w:t xml:space="preserve">this Compact legislation, fees charged to Compact Participating States, fees </w:t>
      </w:r>
      <w:bookmarkStart w:id="841" w:name="_LINE__14_f9aa8d03_01b5_47f8_b0ca_07f4b0"/>
      <w:bookmarkEnd w:id="840"/>
      <w:r>
        <w:rPr>
          <w:rFonts w:eastAsia="Arial" w:cs="Arial" w:ascii="Arial" w:hAnsi="Arial"/>
        </w:rPr>
        <w:t>charged to Licensees, and other fees;</w:t>
      </w:r>
      <w:bookmarkEnd w:id="841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42" w:name="_PAR__5_aeedb47e_594d_445a_90fc_a929f472"/>
      <w:bookmarkStart w:id="843" w:name="_PAR__6_074f3a42_a5f9_4f23_a196_99ebc413"/>
      <w:bookmarkStart w:id="844" w:name="_LINE__15_eaa71f75_2601_440c_971d_942374"/>
      <w:bookmarkEnd w:id="842"/>
      <w:bookmarkEnd w:id="843"/>
      <w:r>
        <w:rPr>
          <w:rFonts w:eastAsia="Arial" w:cs="Arial" w:ascii="Arial" w:hAnsi="Arial"/>
        </w:rPr>
        <w:t xml:space="preserve">c.  Ensuring Compact administration services are appropriately provided, </w:t>
      </w:r>
      <w:bookmarkStart w:id="845" w:name="_LINE__16_618aeb77_6e00_4908_a35d_78d81d"/>
      <w:bookmarkEnd w:id="844"/>
      <w:r>
        <w:rPr>
          <w:rFonts w:eastAsia="Arial" w:cs="Arial" w:ascii="Arial" w:hAnsi="Arial"/>
        </w:rPr>
        <w:t>including by contract;</w:t>
      </w:r>
      <w:bookmarkEnd w:id="845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46" w:name="_PAR__6_074f3a42_a5f9_4f23_a196_99ebc413"/>
      <w:bookmarkStart w:id="847" w:name="_PAR__7_f0af0932_76a2_4ef4_89fb_b61362d1"/>
      <w:bookmarkStart w:id="848" w:name="_LINE__17_5fdffeb6_e476_4ffe_a40c_419a2a"/>
      <w:bookmarkEnd w:id="846"/>
      <w:bookmarkEnd w:id="847"/>
      <w:r>
        <w:rPr>
          <w:rFonts w:eastAsia="Arial" w:cs="Arial" w:ascii="Arial" w:hAnsi="Arial"/>
        </w:rPr>
        <w:t>d.  Preparing and recommending the budget;</w:t>
      </w:r>
      <w:bookmarkEnd w:id="848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49" w:name="_PAR__7_f0af0932_76a2_4ef4_89fb_b61362d1"/>
      <w:bookmarkStart w:id="850" w:name="_PAR__8_bf16775f_7e75_4137_8152_3ada7aaa"/>
      <w:bookmarkStart w:id="851" w:name="_LINE__18_2ae46676_10cd_4a4c_a3c2_2bc038"/>
      <w:bookmarkEnd w:id="849"/>
      <w:bookmarkEnd w:id="850"/>
      <w:r>
        <w:rPr>
          <w:rFonts w:eastAsia="Arial" w:cs="Arial" w:ascii="Arial" w:hAnsi="Arial"/>
        </w:rPr>
        <w:t>e.  Maintaining financial records on behalf of the Commission;</w:t>
      </w:r>
      <w:bookmarkEnd w:id="851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52" w:name="_PAR__8_bf16775f_7e75_4137_8152_3ada7aaa"/>
      <w:bookmarkStart w:id="853" w:name="_PAR__9_574d4608_b34d_43ed_b3c5_119e583b"/>
      <w:bookmarkStart w:id="854" w:name="_LINE__19_d03d813d_240a_45f6_a866_6dae6b"/>
      <w:bookmarkEnd w:id="852"/>
      <w:bookmarkEnd w:id="853"/>
      <w:r>
        <w:rPr>
          <w:rFonts w:eastAsia="Arial" w:cs="Arial" w:ascii="Arial" w:hAnsi="Arial"/>
        </w:rPr>
        <w:t xml:space="preserve">f.  Monitoring Compact compliance of Participating States and providing </w:t>
      </w:r>
      <w:bookmarkStart w:id="855" w:name="_LINE__20_e7aa9ec3_e60d_4a17_b12b_fb493c"/>
      <w:bookmarkEnd w:id="854"/>
      <w:r>
        <w:rPr>
          <w:rFonts w:eastAsia="Arial" w:cs="Arial" w:ascii="Arial" w:hAnsi="Arial"/>
        </w:rPr>
        <w:t>compliance reports to the Commission;</w:t>
      </w:r>
      <w:bookmarkEnd w:id="855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56" w:name="_PAR__9_574d4608_b34d_43ed_b3c5_119e583b"/>
      <w:bookmarkStart w:id="857" w:name="_PAR__10_0e0f1ece_67b3_4c72_9dec_88fb30d"/>
      <w:bookmarkStart w:id="858" w:name="_LINE__21_1a406903_7f0a_41bf_a02c_58a034"/>
      <w:bookmarkEnd w:id="856"/>
      <w:bookmarkEnd w:id="857"/>
      <w:r>
        <w:rPr>
          <w:rFonts w:eastAsia="Arial" w:cs="Arial" w:ascii="Arial" w:hAnsi="Arial"/>
        </w:rPr>
        <w:t>g.  Establishing additional committees as necessary;</w:t>
      </w:r>
      <w:bookmarkEnd w:id="858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859" w:name="_PAR__10_0e0f1ece_67b3_4c72_9dec_88fb30d"/>
      <w:bookmarkStart w:id="860" w:name="_PAR__11_34dc8a7a_c8d2_48fd_92bc_683254f"/>
      <w:bookmarkStart w:id="861" w:name="_LINE__22_afeae2f1_8dea_4bd8_8a4a_39897d"/>
      <w:bookmarkEnd w:id="859"/>
      <w:bookmarkEnd w:id="860"/>
      <w:r>
        <w:rPr>
          <w:rFonts w:eastAsia="Arial" w:cs="Arial" w:ascii="Arial" w:hAnsi="Arial"/>
        </w:rPr>
        <w:t xml:space="preserve">h.  Exercising the powers and duties of the Commission during the interim between </w:t>
      </w:r>
      <w:bookmarkStart w:id="862" w:name="_LINE__23_b9466d64_7ff6_49b5_896a_36091b"/>
      <w:bookmarkEnd w:id="861"/>
      <w:r>
        <w:rPr>
          <w:rFonts w:eastAsia="Arial" w:cs="Arial" w:ascii="Arial" w:hAnsi="Arial"/>
        </w:rPr>
        <w:t xml:space="preserve">Commission meetings, except for adopting or amending Rules, adopting or </w:t>
      </w:r>
      <w:bookmarkStart w:id="863" w:name="_LINE__24_2fc8318f_0b1f_45b5_8556_ea176f"/>
      <w:bookmarkEnd w:id="862"/>
      <w:r>
        <w:rPr>
          <w:rFonts w:eastAsia="Arial" w:cs="Arial" w:ascii="Arial" w:hAnsi="Arial"/>
        </w:rPr>
        <w:t xml:space="preserve">amending bylaws, and exercising any other powers and duties expressly </w:t>
      </w:r>
      <w:bookmarkStart w:id="864" w:name="_LINE__25_1e535a77_7ddf_40b3_a34b_abd280"/>
      <w:bookmarkEnd w:id="863"/>
      <w:r>
        <w:rPr>
          <w:rFonts w:eastAsia="Arial" w:cs="Arial" w:ascii="Arial" w:hAnsi="Arial"/>
        </w:rPr>
        <w:t>reserved to the Commission by Rule or bylaw; and</w:t>
      </w:r>
      <w:bookmarkEnd w:id="864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865" w:name="_PAR__11_34dc8a7a_c8d2_48fd_92bc_683254f"/>
      <w:bookmarkStart w:id="866" w:name="_PAR__12_011519c7_ab36_4c7f_bc66_498c66e"/>
      <w:bookmarkStart w:id="867" w:name="_LINE__26_91ef1ebb_8add_4f58_bbc6_458467"/>
      <w:bookmarkEnd w:id="865"/>
      <w:bookmarkEnd w:id="866"/>
      <w:r>
        <w:rPr>
          <w:rFonts w:eastAsia="Arial" w:cs="Arial" w:ascii="Arial" w:hAnsi="Arial"/>
        </w:rPr>
        <w:t>i.  Other duties as provided in the Rules or bylaws of the Commission.</w:t>
      </w:r>
      <w:bookmarkEnd w:id="86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868" w:name="_PAR__12_011519c7_ab36_4c7f_bc66_498c66e"/>
      <w:bookmarkStart w:id="869" w:name="_PAR__13_0b2c5d82_9990_42d8_a650_03c1d94"/>
      <w:bookmarkStart w:id="870" w:name="_LINE__27_500bd3dc_a899_4cb6_a9df_c89595"/>
      <w:bookmarkEnd w:id="868"/>
      <w:bookmarkEnd w:id="869"/>
      <w:r>
        <w:rPr>
          <w:rFonts w:eastAsia="Arial" w:cs="Arial" w:ascii="Arial" w:hAnsi="Arial"/>
        </w:rPr>
        <w:t>2.  The Executive Board shall be composed of up to seven (7) members:</w:t>
      </w:r>
      <w:bookmarkEnd w:id="870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871" w:name="_PAR__13_0b2c5d82_9990_42d8_a650_03c1d94"/>
      <w:bookmarkStart w:id="872" w:name="_PAR__14_34d0ae3c_669f_402b_8e27_2e2d034"/>
      <w:bookmarkStart w:id="873" w:name="_LINE__28_890f2e03_ae5d_4abc_b2d1_c8bfe3"/>
      <w:bookmarkEnd w:id="871"/>
      <w:bookmarkEnd w:id="872"/>
      <w:r>
        <w:rPr>
          <w:rFonts w:eastAsia="Arial" w:cs="Arial" w:ascii="Arial" w:hAnsi="Arial"/>
        </w:rPr>
        <w:t xml:space="preserve">a.  The Chair, Vice Chair, Secretary and Treasurer of the Commission and any </w:t>
      </w:r>
      <w:bookmarkStart w:id="874" w:name="_LINE__29_ff211b81_8920_40c5_bfca_05def2"/>
      <w:bookmarkEnd w:id="873"/>
      <w:r>
        <w:rPr>
          <w:rFonts w:eastAsia="Arial" w:cs="Arial" w:ascii="Arial" w:hAnsi="Arial"/>
        </w:rPr>
        <w:t xml:space="preserve">other members of the Commission who serve on the Executive Board shall be </w:t>
      </w:r>
      <w:bookmarkStart w:id="875" w:name="_LINE__30_a919b245_f471_4616_82d5_a9fe0c"/>
      <w:bookmarkEnd w:id="874"/>
      <w:r>
        <w:rPr>
          <w:rFonts w:eastAsia="Arial" w:cs="Arial" w:ascii="Arial" w:hAnsi="Arial"/>
        </w:rPr>
        <w:t>voting members of the Executive Board; and</w:t>
      </w:r>
      <w:bookmarkEnd w:id="875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876" w:name="_PAR__14_34d0ae3c_669f_402b_8e27_2e2d034"/>
      <w:bookmarkStart w:id="877" w:name="_PAR__15_5da599d7_3fa6_4c65_a789_f112f1a"/>
      <w:bookmarkStart w:id="878" w:name="_LINE__31_6b25ebfc_24f4_4d14_9c85_8d2081"/>
      <w:bookmarkEnd w:id="876"/>
      <w:bookmarkEnd w:id="877"/>
      <w:r>
        <w:rPr>
          <w:rFonts w:eastAsia="Arial" w:cs="Arial" w:ascii="Arial" w:hAnsi="Arial"/>
        </w:rPr>
        <w:t xml:space="preserve">b.  Other than the Chair, Vice Chair, Secretary, and Treasurer, the Commission </w:t>
      </w:r>
      <w:bookmarkStart w:id="879" w:name="_LINE__32_ebcb90fe_3141_4eb7_96af_252760"/>
      <w:bookmarkEnd w:id="878"/>
      <w:r>
        <w:rPr>
          <w:rFonts w:eastAsia="Arial" w:cs="Arial" w:ascii="Arial" w:hAnsi="Arial"/>
        </w:rPr>
        <w:t xml:space="preserve">may elect up to three (3) voting members from the current membership of the </w:t>
      </w:r>
      <w:bookmarkStart w:id="880" w:name="_LINE__33_c2076462_96d4_497b_b393_265d37"/>
      <w:bookmarkEnd w:id="879"/>
      <w:r>
        <w:rPr>
          <w:rFonts w:eastAsia="Arial" w:cs="Arial" w:ascii="Arial" w:hAnsi="Arial"/>
        </w:rPr>
        <w:t>Commission.</w:t>
      </w:r>
      <w:bookmarkEnd w:id="88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881" w:name="_PAR__15_5da599d7_3fa6_4c65_a789_f112f1a"/>
      <w:bookmarkStart w:id="882" w:name="_PAR__16_69b6a665_d2d0_44a8_8b1e_772f329"/>
      <w:bookmarkStart w:id="883" w:name="_LINE__34_9565b0d9_add9_47de_b203_f53a35"/>
      <w:bookmarkEnd w:id="881"/>
      <w:bookmarkEnd w:id="882"/>
      <w:r>
        <w:rPr>
          <w:rFonts w:eastAsia="Arial" w:cs="Arial" w:ascii="Arial" w:hAnsi="Arial"/>
        </w:rPr>
        <w:t xml:space="preserve">3.  The Commission may remove any member of the Executive Board as provided in </w:t>
      </w:r>
      <w:bookmarkStart w:id="884" w:name="_LINE__35_ef3599df_e586_45ea_85ab_f370e4"/>
      <w:bookmarkEnd w:id="883"/>
      <w:r>
        <w:rPr>
          <w:rFonts w:eastAsia="Arial" w:cs="Arial" w:ascii="Arial" w:hAnsi="Arial"/>
        </w:rPr>
        <w:t>the Commission's bylaws.</w:t>
      </w:r>
      <w:bookmarkEnd w:id="88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885" w:name="_PAR__16_69b6a665_d2d0_44a8_8b1e_772f329"/>
      <w:bookmarkStart w:id="886" w:name="_PAR__17_86ada603_d9c9_4ca1_a24c_ec0ad16"/>
      <w:bookmarkStart w:id="887" w:name="_LINE__36_15a8ba38_b518_4035_81d0_bae13d"/>
      <w:bookmarkEnd w:id="885"/>
      <w:bookmarkEnd w:id="886"/>
      <w:r>
        <w:rPr>
          <w:rFonts w:eastAsia="Arial" w:cs="Arial" w:ascii="Arial" w:hAnsi="Arial"/>
        </w:rPr>
        <w:t>4.  The Executive Board shall meet at least annually.</w:t>
      </w:r>
      <w:bookmarkEnd w:id="887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888" w:name="_PAR__17_86ada603_d9c9_4ca1_a24c_ec0ad16"/>
      <w:bookmarkStart w:id="889" w:name="_PAR__18_fd16a4f6_c50e_41e5_ab55_1543d0c"/>
      <w:bookmarkStart w:id="890" w:name="_LINE__37_6579e4ce_4315_4064_8a24_b63f40"/>
      <w:bookmarkEnd w:id="888"/>
      <w:bookmarkEnd w:id="889"/>
      <w:r>
        <w:rPr>
          <w:rFonts w:eastAsia="Arial" w:cs="Arial" w:ascii="Arial" w:hAnsi="Arial"/>
        </w:rPr>
        <w:t xml:space="preserve">a.  An Executive Board meeting at which it takes or intends to take formal action </w:t>
      </w:r>
      <w:bookmarkStart w:id="891" w:name="_LINE__38_87dd8db9_c267_410e_b90b_e6e92f"/>
      <w:bookmarkEnd w:id="890"/>
      <w:r>
        <w:rPr>
          <w:rFonts w:eastAsia="Arial" w:cs="Arial" w:ascii="Arial" w:hAnsi="Arial"/>
        </w:rPr>
        <w:t xml:space="preserve">on a matter shall be open to the public, except that the Executive Board may </w:t>
      </w:r>
      <w:bookmarkStart w:id="892" w:name="_LINE__39_fd2b956e_c42c_4a2a_b194_c6ad44"/>
      <w:bookmarkEnd w:id="891"/>
      <w:r>
        <w:rPr>
          <w:rFonts w:eastAsia="Arial" w:cs="Arial" w:ascii="Arial" w:hAnsi="Arial"/>
        </w:rPr>
        <w:t xml:space="preserve">meet in a closed, non-public session of a public meeting when dealing with any </w:t>
      </w:r>
      <w:bookmarkStart w:id="893" w:name="_LINE__40_add92196_626d_4e52_8d50_93a6ec"/>
      <w:bookmarkEnd w:id="892"/>
      <w:r>
        <w:rPr>
          <w:rFonts w:eastAsia="Arial" w:cs="Arial" w:ascii="Arial" w:hAnsi="Arial"/>
        </w:rPr>
        <w:t>of the matters covered under subsection D.4.</w:t>
      </w:r>
      <w:bookmarkEnd w:id="893"/>
    </w:p>
    <w:p>
      <w:pPr>
        <w:pStyle w:val="Normal"/>
        <w:ind w:left="1368" w:hanging="288"/>
        <w:rPr>
          <w:rFonts w:ascii="Arial" w:hAnsi="Arial" w:eastAsia="Arial" w:cs="Arial"/>
        </w:rPr>
      </w:pPr>
      <w:bookmarkStart w:id="894" w:name="_PAR__18_fd16a4f6_c50e_41e5_ab55_1543d0c"/>
      <w:bookmarkStart w:id="895" w:name="_PAGE__13_93f0e228_c7d6_425c_85d7_c2b74a"/>
      <w:bookmarkStart w:id="896" w:name="_PAR__1_3ef15926_4907_4517_97f9_298067b8"/>
      <w:bookmarkStart w:id="897" w:name="_LINE__1_e55a6675_63b6_4e30_b082_4ba4830"/>
      <w:bookmarkEnd w:id="818"/>
      <w:bookmarkEnd w:id="894"/>
      <w:bookmarkEnd w:id="895"/>
      <w:bookmarkEnd w:id="896"/>
      <w:r>
        <w:rPr>
          <w:rFonts w:eastAsia="Arial" w:cs="Arial" w:ascii="Arial" w:hAnsi="Arial"/>
        </w:rPr>
        <w:t xml:space="preserve">b.  The Executive Board shall give five (5) business days' notice of its public </w:t>
      </w:r>
      <w:bookmarkStart w:id="898" w:name="_LINE__2_33a391aa_e50d_44fc_a26b_76e35a4"/>
      <w:bookmarkEnd w:id="897"/>
      <w:r>
        <w:rPr>
          <w:rFonts w:eastAsia="Arial" w:cs="Arial" w:ascii="Arial" w:hAnsi="Arial"/>
        </w:rPr>
        <w:t xml:space="preserve">meetings, posted on its website and as it may otherwise determine to provide </w:t>
      </w:r>
      <w:bookmarkStart w:id="899" w:name="_LINE__3_553125c6_0b26_4025_8671_a6578e8"/>
      <w:bookmarkEnd w:id="898"/>
      <w:r>
        <w:rPr>
          <w:rFonts w:eastAsia="Arial" w:cs="Arial" w:ascii="Arial" w:hAnsi="Arial"/>
        </w:rPr>
        <w:t xml:space="preserve">notice to persons with an interest in the public matters the Executive Board </w:t>
      </w:r>
      <w:bookmarkStart w:id="900" w:name="_LINE__4_f5fb7840_42df_4355_924d_6a9b1e8"/>
      <w:bookmarkEnd w:id="899"/>
      <w:r>
        <w:rPr>
          <w:rFonts w:eastAsia="Arial" w:cs="Arial" w:ascii="Arial" w:hAnsi="Arial"/>
        </w:rPr>
        <w:t>intends to address at those meetings.</w:t>
      </w:r>
      <w:bookmarkEnd w:id="90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01" w:name="_PAR__1_3ef15926_4907_4517_97f9_298067b8"/>
      <w:bookmarkStart w:id="902" w:name="_PAR__2_776c1c6e_f1cc_446d_b6ef_01267a90"/>
      <w:bookmarkStart w:id="903" w:name="_LINE__5_699ab28c_765e_4de8_8a6f_8394234"/>
      <w:bookmarkEnd w:id="901"/>
      <w:bookmarkEnd w:id="902"/>
      <w:r>
        <w:rPr>
          <w:rFonts w:eastAsia="Arial" w:cs="Arial" w:ascii="Arial" w:hAnsi="Arial"/>
        </w:rPr>
        <w:t xml:space="preserve">5.  The Executive Board may hold an emergency meeting when acting for the </w:t>
      </w:r>
      <w:bookmarkStart w:id="904" w:name="_LINE__6_5b8a96e4_35d0_4e3c_a281_428c168"/>
      <w:bookmarkEnd w:id="903"/>
      <w:r>
        <w:rPr>
          <w:rFonts w:eastAsia="Arial" w:cs="Arial" w:ascii="Arial" w:hAnsi="Arial"/>
        </w:rPr>
        <w:t>Commission to:</w:t>
      </w:r>
      <w:bookmarkEnd w:id="904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905" w:name="_PAR__2_776c1c6e_f1cc_446d_b6ef_01267a90"/>
      <w:bookmarkStart w:id="906" w:name="_PAR__3_e42f6ed1_d841_4f3f_b4ec_64168174"/>
      <w:bookmarkStart w:id="907" w:name="_LINE__7_102b9f8f_ca67_45b6_a09f_fe6378b"/>
      <w:bookmarkEnd w:id="905"/>
      <w:bookmarkEnd w:id="906"/>
      <w:r>
        <w:rPr>
          <w:rFonts w:eastAsia="Arial" w:cs="Arial" w:ascii="Arial" w:hAnsi="Arial"/>
        </w:rPr>
        <w:t>a.  Meet an imminent threat to public health, safety, or welfare;</w:t>
      </w:r>
      <w:bookmarkEnd w:id="907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908" w:name="_PAR__3_e42f6ed1_d841_4f3f_b4ec_64168174"/>
      <w:bookmarkStart w:id="909" w:name="_PAR__4_523bc47e_1696_41cb_9258_5018f3b3"/>
      <w:bookmarkStart w:id="910" w:name="_LINE__8_5ba75972_62df_4291_95cc_1fb0a1b"/>
      <w:bookmarkEnd w:id="908"/>
      <w:bookmarkEnd w:id="909"/>
      <w:r>
        <w:rPr>
          <w:rFonts w:eastAsia="Arial" w:cs="Arial" w:ascii="Arial" w:hAnsi="Arial"/>
        </w:rPr>
        <w:t>b.  Prevent a loss of Commission or Participating State funds; or</w:t>
      </w:r>
      <w:bookmarkEnd w:id="910"/>
    </w:p>
    <w:p>
      <w:pPr>
        <w:pStyle w:val="Normal"/>
        <w:ind w:left="1440" w:hanging="360"/>
        <w:rPr>
          <w:rFonts w:ascii="Arial" w:hAnsi="Arial" w:eastAsia="Arial" w:cs="Arial"/>
        </w:rPr>
      </w:pPr>
      <w:bookmarkStart w:id="911" w:name="_PAR__4_523bc47e_1696_41cb_9258_5018f3b3"/>
      <w:bookmarkStart w:id="912" w:name="_PAR__5_a3c3e579_17fe_4877_bfa5_d8b0f254"/>
      <w:bookmarkStart w:id="913" w:name="_LINE__9_6f1dcc95_7ae2_4a67_b453_cfd321f"/>
      <w:bookmarkEnd w:id="911"/>
      <w:bookmarkEnd w:id="912"/>
      <w:r>
        <w:rPr>
          <w:rFonts w:eastAsia="Arial" w:cs="Arial" w:ascii="Arial" w:hAnsi="Arial"/>
        </w:rPr>
        <w:t>c.  Protect public health and safety.</w:t>
      </w:r>
      <w:bookmarkEnd w:id="91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914" w:name="_PAR__5_a3c3e579_17fe_4877_bfa5_d8b0f254"/>
      <w:bookmarkStart w:id="915" w:name="_PAR__6_5feb40b8_6888_4462_a337_10d3889c"/>
      <w:bookmarkStart w:id="916" w:name="_LINE__10_47c502ee_595a_471c_9183_c01f6c"/>
      <w:bookmarkEnd w:id="914"/>
      <w:bookmarkEnd w:id="915"/>
      <w:r>
        <w:rPr>
          <w:rFonts w:eastAsia="Arial" w:cs="Arial" w:ascii="Arial" w:hAnsi="Arial"/>
        </w:rPr>
        <w:t>G.  Qualified Immunity, Defense, and Indemnification</w:t>
      </w:r>
      <w:bookmarkEnd w:id="91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17" w:name="_PAR__6_5feb40b8_6888_4462_a337_10d3889c"/>
      <w:bookmarkStart w:id="918" w:name="_PAR__7_0b003f21_fb30_49d7_bea8_3d77ebac"/>
      <w:bookmarkStart w:id="919" w:name="_LINE__11_f057989e_ca13_4ed1_91b1_8a437f"/>
      <w:bookmarkEnd w:id="917"/>
      <w:bookmarkEnd w:id="918"/>
      <w:r>
        <w:rPr>
          <w:rFonts w:eastAsia="Arial" w:cs="Arial" w:ascii="Arial" w:hAnsi="Arial"/>
        </w:rPr>
        <w:t xml:space="preserve">1.  The members, officers, executive director, employees and representatives of the </w:t>
      </w:r>
      <w:bookmarkStart w:id="920" w:name="_LINE__12_80924abb_c36e_4e0f_90c4_4ce71d"/>
      <w:bookmarkEnd w:id="919"/>
      <w:r>
        <w:rPr>
          <w:rFonts w:eastAsia="Arial" w:cs="Arial" w:ascii="Arial" w:hAnsi="Arial"/>
        </w:rPr>
        <w:t xml:space="preserve">Commission shall be immune from suit and liability, both personally and in their </w:t>
      </w:r>
      <w:bookmarkStart w:id="921" w:name="_LINE__13_7b2d1857_0070_4da9_91e1_5b6c53"/>
      <w:bookmarkEnd w:id="920"/>
      <w:r>
        <w:rPr>
          <w:rFonts w:eastAsia="Arial" w:cs="Arial" w:ascii="Arial" w:hAnsi="Arial"/>
        </w:rPr>
        <w:t xml:space="preserve">official capacity, for any claim for damage to or loss of property or personal injury </w:t>
      </w:r>
      <w:bookmarkStart w:id="922" w:name="_LINE__14_86fe2e32_937b_433e_9865_f5bbfe"/>
      <w:bookmarkEnd w:id="921"/>
      <w:r>
        <w:rPr>
          <w:rFonts w:eastAsia="Arial" w:cs="Arial" w:ascii="Arial" w:hAnsi="Arial"/>
        </w:rPr>
        <w:t xml:space="preserve">or other civil liability caused by or arising out of any actual or alleged act, error, or </w:t>
      </w:r>
      <w:bookmarkStart w:id="923" w:name="_LINE__15_a191f379_43b3_4c24_9b6a_ca00af"/>
      <w:bookmarkEnd w:id="922"/>
      <w:r>
        <w:rPr>
          <w:rFonts w:eastAsia="Arial" w:cs="Arial" w:ascii="Arial" w:hAnsi="Arial"/>
        </w:rPr>
        <w:t xml:space="preserve">omission that occurred, or that the person against whom the claim is made had a </w:t>
      </w:r>
      <w:bookmarkStart w:id="924" w:name="_LINE__16_05f9ae22_8cb3_4765_be7c_f14d3a"/>
      <w:bookmarkEnd w:id="923"/>
      <w:r>
        <w:rPr>
          <w:rFonts w:eastAsia="Arial" w:cs="Arial" w:ascii="Arial" w:hAnsi="Arial"/>
        </w:rPr>
        <w:t xml:space="preserve">reasonable basis for believing occurred within the scope of Commission </w:t>
      </w:r>
      <w:bookmarkStart w:id="925" w:name="_LINE__17_e38c6cb1_105c_4acd_bc73_ac59af"/>
      <w:bookmarkEnd w:id="924"/>
      <w:r>
        <w:rPr>
          <w:rFonts w:eastAsia="Arial" w:cs="Arial" w:ascii="Arial" w:hAnsi="Arial"/>
        </w:rPr>
        <w:t xml:space="preserve">employment, duties or responsibilities; provided that nothing in this paragraph shall </w:t>
      </w:r>
      <w:bookmarkStart w:id="926" w:name="_LINE__18_3f12aa5e_336a_4611_a69c_ceba55"/>
      <w:bookmarkEnd w:id="925"/>
      <w:r>
        <w:rPr>
          <w:rFonts w:eastAsia="Arial" w:cs="Arial" w:ascii="Arial" w:hAnsi="Arial"/>
        </w:rPr>
        <w:t xml:space="preserve">be construed to protect any such person from suit or liability for any damage, loss, </w:t>
      </w:r>
      <w:bookmarkStart w:id="927" w:name="_LINE__19_31e7d5d0_1820_407b_86f3_0e93f8"/>
      <w:bookmarkEnd w:id="926"/>
      <w:r>
        <w:rPr>
          <w:rFonts w:eastAsia="Arial" w:cs="Arial" w:ascii="Arial" w:hAnsi="Arial"/>
        </w:rPr>
        <w:t xml:space="preserve">injury, or liability caused by the intentional or willful or wanton misconduct of that </w:t>
      </w:r>
      <w:bookmarkStart w:id="928" w:name="_LINE__20_23dc140a_1dec_40ac_a048_69336f"/>
      <w:bookmarkEnd w:id="927"/>
      <w:r>
        <w:rPr>
          <w:rFonts w:eastAsia="Arial" w:cs="Arial" w:ascii="Arial" w:hAnsi="Arial"/>
        </w:rPr>
        <w:t xml:space="preserve">person. The procurement of insurance of any type by the Commission shall not in </w:t>
      </w:r>
      <w:bookmarkStart w:id="929" w:name="_LINE__21_7f38f340_64ff_462c_904a_192eff"/>
      <w:bookmarkEnd w:id="928"/>
      <w:r>
        <w:rPr>
          <w:rFonts w:eastAsia="Arial" w:cs="Arial" w:ascii="Arial" w:hAnsi="Arial"/>
        </w:rPr>
        <w:t>any way compromise or limit the immunity granted hereunder.</w:t>
      </w:r>
      <w:bookmarkEnd w:id="92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30" w:name="_PAR__7_0b003f21_fb30_49d7_bea8_3d77ebac"/>
      <w:bookmarkStart w:id="931" w:name="_PAR__8_a9fc1a32_55d5_41d8_a936_738dac78"/>
      <w:bookmarkStart w:id="932" w:name="_LINE__22_14484afb_d1c2_4fa1_9e42_961b62"/>
      <w:bookmarkEnd w:id="930"/>
      <w:bookmarkEnd w:id="931"/>
      <w:r>
        <w:rPr>
          <w:rFonts w:eastAsia="Arial" w:cs="Arial" w:ascii="Arial" w:hAnsi="Arial"/>
        </w:rPr>
        <w:t xml:space="preserve">2.  The Commission shall defend any member, officer, executive director, employee, </w:t>
      </w:r>
      <w:bookmarkStart w:id="933" w:name="_LINE__23_4e1ba041_412d_481d_8f34_fdfb4c"/>
      <w:bookmarkEnd w:id="932"/>
      <w:r>
        <w:rPr>
          <w:rFonts w:eastAsia="Arial" w:cs="Arial" w:ascii="Arial" w:hAnsi="Arial"/>
        </w:rPr>
        <w:t xml:space="preserve">and representative of the Commission in any civil action seeking to impose liability </w:t>
      </w:r>
      <w:bookmarkStart w:id="934" w:name="_LINE__24_51a9e330_8b90_41f2_9a59_57d176"/>
      <w:bookmarkEnd w:id="933"/>
      <w:r>
        <w:rPr>
          <w:rFonts w:eastAsia="Arial" w:cs="Arial" w:ascii="Arial" w:hAnsi="Arial"/>
        </w:rPr>
        <w:t xml:space="preserve">arising out of any actual or alleged act, error, or omission that occurred within the </w:t>
      </w:r>
      <w:bookmarkStart w:id="935" w:name="_LINE__25_786db395_6168_455b_9774_2a7090"/>
      <w:bookmarkEnd w:id="934"/>
      <w:r>
        <w:rPr>
          <w:rFonts w:eastAsia="Arial" w:cs="Arial" w:ascii="Arial" w:hAnsi="Arial"/>
        </w:rPr>
        <w:t xml:space="preserve">scope of Commission employment, duties, or responsibilities, or as determined by </w:t>
      </w:r>
      <w:bookmarkStart w:id="936" w:name="_LINE__26_ebb9b919_325b_4543_97d7_f50cd6"/>
      <w:bookmarkEnd w:id="935"/>
      <w:r>
        <w:rPr>
          <w:rFonts w:eastAsia="Arial" w:cs="Arial" w:ascii="Arial" w:hAnsi="Arial"/>
        </w:rPr>
        <w:t xml:space="preserve">the Commission that the person against whom the claim is made had a reasonable </w:t>
      </w:r>
      <w:bookmarkStart w:id="937" w:name="_LINE__27_bc164f85_7b6a_4a81_9491_f65366"/>
      <w:bookmarkEnd w:id="936"/>
      <w:r>
        <w:rPr>
          <w:rFonts w:eastAsia="Arial" w:cs="Arial" w:ascii="Arial" w:hAnsi="Arial"/>
        </w:rPr>
        <w:t xml:space="preserve">basis for believing occurred within the scope of Commission employment, duties, </w:t>
      </w:r>
      <w:bookmarkStart w:id="938" w:name="_LINE__28_8cf5eb98_5945_49d3_9deb_5fd882"/>
      <w:bookmarkEnd w:id="937"/>
      <w:r>
        <w:rPr>
          <w:rFonts w:eastAsia="Arial" w:cs="Arial" w:ascii="Arial" w:hAnsi="Arial"/>
        </w:rPr>
        <w:t xml:space="preserve">or responsibilities; provided that nothing herein shall be construed to prohibit that </w:t>
      </w:r>
      <w:bookmarkStart w:id="939" w:name="_LINE__29_2ababff5_f3c1_4db0_bc8c_0272a6"/>
      <w:bookmarkEnd w:id="938"/>
      <w:r>
        <w:rPr>
          <w:rFonts w:eastAsia="Arial" w:cs="Arial" w:ascii="Arial" w:hAnsi="Arial"/>
        </w:rPr>
        <w:t xml:space="preserve">person from retaining their own counsel at their own expense; and provided further, </w:t>
      </w:r>
      <w:bookmarkStart w:id="940" w:name="_LINE__30_9eb1dbec_8313_4d24_876b_c177a3"/>
      <w:bookmarkEnd w:id="939"/>
      <w:r>
        <w:rPr>
          <w:rFonts w:eastAsia="Arial" w:cs="Arial" w:ascii="Arial" w:hAnsi="Arial"/>
        </w:rPr>
        <w:t xml:space="preserve">that the actual or alleged act, error, or omission did not result from that person's </w:t>
      </w:r>
      <w:bookmarkStart w:id="941" w:name="_LINE__31_563abf51_0eb5_4b3d_94ee_ca322d"/>
      <w:bookmarkEnd w:id="940"/>
      <w:r>
        <w:rPr>
          <w:rFonts w:eastAsia="Arial" w:cs="Arial" w:ascii="Arial" w:hAnsi="Arial"/>
        </w:rPr>
        <w:t>intentional or willful or wanton misconduct.</w:t>
      </w:r>
      <w:bookmarkEnd w:id="94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42" w:name="_PAR__8_a9fc1a32_55d5_41d8_a936_738dac78"/>
      <w:bookmarkStart w:id="943" w:name="_PAR__9_e6bed7a1_a4fa_4dac_8c20_244f6d38"/>
      <w:bookmarkStart w:id="944" w:name="_LINE__32_b2bd5882_d40b_40f8_8c03_571dcd"/>
      <w:bookmarkEnd w:id="942"/>
      <w:bookmarkEnd w:id="943"/>
      <w:r>
        <w:rPr>
          <w:rFonts w:eastAsia="Arial" w:cs="Arial" w:ascii="Arial" w:hAnsi="Arial"/>
        </w:rPr>
        <w:t xml:space="preserve">3.  Notwithstanding subsection G.1 of this section, should any member, officer, </w:t>
      </w:r>
      <w:bookmarkStart w:id="945" w:name="_LINE__33_b7657839_5046_4283_b966_6c8939"/>
      <w:bookmarkEnd w:id="944"/>
      <w:r>
        <w:rPr>
          <w:rFonts w:eastAsia="Arial" w:cs="Arial" w:ascii="Arial" w:hAnsi="Arial"/>
        </w:rPr>
        <w:t xml:space="preserve">executive director, employee, or representative of the Commission be held liable </w:t>
      </w:r>
      <w:bookmarkStart w:id="946" w:name="_LINE__34_d2039948_78ee_4185_b887_0b5dba"/>
      <w:bookmarkEnd w:id="945"/>
      <w:r>
        <w:rPr>
          <w:rFonts w:eastAsia="Arial" w:cs="Arial" w:ascii="Arial" w:hAnsi="Arial"/>
        </w:rPr>
        <w:t xml:space="preserve">for the amount of any settlement or judgment arising out of any actual or alleged </w:t>
      </w:r>
      <w:bookmarkStart w:id="947" w:name="_LINE__35_2cd86672_64d7_49eb_92eb_d21a4c"/>
      <w:bookmarkEnd w:id="946"/>
      <w:r>
        <w:rPr>
          <w:rFonts w:eastAsia="Arial" w:cs="Arial" w:ascii="Arial" w:hAnsi="Arial"/>
        </w:rPr>
        <w:t xml:space="preserve">act, error, or omission that occurred within the scope of that individual's </w:t>
      </w:r>
      <w:bookmarkStart w:id="948" w:name="_LINE__36_0303950f_12e8_4eec_b9eb_46d599"/>
      <w:bookmarkEnd w:id="947"/>
      <w:r>
        <w:rPr>
          <w:rFonts w:eastAsia="Arial" w:cs="Arial" w:ascii="Arial" w:hAnsi="Arial"/>
        </w:rPr>
        <w:t xml:space="preserve">employment, duties, or responsibilities for the Commission, or that the person to </w:t>
      </w:r>
      <w:bookmarkStart w:id="949" w:name="_LINE__37_4ead15db_426b_4929_b6b7_d8e6f5"/>
      <w:bookmarkEnd w:id="948"/>
      <w:r>
        <w:rPr>
          <w:rFonts w:eastAsia="Arial" w:cs="Arial" w:ascii="Arial" w:hAnsi="Arial"/>
        </w:rPr>
        <w:t xml:space="preserve">whom that individual is liable had a reasonable basis for believing occurred within </w:t>
      </w:r>
      <w:bookmarkStart w:id="950" w:name="_LINE__38_5dd9d019_8f4c_4ec5_85c6_790c25"/>
      <w:bookmarkEnd w:id="949"/>
      <w:r>
        <w:rPr>
          <w:rFonts w:eastAsia="Arial" w:cs="Arial" w:ascii="Arial" w:hAnsi="Arial"/>
        </w:rPr>
        <w:t xml:space="preserve">the scope of the individual's employment, duties, or responsibilities for the </w:t>
      </w:r>
      <w:bookmarkStart w:id="951" w:name="_LINE__39_3c1ac2bd_28eb_43a0_adbe_5c633a"/>
      <w:bookmarkEnd w:id="950"/>
      <w:r>
        <w:rPr>
          <w:rFonts w:eastAsia="Arial" w:cs="Arial" w:ascii="Arial" w:hAnsi="Arial"/>
        </w:rPr>
        <w:t xml:space="preserve">Commission, the Commission shall indemnify and hold harmless such individual, </w:t>
      </w:r>
      <w:bookmarkStart w:id="952" w:name="_LINE__40_937a5d2b_8292_4659_91ea_d29694"/>
      <w:bookmarkEnd w:id="951"/>
      <w:r>
        <w:rPr>
          <w:rFonts w:eastAsia="Arial" w:cs="Arial" w:ascii="Arial" w:hAnsi="Arial"/>
        </w:rPr>
        <w:t xml:space="preserve">provided that the actual or alleged act, error, or omission did not result from the </w:t>
      </w:r>
      <w:bookmarkStart w:id="953" w:name="_LINE__41_17fedaeb_9ba6_4cd1_81ce_b82d8b"/>
      <w:bookmarkEnd w:id="952"/>
      <w:r>
        <w:rPr>
          <w:rFonts w:eastAsia="Arial" w:cs="Arial" w:ascii="Arial" w:hAnsi="Arial"/>
        </w:rPr>
        <w:t>intentional or willful or wanton misconduct of the individual.</w:t>
      </w:r>
      <w:bookmarkEnd w:id="95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54" w:name="_PAR__9_e6bed7a1_a4fa_4dac_8c20_244f6d38"/>
      <w:bookmarkStart w:id="955" w:name="_PAR__10_26a95501_7bec_445e_a06a_c6c63ed"/>
      <w:bookmarkStart w:id="956" w:name="_LINE__42_eaad3cae_b107_4a7c_9887_f4e29a"/>
      <w:bookmarkEnd w:id="954"/>
      <w:bookmarkEnd w:id="955"/>
      <w:r>
        <w:rPr>
          <w:rFonts w:eastAsia="Arial" w:cs="Arial" w:ascii="Arial" w:hAnsi="Arial"/>
        </w:rPr>
        <w:t xml:space="preserve">4.  Nothing herein shall be construed as a limitation on the liability of any Licensee for </w:t>
      </w:r>
      <w:bookmarkStart w:id="957" w:name="_LINE__43_0d606b62_51b5_4d9f_a47d_711b5d"/>
      <w:bookmarkEnd w:id="956"/>
      <w:r>
        <w:rPr>
          <w:rFonts w:eastAsia="Arial" w:cs="Arial" w:ascii="Arial" w:hAnsi="Arial"/>
        </w:rPr>
        <w:t xml:space="preserve">professional malpractice or misconduct, which shall be governed solely by any </w:t>
      </w:r>
      <w:bookmarkStart w:id="958" w:name="_LINE__44_e27c4d8c_ce77_4501_bedd_3d40fd"/>
      <w:bookmarkEnd w:id="957"/>
      <w:r>
        <w:rPr>
          <w:rFonts w:eastAsia="Arial" w:cs="Arial" w:ascii="Arial" w:hAnsi="Arial"/>
        </w:rPr>
        <w:t>other applicable State laws.</w:t>
      </w:r>
      <w:bookmarkEnd w:id="95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59" w:name="_PAGE__13_93f0e228_c7d6_425c_85d7_c2b74a"/>
      <w:bookmarkStart w:id="960" w:name="_PAR__10_26a95501_7bec_445e_a06a_c6c63ed"/>
      <w:bookmarkStart w:id="961" w:name="_PAGE__14_9bbc3073_1650_4174_b5ef_6132d5"/>
      <w:bookmarkStart w:id="962" w:name="_PAR__1_800e768e_3e09_44fd_ad05_08097344"/>
      <w:bookmarkStart w:id="963" w:name="_LINE__1_c437313e_e573_4547_8adb_8f1f3e8"/>
      <w:bookmarkEnd w:id="959"/>
      <w:bookmarkEnd w:id="960"/>
      <w:bookmarkEnd w:id="961"/>
      <w:bookmarkEnd w:id="962"/>
      <w:r>
        <w:rPr>
          <w:rFonts w:eastAsia="Arial" w:cs="Arial" w:ascii="Arial" w:hAnsi="Arial"/>
        </w:rPr>
        <w:t xml:space="preserve">5.  Nothing in this Compact shall be interpreted to waive or otherwise abrogate a </w:t>
      </w:r>
      <w:bookmarkStart w:id="964" w:name="_LINE__2_b3767c4f_de10_4544_993d_218af78"/>
      <w:bookmarkEnd w:id="963"/>
      <w:r>
        <w:rPr>
          <w:rFonts w:eastAsia="Arial" w:cs="Arial" w:ascii="Arial" w:hAnsi="Arial"/>
        </w:rPr>
        <w:t xml:space="preserve">Participating State's state action immunity or state action affirmative defense with </w:t>
      </w:r>
      <w:bookmarkStart w:id="965" w:name="_LINE__3_7154e3a3_b53f_4242_a005_a5e9a6a"/>
      <w:bookmarkEnd w:id="964"/>
      <w:r>
        <w:rPr>
          <w:rFonts w:eastAsia="Arial" w:cs="Arial" w:ascii="Arial" w:hAnsi="Arial"/>
        </w:rPr>
        <w:t xml:space="preserve">respect to antitrust claims under the Sherman Act, Clayton Act, or any other State </w:t>
      </w:r>
      <w:bookmarkStart w:id="966" w:name="_LINE__4_b556ab3f_060e_47d2_b7ab_208d3ca"/>
      <w:bookmarkEnd w:id="965"/>
      <w:r>
        <w:rPr>
          <w:rFonts w:eastAsia="Arial" w:cs="Arial" w:ascii="Arial" w:hAnsi="Arial"/>
        </w:rPr>
        <w:t>or federal antitrust or anticompetitive law or regulation.</w:t>
      </w:r>
      <w:bookmarkEnd w:id="96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67" w:name="_PAR__1_800e768e_3e09_44fd_ad05_08097344"/>
      <w:bookmarkStart w:id="968" w:name="_PAR__2_b3623680_d09c_4020_8e77_a1fd7283"/>
      <w:bookmarkStart w:id="969" w:name="_LINE__5_c417a5d7_c6b6_487c_bc9d_307880c"/>
      <w:bookmarkEnd w:id="967"/>
      <w:bookmarkEnd w:id="968"/>
      <w:r>
        <w:rPr>
          <w:rFonts w:eastAsia="Arial" w:cs="Arial" w:ascii="Arial" w:hAnsi="Arial"/>
        </w:rPr>
        <w:t xml:space="preserve">6.  Nothing in this Compact shall be construed to be a waiver of sovereign immunity </w:t>
      </w:r>
      <w:bookmarkStart w:id="970" w:name="_LINE__6_3e1366ae_e091_4489_9f68_5afb6f2"/>
      <w:bookmarkEnd w:id="969"/>
      <w:r>
        <w:rPr>
          <w:rFonts w:eastAsia="Arial" w:cs="Arial" w:ascii="Arial" w:hAnsi="Arial"/>
        </w:rPr>
        <w:t>by the Participating States or by the Commission.</w:t>
      </w:r>
      <w:bookmarkEnd w:id="97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971" w:name="_PAR__2_b3623680_d09c_4020_8e77_a1fd7283"/>
      <w:bookmarkStart w:id="972" w:name="_PAR__3_5cc3380c_0e35_4623_9394_4eadd6f6"/>
      <w:bookmarkStart w:id="973" w:name="_LINE__7_de4ed578_e007_4836_957b_0e35836"/>
      <w:bookmarkEnd w:id="971"/>
      <w:bookmarkEnd w:id="972"/>
      <w:r>
        <w:rPr>
          <w:rFonts w:eastAsia="Arial" w:cs="Arial" w:ascii="Arial" w:hAnsi="Arial"/>
          <w:b/>
        </w:rPr>
        <w:t>SECTION 8. DATA SYSTEM</w:t>
      </w:r>
      <w:bookmarkEnd w:id="97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974" w:name="_PAR__3_5cc3380c_0e35_4623_9394_4eadd6f6"/>
      <w:bookmarkStart w:id="975" w:name="_PAR__4_ce5b2497_94b8_41f0_ab29_37aac5a6"/>
      <w:bookmarkStart w:id="976" w:name="_LINE__8_39724ad2_7ba6_4b24_8264_146fc35"/>
      <w:bookmarkEnd w:id="974"/>
      <w:bookmarkEnd w:id="975"/>
      <w:r>
        <w:rPr>
          <w:rFonts w:eastAsia="Arial" w:cs="Arial" w:ascii="Arial" w:hAnsi="Arial"/>
        </w:rPr>
        <w:t xml:space="preserve">A.  The Commission shall provide for the development, maintenance, operation, and </w:t>
      </w:r>
      <w:bookmarkStart w:id="977" w:name="_LINE__9_b038aa9d_1439_4d36_83a9_95fc23c"/>
      <w:bookmarkEnd w:id="976"/>
      <w:r>
        <w:rPr>
          <w:rFonts w:eastAsia="Arial" w:cs="Arial" w:ascii="Arial" w:hAnsi="Arial"/>
        </w:rPr>
        <w:t xml:space="preserve">utilization of a coordinated database and reporting system containing licensure, </w:t>
      </w:r>
      <w:bookmarkStart w:id="978" w:name="_LINE__10_63035a02_8cc2_46f0_a8ce_5ca59a"/>
      <w:bookmarkEnd w:id="977"/>
      <w:r>
        <w:rPr>
          <w:rFonts w:eastAsia="Arial" w:cs="Arial" w:ascii="Arial" w:hAnsi="Arial"/>
        </w:rPr>
        <w:t xml:space="preserve">Adverse Action, and the presence of Significant Investigative Information on all </w:t>
      </w:r>
      <w:bookmarkStart w:id="979" w:name="_LINE__11_a234e677_e265_4ef0_a68b_85be61"/>
      <w:bookmarkEnd w:id="978"/>
      <w:r>
        <w:rPr>
          <w:rFonts w:eastAsia="Arial" w:cs="Arial" w:ascii="Arial" w:hAnsi="Arial"/>
        </w:rPr>
        <w:t>Licensees and applicants for a License in Participating States.</w:t>
      </w:r>
      <w:bookmarkEnd w:id="97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980" w:name="_PAR__4_ce5b2497_94b8_41f0_ab29_37aac5a6"/>
      <w:bookmarkStart w:id="981" w:name="_PAR__5_5f9ab00f_76d6_4df3_a21f_6adf524f"/>
      <w:bookmarkStart w:id="982" w:name="_LINE__12_1336a4a6_b6b8_4c24_b1a4_a159a6"/>
      <w:bookmarkEnd w:id="980"/>
      <w:bookmarkEnd w:id="981"/>
      <w:r>
        <w:rPr>
          <w:rFonts w:eastAsia="Arial" w:cs="Arial" w:ascii="Arial" w:hAnsi="Arial"/>
        </w:rPr>
        <w:t xml:space="preserve">B.  Notwithstanding any other provision of State law to the contrary, a Participating State </w:t>
      </w:r>
      <w:bookmarkStart w:id="983" w:name="_LINE__13_0b3f6f89_39f2_45ee_8cf7_5f9a01"/>
      <w:bookmarkEnd w:id="982"/>
      <w:r>
        <w:rPr>
          <w:rFonts w:eastAsia="Arial" w:cs="Arial" w:ascii="Arial" w:hAnsi="Arial"/>
        </w:rPr>
        <w:t xml:space="preserve">shall submit a uniform data set to the Data System on all individuals to whom this </w:t>
      </w:r>
      <w:bookmarkStart w:id="984" w:name="_LINE__14_a5fec578_3e1f_4fc6_9b4a_527e62"/>
      <w:bookmarkEnd w:id="983"/>
      <w:r>
        <w:rPr>
          <w:rFonts w:eastAsia="Arial" w:cs="Arial" w:ascii="Arial" w:hAnsi="Arial"/>
        </w:rPr>
        <w:t>Compact is applicable as required by the Rules of the Commission, including:</w:t>
      </w:r>
      <w:bookmarkEnd w:id="98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85" w:name="_PAR__5_5f9ab00f_76d6_4df3_a21f_6adf524f"/>
      <w:bookmarkStart w:id="986" w:name="_PAR__6_62bdf460_501e_4c0b_b522_d67ec2fd"/>
      <w:bookmarkStart w:id="987" w:name="_LINE__15_fbcda986_5127_41b3_8466_6d4128"/>
      <w:bookmarkEnd w:id="985"/>
      <w:bookmarkEnd w:id="986"/>
      <w:r>
        <w:rPr>
          <w:rFonts w:eastAsia="Arial" w:cs="Arial" w:ascii="Arial" w:hAnsi="Arial"/>
        </w:rPr>
        <w:t>1.  Identifying information;</w:t>
      </w:r>
      <w:bookmarkEnd w:id="98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88" w:name="_PAR__6_62bdf460_501e_4c0b_b522_d67ec2fd"/>
      <w:bookmarkStart w:id="989" w:name="_PAR__7_0a9bc40e_dfe9_4e02_98d8_b2c0f640"/>
      <w:bookmarkStart w:id="990" w:name="_LINE__16_37a94220_46e2_4201_baa4_ee8e06"/>
      <w:bookmarkEnd w:id="988"/>
      <w:bookmarkEnd w:id="989"/>
      <w:r>
        <w:rPr>
          <w:rFonts w:eastAsia="Arial" w:cs="Arial" w:ascii="Arial" w:hAnsi="Arial"/>
        </w:rPr>
        <w:t>2.  Licensure data;</w:t>
      </w:r>
      <w:bookmarkEnd w:id="99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91" w:name="_PAR__7_0a9bc40e_dfe9_4e02_98d8_b2c0f640"/>
      <w:bookmarkStart w:id="992" w:name="_PAR__8_ad921a5c_741c_4f64_aaa5_81a81499"/>
      <w:bookmarkStart w:id="993" w:name="_LINE__17_936aab7c_7fe6_47a1_b3d2_fce6f7"/>
      <w:bookmarkEnd w:id="991"/>
      <w:bookmarkEnd w:id="992"/>
      <w:r>
        <w:rPr>
          <w:rFonts w:eastAsia="Arial" w:cs="Arial" w:ascii="Arial" w:hAnsi="Arial"/>
        </w:rPr>
        <w:t xml:space="preserve">3.  Adverse Actions against a Licensee, License applicant or Compact Privilege and </w:t>
      </w:r>
      <w:bookmarkStart w:id="994" w:name="_LINE__18_637faf52_2b89_4c6a_8d54_e650b6"/>
      <w:bookmarkEnd w:id="993"/>
      <w:r>
        <w:rPr>
          <w:rFonts w:eastAsia="Arial" w:cs="Arial" w:ascii="Arial" w:hAnsi="Arial"/>
        </w:rPr>
        <w:t>information related thereto;</w:t>
      </w:r>
      <w:bookmarkEnd w:id="99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995" w:name="_PAR__8_ad921a5c_741c_4f64_aaa5_81a81499"/>
      <w:bookmarkStart w:id="996" w:name="_PAR__9_890e3514_e59f_41e3_8898_afeba9e3"/>
      <w:bookmarkStart w:id="997" w:name="_LINE__19_5369a492_70e5_405f_bae3_3d8045"/>
      <w:bookmarkEnd w:id="995"/>
      <w:bookmarkEnd w:id="996"/>
      <w:r>
        <w:rPr>
          <w:rFonts w:eastAsia="Arial" w:cs="Arial" w:ascii="Arial" w:hAnsi="Arial"/>
        </w:rPr>
        <w:t xml:space="preserve">4.  Non-confidential information related to Alternative Program participation, the </w:t>
      </w:r>
      <w:bookmarkStart w:id="998" w:name="_LINE__20_0b3715b7_b028_489c_b633_d8d9a7"/>
      <w:bookmarkEnd w:id="997"/>
      <w:r>
        <w:rPr>
          <w:rFonts w:eastAsia="Arial" w:cs="Arial" w:ascii="Arial" w:hAnsi="Arial"/>
        </w:rPr>
        <w:t xml:space="preserve">beginning and ending dates of such participation, and other information related to </w:t>
      </w:r>
      <w:bookmarkStart w:id="999" w:name="_LINE__21_51782d83_1682_4f69_9fce_e5cfca"/>
      <w:bookmarkEnd w:id="998"/>
      <w:r>
        <w:rPr>
          <w:rFonts w:eastAsia="Arial" w:cs="Arial" w:ascii="Arial" w:hAnsi="Arial"/>
        </w:rPr>
        <w:t>such participation;</w:t>
      </w:r>
      <w:bookmarkEnd w:id="99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00" w:name="_PAR__9_890e3514_e59f_41e3_8898_afeba9e3"/>
      <w:bookmarkStart w:id="1001" w:name="_PAR__10_c0ea1b09_cced_4e55_ade8_51def4d"/>
      <w:bookmarkStart w:id="1002" w:name="_LINE__22_336a6192_9828_4334_b6ff_3c5608"/>
      <w:bookmarkEnd w:id="1000"/>
      <w:bookmarkEnd w:id="1001"/>
      <w:r>
        <w:rPr>
          <w:rFonts w:eastAsia="Arial" w:cs="Arial" w:ascii="Arial" w:hAnsi="Arial"/>
        </w:rPr>
        <w:t xml:space="preserve">5.  Any denial of an application for licensure, and the reason(s) for such denial, </w:t>
      </w:r>
      <w:bookmarkStart w:id="1003" w:name="_LINE__23_4818e62e_ea42_469c_b61b_04ac1c"/>
      <w:bookmarkEnd w:id="1002"/>
      <w:r>
        <w:rPr>
          <w:rFonts w:eastAsia="Arial" w:cs="Arial" w:ascii="Arial" w:hAnsi="Arial"/>
        </w:rPr>
        <w:t xml:space="preserve">(excluding the reporting of any criminal history record information where </w:t>
      </w:r>
      <w:bookmarkStart w:id="1004" w:name="_LINE__24_455a5fe1_2f6a_4f07_8ff0_e11e97"/>
      <w:bookmarkEnd w:id="1003"/>
      <w:r>
        <w:rPr>
          <w:rFonts w:eastAsia="Arial" w:cs="Arial" w:ascii="Arial" w:hAnsi="Arial"/>
        </w:rPr>
        <w:t>prohibited by law);</w:t>
      </w:r>
      <w:bookmarkEnd w:id="100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05" w:name="_PAR__10_c0ea1b09_cced_4e55_ade8_51def4d"/>
      <w:bookmarkStart w:id="1006" w:name="_PAR__11_320b9a45_a76e_4493_88e6_67d2283"/>
      <w:bookmarkStart w:id="1007" w:name="_LINE__25_ded4af6c_649f_4191_b85e_e0994c"/>
      <w:bookmarkEnd w:id="1005"/>
      <w:bookmarkEnd w:id="1006"/>
      <w:r>
        <w:rPr>
          <w:rFonts w:eastAsia="Arial" w:cs="Arial" w:ascii="Arial" w:hAnsi="Arial"/>
        </w:rPr>
        <w:t>6.  The presence of Significant Investigative Information; and</w:t>
      </w:r>
      <w:bookmarkEnd w:id="100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08" w:name="_PAR__11_320b9a45_a76e_4493_88e6_67d2283"/>
      <w:bookmarkStart w:id="1009" w:name="_PAR__12_bb5beda2_8a88_4bd6_bb72_04bc8f5"/>
      <w:bookmarkStart w:id="1010" w:name="_LINE__26_6a443f7b_f563_481d_892f_50958f"/>
      <w:bookmarkEnd w:id="1008"/>
      <w:bookmarkEnd w:id="1009"/>
      <w:r>
        <w:rPr>
          <w:rFonts w:eastAsia="Arial" w:cs="Arial" w:ascii="Arial" w:hAnsi="Arial"/>
        </w:rPr>
        <w:t xml:space="preserve">7.  Other information that may facilitate the administration of this Compact or the </w:t>
      </w:r>
      <w:bookmarkStart w:id="1011" w:name="_LINE__27_3f6eff78_2642_488c_90f0_f69290"/>
      <w:bookmarkEnd w:id="1010"/>
      <w:r>
        <w:rPr>
          <w:rFonts w:eastAsia="Arial" w:cs="Arial" w:ascii="Arial" w:hAnsi="Arial"/>
        </w:rPr>
        <w:t>protection of the public, as determined by the Rules of the Commission.</w:t>
      </w:r>
      <w:bookmarkEnd w:id="1011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12" w:name="_PAR__12_bb5beda2_8a88_4bd6_bb72_04bc8f5"/>
      <w:bookmarkStart w:id="1013" w:name="_PAR__13_80b23782_ccdb_41f0_b243_b5842dd"/>
      <w:bookmarkStart w:id="1014" w:name="_LINE__28_0b0cfabe_bd03_412e_8261_eb76d2"/>
      <w:bookmarkEnd w:id="1012"/>
      <w:bookmarkEnd w:id="1013"/>
      <w:r>
        <w:rPr>
          <w:rFonts w:eastAsia="Arial" w:cs="Arial" w:ascii="Arial" w:hAnsi="Arial"/>
        </w:rPr>
        <w:t xml:space="preserve">C.  The records and information provided to a Participating State pursuant to this Compact </w:t>
      </w:r>
      <w:bookmarkStart w:id="1015" w:name="_LINE__29_0d4104c9_23d7_4c8c_acf1_b6a430"/>
      <w:bookmarkEnd w:id="1014"/>
      <w:r>
        <w:rPr>
          <w:rFonts w:eastAsia="Arial" w:cs="Arial" w:ascii="Arial" w:hAnsi="Arial"/>
        </w:rPr>
        <w:t xml:space="preserve">or through the Data System, when certified by the Commission or an agent thereof, </w:t>
      </w:r>
      <w:bookmarkStart w:id="1016" w:name="_LINE__30_12310c88_124f_4ccb_b100_0fc400"/>
      <w:bookmarkEnd w:id="1015"/>
      <w:r>
        <w:rPr>
          <w:rFonts w:eastAsia="Arial" w:cs="Arial" w:ascii="Arial" w:hAnsi="Arial"/>
        </w:rPr>
        <w:t xml:space="preserve">shall constitute the authenticated business records of the Commission, and shall be </w:t>
      </w:r>
      <w:bookmarkStart w:id="1017" w:name="_LINE__31_b5118c79_188e_4c34_b417_7ecd67"/>
      <w:bookmarkEnd w:id="1016"/>
      <w:r>
        <w:rPr>
          <w:rFonts w:eastAsia="Arial" w:cs="Arial" w:ascii="Arial" w:hAnsi="Arial"/>
        </w:rPr>
        <w:t xml:space="preserve">entitled to any associated hearsay exception in any relevant judicial, quasi-judicial or </w:t>
      </w:r>
      <w:bookmarkStart w:id="1018" w:name="_LINE__32_5ba66ffc_54b4_44c9_a7ba_97b879"/>
      <w:bookmarkEnd w:id="1017"/>
      <w:r>
        <w:rPr>
          <w:rFonts w:eastAsia="Arial" w:cs="Arial" w:ascii="Arial" w:hAnsi="Arial"/>
        </w:rPr>
        <w:t>administrative proceedings in a Participating State.</w:t>
      </w:r>
      <w:bookmarkEnd w:id="101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19" w:name="_PAR__13_80b23782_ccdb_41f0_b243_b5842dd"/>
      <w:bookmarkStart w:id="1020" w:name="_PAR__14_84dfde4d_ffea_4bad_a747_df446d1"/>
      <w:bookmarkStart w:id="1021" w:name="_LINE__33_a9d3b51f_aa65_4dce_8399_a630bc"/>
      <w:bookmarkEnd w:id="1019"/>
      <w:bookmarkEnd w:id="1020"/>
      <w:r>
        <w:rPr>
          <w:rFonts w:eastAsia="Arial" w:cs="Arial" w:ascii="Arial" w:hAnsi="Arial"/>
        </w:rPr>
        <w:t xml:space="preserve">D.  Significant Investigative Information pertaining to a Licensee in any Participating State </w:t>
      </w:r>
      <w:bookmarkStart w:id="1022" w:name="_LINE__34_c83ff1cc_2a1d_4f55_8b19_4fbcc4"/>
      <w:bookmarkEnd w:id="1021"/>
      <w:r>
        <w:rPr>
          <w:rFonts w:eastAsia="Arial" w:cs="Arial" w:ascii="Arial" w:hAnsi="Arial"/>
        </w:rPr>
        <w:t>will only be available to other Participating States.</w:t>
      </w:r>
      <w:bookmarkEnd w:id="1022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23" w:name="_PAR__14_84dfde4d_ffea_4bad_a747_df446d1"/>
      <w:bookmarkStart w:id="1024" w:name="_PAR__15_1c2f38ba_3483_4170_a4c4_bcbbeaf"/>
      <w:bookmarkStart w:id="1025" w:name="_LINE__35_b627b925_9d92_4802_bac7_b0b8f5"/>
      <w:bookmarkEnd w:id="1023"/>
      <w:bookmarkEnd w:id="1024"/>
      <w:r>
        <w:rPr>
          <w:rFonts w:eastAsia="Arial" w:cs="Arial" w:ascii="Arial" w:hAnsi="Arial"/>
        </w:rPr>
        <w:t xml:space="preserve">E.  It is the responsibility of the Participating States to monitor the database to determine </w:t>
      </w:r>
      <w:bookmarkStart w:id="1026" w:name="_LINE__36_d646799f_25c8_4304_b5aa_8586ad"/>
      <w:bookmarkEnd w:id="1025"/>
      <w:r>
        <w:rPr>
          <w:rFonts w:eastAsia="Arial" w:cs="Arial" w:ascii="Arial" w:hAnsi="Arial"/>
        </w:rPr>
        <w:t xml:space="preserve">whether Adverse Action has been taken against a Licensee or License applicant. </w:t>
      </w:r>
      <w:bookmarkStart w:id="1027" w:name="_LINE__37_0a4147aa_53d5_4ae6_a07d_b7db4f"/>
      <w:bookmarkEnd w:id="1026"/>
      <w:r>
        <w:rPr>
          <w:rFonts w:eastAsia="Arial" w:cs="Arial" w:ascii="Arial" w:hAnsi="Arial"/>
        </w:rPr>
        <w:t xml:space="preserve">Adverse Action information pertaining to a Licensee or License applicant in any </w:t>
      </w:r>
      <w:bookmarkStart w:id="1028" w:name="_LINE__38_7080218b_9139_4ebe_a206_d628b0"/>
      <w:bookmarkEnd w:id="1027"/>
      <w:r>
        <w:rPr>
          <w:rFonts w:eastAsia="Arial" w:cs="Arial" w:ascii="Arial" w:hAnsi="Arial"/>
        </w:rPr>
        <w:t>Participating State will be available to any other Participating State.</w:t>
      </w:r>
      <w:bookmarkEnd w:id="102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29" w:name="_PAR__15_1c2f38ba_3483_4170_a4c4_bcbbeaf"/>
      <w:bookmarkStart w:id="1030" w:name="_PAR__16_dab0a522_46fd_4607_b70e_dfa1716"/>
      <w:bookmarkStart w:id="1031" w:name="_LINE__39_c77b6740_0b63_45d8_b027_c8bd56"/>
      <w:bookmarkEnd w:id="1029"/>
      <w:bookmarkEnd w:id="1030"/>
      <w:r>
        <w:rPr>
          <w:rFonts w:eastAsia="Arial" w:cs="Arial" w:ascii="Arial" w:hAnsi="Arial"/>
        </w:rPr>
        <w:t xml:space="preserve">F.  Participating States contributing information to the Data System may designate </w:t>
      </w:r>
      <w:bookmarkStart w:id="1032" w:name="_LINE__40_98539e7a_3bea_4b6d_a224_533f7f"/>
      <w:bookmarkEnd w:id="1031"/>
      <w:r>
        <w:rPr>
          <w:rFonts w:eastAsia="Arial" w:cs="Arial" w:ascii="Arial" w:hAnsi="Arial"/>
        </w:rPr>
        <w:t xml:space="preserve">information that may not be shared with the public without the express permission of </w:t>
      </w:r>
      <w:bookmarkStart w:id="1033" w:name="_LINE__41_a6d6641f_1690_4792_a160_927b80"/>
      <w:bookmarkEnd w:id="1032"/>
      <w:r>
        <w:rPr>
          <w:rFonts w:eastAsia="Arial" w:cs="Arial" w:ascii="Arial" w:hAnsi="Arial"/>
        </w:rPr>
        <w:t>the contributing State.</w:t>
      </w:r>
      <w:bookmarkEnd w:id="103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34" w:name="_PAGE__14_9bbc3073_1650_4174_b5ef_6132d5"/>
      <w:bookmarkStart w:id="1035" w:name="_PAR__16_dab0a522_46fd_4607_b70e_dfa1716"/>
      <w:bookmarkStart w:id="1036" w:name="_PAGE__15_6d23db05_e173_4de4_b258_e528aa"/>
      <w:bookmarkStart w:id="1037" w:name="_PAR__1_bd560224_d935_4b1b_a6e3_2242cf50"/>
      <w:bookmarkStart w:id="1038" w:name="_LINE__1_86498bd9_18d6_42a6_9e27_485cdaf"/>
      <w:bookmarkEnd w:id="1034"/>
      <w:bookmarkEnd w:id="1035"/>
      <w:bookmarkEnd w:id="1036"/>
      <w:bookmarkEnd w:id="1037"/>
      <w:r>
        <w:rPr>
          <w:rFonts w:eastAsia="Arial" w:cs="Arial" w:ascii="Arial" w:hAnsi="Arial"/>
        </w:rPr>
        <w:t xml:space="preserve">G.  Any information submitted to the Data System that is subsequently expunged pursuant </w:t>
      </w:r>
      <w:bookmarkStart w:id="1039" w:name="_LINE__2_f6a92902_d57c_4cdb_ba80_a524863"/>
      <w:bookmarkEnd w:id="1038"/>
      <w:r>
        <w:rPr>
          <w:rFonts w:eastAsia="Arial" w:cs="Arial" w:ascii="Arial" w:hAnsi="Arial"/>
        </w:rPr>
        <w:t xml:space="preserve">to federal law or the laws of the Participating State contributing the information shall </w:t>
      </w:r>
      <w:bookmarkStart w:id="1040" w:name="_LINE__3_9ef9557b_5f15_44c3_b43d_6ae0382"/>
      <w:bookmarkEnd w:id="1039"/>
      <w:r>
        <w:rPr>
          <w:rFonts w:eastAsia="Arial" w:cs="Arial" w:ascii="Arial" w:hAnsi="Arial"/>
        </w:rPr>
        <w:t>be removed from the Data System.</w:t>
      </w:r>
      <w:bookmarkEnd w:id="104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041" w:name="_PAR__1_bd560224_d935_4b1b_a6e3_2242cf50"/>
      <w:bookmarkStart w:id="1042" w:name="_PAR__2_fd86a647_e906_4691_85c1_b8aae976"/>
      <w:bookmarkStart w:id="1043" w:name="_LINE__4_7261c39a_bc36_4e7a_ab09_e9e1016"/>
      <w:bookmarkEnd w:id="1041"/>
      <w:bookmarkEnd w:id="1042"/>
      <w:r>
        <w:rPr>
          <w:rFonts w:eastAsia="Arial" w:cs="Arial" w:ascii="Arial" w:hAnsi="Arial"/>
          <w:b/>
        </w:rPr>
        <w:t>SECTION 9. RULEMAKING</w:t>
      </w:r>
      <w:bookmarkEnd w:id="104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44" w:name="_PAR__2_fd86a647_e906_4691_85c1_b8aae976"/>
      <w:bookmarkStart w:id="1045" w:name="_PAR__3_f958512e_127b_4559_bc6d_90b1956f"/>
      <w:bookmarkStart w:id="1046" w:name="_LINE__5_1eb60af2_3dd5_46f2_afb1_9aa3ee3"/>
      <w:bookmarkEnd w:id="1044"/>
      <w:bookmarkEnd w:id="1045"/>
      <w:r>
        <w:rPr>
          <w:rFonts w:eastAsia="Arial" w:cs="Arial" w:ascii="Arial" w:hAnsi="Arial"/>
        </w:rPr>
        <w:t xml:space="preserve">A.  The Commission shall promulgate reasonable Rules in order to effectively and </w:t>
      </w:r>
      <w:bookmarkStart w:id="1047" w:name="_LINE__6_d08f5c07_7970_4f07_9609_31a6948"/>
      <w:bookmarkEnd w:id="1046"/>
      <w:r>
        <w:rPr>
          <w:rFonts w:eastAsia="Arial" w:cs="Arial" w:ascii="Arial" w:hAnsi="Arial"/>
        </w:rPr>
        <w:t xml:space="preserve">efficiently implement and administer the purposes and provisions of the Compact. A </w:t>
      </w:r>
      <w:bookmarkStart w:id="1048" w:name="_LINE__7_9987021d_3401_42a9_893e_f547132"/>
      <w:bookmarkEnd w:id="1047"/>
      <w:r>
        <w:rPr>
          <w:rFonts w:eastAsia="Arial" w:cs="Arial" w:ascii="Arial" w:hAnsi="Arial"/>
        </w:rPr>
        <w:t xml:space="preserve">Commission Rule shall be invalid and have no force or effect only if a court of </w:t>
      </w:r>
      <w:bookmarkStart w:id="1049" w:name="_LINE__8_ea4c803d_e108_4bce_b280_548362b"/>
      <w:bookmarkEnd w:id="1048"/>
      <w:r>
        <w:rPr>
          <w:rFonts w:eastAsia="Arial" w:cs="Arial" w:ascii="Arial" w:hAnsi="Arial"/>
        </w:rPr>
        <w:t xml:space="preserve">competent jurisdiction holds that the Rule is invalid because the Commission exercised </w:t>
      </w:r>
      <w:bookmarkStart w:id="1050" w:name="_LINE__9_551360fb_2076_4e9e_bd21_915f6bf"/>
      <w:bookmarkEnd w:id="1049"/>
      <w:r>
        <w:rPr>
          <w:rFonts w:eastAsia="Arial" w:cs="Arial" w:ascii="Arial" w:hAnsi="Arial"/>
        </w:rPr>
        <w:t xml:space="preserve">its rulemaking authority in a manner that is beyond the scope and purposes of the </w:t>
      </w:r>
      <w:bookmarkStart w:id="1051" w:name="_LINE__10_c861e074_a304_4841_8df9_1b6e21"/>
      <w:bookmarkEnd w:id="1050"/>
      <w:r>
        <w:rPr>
          <w:rFonts w:eastAsia="Arial" w:cs="Arial" w:ascii="Arial" w:hAnsi="Arial"/>
        </w:rPr>
        <w:t xml:space="preserve">Compact, or the powers granted hereunder, or based upon another applicable standard </w:t>
      </w:r>
      <w:bookmarkStart w:id="1052" w:name="_LINE__11_3ceb7886_0a28_4fb4_87ac_1405a4"/>
      <w:bookmarkEnd w:id="1051"/>
      <w:r>
        <w:rPr>
          <w:rFonts w:eastAsia="Arial" w:cs="Arial" w:ascii="Arial" w:hAnsi="Arial"/>
        </w:rPr>
        <w:t>of review.</w:t>
      </w:r>
      <w:bookmarkEnd w:id="1052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53" w:name="_PAR__3_f958512e_127b_4559_bc6d_90b1956f"/>
      <w:bookmarkStart w:id="1054" w:name="_PAR__4_8c27691b_f47e_4bd6_85e0_d0168bef"/>
      <w:bookmarkStart w:id="1055" w:name="_LINE__12_dba1e07a_4636_42eb_a0fd_6950c5"/>
      <w:bookmarkEnd w:id="1053"/>
      <w:bookmarkEnd w:id="1054"/>
      <w:r>
        <w:rPr>
          <w:rFonts w:eastAsia="Arial" w:cs="Arial" w:ascii="Arial" w:hAnsi="Arial"/>
        </w:rPr>
        <w:t xml:space="preserve">B.  The Rules of the Commission shall have the force of law in each Participating State, </w:t>
      </w:r>
      <w:bookmarkStart w:id="1056" w:name="_LINE__13_f20d8d59_3347_454a_a914_7a8a15"/>
      <w:bookmarkEnd w:id="1055"/>
      <w:r>
        <w:rPr>
          <w:rFonts w:eastAsia="Arial" w:cs="Arial" w:ascii="Arial" w:hAnsi="Arial"/>
        </w:rPr>
        <w:t xml:space="preserve">provided however that where the Rules of the Commission conflict with the laws of </w:t>
      </w:r>
      <w:bookmarkStart w:id="1057" w:name="_LINE__14_9830816e_0130_4b5d_bc02_e2db54"/>
      <w:bookmarkEnd w:id="1056"/>
      <w:r>
        <w:rPr>
          <w:rFonts w:eastAsia="Arial" w:cs="Arial" w:ascii="Arial" w:hAnsi="Arial"/>
        </w:rPr>
        <w:t xml:space="preserve">the Participating State that establish the Participating State's Scope of Practice as held </w:t>
      </w:r>
      <w:bookmarkStart w:id="1058" w:name="_LINE__15_23b3864e_b44d_416a_b34e_6c0cca"/>
      <w:bookmarkEnd w:id="1057"/>
      <w:r>
        <w:rPr>
          <w:rFonts w:eastAsia="Arial" w:cs="Arial" w:ascii="Arial" w:hAnsi="Arial"/>
        </w:rPr>
        <w:t xml:space="preserve">by a court of competent jurisdiction, the Rules of the Commission shall be ineffective </w:t>
      </w:r>
      <w:bookmarkStart w:id="1059" w:name="_LINE__16_76b21003_2827_43fc_bf78_177e04"/>
      <w:bookmarkEnd w:id="1058"/>
      <w:r>
        <w:rPr>
          <w:rFonts w:eastAsia="Arial" w:cs="Arial" w:ascii="Arial" w:hAnsi="Arial"/>
        </w:rPr>
        <w:t>in that State to the extent of the conflict.</w:t>
      </w:r>
      <w:bookmarkEnd w:id="105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60" w:name="_PAR__4_8c27691b_f47e_4bd6_85e0_d0168bef"/>
      <w:bookmarkStart w:id="1061" w:name="_PAR__5_1f61f367_6e20_4b12_a4d4_0416b226"/>
      <w:bookmarkStart w:id="1062" w:name="_LINE__17_b3facbcc_0a62_4ef5_92c5_3bb8fe"/>
      <w:bookmarkEnd w:id="1060"/>
      <w:bookmarkEnd w:id="1061"/>
      <w:r>
        <w:rPr>
          <w:rFonts w:eastAsia="Arial" w:cs="Arial" w:ascii="Arial" w:hAnsi="Arial"/>
        </w:rPr>
        <w:t xml:space="preserve">C.  The Commission shall exercise its Rulemaking powers pursuant to the criteria set forth </w:t>
      </w:r>
      <w:bookmarkStart w:id="1063" w:name="_LINE__18_b97c45df_cfb0_44ce_8299_e23d46"/>
      <w:bookmarkEnd w:id="1062"/>
      <w:r>
        <w:rPr>
          <w:rFonts w:eastAsia="Arial" w:cs="Arial" w:ascii="Arial" w:hAnsi="Arial"/>
        </w:rPr>
        <w:t xml:space="preserve">in this section and the Rules adopted thereunder. Rules shall become binding as of the </w:t>
      </w:r>
      <w:bookmarkStart w:id="1064" w:name="_LINE__19_293f4383_1dab_4423_826c_19c658"/>
      <w:bookmarkEnd w:id="1063"/>
      <w:r>
        <w:rPr>
          <w:rFonts w:eastAsia="Arial" w:cs="Arial" w:ascii="Arial" w:hAnsi="Arial"/>
        </w:rPr>
        <w:t>date specified by the Commission for each Rule.</w:t>
      </w:r>
      <w:bookmarkEnd w:id="106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65" w:name="_PAR__5_1f61f367_6e20_4b12_a4d4_0416b226"/>
      <w:bookmarkStart w:id="1066" w:name="_PAR__6_f9f8db99_a2ab_4144_94d5_70bf9344"/>
      <w:bookmarkStart w:id="1067" w:name="_LINE__20_ad3ed0ce_eb7c_4d2f_9db3_55cc00"/>
      <w:bookmarkEnd w:id="1065"/>
      <w:bookmarkEnd w:id="1066"/>
      <w:r>
        <w:rPr>
          <w:rFonts w:eastAsia="Arial" w:cs="Arial" w:ascii="Arial" w:hAnsi="Arial"/>
        </w:rPr>
        <w:t xml:space="preserve">D.  If a majority of the legislatures of the Participating States rejects a Commission Rule </w:t>
      </w:r>
      <w:bookmarkStart w:id="1068" w:name="_LINE__21_56f5acb4_c432_4fd8_a72f_a3f051"/>
      <w:bookmarkEnd w:id="1067"/>
      <w:r>
        <w:rPr>
          <w:rFonts w:eastAsia="Arial" w:cs="Arial" w:ascii="Arial" w:hAnsi="Arial"/>
        </w:rPr>
        <w:t xml:space="preserve">or portion of a Commission Rule, by enactment of a statute or resolution in the same </w:t>
      </w:r>
      <w:bookmarkStart w:id="1069" w:name="_LINE__22_dcbed941_f178_4989_a17b_465fd8"/>
      <w:bookmarkEnd w:id="1068"/>
      <w:r>
        <w:rPr>
          <w:rFonts w:eastAsia="Arial" w:cs="Arial" w:ascii="Arial" w:hAnsi="Arial"/>
        </w:rPr>
        <w:t xml:space="preserve">manner used to adopt the Compact, within four (4) years of the date of adoption of the </w:t>
      </w:r>
      <w:bookmarkStart w:id="1070" w:name="_LINE__23_616eee2f_43ca_4889_a4e5_cb0499"/>
      <w:bookmarkEnd w:id="1069"/>
      <w:r>
        <w:rPr>
          <w:rFonts w:eastAsia="Arial" w:cs="Arial" w:ascii="Arial" w:hAnsi="Arial"/>
        </w:rPr>
        <w:t xml:space="preserve">Rule, then such Rule shall have no further force and effect in any Participating State or </w:t>
      </w:r>
      <w:bookmarkStart w:id="1071" w:name="_LINE__24_212e93b6_275d_48af_8b3c_a8a4e2"/>
      <w:bookmarkEnd w:id="1070"/>
      <w:r>
        <w:rPr>
          <w:rFonts w:eastAsia="Arial" w:cs="Arial" w:ascii="Arial" w:hAnsi="Arial"/>
        </w:rPr>
        <w:t>to any State applying to participate in the Compact.</w:t>
      </w:r>
      <w:bookmarkEnd w:id="1071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72" w:name="_PAR__6_f9f8db99_a2ab_4144_94d5_70bf9344"/>
      <w:bookmarkStart w:id="1073" w:name="_PAR__7_f6dc0e06_3262_4542_9fc9_317cbc2a"/>
      <w:bookmarkStart w:id="1074" w:name="_LINE__25_18f0f7c7_dd56_4fbb_ad99_674880"/>
      <w:bookmarkEnd w:id="1072"/>
      <w:bookmarkEnd w:id="1073"/>
      <w:r>
        <w:rPr>
          <w:rFonts w:eastAsia="Arial" w:cs="Arial" w:ascii="Arial" w:hAnsi="Arial"/>
        </w:rPr>
        <w:t>E.   Rules shall be adopted at a regular or special meeting of the Commission.</w:t>
      </w:r>
      <w:bookmarkEnd w:id="107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75" w:name="_PAR__7_f6dc0e06_3262_4542_9fc9_317cbc2a"/>
      <w:bookmarkStart w:id="1076" w:name="_PAR__8_506b7c72_debc_43ab_94d6_1336132c"/>
      <w:bookmarkStart w:id="1077" w:name="_LINE__26_feae2af1_4d94_485e_9865_2f5678"/>
      <w:bookmarkEnd w:id="1075"/>
      <w:bookmarkEnd w:id="1076"/>
      <w:r>
        <w:rPr>
          <w:rFonts w:eastAsia="Arial" w:cs="Arial" w:ascii="Arial" w:hAnsi="Arial"/>
        </w:rPr>
        <w:t xml:space="preserve">F.   Prior to adoption of a proposed Rule, the Commission shall hold a public hearing and </w:t>
      </w:r>
      <w:bookmarkStart w:id="1078" w:name="_LINE__27_f4234ace_ca8c_44d7_9d54_8710fa"/>
      <w:bookmarkEnd w:id="1077"/>
      <w:r>
        <w:rPr>
          <w:rFonts w:eastAsia="Arial" w:cs="Arial" w:ascii="Arial" w:hAnsi="Arial"/>
        </w:rPr>
        <w:t xml:space="preserve">allow persons to provide oral and written comments, data, facts, opinions, and </w:t>
      </w:r>
      <w:bookmarkStart w:id="1079" w:name="_LINE__28_e3767849_9970_4aa9_a6eb_eea6d6"/>
      <w:bookmarkEnd w:id="1078"/>
      <w:r>
        <w:rPr>
          <w:rFonts w:eastAsia="Arial" w:cs="Arial" w:ascii="Arial" w:hAnsi="Arial"/>
        </w:rPr>
        <w:t>arguments.</w:t>
      </w:r>
      <w:bookmarkEnd w:id="107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80" w:name="_PAR__8_506b7c72_debc_43ab_94d6_1336132c"/>
      <w:bookmarkStart w:id="1081" w:name="_PAR__9_56675f86_1de9_45c4_beb5_a7853807"/>
      <w:bookmarkStart w:id="1082" w:name="_LINE__29_bee9e165_c332_4945_a287_fd8db3"/>
      <w:bookmarkEnd w:id="1080"/>
      <w:bookmarkEnd w:id="1081"/>
      <w:r>
        <w:rPr>
          <w:rFonts w:eastAsia="Arial" w:cs="Arial" w:ascii="Arial" w:hAnsi="Arial"/>
        </w:rPr>
        <w:t xml:space="preserve">G.   Prior to adoption of a proposed Rule by the Commission, and at least thirty (30) days </w:t>
      </w:r>
      <w:bookmarkStart w:id="1083" w:name="_LINE__30_0ce05df0_ed40_427b_ba74_1842e1"/>
      <w:bookmarkEnd w:id="1082"/>
      <w:r>
        <w:rPr>
          <w:rFonts w:eastAsia="Arial" w:cs="Arial" w:ascii="Arial" w:hAnsi="Arial"/>
        </w:rPr>
        <w:t xml:space="preserve">in advance of the meeting at which the Commission will hold a public hearing on the </w:t>
      </w:r>
      <w:bookmarkStart w:id="1084" w:name="_LINE__31_70a0a4b8_e439_4ec4_b0bb_05b0b7"/>
      <w:bookmarkEnd w:id="1083"/>
      <w:r>
        <w:rPr>
          <w:rFonts w:eastAsia="Arial" w:cs="Arial" w:ascii="Arial" w:hAnsi="Arial"/>
        </w:rPr>
        <w:t>proposed Rule, the Commission shall provide a Notice of Proposed Rulemaking:</w:t>
      </w:r>
      <w:bookmarkEnd w:id="108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85" w:name="_PAR__9_56675f86_1de9_45c4_beb5_a7853807"/>
      <w:bookmarkStart w:id="1086" w:name="_PAR__10_0ee2c4c4_a7e0_440f_98a9_9a5ed60"/>
      <w:bookmarkStart w:id="1087" w:name="_LINE__32_5aa8f145_5b01_40ea_888a_54dbf2"/>
      <w:bookmarkEnd w:id="1085"/>
      <w:bookmarkEnd w:id="1086"/>
      <w:r>
        <w:rPr>
          <w:rFonts w:eastAsia="Arial" w:cs="Arial" w:ascii="Arial" w:hAnsi="Arial"/>
        </w:rPr>
        <w:t>1.  On the website of the Commission or other publicly accessible platform;</w:t>
      </w:r>
      <w:bookmarkEnd w:id="108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88" w:name="_PAR__10_0ee2c4c4_a7e0_440f_98a9_9a5ed60"/>
      <w:bookmarkStart w:id="1089" w:name="_PAR__11_7c162543_8829_4c63_928e_3dc91df"/>
      <w:bookmarkStart w:id="1090" w:name="_LINE__33_d382bf90_e3e3_482a_8b2d_6745f4"/>
      <w:bookmarkEnd w:id="1088"/>
      <w:bookmarkEnd w:id="1089"/>
      <w:r>
        <w:rPr>
          <w:rFonts w:eastAsia="Arial" w:cs="Arial" w:ascii="Arial" w:hAnsi="Arial"/>
        </w:rPr>
        <w:t xml:space="preserve">2.  To persons who have requested notice of the Commission's notices of proposed </w:t>
      </w:r>
      <w:bookmarkStart w:id="1091" w:name="_LINE__34_557f8bf4_d44e_462c_a850_611702"/>
      <w:bookmarkEnd w:id="1090"/>
      <w:r>
        <w:rPr>
          <w:rFonts w:eastAsia="Arial" w:cs="Arial" w:ascii="Arial" w:hAnsi="Arial"/>
        </w:rPr>
        <w:t>rulemaking, and</w:t>
      </w:r>
      <w:bookmarkEnd w:id="109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92" w:name="_PAR__11_7c162543_8829_4c63_928e_3dc91df"/>
      <w:bookmarkStart w:id="1093" w:name="_PAR__12_4a254f9e_e30c_4193_960d_73ad5a9"/>
      <w:bookmarkStart w:id="1094" w:name="_LINE__35_eefa27cc_8ecd_4b90_8558_71eac4"/>
      <w:bookmarkEnd w:id="1092"/>
      <w:bookmarkEnd w:id="1093"/>
      <w:r>
        <w:rPr>
          <w:rFonts w:eastAsia="Arial" w:cs="Arial" w:ascii="Arial" w:hAnsi="Arial"/>
        </w:rPr>
        <w:t>3.  In such other way(s) as the Commission may by Rule specify.</w:t>
      </w:r>
      <w:bookmarkEnd w:id="109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095" w:name="_PAR__12_4a254f9e_e30c_4193_960d_73ad5a9"/>
      <w:bookmarkStart w:id="1096" w:name="_PAR__13_739f5add_d6a7_4494_96c5_a0343d4"/>
      <w:bookmarkStart w:id="1097" w:name="_LINE__36_019ba873_0e22_4a66_bf7d_46a79d"/>
      <w:bookmarkEnd w:id="1095"/>
      <w:bookmarkEnd w:id="1096"/>
      <w:r>
        <w:rPr>
          <w:rFonts w:eastAsia="Arial" w:cs="Arial" w:ascii="Arial" w:hAnsi="Arial"/>
        </w:rPr>
        <w:t>H.  The Notice of Proposed Rulemaking shall include:</w:t>
      </w:r>
      <w:bookmarkEnd w:id="109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098" w:name="_PAR__13_739f5add_d6a7_4494_96c5_a0343d4"/>
      <w:bookmarkStart w:id="1099" w:name="_PAR__14_9cce7e5e_5cad_44ae_acdf_9089f4e"/>
      <w:bookmarkStart w:id="1100" w:name="_LINE__37_a49bdb4f_6ec2_4fd0_913f_00145d"/>
      <w:bookmarkEnd w:id="1098"/>
      <w:bookmarkEnd w:id="1099"/>
      <w:r>
        <w:rPr>
          <w:rFonts w:eastAsia="Arial" w:cs="Arial" w:ascii="Arial" w:hAnsi="Arial"/>
        </w:rPr>
        <w:t xml:space="preserve">1.  The time, date, and location of the public hearing at which the Commission will </w:t>
      </w:r>
      <w:bookmarkStart w:id="1101" w:name="_LINE__38_2f5b51e3_91a6_48ef_a92e_833ce7"/>
      <w:bookmarkEnd w:id="1100"/>
      <w:r>
        <w:rPr>
          <w:rFonts w:eastAsia="Arial" w:cs="Arial" w:ascii="Arial" w:hAnsi="Arial"/>
        </w:rPr>
        <w:t xml:space="preserve">hear public comments on the proposed Rule and, if different, the time, date, and </w:t>
      </w:r>
      <w:bookmarkStart w:id="1102" w:name="_LINE__39_ead2853c_335c_4e9b_ab8b_72ed6a"/>
      <w:bookmarkEnd w:id="1101"/>
      <w:r>
        <w:rPr>
          <w:rFonts w:eastAsia="Arial" w:cs="Arial" w:ascii="Arial" w:hAnsi="Arial"/>
        </w:rPr>
        <w:t xml:space="preserve">location of the meeting where the Commission will consider and vote on the </w:t>
      </w:r>
      <w:bookmarkStart w:id="1103" w:name="_LINE__40_16bb9fe4_2ac0_4660_8fd9_2b2158"/>
      <w:bookmarkEnd w:id="1102"/>
      <w:r>
        <w:rPr>
          <w:rFonts w:eastAsia="Arial" w:cs="Arial" w:ascii="Arial" w:hAnsi="Arial"/>
        </w:rPr>
        <w:t>proposed Rule;</w:t>
      </w:r>
      <w:bookmarkEnd w:id="110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04" w:name="_PAGE__15_6d23db05_e173_4de4_b258_e528aa"/>
      <w:bookmarkStart w:id="1105" w:name="_PAR__14_9cce7e5e_5cad_44ae_acdf_9089f4e"/>
      <w:bookmarkStart w:id="1106" w:name="_PAGE__16_e326eb09_a323_41cf_ad2e_6bacb2"/>
      <w:bookmarkStart w:id="1107" w:name="_PAR__1_594deb47_6e4d_4d82_9e08_6e81caf3"/>
      <w:bookmarkStart w:id="1108" w:name="_LINE__1_214a67ee_ad52_4d76_a0a7_6a48db8"/>
      <w:bookmarkEnd w:id="1104"/>
      <w:bookmarkEnd w:id="1105"/>
      <w:bookmarkEnd w:id="1107"/>
      <w:r>
        <w:rPr>
          <w:rFonts w:eastAsia="Arial" w:cs="Arial" w:ascii="Arial" w:hAnsi="Arial"/>
        </w:rPr>
        <w:t xml:space="preserve">2.  If the hearing is held via telecommunication, video conference, or other electronic </w:t>
      </w:r>
      <w:bookmarkStart w:id="1109" w:name="_LINE__2_c3a17308_333d_48cd_a4c2_95f2526"/>
      <w:bookmarkEnd w:id="1108"/>
      <w:r>
        <w:rPr>
          <w:rFonts w:eastAsia="Arial" w:cs="Arial" w:ascii="Arial" w:hAnsi="Arial"/>
        </w:rPr>
        <w:t xml:space="preserve">means, the Commission shall include the mechanism for access to the hearing in </w:t>
      </w:r>
      <w:bookmarkStart w:id="1110" w:name="_LINE__3_3060983a_38c9_4856_89f7_2a7a2b7"/>
      <w:bookmarkEnd w:id="1109"/>
      <w:r>
        <w:rPr>
          <w:rFonts w:eastAsia="Arial" w:cs="Arial" w:ascii="Arial" w:hAnsi="Arial"/>
        </w:rPr>
        <w:t>the Notice of Proposed Rulemaking;</w:t>
      </w:r>
      <w:bookmarkEnd w:id="111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11" w:name="_PAR__1_594deb47_6e4d_4d82_9e08_6e81caf3"/>
      <w:bookmarkStart w:id="1112" w:name="_PAR__2_0a1160bf_a324_4a38_b99b_70f69754"/>
      <w:bookmarkStart w:id="1113" w:name="_LINE__4_63d68cd0_2ccd_4d91_bf93_5bf31fa"/>
      <w:bookmarkEnd w:id="1111"/>
      <w:bookmarkEnd w:id="1112"/>
      <w:r>
        <w:rPr>
          <w:rFonts w:eastAsia="Arial" w:cs="Arial" w:ascii="Arial" w:hAnsi="Arial"/>
        </w:rPr>
        <w:t>3.  The text of the proposed Rule and the reason therefor;</w:t>
      </w:r>
      <w:bookmarkEnd w:id="111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14" w:name="_PAR__2_0a1160bf_a324_4a38_b99b_70f69754"/>
      <w:bookmarkStart w:id="1115" w:name="_PAR__3_321505cf_ed3c_4a95_a115_08082ecf"/>
      <w:bookmarkStart w:id="1116" w:name="_LINE__5_67e90784_e5c4_4803_a7fb_7c92275"/>
      <w:bookmarkEnd w:id="1114"/>
      <w:bookmarkEnd w:id="1115"/>
      <w:r>
        <w:rPr>
          <w:rFonts w:eastAsia="Arial" w:cs="Arial" w:ascii="Arial" w:hAnsi="Arial"/>
        </w:rPr>
        <w:t>4.  A request for comments on the proposed Rule from any interested person; and</w:t>
      </w:r>
      <w:bookmarkEnd w:id="111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17" w:name="_PAR__3_321505cf_ed3c_4a95_a115_08082ecf"/>
      <w:bookmarkStart w:id="1118" w:name="_PAR__4_4b756589_0e42_4d1f_9c77_bd485d60"/>
      <w:bookmarkStart w:id="1119" w:name="_LINE__6_38a190e4_99a4_4343_b704_d2715d6"/>
      <w:bookmarkEnd w:id="1117"/>
      <w:bookmarkEnd w:id="1118"/>
      <w:r>
        <w:rPr>
          <w:rFonts w:eastAsia="Arial" w:cs="Arial" w:ascii="Arial" w:hAnsi="Arial"/>
        </w:rPr>
        <w:t>5.  The manner in which interested persons may submit written comments.</w:t>
      </w:r>
      <w:bookmarkEnd w:id="111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120" w:name="_PAR__4_4b756589_0e42_4d1f_9c77_bd485d60"/>
      <w:bookmarkStart w:id="1121" w:name="_PAR__5_f841ede4_2576_47b4_8071_fca4f4ec"/>
      <w:bookmarkStart w:id="1122" w:name="_LINE__7_c1eab3dd_7ff6_4a65_b54c_292dbbf"/>
      <w:bookmarkEnd w:id="1120"/>
      <w:bookmarkEnd w:id="1121"/>
      <w:r>
        <w:rPr>
          <w:rFonts w:eastAsia="Arial" w:cs="Arial" w:ascii="Arial" w:hAnsi="Arial"/>
        </w:rPr>
        <w:t xml:space="preserve">I.    All hearings will be recorded. A copy of the recording and all written comments and </w:t>
      </w:r>
      <w:bookmarkStart w:id="1123" w:name="_LINE__8_75300f92_55fb_41f0_9505_140d70c"/>
      <w:bookmarkEnd w:id="1122"/>
      <w:r>
        <w:rPr>
          <w:rFonts w:eastAsia="Arial" w:cs="Arial" w:ascii="Arial" w:hAnsi="Arial"/>
        </w:rPr>
        <w:t xml:space="preserve">documents received by the Commission in response to the proposed Rule shall be </w:t>
      </w:r>
      <w:bookmarkStart w:id="1124" w:name="_LINE__9_f7dd24f0_c441_48d3_94b6_610a7cd"/>
      <w:bookmarkEnd w:id="1123"/>
      <w:r>
        <w:rPr>
          <w:rFonts w:eastAsia="Arial" w:cs="Arial" w:ascii="Arial" w:hAnsi="Arial"/>
        </w:rPr>
        <w:t>available to the public.</w:t>
      </w:r>
      <w:bookmarkEnd w:id="112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125" w:name="_PAR__5_f841ede4_2576_47b4_8071_fca4f4ec"/>
      <w:bookmarkStart w:id="1126" w:name="_PAR__6_91aab1c7_4f39_436e_af47_be5e42a2"/>
      <w:bookmarkStart w:id="1127" w:name="_LINE__10_a9a4163e_296d_48d5_9b83_9df43c"/>
      <w:bookmarkEnd w:id="1125"/>
      <w:bookmarkEnd w:id="1126"/>
      <w:r>
        <w:rPr>
          <w:rFonts w:eastAsia="Arial" w:cs="Arial" w:ascii="Arial" w:hAnsi="Arial"/>
        </w:rPr>
        <w:t xml:space="preserve">J.    Nothing in this section shall be construed as requiring a separate hearing on each </w:t>
      </w:r>
      <w:bookmarkStart w:id="1128" w:name="_LINE__11_49a6fe9f_ada1_4cf4_8b8d_ff51c1"/>
      <w:bookmarkEnd w:id="1127"/>
      <w:r>
        <w:rPr>
          <w:rFonts w:eastAsia="Arial" w:cs="Arial" w:ascii="Arial" w:hAnsi="Arial"/>
        </w:rPr>
        <w:t xml:space="preserve">Commission Rule. Rules may be grouped for the convenience of the Commission at </w:t>
      </w:r>
      <w:bookmarkStart w:id="1129" w:name="_LINE__12_9e208513_5697_4c35_ad37_6e039e"/>
      <w:bookmarkEnd w:id="1128"/>
      <w:r>
        <w:rPr>
          <w:rFonts w:eastAsia="Arial" w:cs="Arial" w:ascii="Arial" w:hAnsi="Arial"/>
        </w:rPr>
        <w:t>hearings required by this section.</w:t>
      </w:r>
      <w:bookmarkEnd w:id="112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130" w:name="_PAR__6_91aab1c7_4f39_436e_af47_be5e42a2"/>
      <w:bookmarkStart w:id="1131" w:name="_PAR__7_ade1d5c6_15e2_4949_bfd1_e191e7f6"/>
      <w:bookmarkStart w:id="1132" w:name="_LINE__13_1c82980f_0826_4625_bb9e_ac5355"/>
      <w:bookmarkEnd w:id="1130"/>
      <w:bookmarkEnd w:id="1131"/>
      <w:r>
        <w:rPr>
          <w:rFonts w:eastAsia="Arial" w:cs="Arial" w:ascii="Arial" w:hAnsi="Arial"/>
        </w:rPr>
        <w:t xml:space="preserve">K.  The Commission shall, by majority vote of all Commissioners, take final action on the </w:t>
      </w:r>
      <w:bookmarkStart w:id="1133" w:name="_LINE__14_c3f57f80_fa64_41d1_93b8_7a7268"/>
      <w:bookmarkEnd w:id="1132"/>
      <w:r>
        <w:rPr>
          <w:rFonts w:eastAsia="Arial" w:cs="Arial" w:ascii="Arial" w:hAnsi="Arial"/>
        </w:rPr>
        <w:t>proposed Rule based on the rulemaking record.</w:t>
      </w:r>
      <w:bookmarkEnd w:id="113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34" w:name="_PAR__7_ade1d5c6_15e2_4949_bfd1_e191e7f6"/>
      <w:bookmarkStart w:id="1135" w:name="_PAR__8_0c6ede1e_3a7d_43cd_a612_1433f93f"/>
      <w:bookmarkStart w:id="1136" w:name="_LINE__15_1b3e9dd4_a77c_402b_b551_cfe4e4"/>
      <w:bookmarkEnd w:id="1134"/>
      <w:bookmarkEnd w:id="1135"/>
      <w:r>
        <w:rPr>
          <w:rFonts w:eastAsia="Arial" w:cs="Arial" w:ascii="Arial" w:hAnsi="Arial"/>
        </w:rPr>
        <w:t xml:space="preserve">1.  The Commission may adopt changes to the proposed Rule provided the changes do </w:t>
      </w:r>
      <w:bookmarkStart w:id="1137" w:name="_LINE__16_810719bf_e6a3_46ff_9a1f_349932"/>
      <w:bookmarkEnd w:id="1136"/>
      <w:r>
        <w:rPr>
          <w:rFonts w:eastAsia="Arial" w:cs="Arial" w:ascii="Arial" w:hAnsi="Arial"/>
        </w:rPr>
        <w:t>not enlarge the original purpose of the proposed Rule.</w:t>
      </w:r>
      <w:bookmarkEnd w:id="113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38" w:name="_PAR__8_0c6ede1e_3a7d_43cd_a612_1433f93f"/>
      <w:bookmarkStart w:id="1139" w:name="_PAR__9_3e3f04b1_da1d_43fc_9dc1_d3e78c3c"/>
      <w:bookmarkStart w:id="1140" w:name="_LINE__17_ea99f4c1_8270_4481_907d_b563c5"/>
      <w:bookmarkEnd w:id="1138"/>
      <w:bookmarkEnd w:id="1139"/>
      <w:r>
        <w:rPr>
          <w:rFonts w:eastAsia="Arial" w:cs="Arial" w:ascii="Arial" w:hAnsi="Arial"/>
        </w:rPr>
        <w:t xml:space="preserve">2.  The Commission shall provide an explanation of the reasons for substantive changes </w:t>
      </w:r>
      <w:bookmarkStart w:id="1141" w:name="_LINE__18_597cc100_33d4_4bf8_bc7c_d4596e"/>
      <w:bookmarkEnd w:id="1140"/>
      <w:r>
        <w:rPr>
          <w:rFonts w:eastAsia="Arial" w:cs="Arial" w:ascii="Arial" w:hAnsi="Arial"/>
        </w:rPr>
        <w:t xml:space="preserve">made to the proposed Rule as well as reasons for substantive changes not made that </w:t>
      </w:r>
      <w:bookmarkStart w:id="1142" w:name="_LINE__19_d1e761e5_62df_40bc_9278_1e9a49"/>
      <w:bookmarkEnd w:id="1141"/>
      <w:r>
        <w:rPr>
          <w:rFonts w:eastAsia="Arial" w:cs="Arial" w:ascii="Arial" w:hAnsi="Arial"/>
        </w:rPr>
        <w:t>were recommended by commenters.</w:t>
      </w:r>
      <w:bookmarkEnd w:id="114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43" w:name="_PAR__9_3e3f04b1_da1d_43fc_9dc1_d3e78c3c"/>
      <w:bookmarkStart w:id="1144" w:name="_PAR__10_46563e3b_ff93_4025_ba35_440f730"/>
      <w:bookmarkStart w:id="1145" w:name="_LINE__20_a82af262_7334_43cf_a89d_3fa896"/>
      <w:bookmarkEnd w:id="1143"/>
      <w:bookmarkEnd w:id="1144"/>
      <w:r>
        <w:rPr>
          <w:rFonts w:eastAsia="Arial" w:cs="Arial" w:ascii="Arial" w:hAnsi="Arial"/>
        </w:rPr>
        <w:t xml:space="preserve">3.  The Commission shall determine a reasonable effective date for the Rule. Except </w:t>
      </w:r>
      <w:bookmarkStart w:id="1146" w:name="_LINE__21_4d4015f9_e1b3_40aa_8fb2_f77591"/>
      <w:bookmarkEnd w:id="1145"/>
      <w:r>
        <w:rPr>
          <w:rFonts w:eastAsia="Arial" w:cs="Arial" w:ascii="Arial" w:hAnsi="Arial"/>
        </w:rPr>
        <w:t xml:space="preserve">for an emergency as provided in subsection L, the effective date of the Rule shall </w:t>
      </w:r>
      <w:bookmarkStart w:id="1147" w:name="_LINE__22_7eec49bf_4bb7_4e45_bb5c_12d2d0"/>
      <w:bookmarkEnd w:id="1146"/>
      <w:r>
        <w:rPr>
          <w:rFonts w:eastAsia="Arial" w:cs="Arial" w:ascii="Arial" w:hAnsi="Arial"/>
        </w:rPr>
        <w:t xml:space="preserve">be no sooner than thirty (30) days after the Commission issuing the notice that it </w:t>
      </w:r>
      <w:bookmarkStart w:id="1148" w:name="_LINE__23_e7b7ea85_f71b_45cd_82b1_ddf324"/>
      <w:bookmarkEnd w:id="1147"/>
      <w:r>
        <w:rPr>
          <w:rFonts w:eastAsia="Arial" w:cs="Arial" w:ascii="Arial" w:hAnsi="Arial"/>
        </w:rPr>
        <w:t>adopted or amended the Rule.</w:t>
      </w:r>
      <w:bookmarkEnd w:id="114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149" w:name="_PAR__10_46563e3b_ff93_4025_ba35_440f730"/>
      <w:bookmarkStart w:id="1150" w:name="_PAR__11_6f9b3934_5f9d_47aa_bab3_c3d53fb"/>
      <w:bookmarkStart w:id="1151" w:name="_LINE__24_15ee3f5a_9cc2_41ba_ac62_b237c2"/>
      <w:bookmarkEnd w:id="1149"/>
      <w:bookmarkEnd w:id="1150"/>
      <w:r>
        <w:rPr>
          <w:rFonts w:eastAsia="Arial" w:cs="Arial" w:ascii="Arial" w:hAnsi="Arial"/>
        </w:rPr>
        <w:t xml:space="preserve">L.   Upon determination that an emergency exists, the Commission may consider and adopt </w:t>
      </w:r>
      <w:bookmarkStart w:id="1152" w:name="_LINE__25_7ceec7c4_a179_4ac1_a642_b3c3f8"/>
      <w:bookmarkEnd w:id="1151"/>
      <w:r>
        <w:rPr>
          <w:rFonts w:eastAsia="Arial" w:cs="Arial" w:ascii="Arial" w:hAnsi="Arial"/>
        </w:rPr>
        <w:t xml:space="preserve">an emergency Rule with 24 hours' notice, with opportunity to comment, provided that </w:t>
      </w:r>
      <w:bookmarkStart w:id="1153" w:name="_LINE__26_64669128_8561_4272_a86b_f1bb2a"/>
      <w:bookmarkEnd w:id="1152"/>
      <w:r>
        <w:rPr>
          <w:rFonts w:eastAsia="Arial" w:cs="Arial" w:ascii="Arial" w:hAnsi="Arial"/>
        </w:rPr>
        <w:t xml:space="preserve">the usual rulemaking procedures provided in the Compact and in this section shall be </w:t>
      </w:r>
      <w:bookmarkStart w:id="1154" w:name="_LINE__27_f35eddbf_24b7_4d1b_9b5b_b6240a"/>
      <w:bookmarkEnd w:id="1153"/>
      <w:r>
        <w:rPr>
          <w:rFonts w:eastAsia="Arial" w:cs="Arial" w:ascii="Arial" w:hAnsi="Arial"/>
        </w:rPr>
        <w:t xml:space="preserve">retroactively applied to the Rule as soon as reasonably possible, in no event later than </w:t>
      </w:r>
      <w:bookmarkStart w:id="1155" w:name="_LINE__28_9a69070f_a89e_4fcf_9f7a_28a4c9"/>
      <w:bookmarkEnd w:id="1154"/>
      <w:r>
        <w:rPr>
          <w:rFonts w:eastAsia="Arial" w:cs="Arial" w:ascii="Arial" w:hAnsi="Arial"/>
        </w:rPr>
        <w:t xml:space="preserve">ninety (90) days after the effective date of the Rule. For the purposes of this provision, </w:t>
      </w:r>
      <w:bookmarkStart w:id="1156" w:name="_LINE__29_c3673178_fd0d_4ccf_87ff_75314c"/>
      <w:bookmarkEnd w:id="1155"/>
      <w:r>
        <w:rPr>
          <w:rFonts w:eastAsia="Arial" w:cs="Arial" w:ascii="Arial" w:hAnsi="Arial"/>
        </w:rPr>
        <w:t>an emergency Rule is one that must be adopted immediately in order to:</w:t>
      </w:r>
      <w:bookmarkEnd w:id="115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57" w:name="_PAR__11_6f9b3934_5f9d_47aa_bab3_c3d53fb"/>
      <w:bookmarkStart w:id="1158" w:name="_PAR__12_99065333_2a13_42eb_b070_32fd100"/>
      <w:bookmarkStart w:id="1159" w:name="_LINE__30_4912ffb0_1ede_49db_9232_9b5755"/>
      <w:bookmarkEnd w:id="1157"/>
      <w:bookmarkEnd w:id="1158"/>
      <w:r>
        <w:rPr>
          <w:rFonts w:eastAsia="Arial" w:cs="Arial" w:ascii="Arial" w:hAnsi="Arial"/>
        </w:rPr>
        <w:t>1.  Meet an imminent threat to public health, safety, or welfare;</w:t>
      </w:r>
      <w:bookmarkEnd w:id="1159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60" w:name="_PAR__12_99065333_2a13_42eb_b070_32fd100"/>
      <w:bookmarkStart w:id="1161" w:name="_PAR__13_ab73181b_476d_472c_ba0b_2fb344f"/>
      <w:bookmarkStart w:id="1162" w:name="_LINE__31_ab81ff33_e1dd_4a8a_bf10_4d6bfc"/>
      <w:bookmarkEnd w:id="1160"/>
      <w:bookmarkEnd w:id="1161"/>
      <w:r>
        <w:rPr>
          <w:rFonts w:eastAsia="Arial" w:cs="Arial" w:ascii="Arial" w:hAnsi="Arial"/>
        </w:rPr>
        <w:t>2.  Prevent a loss of Commission or Participating State funds;</w:t>
      </w:r>
      <w:bookmarkEnd w:id="116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63" w:name="_PAR__13_ab73181b_476d_472c_ba0b_2fb344f"/>
      <w:bookmarkStart w:id="1164" w:name="_PAR__14_79ee9c42_14ec_48fb_83c2_253d72c"/>
      <w:bookmarkStart w:id="1165" w:name="_LINE__32_f0727b7f_34fb_4566_82bd_532434"/>
      <w:bookmarkEnd w:id="1163"/>
      <w:bookmarkEnd w:id="1164"/>
      <w:r>
        <w:rPr>
          <w:rFonts w:eastAsia="Arial" w:cs="Arial" w:ascii="Arial" w:hAnsi="Arial"/>
        </w:rPr>
        <w:t xml:space="preserve">3.  Meet a deadline for the promulgation of a Rule that is established by federal law or </w:t>
      </w:r>
      <w:bookmarkStart w:id="1166" w:name="_LINE__33_85b3f857_4113_4a5e_9d76_369f29"/>
      <w:bookmarkEnd w:id="1165"/>
      <w:r>
        <w:rPr>
          <w:rFonts w:eastAsia="Arial" w:cs="Arial" w:ascii="Arial" w:hAnsi="Arial"/>
        </w:rPr>
        <w:t>rule; or</w:t>
      </w:r>
      <w:bookmarkEnd w:id="116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67" w:name="_PAR__14_79ee9c42_14ec_48fb_83c2_253d72c"/>
      <w:bookmarkStart w:id="1168" w:name="_PAR__15_d57956ad_c899_4193_a3b4_317cc8d"/>
      <w:bookmarkStart w:id="1169" w:name="_LINE__34_1f3ee0a3_dc1a_4333_b5e1_1f3bf6"/>
      <w:bookmarkEnd w:id="1167"/>
      <w:bookmarkEnd w:id="1168"/>
      <w:r>
        <w:rPr>
          <w:rFonts w:eastAsia="Arial" w:cs="Arial" w:ascii="Arial" w:hAnsi="Arial"/>
        </w:rPr>
        <w:t>4.  Protect public health and safety.</w:t>
      </w:r>
      <w:bookmarkEnd w:id="116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170" w:name="_PAR__15_d57956ad_c899_4193_a3b4_317cc8d"/>
      <w:bookmarkStart w:id="1171" w:name="_PAR__16_4d753234_1762_496c_819c_f719b17"/>
      <w:bookmarkStart w:id="1172" w:name="_LINE__35_715a19f7_399e_40aa_9763_6c71ce"/>
      <w:bookmarkEnd w:id="1170"/>
      <w:r>
        <w:rPr>
          <w:rFonts w:eastAsia="Arial" w:cs="Arial" w:ascii="Arial" w:hAnsi="Arial"/>
        </w:rPr>
        <w:t xml:space="preserve">M.  The Commission or an authorized committee of the Commission may direct revisions </w:t>
      </w:r>
      <w:bookmarkStart w:id="1173" w:name="_LINE__36_2023cd00_9940_4540_91af_98f202"/>
      <w:bookmarkEnd w:id="1172"/>
      <w:r>
        <w:rPr>
          <w:rFonts w:eastAsia="Arial" w:cs="Arial" w:ascii="Arial" w:hAnsi="Arial"/>
        </w:rPr>
        <w:t xml:space="preserve">to a previously adopted Rule for purposes of correcting typographical errors, errors in </w:t>
      </w:r>
      <w:bookmarkStart w:id="1174" w:name="_LINE__37_235814ef_035e_44f6_9981_b33570"/>
      <w:bookmarkEnd w:id="1173"/>
      <w:r>
        <w:rPr>
          <w:rFonts w:eastAsia="Arial" w:cs="Arial" w:ascii="Arial" w:hAnsi="Arial"/>
        </w:rPr>
        <w:t xml:space="preserve">format, errors in consistency, or grammatical errors. Public notice of any revisions shall </w:t>
      </w:r>
      <w:bookmarkStart w:id="1175" w:name="_LINE__38_27b14642_d927_4e3e_999e_831657"/>
      <w:bookmarkEnd w:id="1174"/>
      <w:r>
        <w:rPr>
          <w:rFonts w:eastAsia="Arial" w:cs="Arial" w:ascii="Arial" w:hAnsi="Arial"/>
        </w:rPr>
        <w:t xml:space="preserve">be posted on the website of the Commission. The revision shall be subject tochallenge </w:t>
      </w:r>
      <w:bookmarkStart w:id="1176" w:name="_LINE__39_73bcacff_b975_45d1_85ff_6efd15"/>
      <w:bookmarkEnd w:id="1175"/>
      <w:r>
        <w:rPr>
          <w:rFonts w:eastAsia="Arial" w:cs="Arial" w:ascii="Arial" w:hAnsi="Arial"/>
        </w:rPr>
        <w:t xml:space="preserve">by any person for a period of thirty (30) days after posting. The revision may be </w:t>
      </w:r>
      <w:bookmarkStart w:id="1177" w:name="_LINE__40_822fb9e4_a201_4b01_aa48_9d8b7f"/>
      <w:bookmarkEnd w:id="1176"/>
      <w:r>
        <w:rPr>
          <w:rFonts w:eastAsia="Arial" w:cs="Arial" w:ascii="Arial" w:hAnsi="Arial"/>
        </w:rPr>
        <w:t xml:space="preserve">challenged only on grounds that the revision results in a material change to a Rule. A </w:t>
      </w:r>
      <w:bookmarkStart w:id="1178" w:name="_LINE__41_e76c7c6e_1021_409e_a0bb_89fc67"/>
      <w:bookmarkEnd w:id="1177"/>
      <w:r>
        <w:rPr>
          <w:rFonts w:eastAsia="Arial" w:cs="Arial" w:ascii="Arial" w:hAnsi="Arial"/>
        </w:rPr>
        <w:t xml:space="preserve">challenge shall be made in writing and delivered to the Commission prior to the end of </w:t>
      </w:r>
      <w:bookmarkStart w:id="1179" w:name="_LINE__42_9e959e34_0ef8_4f63_9511_0f3d8b"/>
      <w:bookmarkEnd w:id="1178"/>
      <w:r>
        <w:rPr>
          <w:rFonts w:eastAsia="Arial" w:cs="Arial" w:ascii="Arial" w:hAnsi="Arial"/>
        </w:rPr>
        <w:t xml:space="preserve">the notice period. If no challenge is made, the revision will take effect without further </w:t>
      </w:r>
      <w:bookmarkStart w:id="1180" w:name="_PAGE__17_95df322a_9fc3_4731_83b4_a74938"/>
      <w:bookmarkStart w:id="1181" w:name="_PAR__1_cb871b07_9a26_42c3_a41c_163df665"/>
      <w:bookmarkStart w:id="1182" w:name="_LINE__1_c4f8615d_4946_4f20_b4ea_c5eefb3"/>
      <w:bookmarkStart w:id="1183" w:name="_PAGE_SPLIT__cd865047_507e_4d97_90f2_930"/>
      <w:bookmarkEnd w:id="1106"/>
      <w:bookmarkEnd w:id="1171"/>
      <w:bookmarkEnd w:id="1179"/>
      <w:r>
        <w:rPr>
          <w:rFonts w:eastAsia="Arial" w:cs="Arial" w:ascii="Arial" w:hAnsi="Arial"/>
        </w:rPr>
        <w:t>a</w:t>
      </w:r>
      <w:bookmarkEnd w:id="1183"/>
      <w:r>
        <w:rPr>
          <w:rFonts w:eastAsia="Arial" w:cs="Arial" w:ascii="Arial" w:hAnsi="Arial"/>
        </w:rPr>
        <w:t xml:space="preserve">ction. If the revision is challenged, the revision may not take effect without the </w:t>
      </w:r>
      <w:bookmarkStart w:id="1184" w:name="_LINE__2_0946afd9_9048_4e01_8500_b11d600"/>
      <w:bookmarkEnd w:id="1182"/>
      <w:r>
        <w:rPr>
          <w:rFonts w:eastAsia="Arial" w:cs="Arial" w:ascii="Arial" w:hAnsi="Arial"/>
        </w:rPr>
        <w:t>approval of the Commission.</w:t>
      </w:r>
      <w:bookmarkEnd w:id="118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85" w:name="_PAR__2_75c3d082_6ad0_4ad7_86d7_affdf022"/>
      <w:bookmarkStart w:id="1186" w:name="_LINE__3_f2bd223c_727b_4965_b1a6_ee40611"/>
      <w:bookmarkEnd w:id="1181"/>
      <w:bookmarkEnd w:id="1185"/>
      <w:r>
        <w:rPr>
          <w:rFonts w:eastAsia="Arial" w:cs="Arial" w:ascii="Arial" w:hAnsi="Arial"/>
        </w:rPr>
        <w:t>N.  No Participating State's rulemaking requirements shall apply under this Compact</w:t>
      </w:r>
      <w:bookmarkEnd w:id="1186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187" w:name="_PAR__2_75c3d082_6ad0_4ad7_86d7_affdf022"/>
      <w:bookmarkStart w:id="1188" w:name="_PAR__3_6779e912_5092_461c_b0fd_9b2b13bc"/>
      <w:bookmarkStart w:id="1189" w:name="_LINE__4_4e61c3fd_ab7d_4109_8b82_f841719"/>
      <w:bookmarkEnd w:id="1187"/>
      <w:bookmarkEnd w:id="1188"/>
      <w:r>
        <w:rPr>
          <w:rFonts w:eastAsia="Arial" w:cs="Arial" w:ascii="Arial" w:hAnsi="Arial"/>
          <w:b/>
        </w:rPr>
        <w:t>SECTION 10. OVERSIGHT, DISPUTE RESOLUTION, AND ENFORCEMENT</w:t>
      </w:r>
      <w:bookmarkEnd w:id="118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190" w:name="_PAR__3_6779e912_5092_461c_b0fd_9b2b13bc"/>
      <w:bookmarkStart w:id="1191" w:name="_PAR__4_efef774e_32ec_4883_92e9_21e73c81"/>
      <w:bookmarkStart w:id="1192" w:name="_LINE__5_d6f6dbb0_39ea_4683_909a_640a818"/>
      <w:bookmarkEnd w:id="1190"/>
      <w:bookmarkEnd w:id="1191"/>
      <w:r>
        <w:rPr>
          <w:rFonts w:eastAsia="Arial" w:cs="Arial" w:ascii="Arial" w:hAnsi="Arial"/>
        </w:rPr>
        <w:t>A.  Oversight</w:t>
      </w:r>
      <w:bookmarkEnd w:id="1192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93" w:name="_PAR__4_efef774e_32ec_4883_92e9_21e73c81"/>
      <w:bookmarkStart w:id="1194" w:name="_PAR__5_545f574c_6e90_4f74_91f8_949e7781"/>
      <w:bookmarkStart w:id="1195" w:name="_LINE__6_edbdce73_50ad_4570_82bd_5f636a0"/>
      <w:bookmarkEnd w:id="1193"/>
      <w:bookmarkEnd w:id="1194"/>
      <w:r>
        <w:rPr>
          <w:rFonts w:eastAsia="Arial" w:cs="Arial" w:ascii="Arial" w:hAnsi="Arial"/>
        </w:rPr>
        <w:t xml:space="preserve">1.  The executive and judicial branches of State government in each Participating State </w:t>
      </w:r>
      <w:bookmarkStart w:id="1196" w:name="_LINE__7_646eafde_5d0b_4229_956f_1e85b5a"/>
      <w:bookmarkEnd w:id="1195"/>
      <w:r>
        <w:rPr>
          <w:rFonts w:eastAsia="Arial" w:cs="Arial" w:ascii="Arial" w:hAnsi="Arial"/>
        </w:rPr>
        <w:t xml:space="preserve">shall enforce this Compact and take all actions necessary and appropriate to </w:t>
      </w:r>
      <w:bookmarkStart w:id="1197" w:name="_LINE__8_30235ce7_318e_4dc9_8116_70ba585"/>
      <w:bookmarkEnd w:id="1196"/>
      <w:r>
        <w:rPr>
          <w:rFonts w:eastAsia="Arial" w:cs="Arial" w:ascii="Arial" w:hAnsi="Arial"/>
        </w:rPr>
        <w:t>implement the Compact.</w:t>
      </w:r>
      <w:bookmarkEnd w:id="119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198" w:name="_PAR__5_545f574c_6e90_4f74_91f8_949e7781"/>
      <w:bookmarkStart w:id="1199" w:name="_PAR__6_968b80c2_bc2f_4abf_a878_9389f23f"/>
      <w:bookmarkStart w:id="1200" w:name="_LINE__9_a0b08304_9653_4908_aae9_8d7b299"/>
      <w:bookmarkEnd w:id="1198"/>
      <w:bookmarkEnd w:id="1199"/>
      <w:r>
        <w:rPr>
          <w:rFonts w:eastAsia="Arial" w:cs="Arial" w:ascii="Arial" w:hAnsi="Arial"/>
        </w:rPr>
        <w:t xml:space="preserve">2.  Venue is proper and judicial proceedings by or against the Commission shall be </w:t>
      </w:r>
      <w:bookmarkStart w:id="1201" w:name="_LINE__10_ebe53183_a378_47ae_9480_d9f919"/>
      <w:bookmarkEnd w:id="1200"/>
      <w:r>
        <w:rPr>
          <w:rFonts w:eastAsia="Arial" w:cs="Arial" w:ascii="Arial" w:hAnsi="Arial"/>
        </w:rPr>
        <w:t xml:space="preserve">brought solely and exclusively in a court of competent jurisdiction where </w:t>
      </w:r>
      <w:bookmarkStart w:id="1202" w:name="_LINE__11_28ea0635_0b2c_4066_ad64_c35872"/>
      <w:bookmarkEnd w:id="1201"/>
      <w:r>
        <w:rPr>
          <w:rFonts w:eastAsia="Arial" w:cs="Arial" w:ascii="Arial" w:hAnsi="Arial"/>
        </w:rPr>
        <w:t xml:space="preserve">theprincipal office of the Commission is located. The Commission may waive </w:t>
      </w:r>
      <w:bookmarkStart w:id="1203" w:name="_LINE__12_208a75cc_ebef_4dde_84c8_1e3323"/>
      <w:bookmarkEnd w:id="1202"/>
      <w:r>
        <w:rPr>
          <w:rFonts w:eastAsia="Arial" w:cs="Arial" w:ascii="Arial" w:hAnsi="Arial"/>
        </w:rPr>
        <w:t xml:space="preserve">venue and jurisdictional defenses to the extent it adopts or consents to participate in </w:t>
      </w:r>
      <w:bookmarkStart w:id="1204" w:name="_LINE__13_ac2aded7_1134_4e58_a317_f6ce5e"/>
      <w:bookmarkEnd w:id="1203"/>
      <w:r>
        <w:rPr>
          <w:rFonts w:eastAsia="Arial" w:cs="Arial" w:ascii="Arial" w:hAnsi="Arial"/>
        </w:rPr>
        <w:t xml:space="preserve">alternative dispute resolution proceedings. Nothing herein shall affect or limit the </w:t>
      </w:r>
      <w:bookmarkStart w:id="1205" w:name="_LINE__14_c88aa281_6200_4810_a32f_27bb0c"/>
      <w:bookmarkEnd w:id="1204"/>
      <w:r>
        <w:rPr>
          <w:rFonts w:eastAsia="Arial" w:cs="Arial" w:ascii="Arial" w:hAnsi="Arial"/>
        </w:rPr>
        <w:t xml:space="preserve">selection or propriety of venue in any action against a Licensee for professional </w:t>
      </w:r>
      <w:bookmarkStart w:id="1206" w:name="_LINE__15_287aaba3_826a_45dc_af3d_6e7b84"/>
      <w:bookmarkEnd w:id="1205"/>
      <w:r>
        <w:rPr>
          <w:rFonts w:eastAsia="Arial" w:cs="Arial" w:ascii="Arial" w:hAnsi="Arial"/>
        </w:rPr>
        <w:t>malpractice, misconduct or any such similar matter.</w:t>
      </w:r>
      <w:bookmarkEnd w:id="120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07" w:name="_PAR__6_968b80c2_bc2f_4abf_a878_9389f23f"/>
      <w:bookmarkStart w:id="1208" w:name="_PAR__7_bf4ba4d5_b9bf_44a3_b0f5_ecf584fa"/>
      <w:bookmarkStart w:id="1209" w:name="_LINE__16_0b73acb5_de34_4e42_a9ee_1bdea7"/>
      <w:bookmarkEnd w:id="1207"/>
      <w:bookmarkEnd w:id="1208"/>
      <w:r>
        <w:rPr>
          <w:rFonts w:eastAsia="Arial" w:cs="Arial" w:ascii="Arial" w:hAnsi="Arial"/>
        </w:rPr>
        <w:t xml:space="preserve">3.  The Commission shall be entitled to receive service of process in any proceeding </w:t>
      </w:r>
      <w:bookmarkStart w:id="1210" w:name="_LINE__17_8d98f22a_2938_4e6b_a765_7065c6"/>
      <w:bookmarkEnd w:id="1209"/>
      <w:r>
        <w:rPr>
          <w:rFonts w:eastAsia="Arial" w:cs="Arial" w:ascii="Arial" w:hAnsi="Arial"/>
        </w:rPr>
        <w:t xml:space="preserve">regarding the enforcement or interpretation of the Compact or Commission Rule </w:t>
      </w:r>
      <w:bookmarkStart w:id="1211" w:name="_LINE__18_6320df29_3edc_4f0b_b2b7_b6ae28"/>
      <w:bookmarkEnd w:id="1210"/>
      <w:r>
        <w:rPr>
          <w:rFonts w:eastAsia="Arial" w:cs="Arial" w:ascii="Arial" w:hAnsi="Arial"/>
        </w:rPr>
        <w:t xml:space="preserve">and shall have standing to intervene in such a proceeding for all purposes. Failure </w:t>
      </w:r>
      <w:bookmarkStart w:id="1212" w:name="_LINE__19_8620cab2_18dd_4087_a7ed_22fb4a"/>
      <w:bookmarkEnd w:id="1211"/>
      <w:r>
        <w:rPr>
          <w:rFonts w:eastAsia="Arial" w:cs="Arial" w:ascii="Arial" w:hAnsi="Arial"/>
        </w:rPr>
        <w:t xml:space="preserve">to provide the Commission service of process shall render a judgment or order void </w:t>
      </w:r>
      <w:bookmarkStart w:id="1213" w:name="_LINE__20_009e429c_7d21_4cfc_bd64_595bdf"/>
      <w:bookmarkEnd w:id="1212"/>
      <w:r>
        <w:rPr>
          <w:rFonts w:eastAsia="Arial" w:cs="Arial" w:ascii="Arial" w:hAnsi="Arial"/>
        </w:rPr>
        <w:t>as to the Commission, this Compact, or promulgated Rules.</w:t>
      </w:r>
      <w:bookmarkEnd w:id="121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14" w:name="_PAR__7_bf4ba4d5_b9bf_44a3_b0f5_ecf584fa"/>
      <w:bookmarkStart w:id="1215" w:name="_PAR__8_d4eb68b4_0d70_4d2f_a68d_730b24e3"/>
      <w:bookmarkStart w:id="1216" w:name="_LINE__21_13665710_fc43_471c_9554_24de98"/>
      <w:bookmarkEnd w:id="1214"/>
      <w:bookmarkEnd w:id="1215"/>
      <w:r>
        <w:rPr>
          <w:rFonts w:eastAsia="Arial" w:cs="Arial" w:ascii="Arial" w:hAnsi="Arial"/>
        </w:rPr>
        <w:t>B.  Default, Technical Assistance, and Termination</w:t>
      </w:r>
      <w:bookmarkEnd w:id="121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17" w:name="_PAR__8_d4eb68b4_0d70_4d2f_a68d_730b24e3"/>
      <w:bookmarkStart w:id="1218" w:name="_PAR__9_2e813664_40b2_4ea8_98f0_99f565bc"/>
      <w:bookmarkStart w:id="1219" w:name="_LINE__22_216d5927_7b66_4d8e_913a_fbd685"/>
      <w:bookmarkEnd w:id="1217"/>
      <w:bookmarkEnd w:id="1218"/>
      <w:r>
        <w:rPr>
          <w:rFonts w:eastAsia="Arial" w:cs="Arial" w:ascii="Arial" w:hAnsi="Arial"/>
        </w:rPr>
        <w:t xml:space="preserve">1.  If the Commission determines that a Participating State has defaulted in the </w:t>
      </w:r>
      <w:bookmarkStart w:id="1220" w:name="_LINE__23_9dd657bf_19b7_4e65_8045_160d4b"/>
      <w:bookmarkEnd w:id="1219"/>
      <w:r>
        <w:rPr>
          <w:rFonts w:eastAsia="Arial" w:cs="Arial" w:ascii="Arial" w:hAnsi="Arial"/>
        </w:rPr>
        <w:t xml:space="preserve">performance of its obligations or responsibilities under this Compact or the </w:t>
      </w:r>
      <w:bookmarkStart w:id="1221" w:name="_LINE__24_7a8b8a3b_630e_42ea_9888_9d0309"/>
      <w:bookmarkEnd w:id="1220"/>
      <w:r>
        <w:rPr>
          <w:rFonts w:eastAsia="Arial" w:cs="Arial" w:ascii="Arial" w:hAnsi="Arial"/>
        </w:rPr>
        <w:t xml:space="preserve">promulgated Rules, the Commission shall provide written notice to the defaulting </w:t>
      </w:r>
      <w:bookmarkStart w:id="1222" w:name="_LINE__25_58522d7d_900a_403b_aba2_8584a4"/>
      <w:bookmarkEnd w:id="1221"/>
      <w:r>
        <w:rPr>
          <w:rFonts w:eastAsia="Arial" w:cs="Arial" w:ascii="Arial" w:hAnsi="Arial"/>
        </w:rPr>
        <w:t xml:space="preserve">State. The notice of default shall describe the default, the proposed means of curing </w:t>
      </w:r>
      <w:bookmarkStart w:id="1223" w:name="_LINE__26_81695325_ffca_48c7_a3c0_6146c9"/>
      <w:bookmarkEnd w:id="1222"/>
      <w:r>
        <w:rPr>
          <w:rFonts w:eastAsia="Arial" w:cs="Arial" w:ascii="Arial" w:hAnsi="Arial"/>
        </w:rPr>
        <w:t xml:space="preserve">the default, and any other action that the Commission may take, and shall offer </w:t>
      </w:r>
      <w:bookmarkStart w:id="1224" w:name="_LINE__27_c26f3426_a188_4805_aa9a_4d3ebd"/>
      <w:bookmarkEnd w:id="1223"/>
      <w:r>
        <w:rPr>
          <w:rFonts w:eastAsia="Arial" w:cs="Arial" w:ascii="Arial" w:hAnsi="Arial"/>
        </w:rPr>
        <w:t>training and specific technical assistance regarding the default.</w:t>
      </w:r>
      <w:bookmarkEnd w:id="122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25" w:name="_PAR__9_2e813664_40b2_4ea8_98f0_99f565bc"/>
      <w:bookmarkStart w:id="1226" w:name="_PAR__10_15f78078_5642_422a_8ead_7395ed3"/>
      <w:bookmarkStart w:id="1227" w:name="_LINE__28_0fe8bf03_5324_482e_8f0c_c58dbb"/>
      <w:bookmarkEnd w:id="1225"/>
      <w:bookmarkEnd w:id="1226"/>
      <w:r>
        <w:rPr>
          <w:rFonts w:eastAsia="Arial" w:cs="Arial" w:ascii="Arial" w:hAnsi="Arial"/>
        </w:rPr>
        <w:t xml:space="preserve">2.  The Commission shall provide a copy of the notice of default to the other </w:t>
      </w:r>
      <w:bookmarkStart w:id="1228" w:name="_LINE__29_2f1c5d81_2905_461f_a2f0_dddb22"/>
      <w:bookmarkEnd w:id="1227"/>
      <w:r>
        <w:rPr>
          <w:rFonts w:eastAsia="Arial" w:cs="Arial" w:ascii="Arial" w:hAnsi="Arial"/>
        </w:rPr>
        <w:t>Participating States.</w:t>
      </w:r>
      <w:bookmarkEnd w:id="122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29" w:name="_PAR__10_15f78078_5642_422a_8ead_7395ed3"/>
      <w:bookmarkStart w:id="1230" w:name="_PAR__11_3dd5657d_d5c2_4eb8_9851_70be271"/>
      <w:bookmarkStart w:id="1231" w:name="_LINE__30_607aec2b_9861_4091_9156_38e8ff"/>
      <w:bookmarkEnd w:id="1229"/>
      <w:bookmarkEnd w:id="1230"/>
      <w:r>
        <w:rPr>
          <w:rFonts w:eastAsia="Arial" w:cs="Arial" w:ascii="Arial" w:hAnsi="Arial"/>
        </w:rPr>
        <w:t xml:space="preserve">C.   If a State in default fails to cure the default, the defaulting State may be terminated </w:t>
      </w:r>
      <w:bookmarkStart w:id="1232" w:name="_LINE__31_1ee30ee3_c7e1_442d_a695_a7656d"/>
      <w:bookmarkEnd w:id="1231"/>
      <w:r>
        <w:rPr>
          <w:rFonts w:eastAsia="Arial" w:cs="Arial" w:ascii="Arial" w:hAnsi="Arial"/>
        </w:rPr>
        <w:t xml:space="preserve">from the Compact upon an affirmative vote of a majority of the Commissioners, and </w:t>
      </w:r>
      <w:bookmarkStart w:id="1233" w:name="_LINE__32_d438ad07_07a8_48a1_adfb_24cdec"/>
      <w:bookmarkEnd w:id="1232"/>
      <w:r>
        <w:rPr>
          <w:rFonts w:eastAsia="Arial" w:cs="Arial" w:ascii="Arial" w:hAnsi="Arial"/>
        </w:rPr>
        <w:t xml:space="preserve">all rights, privileges and benefits conferred on that State by this Compact may be </w:t>
      </w:r>
      <w:bookmarkStart w:id="1234" w:name="_LINE__33_881af9e8_7629_49ac_98b7_bb5690"/>
      <w:bookmarkEnd w:id="1233"/>
      <w:r>
        <w:rPr>
          <w:rFonts w:eastAsia="Arial" w:cs="Arial" w:ascii="Arial" w:hAnsi="Arial"/>
        </w:rPr>
        <w:t xml:space="preserve">terminated on the effective date of termination. A cure of the default does not relieve </w:t>
      </w:r>
      <w:bookmarkStart w:id="1235" w:name="_LINE__34_c1a4bcc8_83ca_44d5_82d8_fab8be"/>
      <w:bookmarkEnd w:id="1234"/>
      <w:r>
        <w:rPr>
          <w:rFonts w:eastAsia="Arial" w:cs="Arial" w:ascii="Arial" w:hAnsi="Arial"/>
        </w:rPr>
        <w:t>the offending State of obligations or liabilities incurred during the period of default.</w:t>
      </w:r>
      <w:bookmarkEnd w:id="1235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36" w:name="_PAR__11_3dd5657d_d5c2_4eb8_9851_70be271"/>
      <w:bookmarkStart w:id="1237" w:name="_PAR__12_2b9a3089_bc38_467c_8c85_356b65d"/>
      <w:bookmarkStart w:id="1238" w:name="_LINE__35_f451a15d_03a6_4c7a_b180_d334fa"/>
      <w:bookmarkEnd w:id="1236"/>
      <w:bookmarkEnd w:id="1237"/>
      <w:r>
        <w:rPr>
          <w:rFonts w:eastAsia="Arial" w:cs="Arial" w:ascii="Arial" w:hAnsi="Arial"/>
        </w:rPr>
        <w:t xml:space="preserve">D.  Termination of participation in the Compact shall be imposed only after all other means </w:t>
      </w:r>
      <w:bookmarkStart w:id="1239" w:name="_LINE__36_5b786eda_4947_4c33_a21b_d8111c"/>
      <w:bookmarkEnd w:id="1238"/>
      <w:r>
        <w:rPr>
          <w:rFonts w:eastAsia="Arial" w:cs="Arial" w:ascii="Arial" w:hAnsi="Arial"/>
        </w:rPr>
        <w:t xml:space="preserve">of securing compliance have been exhausted. Notice of intent to suspend or terminate </w:t>
      </w:r>
      <w:bookmarkStart w:id="1240" w:name="_LINE__37_01553429_32da_49f6_99d1_69d256"/>
      <w:bookmarkEnd w:id="1239"/>
      <w:r>
        <w:rPr>
          <w:rFonts w:eastAsia="Arial" w:cs="Arial" w:ascii="Arial" w:hAnsi="Arial"/>
        </w:rPr>
        <w:t xml:space="preserve">shall be given by the Commission to the governor, the majority and minority leaders </w:t>
      </w:r>
      <w:bookmarkStart w:id="1241" w:name="_LINE__38_bf64714e_50ff_43e8_bd02_9767f0"/>
      <w:bookmarkEnd w:id="1240"/>
      <w:r>
        <w:rPr>
          <w:rFonts w:eastAsia="Arial" w:cs="Arial" w:ascii="Arial" w:hAnsi="Arial"/>
        </w:rPr>
        <w:t xml:space="preserve">of the defaulting State's legislature, the defaulting State's State Licensing Authority or </w:t>
      </w:r>
      <w:bookmarkStart w:id="1242" w:name="_LINE__39_a7f00566_2f24_4bde_aa61_081104"/>
      <w:bookmarkEnd w:id="1241"/>
      <w:r>
        <w:rPr>
          <w:rFonts w:eastAsia="Arial" w:cs="Arial" w:ascii="Arial" w:hAnsi="Arial"/>
        </w:rPr>
        <w:t xml:space="preserve">Authorities, as applicable, and each of the Participating States' State Licensing </w:t>
      </w:r>
      <w:bookmarkStart w:id="1243" w:name="_LINE__40_e882d651_0b95_43df_8fff_43fabd"/>
      <w:bookmarkEnd w:id="1242"/>
      <w:r>
        <w:rPr>
          <w:rFonts w:eastAsia="Arial" w:cs="Arial" w:ascii="Arial" w:hAnsi="Arial"/>
        </w:rPr>
        <w:t>Authority or Authorities, as applicable.</w:t>
      </w:r>
      <w:bookmarkEnd w:id="1243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44" w:name="_PAR__12_2b9a3089_bc38_467c_8c85_356b65d"/>
      <w:bookmarkStart w:id="1245" w:name="_PAR__13_792ee033_4fa3_4b71_b601_d32fbf0"/>
      <w:bookmarkStart w:id="1246" w:name="_LINE__41_02dac352_a4ba_4648_9c6d_982836"/>
      <w:bookmarkEnd w:id="1244"/>
      <w:bookmarkEnd w:id="1245"/>
      <w:r>
        <w:rPr>
          <w:rFonts w:eastAsia="Arial" w:cs="Arial" w:ascii="Arial" w:hAnsi="Arial"/>
        </w:rPr>
        <w:t xml:space="preserve">E.   A State that has been terminated is responsible for all assessments, obligations, and </w:t>
      </w:r>
      <w:bookmarkStart w:id="1247" w:name="_LINE__42_613d0324_47d3_4538_935d_8419f3"/>
      <w:bookmarkEnd w:id="1246"/>
      <w:r>
        <w:rPr>
          <w:rFonts w:eastAsia="Arial" w:cs="Arial" w:ascii="Arial" w:hAnsi="Arial"/>
        </w:rPr>
        <w:t xml:space="preserve">liabilities incurred through the effective date of termination, including obligations that </w:t>
      </w:r>
      <w:bookmarkStart w:id="1248" w:name="_LINE__43_97d95fb8_9c54_4444_93c2_213c57"/>
      <w:bookmarkEnd w:id="1247"/>
      <w:r>
        <w:rPr>
          <w:rFonts w:eastAsia="Arial" w:cs="Arial" w:ascii="Arial" w:hAnsi="Arial"/>
        </w:rPr>
        <w:t>extend beyond the effective date of termination.</w:t>
      </w:r>
      <w:bookmarkEnd w:id="124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49" w:name="_PAR__13_792ee033_4fa3_4b71_b601_d32fbf0"/>
      <w:bookmarkStart w:id="1250" w:name="_PAGE__18_8d21ac09_d76e_4206_b1f1_23d73e"/>
      <w:bookmarkStart w:id="1251" w:name="_PAR__1_327e5ff5_13c5_4fa8_93d1_c115cae6"/>
      <w:bookmarkStart w:id="1252" w:name="_LINE__1_d2180159_4a64_4461_8ba2_fb2f9ea"/>
      <w:bookmarkEnd w:id="1180"/>
      <w:bookmarkEnd w:id="1249"/>
      <w:bookmarkEnd w:id="1250"/>
      <w:bookmarkEnd w:id="1251"/>
      <w:r>
        <w:rPr>
          <w:rFonts w:eastAsia="Arial" w:cs="Arial" w:ascii="Arial" w:hAnsi="Arial"/>
        </w:rPr>
        <w:t xml:space="preserve">F.   Upon the termination of a State's participation in this Compact, that State shall </w:t>
      </w:r>
      <w:bookmarkStart w:id="1253" w:name="_LINE__2_19c63f80_53a5_4ea8_9588_be6f416"/>
      <w:bookmarkEnd w:id="1252"/>
      <w:r>
        <w:rPr>
          <w:rFonts w:eastAsia="Arial" w:cs="Arial" w:ascii="Arial" w:hAnsi="Arial"/>
        </w:rPr>
        <w:t xml:space="preserve">immediately provide notice to all Licensees of the State, including Licensees of other </w:t>
      </w:r>
      <w:bookmarkStart w:id="1254" w:name="_LINE__3_15c8aacf_3200_4300_ab98_b83eea7"/>
      <w:bookmarkEnd w:id="1253"/>
      <w:r>
        <w:rPr>
          <w:rFonts w:eastAsia="Arial" w:cs="Arial" w:ascii="Arial" w:hAnsi="Arial"/>
        </w:rPr>
        <w:t xml:space="preserve">Participating States issued a Compact Privilege to practice within that State, of such </w:t>
      </w:r>
      <w:bookmarkStart w:id="1255" w:name="_LINE__4_3c369fff_fdf9_4ecc_a903_5f049c7"/>
      <w:bookmarkEnd w:id="1254"/>
      <w:r>
        <w:rPr>
          <w:rFonts w:eastAsia="Arial" w:cs="Arial" w:ascii="Arial" w:hAnsi="Arial"/>
        </w:rPr>
        <w:t xml:space="preserve">termination. The terminated State shall continue to recognize all Compact Privileges </w:t>
      </w:r>
      <w:bookmarkStart w:id="1256" w:name="_LINE__5_d7a84232_ac5f_412e_95d3_7b141f1"/>
      <w:bookmarkEnd w:id="1255"/>
      <w:r>
        <w:rPr>
          <w:rFonts w:eastAsia="Arial" w:cs="Arial" w:ascii="Arial" w:hAnsi="Arial"/>
        </w:rPr>
        <w:t xml:space="preserve">then in effect in that State for a minimum of one hundred eighty (180) days after the </w:t>
      </w:r>
      <w:bookmarkStart w:id="1257" w:name="_LINE__6_6092730b_800a_4786_95fe_3b6f908"/>
      <w:bookmarkEnd w:id="1256"/>
      <w:r>
        <w:rPr>
          <w:rFonts w:eastAsia="Arial" w:cs="Arial" w:ascii="Arial" w:hAnsi="Arial"/>
        </w:rPr>
        <w:t>date of said notice of termination.</w:t>
      </w:r>
      <w:bookmarkEnd w:id="1257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58" w:name="_PAR__1_327e5ff5_13c5_4fa8_93d1_c115cae6"/>
      <w:bookmarkStart w:id="1259" w:name="_PAR__2_7cd6f4d9_efcc_4644_813c_a2b2a63b"/>
      <w:bookmarkStart w:id="1260" w:name="_LINE__7_fc05da87_d848_42fc_8795_0ba08a7"/>
      <w:bookmarkEnd w:id="1258"/>
      <w:bookmarkEnd w:id="1259"/>
      <w:r>
        <w:rPr>
          <w:rFonts w:eastAsia="Arial" w:cs="Arial" w:ascii="Arial" w:hAnsi="Arial"/>
        </w:rPr>
        <w:t xml:space="preserve">G.  The Commission shall not bear any costs related to a State that is found to be in default </w:t>
      </w:r>
      <w:bookmarkStart w:id="1261" w:name="_LINE__8_b4ee55f2_a42d_433d_83fe_aa867dc"/>
      <w:bookmarkEnd w:id="1260"/>
      <w:r>
        <w:rPr>
          <w:rFonts w:eastAsia="Arial" w:cs="Arial" w:ascii="Arial" w:hAnsi="Arial"/>
        </w:rPr>
        <w:t xml:space="preserve">or that has been terminated from the Compact, unless agreed upon in writing between </w:t>
      </w:r>
      <w:bookmarkStart w:id="1262" w:name="_LINE__9_499e480f_b782_4767_8eae_c509dda"/>
      <w:bookmarkEnd w:id="1261"/>
      <w:r>
        <w:rPr>
          <w:rFonts w:eastAsia="Arial" w:cs="Arial" w:ascii="Arial" w:hAnsi="Arial"/>
        </w:rPr>
        <w:t>the Commission and the defaulting State.</w:t>
      </w:r>
      <w:bookmarkEnd w:id="1262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63" w:name="_PAR__2_7cd6f4d9_efcc_4644_813c_a2b2a63b"/>
      <w:bookmarkStart w:id="1264" w:name="_PAR__3_07ae8e0a_d5a6_4999_bc25_c691dd19"/>
      <w:bookmarkStart w:id="1265" w:name="_LINE__10_f6d4fa48_d613_412b_9a11_10b848"/>
      <w:bookmarkEnd w:id="1263"/>
      <w:bookmarkEnd w:id="1264"/>
      <w:r>
        <w:rPr>
          <w:rFonts w:eastAsia="Arial" w:cs="Arial" w:ascii="Arial" w:hAnsi="Arial"/>
        </w:rPr>
        <w:t xml:space="preserve">H.  The defaulting State may appeal the action of the Commission by petitioning the U.S. </w:t>
      </w:r>
      <w:bookmarkStart w:id="1266" w:name="_LINE__11_ad2f9a4b_600b_4a99_8eb3_2c7688"/>
      <w:bookmarkEnd w:id="1265"/>
      <w:r>
        <w:rPr>
          <w:rFonts w:eastAsia="Arial" w:cs="Arial" w:ascii="Arial" w:hAnsi="Arial"/>
        </w:rPr>
        <w:t xml:space="preserve">District Court for the District of Columbia or the federal district where the Commission </w:t>
      </w:r>
      <w:bookmarkStart w:id="1267" w:name="_LINE__12_5e70652d_3665_4ee1_bafa_34a6ac"/>
      <w:bookmarkEnd w:id="1266"/>
      <w:r>
        <w:rPr>
          <w:rFonts w:eastAsia="Arial" w:cs="Arial" w:ascii="Arial" w:hAnsi="Arial"/>
        </w:rPr>
        <w:t xml:space="preserve">has its principal offices. The prevailing party shall be awarded all costs of such </w:t>
      </w:r>
      <w:bookmarkStart w:id="1268" w:name="_LINE__13_6afc31c0_42b2_4aaa_b70b_d1e6b8"/>
      <w:bookmarkEnd w:id="1267"/>
      <w:r>
        <w:rPr>
          <w:rFonts w:eastAsia="Arial" w:cs="Arial" w:ascii="Arial" w:hAnsi="Arial"/>
        </w:rPr>
        <w:t>litigation, including reasonable attorney's fees.</w:t>
      </w:r>
      <w:bookmarkEnd w:id="126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69" w:name="_PAR__3_07ae8e0a_d5a6_4999_bc25_c691dd19"/>
      <w:bookmarkStart w:id="1270" w:name="_PAR__4_7cde6466_9a85_420e_91f1_a92e1c36"/>
      <w:bookmarkStart w:id="1271" w:name="_LINE__14_ce6a1494_94d5_4738_bd98_abf57c"/>
      <w:bookmarkEnd w:id="1269"/>
      <w:bookmarkEnd w:id="1270"/>
      <w:r>
        <w:rPr>
          <w:rFonts w:eastAsia="Arial" w:cs="Arial" w:ascii="Arial" w:hAnsi="Arial"/>
        </w:rPr>
        <w:t>I.   Dispute Resolution</w:t>
      </w:r>
      <w:bookmarkEnd w:id="127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72" w:name="_PAR__4_7cde6466_9a85_420e_91f1_a92e1c36"/>
      <w:bookmarkStart w:id="1273" w:name="_PAR__5_4bd4b017_5404_413e_a75f_6d14e25d"/>
      <w:bookmarkStart w:id="1274" w:name="_LINE__15_4448e1dd_39ac_4d0c_9ca4_8311e5"/>
      <w:bookmarkEnd w:id="1272"/>
      <w:bookmarkEnd w:id="1273"/>
      <w:r>
        <w:rPr>
          <w:rFonts w:eastAsia="Arial" w:cs="Arial" w:ascii="Arial" w:hAnsi="Arial"/>
        </w:rPr>
        <w:t xml:space="preserve">1.  Upon request by a Participating State, the Commission shall attempt to resolve </w:t>
      </w:r>
      <w:bookmarkStart w:id="1275" w:name="_LINE__16_a0f1a9aa_b7ff_4293_b8c0_a989cb"/>
      <w:bookmarkEnd w:id="1274"/>
      <w:r>
        <w:rPr>
          <w:rFonts w:eastAsia="Arial" w:cs="Arial" w:ascii="Arial" w:hAnsi="Arial"/>
        </w:rPr>
        <w:t xml:space="preserve">disputes related to the Compact that arise among Participating States and between </w:t>
      </w:r>
      <w:bookmarkStart w:id="1276" w:name="_LINE__17_1fba08fd_32f2_4c39_839a_0518ae"/>
      <w:bookmarkEnd w:id="1275"/>
      <w:r>
        <w:rPr>
          <w:rFonts w:eastAsia="Arial" w:cs="Arial" w:ascii="Arial" w:hAnsi="Arial"/>
        </w:rPr>
        <w:t>Participating States and non-Participating States.</w:t>
      </w:r>
      <w:bookmarkEnd w:id="1276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77" w:name="_PAR__5_4bd4b017_5404_413e_a75f_6d14e25d"/>
      <w:bookmarkStart w:id="1278" w:name="_PAR__6_c7f98c71_e75f_46d3_a2d7_065b4122"/>
      <w:bookmarkStart w:id="1279" w:name="_LINE__18_3b7fb0a2_da02_4716_8e77_7835ac"/>
      <w:bookmarkEnd w:id="1277"/>
      <w:bookmarkEnd w:id="1278"/>
      <w:r>
        <w:rPr>
          <w:rFonts w:eastAsia="Arial" w:cs="Arial" w:ascii="Arial" w:hAnsi="Arial"/>
        </w:rPr>
        <w:t xml:space="preserve">2.  The Commission shall promulgate a Rule providing for both mediation and binding </w:t>
      </w:r>
      <w:bookmarkStart w:id="1280" w:name="_LINE__19_b224d9af_f4d6_4909_9e4f_e95d7a"/>
      <w:bookmarkEnd w:id="1279"/>
      <w:r>
        <w:rPr>
          <w:rFonts w:eastAsia="Arial" w:cs="Arial" w:ascii="Arial" w:hAnsi="Arial"/>
        </w:rPr>
        <w:t>dispute resolution for disputes as appropriate.</w:t>
      </w:r>
      <w:bookmarkEnd w:id="128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281" w:name="_PAR__6_c7f98c71_e75f_46d3_a2d7_065b4122"/>
      <w:bookmarkStart w:id="1282" w:name="_PAR__7_5884fbd6_f273_44e4_b065_26db7c81"/>
      <w:bookmarkStart w:id="1283" w:name="_LINE__20_dd8146df_e861_4564_ba0a_c47d64"/>
      <w:bookmarkEnd w:id="1281"/>
      <w:bookmarkEnd w:id="1282"/>
      <w:r>
        <w:rPr>
          <w:rFonts w:eastAsia="Arial" w:cs="Arial" w:ascii="Arial" w:hAnsi="Arial"/>
        </w:rPr>
        <w:t>J.  Enforcement</w:t>
      </w:r>
      <w:bookmarkEnd w:id="1283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84" w:name="_PAR__7_5884fbd6_f273_44e4_b065_26db7c81"/>
      <w:bookmarkStart w:id="1285" w:name="_PAR__8_cec36347_dcd3_4dee_b0d9_066c0cf7"/>
      <w:bookmarkStart w:id="1286" w:name="_LINE__21_be64ee67_0319_4822_a017_c96d5f"/>
      <w:bookmarkEnd w:id="1284"/>
      <w:bookmarkEnd w:id="1285"/>
      <w:r>
        <w:rPr>
          <w:rFonts w:eastAsia="Arial" w:cs="Arial" w:ascii="Arial" w:hAnsi="Arial"/>
        </w:rPr>
        <w:t xml:space="preserve">1.  The Commission, in the reasonable exercise of its discretion, shall enforce the </w:t>
      </w:r>
      <w:bookmarkStart w:id="1287" w:name="_LINE__22_c919e3a5_ebe2_4bd7_85af_093057"/>
      <w:bookmarkEnd w:id="1286"/>
      <w:r>
        <w:rPr>
          <w:rFonts w:eastAsia="Arial" w:cs="Arial" w:ascii="Arial" w:hAnsi="Arial"/>
        </w:rPr>
        <w:t>provisions of this Compact and the Commission's Rules.</w:t>
      </w:r>
      <w:bookmarkEnd w:id="128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88" w:name="_PAR__8_cec36347_dcd3_4dee_b0d9_066c0cf7"/>
      <w:bookmarkStart w:id="1289" w:name="_PAR__9_cb03f990_c5c3_4c32_bf25_29250e17"/>
      <w:bookmarkStart w:id="1290" w:name="_LINE__23_7d662299_9ce1_4d37_abe3_deffc0"/>
      <w:bookmarkEnd w:id="1288"/>
      <w:bookmarkEnd w:id="1289"/>
      <w:r>
        <w:rPr>
          <w:rFonts w:eastAsia="Arial" w:cs="Arial" w:ascii="Arial" w:hAnsi="Arial"/>
        </w:rPr>
        <w:t xml:space="preserve">2.  By majority vote, the Commission may initiate legal action against a Participating </w:t>
      </w:r>
      <w:bookmarkStart w:id="1291" w:name="_LINE__24_217c6630_f198_4262_bdfb_d219a3"/>
      <w:bookmarkEnd w:id="1290"/>
      <w:r>
        <w:rPr>
          <w:rFonts w:eastAsia="Arial" w:cs="Arial" w:ascii="Arial" w:hAnsi="Arial"/>
        </w:rPr>
        <w:t xml:space="preserve">State in default in the United States District Court for the District of Columbia or </w:t>
      </w:r>
      <w:bookmarkStart w:id="1292" w:name="_LINE__25_49d3f7ea_5e70_4735_b888_8e6bc3"/>
      <w:bookmarkEnd w:id="1291"/>
      <w:r>
        <w:rPr>
          <w:rFonts w:eastAsia="Arial" w:cs="Arial" w:ascii="Arial" w:hAnsi="Arial"/>
        </w:rPr>
        <w:t xml:space="preserve">the federal district where the Commission has its principal offices to enforce </w:t>
      </w:r>
      <w:bookmarkStart w:id="1293" w:name="_LINE__26_a0d1c807_6803_4207_8d92_85c511"/>
      <w:bookmarkEnd w:id="1292"/>
      <w:r>
        <w:rPr>
          <w:rFonts w:eastAsia="Arial" w:cs="Arial" w:ascii="Arial" w:hAnsi="Arial"/>
        </w:rPr>
        <w:t xml:space="preserve">compliance with the provisions of the Compact and its promulgated Rules. The </w:t>
      </w:r>
      <w:bookmarkStart w:id="1294" w:name="_LINE__27_d349ded4_3ee4_4fad_bdba_3a95f2"/>
      <w:bookmarkEnd w:id="1293"/>
      <w:r>
        <w:rPr>
          <w:rFonts w:eastAsia="Arial" w:cs="Arial" w:ascii="Arial" w:hAnsi="Arial"/>
        </w:rPr>
        <w:t xml:space="preserve">relief sought may include both injunctive relief and damages. In the event judicial </w:t>
      </w:r>
      <w:bookmarkStart w:id="1295" w:name="_LINE__28_8d01f5d0_3a32_4e49_9996_d34a92"/>
      <w:bookmarkEnd w:id="1294"/>
      <w:r>
        <w:rPr>
          <w:rFonts w:eastAsia="Arial" w:cs="Arial" w:ascii="Arial" w:hAnsi="Arial"/>
        </w:rPr>
        <w:t xml:space="preserve">enforcement is necessary, the prevailing party shall be awarded all costs of such </w:t>
      </w:r>
      <w:bookmarkStart w:id="1296" w:name="_LINE__29_f7041f02_7b1a_479a_a1a6_57790a"/>
      <w:bookmarkEnd w:id="1295"/>
      <w:r>
        <w:rPr>
          <w:rFonts w:eastAsia="Arial" w:cs="Arial" w:ascii="Arial" w:hAnsi="Arial"/>
        </w:rPr>
        <w:t xml:space="preserve">litigation, including reasonable attorney's fees. The remedies herein shall not be the </w:t>
      </w:r>
      <w:bookmarkStart w:id="1297" w:name="_LINE__30_221711e3_a179_4ac9_8f62_84864b"/>
      <w:bookmarkEnd w:id="1296"/>
      <w:r>
        <w:rPr>
          <w:rFonts w:eastAsia="Arial" w:cs="Arial" w:ascii="Arial" w:hAnsi="Arial"/>
        </w:rPr>
        <w:t xml:space="preserve">exclusive remedies of the Commission. The Commission may pursue any other </w:t>
      </w:r>
      <w:bookmarkStart w:id="1298" w:name="_LINE__31_46f97191_25a3_4219_b224_c2c5a9"/>
      <w:bookmarkEnd w:id="1297"/>
      <w:r>
        <w:rPr>
          <w:rFonts w:eastAsia="Arial" w:cs="Arial" w:ascii="Arial" w:hAnsi="Arial"/>
        </w:rPr>
        <w:t>remedies available under federal or the defaulting Participating State's law.</w:t>
      </w:r>
      <w:bookmarkEnd w:id="129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299" w:name="_PAR__9_cb03f990_c5c3_4c32_bf25_29250e17"/>
      <w:bookmarkStart w:id="1300" w:name="_PAR__10_3c0b80ac_ffe7_4914_bca6_369a416"/>
      <w:bookmarkStart w:id="1301" w:name="_LINE__32_0300a19a_1750_4009_91a3_3d9c28"/>
      <w:bookmarkEnd w:id="1299"/>
      <w:bookmarkEnd w:id="1300"/>
      <w:r>
        <w:rPr>
          <w:rFonts w:eastAsia="Arial" w:cs="Arial" w:ascii="Arial" w:hAnsi="Arial"/>
        </w:rPr>
        <w:t xml:space="preserve">3.  A Participating State may initiate legal action against the Commission in the U.S. </w:t>
      </w:r>
      <w:bookmarkStart w:id="1302" w:name="_LINE__33_51c92a50_22e6_4342_a741_91daf4"/>
      <w:bookmarkEnd w:id="1301"/>
      <w:r>
        <w:rPr>
          <w:rFonts w:eastAsia="Arial" w:cs="Arial" w:ascii="Arial" w:hAnsi="Arial"/>
        </w:rPr>
        <w:t xml:space="preserve">District Court for the District of Columbia or the federal district where the </w:t>
      </w:r>
      <w:bookmarkStart w:id="1303" w:name="_LINE__34_d0653978_4932_4636_bb5a_dab460"/>
      <w:bookmarkEnd w:id="1302"/>
      <w:r>
        <w:rPr>
          <w:rFonts w:eastAsia="Arial" w:cs="Arial" w:ascii="Arial" w:hAnsi="Arial"/>
        </w:rPr>
        <w:t xml:space="preserve">Commission has its principal offices to enforce compliance with the provisions of </w:t>
      </w:r>
      <w:bookmarkStart w:id="1304" w:name="_LINE__35_a180c374_4919_470d_aaea_405d4d"/>
      <w:bookmarkEnd w:id="1303"/>
      <w:r>
        <w:rPr>
          <w:rFonts w:eastAsia="Arial" w:cs="Arial" w:ascii="Arial" w:hAnsi="Arial"/>
        </w:rPr>
        <w:t xml:space="preserve">the Compact and its promulgated Rules. The relief sought may include both </w:t>
      </w:r>
      <w:bookmarkStart w:id="1305" w:name="_LINE__36_d338c422_7470_4d8a_8cbd_50de90"/>
      <w:bookmarkEnd w:id="1304"/>
      <w:r>
        <w:rPr>
          <w:rFonts w:eastAsia="Arial" w:cs="Arial" w:ascii="Arial" w:hAnsi="Arial"/>
        </w:rPr>
        <w:t xml:space="preserve">injunctive relief and damages. In the event judicial enforcement is necessary, the </w:t>
      </w:r>
      <w:bookmarkStart w:id="1306" w:name="_LINE__37_ce2e4a49_79b9_4310_8712_1fb098"/>
      <w:bookmarkEnd w:id="1305"/>
      <w:r>
        <w:rPr>
          <w:rFonts w:eastAsia="Arial" w:cs="Arial" w:ascii="Arial" w:hAnsi="Arial"/>
        </w:rPr>
        <w:t xml:space="preserve">prevailing party shall be awarded all costs of such litigation, including reasonable </w:t>
      </w:r>
      <w:bookmarkStart w:id="1307" w:name="_LINE__38_edc6386c_d25d_49b4_955c_99c64c"/>
      <w:bookmarkEnd w:id="1306"/>
      <w:r>
        <w:rPr>
          <w:rFonts w:eastAsia="Arial" w:cs="Arial" w:ascii="Arial" w:hAnsi="Arial"/>
        </w:rPr>
        <w:t>attorney's fees.</w:t>
      </w:r>
      <w:bookmarkEnd w:id="1307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08" w:name="_PAR__10_3c0b80ac_ffe7_4914_bca6_369a416"/>
      <w:bookmarkStart w:id="1309" w:name="_PAR__11_b1170446_6c55_4d54_993a_67b7765"/>
      <w:bookmarkStart w:id="1310" w:name="_LINE__39_e7007a49_740f_4cb8_b3bd_867af7"/>
      <w:bookmarkEnd w:id="1308"/>
      <w:bookmarkEnd w:id="1309"/>
      <w:r>
        <w:rPr>
          <w:rFonts w:eastAsia="Arial" w:cs="Arial" w:ascii="Arial" w:hAnsi="Arial"/>
        </w:rPr>
        <w:t xml:space="preserve">4.  No individual or entity other than a Participating State may enforce this Compact </w:t>
      </w:r>
      <w:bookmarkStart w:id="1311" w:name="_LINE__40_0f1e1020_4769_4fd8_99bf_0b4ab5"/>
      <w:bookmarkEnd w:id="1310"/>
      <w:r>
        <w:rPr>
          <w:rFonts w:eastAsia="Arial" w:cs="Arial" w:ascii="Arial" w:hAnsi="Arial"/>
        </w:rPr>
        <w:t>against the Commission.</w:t>
      </w:r>
      <w:bookmarkEnd w:id="131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312" w:name="_PAR__11_b1170446_6c55_4d54_993a_67b7765"/>
      <w:bookmarkStart w:id="1313" w:name="_PAR__12_5374a3bf_9d3a_4ecc_9db6_df138f4"/>
      <w:bookmarkStart w:id="1314" w:name="_LINE__41_206d741a_f8fc_4bff_8a13_aa023e"/>
      <w:bookmarkEnd w:id="1312"/>
      <w:bookmarkEnd w:id="1313"/>
      <w:r>
        <w:rPr>
          <w:rFonts w:eastAsia="Arial" w:cs="Arial" w:ascii="Arial" w:hAnsi="Arial"/>
          <w:b/>
        </w:rPr>
        <w:t>SECTION 11. EFFECTIVE DATE, WITHDRAWAL, AND AMENDMENT</w:t>
      </w:r>
      <w:bookmarkEnd w:id="131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315" w:name="_PAR__12_5374a3bf_9d3a_4ecc_9db6_df138f4"/>
      <w:bookmarkStart w:id="1316" w:name="_PAR__13_e3c302ba_6f40_4b30_9a51_ce4b246"/>
      <w:bookmarkStart w:id="1317" w:name="_LINE__42_c2035ce0_8259_410d_ab57_3368df"/>
      <w:bookmarkEnd w:id="1315"/>
      <w:bookmarkEnd w:id="1316"/>
      <w:r>
        <w:rPr>
          <w:rFonts w:eastAsia="Arial" w:cs="Arial" w:ascii="Arial" w:hAnsi="Arial"/>
        </w:rPr>
        <w:t xml:space="preserve">A.  The Compact shall come into effect on the date on which the Compact statute is enacted </w:t>
      </w:r>
      <w:bookmarkStart w:id="1318" w:name="_LINE__43_9c7f4c65_f2b7_446b_a616_7e9637"/>
      <w:bookmarkEnd w:id="1317"/>
      <w:r>
        <w:rPr>
          <w:rFonts w:eastAsia="Arial" w:cs="Arial" w:ascii="Arial" w:hAnsi="Arial"/>
        </w:rPr>
        <w:t>into law in the seventh Participating State.</w:t>
      </w:r>
      <w:bookmarkEnd w:id="131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19" w:name="_PAGE__18_8d21ac09_d76e_4206_b1f1_23d73e"/>
      <w:bookmarkStart w:id="1320" w:name="_PAR__13_e3c302ba_6f40_4b30_9a51_ce4b246"/>
      <w:bookmarkStart w:id="1321" w:name="_PAGE__19_292459ee_5141_43da_9fc7_3e518f"/>
      <w:bookmarkStart w:id="1322" w:name="_PAR__1_b2f3b5fd_1697_44a3_8d2c_e1504c16"/>
      <w:bookmarkStart w:id="1323" w:name="_LINE__1_3b5f1200_8c5d_4738_b163_6362b82"/>
      <w:bookmarkEnd w:id="1319"/>
      <w:bookmarkEnd w:id="1320"/>
      <w:bookmarkEnd w:id="1321"/>
      <w:bookmarkEnd w:id="1322"/>
      <w:r>
        <w:rPr>
          <w:rFonts w:eastAsia="Arial" w:cs="Arial" w:ascii="Arial" w:hAnsi="Arial"/>
        </w:rPr>
        <w:t xml:space="preserve">1.  On or after the effective date of the Compact, the Commission shall convene and </w:t>
      </w:r>
      <w:bookmarkStart w:id="1324" w:name="_LINE__2_fbc269fb_7d97_4108_99f5_809b08a"/>
      <w:bookmarkEnd w:id="1323"/>
      <w:r>
        <w:rPr>
          <w:rFonts w:eastAsia="Arial" w:cs="Arial" w:ascii="Arial" w:hAnsi="Arial"/>
        </w:rPr>
        <w:t xml:space="preserve">review the enactment of each of the States that enacted the Compact prior to the </w:t>
      </w:r>
      <w:bookmarkStart w:id="1325" w:name="_LINE__3_b3ae74bb_98f1_401b_b9dd_fa49a70"/>
      <w:bookmarkEnd w:id="1324"/>
      <w:r>
        <w:rPr>
          <w:rFonts w:eastAsia="Arial" w:cs="Arial" w:ascii="Arial" w:hAnsi="Arial"/>
        </w:rPr>
        <w:t xml:space="preserve">Commission convening ("Charter Participating States") to determine if the statute </w:t>
      </w:r>
      <w:bookmarkStart w:id="1326" w:name="_LINE__4_2f17a386_b62f_4f7f_8bad_064e18e"/>
      <w:bookmarkEnd w:id="1325"/>
      <w:r>
        <w:rPr>
          <w:rFonts w:eastAsia="Arial" w:cs="Arial" w:ascii="Arial" w:hAnsi="Arial"/>
        </w:rPr>
        <w:t xml:space="preserve">enacted by each such Charter Participating State is materially different than the </w:t>
      </w:r>
      <w:bookmarkStart w:id="1327" w:name="_LINE__5_ef2e8d0b_2f4f_4ee6_9dca_a33e322"/>
      <w:bookmarkEnd w:id="1326"/>
      <w:r>
        <w:rPr>
          <w:rFonts w:eastAsia="Arial" w:cs="Arial" w:ascii="Arial" w:hAnsi="Arial"/>
        </w:rPr>
        <w:t>Model Compact.</w:t>
      </w:r>
      <w:bookmarkEnd w:id="1327"/>
    </w:p>
    <w:p>
      <w:pPr>
        <w:pStyle w:val="Normal"/>
        <w:ind w:left="1483" w:hanging="403"/>
        <w:rPr>
          <w:rFonts w:ascii="Arial" w:hAnsi="Arial" w:eastAsia="Arial" w:cs="Arial"/>
        </w:rPr>
      </w:pPr>
      <w:bookmarkStart w:id="1328" w:name="_PAR__1_b2f3b5fd_1697_44a3_8d2c_e1504c16"/>
      <w:bookmarkStart w:id="1329" w:name="_PAR__2_9ed7bc4d_964e_4087_9b14_7477737a"/>
      <w:bookmarkStart w:id="1330" w:name="_LINE__6_a695e80a_6500_472c_854e_b78aaef"/>
      <w:bookmarkEnd w:id="1328"/>
      <w:bookmarkEnd w:id="1329"/>
      <w:r>
        <w:rPr>
          <w:rFonts w:eastAsia="Arial" w:cs="Arial" w:ascii="Arial" w:hAnsi="Arial"/>
        </w:rPr>
        <w:t xml:space="preserve">a.  A Charter Participating State whose enactment is found to be materially </w:t>
      </w:r>
      <w:bookmarkStart w:id="1331" w:name="_LINE__7_0ed30896_461c_49b9_aeb1_159cf56"/>
      <w:bookmarkEnd w:id="1330"/>
      <w:r>
        <w:rPr>
          <w:rFonts w:eastAsia="Arial" w:cs="Arial" w:ascii="Arial" w:hAnsi="Arial"/>
        </w:rPr>
        <w:t xml:space="preserve">different from the Model Compact shall be entitled to the default process set </w:t>
      </w:r>
      <w:bookmarkStart w:id="1332" w:name="_LINE__8_71ee6307_58b7_4781_9194_64dd8e7"/>
      <w:bookmarkEnd w:id="1331"/>
      <w:r>
        <w:rPr>
          <w:rFonts w:eastAsia="Arial" w:cs="Arial" w:ascii="Arial" w:hAnsi="Arial"/>
        </w:rPr>
        <w:t>forth in Section 10.</w:t>
      </w:r>
      <w:bookmarkEnd w:id="1332"/>
    </w:p>
    <w:p>
      <w:pPr>
        <w:pStyle w:val="Normal"/>
        <w:ind w:left="1483" w:hanging="403"/>
        <w:rPr>
          <w:rFonts w:ascii="Arial" w:hAnsi="Arial" w:eastAsia="Arial" w:cs="Arial"/>
        </w:rPr>
      </w:pPr>
      <w:bookmarkStart w:id="1333" w:name="_PAR__2_9ed7bc4d_964e_4087_9b14_7477737a"/>
      <w:bookmarkStart w:id="1334" w:name="_PAR__3_f1774861_dd83_4234_9588_5fddb067"/>
      <w:bookmarkStart w:id="1335" w:name="_LINE__9_b9427c4f_16fb_4388_8078_cc48c64"/>
      <w:bookmarkEnd w:id="1333"/>
      <w:bookmarkEnd w:id="1334"/>
      <w:r>
        <w:rPr>
          <w:rFonts w:eastAsia="Arial" w:cs="Arial" w:ascii="Arial" w:hAnsi="Arial"/>
        </w:rPr>
        <w:t xml:space="preserve">b.  If any Participating State is later found to be in default, or is terminated or </w:t>
      </w:r>
      <w:bookmarkStart w:id="1336" w:name="_LINE__10_66d1147a_7672_489e_8ad7_d49f96"/>
      <w:bookmarkEnd w:id="1335"/>
      <w:r>
        <w:rPr>
          <w:rFonts w:eastAsia="Arial" w:cs="Arial" w:ascii="Arial" w:hAnsi="Arial"/>
        </w:rPr>
        <w:t xml:space="preserve">withdraws from the Compact, the Commission shall remain in existence and </w:t>
      </w:r>
      <w:bookmarkStart w:id="1337" w:name="_LINE__11_7d766f4a_e943_4a14_b43d_d16418"/>
      <w:bookmarkEnd w:id="1336"/>
      <w:r>
        <w:rPr>
          <w:rFonts w:eastAsia="Arial" w:cs="Arial" w:ascii="Arial" w:hAnsi="Arial"/>
        </w:rPr>
        <w:t xml:space="preserve">the Compact shall remain in effect even if the number of Participating States </w:t>
      </w:r>
      <w:bookmarkStart w:id="1338" w:name="_LINE__12_1f0823d2_98a1_497f_b5cf_eba105"/>
      <w:bookmarkEnd w:id="1337"/>
      <w:r>
        <w:rPr>
          <w:rFonts w:eastAsia="Arial" w:cs="Arial" w:ascii="Arial" w:hAnsi="Arial"/>
        </w:rPr>
        <w:t>should be less than seven (7).</w:t>
      </w:r>
      <w:bookmarkEnd w:id="1338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39" w:name="_PAR__3_f1774861_dd83_4234_9588_5fddb067"/>
      <w:bookmarkStart w:id="1340" w:name="_PAR__4_e1dd7461_e9bb_4c6c_b9aa_acb38462"/>
      <w:bookmarkStart w:id="1341" w:name="_LINE__13_24fe7e0c_06dd_4656_bd66_5d4157"/>
      <w:bookmarkEnd w:id="1339"/>
      <w:bookmarkEnd w:id="1340"/>
      <w:r>
        <w:rPr>
          <w:rFonts w:eastAsia="Arial" w:cs="Arial" w:ascii="Arial" w:hAnsi="Arial"/>
        </w:rPr>
        <w:t xml:space="preserve">2.  Participating States enacting the Compact subsequent to the Charter Participating </w:t>
      </w:r>
      <w:bookmarkStart w:id="1342" w:name="_LINE__14_070318d7_48c8_457a_b5e9_1d0818"/>
      <w:bookmarkEnd w:id="1341"/>
      <w:r>
        <w:rPr>
          <w:rFonts w:eastAsia="Arial" w:cs="Arial" w:ascii="Arial" w:hAnsi="Arial"/>
        </w:rPr>
        <w:t xml:space="preserve">States shall be subject to the process set forth in Section 7.C.23 to determine if their </w:t>
      </w:r>
      <w:bookmarkStart w:id="1343" w:name="_LINE__15_d45cdaa9_a41b_4026_a833_280fe2"/>
      <w:bookmarkEnd w:id="1342"/>
      <w:r>
        <w:rPr>
          <w:rFonts w:eastAsia="Arial" w:cs="Arial" w:ascii="Arial" w:hAnsi="Arial"/>
        </w:rPr>
        <w:t xml:space="preserve">enactments are materially different from the Model Compact and whether they </w:t>
      </w:r>
      <w:bookmarkStart w:id="1344" w:name="_LINE__16_539e03e8_8cb9_422e_8498_1c11ce"/>
      <w:bookmarkEnd w:id="1343"/>
      <w:r>
        <w:rPr>
          <w:rFonts w:eastAsia="Arial" w:cs="Arial" w:ascii="Arial" w:hAnsi="Arial"/>
        </w:rPr>
        <w:t>qualify for participation in the Compact.</w:t>
      </w:r>
      <w:bookmarkEnd w:id="1344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45" w:name="_PAR__4_e1dd7461_e9bb_4c6c_b9aa_acb38462"/>
      <w:bookmarkStart w:id="1346" w:name="_PAR__5_c7da5f06_2596_4ada_86ac_4afbf1ae"/>
      <w:bookmarkStart w:id="1347" w:name="_LINE__17_4ec7c512_9d1b_4c92_906a_70e3e9"/>
      <w:bookmarkEnd w:id="1345"/>
      <w:bookmarkEnd w:id="1346"/>
      <w:r>
        <w:rPr>
          <w:rFonts w:eastAsia="Arial" w:cs="Arial" w:ascii="Arial" w:hAnsi="Arial"/>
        </w:rPr>
        <w:t xml:space="preserve">3.  All actions taken for the benefit of the Commission or in furtherance of the purposes </w:t>
      </w:r>
      <w:bookmarkStart w:id="1348" w:name="_LINE__18_4491f289_8ec0_4326_ae3d_877c04"/>
      <w:bookmarkEnd w:id="1347"/>
      <w:r>
        <w:rPr>
          <w:rFonts w:eastAsia="Arial" w:cs="Arial" w:ascii="Arial" w:hAnsi="Arial"/>
        </w:rPr>
        <w:t xml:space="preserve">of the administration of the Compact prior to the effective date of the Compact or </w:t>
      </w:r>
      <w:bookmarkStart w:id="1349" w:name="_LINE__19_95f007b6_1a45_404f_aac1_6616df"/>
      <w:bookmarkEnd w:id="1348"/>
      <w:r>
        <w:rPr>
          <w:rFonts w:eastAsia="Arial" w:cs="Arial" w:ascii="Arial" w:hAnsi="Arial"/>
        </w:rPr>
        <w:t xml:space="preserve">the Commission coming into existence shall be considered to be actions of the </w:t>
      </w:r>
      <w:bookmarkStart w:id="1350" w:name="_LINE__20_d5ff0ccd_56a0_47b3_b29c_cdc363"/>
      <w:bookmarkEnd w:id="1349"/>
      <w:r>
        <w:rPr>
          <w:rFonts w:eastAsia="Arial" w:cs="Arial" w:ascii="Arial" w:hAnsi="Arial"/>
        </w:rPr>
        <w:t>Commission unless specifically repudiated by the Commission.</w:t>
      </w:r>
      <w:bookmarkEnd w:id="1350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51" w:name="_PAR__5_c7da5f06_2596_4ada_86ac_4afbf1ae"/>
      <w:bookmarkStart w:id="1352" w:name="_PAR__6_86d94527_5134_4306_9e20_809203e2"/>
      <w:bookmarkStart w:id="1353" w:name="_LINE__21_d0049791_ff50_4316_9cf5_af13a4"/>
      <w:bookmarkEnd w:id="1351"/>
      <w:bookmarkEnd w:id="1352"/>
      <w:r>
        <w:rPr>
          <w:rFonts w:eastAsia="Arial" w:cs="Arial" w:ascii="Arial" w:hAnsi="Arial"/>
        </w:rPr>
        <w:t xml:space="preserve">4.  Any State that joins the Compact subsequent to the Commission's initial adoption </w:t>
      </w:r>
      <w:bookmarkStart w:id="1354" w:name="_LINE__22_e27a43f2_4c8a_47fe_8b10_92a2be"/>
      <w:bookmarkEnd w:id="1353"/>
      <w:r>
        <w:rPr>
          <w:rFonts w:eastAsia="Arial" w:cs="Arial" w:ascii="Arial" w:hAnsi="Arial"/>
        </w:rPr>
        <w:t xml:space="preserve">of the Rules and bylaws shall be subject to the Commission's Rules and bylaws as </w:t>
      </w:r>
      <w:bookmarkStart w:id="1355" w:name="_LINE__23_88ff487d_5e28_4c6d_9cf6_5a87ce"/>
      <w:bookmarkEnd w:id="1354"/>
      <w:r>
        <w:rPr>
          <w:rFonts w:eastAsia="Arial" w:cs="Arial" w:ascii="Arial" w:hAnsi="Arial"/>
        </w:rPr>
        <w:t xml:space="preserve">they exist on the date on which the Compact becomes law in that State. Any Rule </w:t>
      </w:r>
      <w:bookmarkStart w:id="1356" w:name="_LINE__24_d83d37d9_b12d_4f07_9749_5407d4"/>
      <w:bookmarkEnd w:id="1355"/>
      <w:r>
        <w:rPr>
          <w:rFonts w:eastAsia="Arial" w:cs="Arial" w:ascii="Arial" w:hAnsi="Arial"/>
        </w:rPr>
        <w:t xml:space="preserve">that has been previously adopted by theCommission shall have the full force and </w:t>
      </w:r>
      <w:bookmarkStart w:id="1357" w:name="_LINE__25_18ddba67_4549_4bfb_849a_acebaf"/>
      <w:bookmarkEnd w:id="1356"/>
      <w:r>
        <w:rPr>
          <w:rFonts w:eastAsia="Arial" w:cs="Arial" w:ascii="Arial" w:hAnsi="Arial"/>
        </w:rPr>
        <w:t>effect of law on the day the Compact becomes law in thatState.</w:t>
      </w:r>
      <w:bookmarkEnd w:id="1357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358" w:name="_PAR__6_86d94527_5134_4306_9e20_809203e2"/>
      <w:bookmarkStart w:id="1359" w:name="_PAR__7_ce31b173_ec00_40be_b3e6_b0edcc04"/>
      <w:bookmarkStart w:id="1360" w:name="_LINE__26_fb91abd6_1430_43cc_a6d6_dbb175"/>
      <w:bookmarkEnd w:id="1358"/>
      <w:bookmarkEnd w:id="1359"/>
      <w:r>
        <w:rPr>
          <w:rFonts w:eastAsia="Arial" w:cs="Arial" w:ascii="Arial" w:hAnsi="Arial"/>
        </w:rPr>
        <w:t xml:space="preserve">B.  Any Participating State may withdraw from this Compact by enacting a statute </w:t>
      </w:r>
      <w:bookmarkStart w:id="1361" w:name="_LINE__27_afd666f3_9f84_4270_981e_99edfd"/>
      <w:bookmarkEnd w:id="1360"/>
      <w:r>
        <w:rPr>
          <w:rFonts w:eastAsia="Arial" w:cs="Arial" w:ascii="Arial" w:hAnsi="Arial"/>
        </w:rPr>
        <w:t>repealing that State's enactment of the Compact.</w:t>
      </w:r>
      <w:bookmarkEnd w:id="136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62" w:name="_PAR__7_ce31b173_ec00_40be_b3e6_b0edcc04"/>
      <w:bookmarkStart w:id="1363" w:name="_PAR__8_48e9b0fa_84b7_4062_bf96_a5762456"/>
      <w:bookmarkStart w:id="1364" w:name="_LINE__28_f2e680fd_4bdc_4a45_8c17_95b09c"/>
      <w:bookmarkEnd w:id="1362"/>
      <w:bookmarkEnd w:id="1363"/>
      <w:r>
        <w:rPr>
          <w:rFonts w:eastAsia="Arial" w:cs="Arial" w:ascii="Arial" w:hAnsi="Arial"/>
        </w:rPr>
        <w:t xml:space="preserve">1.  A Participating State's withdrawal shall not take effect until one hundred eighty </w:t>
      </w:r>
      <w:bookmarkStart w:id="1365" w:name="_LINE__29_2ea88265_d6e1_4384_a872_f80c61"/>
      <w:bookmarkEnd w:id="1364"/>
      <w:r>
        <w:rPr>
          <w:rFonts w:eastAsia="Arial" w:cs="Arial" w:ascii="Arial" w:hAnsi="Arial"/>
        </w:rPr>
        <w:t>(180) days after enactment of the repealing statute.</w:t>
      </w:r>
      <w:bookmarkEnd w:id="1365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66" w:name="_PAR__8_48e9b0fa_84b7_4062_bf96_a5762456"/>
      <w:bookmarkStart w:id="1367" w:name="_PAR__9_11e74219_802c_4b87_86a8_11f7f8c3"/>
      <w:bookmarkStart w:id="1368" w:name="_LINE__30_b140911e_ab01_42f0_8793_7c5386"/>
      <w:bookmarkEnd w:id="1366"/>
      <w:bookmarkEnd w:id="1367"/>
      <w:r>
        <w:rPr>
          <w:rFonts w:eastAsia="Arial" w:cs="Arial" w:ascii="Arial" w:hAnsi="Arial"/>
        </w:rPr>
        <w:t xml:space="preserve">2.  Withdrawal shall not affect the continuing requirement of the withdrawing State's </w:t>
      </w:r>
      <w:bookmarkStart w:id="1369" w:name="_LINE__31_1c12c550_3ca7_426e_ad4d_13c39e"/>
      <w:bookmarkEnd w:id="1368"/>
      <w:r>
        <w:rPr>
          <w:rFonts w:eastAsia="Arial" w:cs="Arial" w:ascii="Arial" w:hAnsi="Arial"/>
        </w:rPr>
        <w:t xml:space="preserve">Licensing Authority or Authorities to comply with the investigative and Adverse </w:t>
      </w:r>
      <w:bookmarkStart w:id="1370" w:name="_LINE__32_457c9100_d84d_4d0e_8905_139816"/>
      <w:bookmarkEnd w:id="1369"/>
      <w:r>
        <w:rPr>
          <w:rFonts w:eastAsia="Arial" w:cs="Arial" w:ascii="Arial" w:hAnsi="Arial"/>
        </w:rPr>
        <w:t xml:space="preserve">Action reporting requirements of this Compact prior to the effective date of </w:t>
      </w:r>
      <w:bookmarkStart w:id="1371" w:name="_LINE__33_c794a246_f9ac_4cec_9170_ad631b"/>
      <w:bookmarkEnd w:id="1370"/>
      <w:r>
        <w:rPr>
          <w:rFonts w:eastAsia="Arial" w:cs="Arial" w:ascii="Arial" w:hAnsi="Arial"/>
        </w:rPr>
        <w:t>withdrawal.</w:t>
      </w:r>
      <w:bookmarkEnd w:id="1371"/>
    </w:p>
    <w:p>
      <w:pPr>
        <w:pStyle w:val="Normal"/>
        <w:ind w:left="1008" w:hanging="288"/>
        <w:rPr>
          <w:rFonts w:ascii="Arial" w:hAnsi="Arial" w:eastAsia="Arial" w:cs="Arial"/>
        </w:rPr>
      </w:pPr>
      <w:bookmarkStart w:id="1372" w:name="_PAR__9_11e74219_802c_4b87_86a8_11f7f8c3"/>
      <w:bookmarkStart w:id="1373" w:name="_PAR__10_d12b068e_5d01_4e59_bac3_973ddd4"/>
      <w:bookmarkStart w:id="1374" w:name="_LINE__34_11527792_4b17_4260_b9ec_2ed0fb"/>
      <w:bookmarkEnd w:id="1372"/>
      <w:bookmarkEnd w:id="1373"/>
      <w:r>
        <w:rPr>
          <w:rFonts w:eastAsia="Arial" w:cs="Arial" w:ascii="Arial" w:hAnsi="Arial"/>
        </w:rPr>
        <w:t xml:space="preserve">3.  Upon the enactment of a statute withdrawing from this Compact, the State shall </w:t>
      </w:r>
      <w:bookmarkStart w:id="1375" w:name="_LINE__35_9527fd80_9d73_42d6_8355_18f4fe"/>
      <w:bookmarkEnd w:id="1374"/>
      <w:r>
        <w:rPr>
          <w:rFonts w:eastAsia="Arial" w:cs="Arial" w:ascii="Arial" w:hAnsi="Arial"/>
        </w:rPr>
        <w:t xml:space="preserve">immediately provide notice of such withdrawal to all Licensees within that State. </w:t>
      </w:r>
      <w:bookmarkStart w:id="1376" w:name="_LINE__36_fc3c2592_b778_44fa_821c_0e495f"/>
      <w:bookmarkEnd w:id="1375"/>
      <w:r>
        <w:rPr>
          <w:rFonts w:eastAsia="Arial" w:cs="Arial" w:ascii="Arial" w:hAnsi="Arial"/>
        </w:rPr>
        <w:t xml:space="preserve">Notwithstanding any subsequent statutory enactment to the contrary, such </w:t>
      </w:r>
      <w:bookmarkStart w:id="1377" w:name="_LINE__37_027a82e9_d46f_44b3_ad9c_b32446"/>
      <w:bookmarkEnd w:id="1376"/>
      <w:r>
        <w:rPr>
          <w:rFonts w:eastAsia="Arial" w:cs="Arial" w:ascii="Arial" w:hAnsi="Arial"/>
        </w:rPr>
        <w:t xml:space="preserve">withdrawing State shall continue to recognize all Compact Privileges to practice </w:t>
      </w:r>
      <w:bookmarkStart w:id="1378" w:name="_LINE__38_de67bb04_b661_4c1f_bfdf_8d80b5"/>
      <w:bookmarkEnd w:id="1377"/>
      <w:r>
        <w:rPr>
          <w:rFonts w:eastAsia="Arial" w:cs="Arial" w:ascii="Arial" w:hAnsi="Arial"/>
        </w:rPr>
        <w:t xml:space="preserve">within that State granted pursuant to this Compact for a minimum of one hundred </w:t>
      </w:r>
      <w:bookmarkStart w:id="1379" w:name="_LINE__39_731def7c_8fb7_420b_80b9_608e27"/>
      <w:bookmarkEnd w:id="1378"/>
      <w:r>
        <w:rPr>
          <w:rFonts w:eastAsia="Arial" w:cs="Arial" w:ascii="Arial" w:hAnsi="Arial"/>
        </w:rPr>
        <w:t>eighty (180) days after the date of such notice of withdrawal.</w:t>
      </w:r>
      <w:bookmarkEnd w:id="1379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380" w:name="_PAR__10_d12b068e_5d01_4e59_bac3_973ddd4"/>
      <w:bookmarkStart w:id="1381" w:name="_PAR__11_4fae4127_515c_40f1_89d8_54a9f26"/>
      <w:bookmarkStart w:id="1382" w:name="_LINE__40_3445952c_79d3_4417_9fa0_7ff1d4"/>
      <w:bookmarkEnd w:id="1380"/>
      <w:bookmarkEnd w:id="1381"/>
      <w:r>
        <w:rPr>
          <w:rFonts w:eastAsia="Arial" w:cs="Arial" w:ascii="Arial" w:hAnsi="Arial"/>
        </w:rPr>
        <w:t xml:space="preserve">C.  Nothing contained in this Compact shall be construed to invalidate or prevent any </w:t>
      </w:r>
      <w:bookmarkStart w:id="1383" w:name="_LINE__41_7653dff9_b3e5_4893_9a89_c92de2"/>
      <w:bookmarkEnd w:id="1382"/>
      <w:r>
        <w:rPr>
          <w:rFonts w:eastAsia="Arial" w:cs="Arial" w:ascii="Arial" w:hAnsi="Arial"/>
        </w:rPr>
        <w:t xml:space="preserve">licensure agreement or other cooperative arrangement between a Participating State </w:t>
      </w:r>
      <w:bookmarkStart w:id="1384" w:name="_LINE__42_c578c4aa_0141_4c64_9537_3c1b9c"/>
      <w:bookmarkEnd w:id="1383"/>
      <w:r>
        <w:rPr>
          <w:rFonts w:eastAsia="Arial" w:cs="Arial" w:ascii="Arial" w:hAnsi="Arial"/>
        </w:rPr>
        <w:t>and a non-Participating State that does not conflict with the provisions of this Compact.</w:t>
      </w:r>
      <w:bookmarkEnd w:id="138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385" w:name="_PAGE__19_292459ee_5141_43da_9fc7_3e518f"/>
      <w:bookmarkStart w:id="1386" w:name="_PAR__11_4fae4127_515c_40f1_89d8_54a9f26"/>
      <w:bookmarkStart w:id="1387" w:name="_PAGE__20_82164c51_28fc_474e_8191_a8c2b1"/>
      <w:bookmarkStart w:id="1388" w:name="_PAR__1_eeebdcf9_f3ee_482b_b713_ce78c751"/>
      <w:bookmarkStart w:id="1389" w:name="_LINE__1_4be2204a_cdd0_4cce_b3b1_970b3cd"/>
      <w:bookmarkEnd w:id="1385"/>
      <w:bookmarkEnd w:id="1386"/>
      <w:bookmarkEnd w:id="1388"/>
      <w:r>
        <w:rPr>
          <w:rFonts w:eastAsia="Arial" w:cs="Arial" w:ascii="Arial" w:hAnsi="Arial"/>
        </w:rPr>
        <w:t xml:space="preserve">D.  This Compact may be amended by the Participating States. No amendment to this </w:t>
      </w:r>
      <w:bookmarkStart w:id="1390" w:name="_LINE__2_2a4533aa_9052_423e_be1f_3038265"/>
      <w:bookmarkEnd w:id="1389"/>
      <w:r>
        <w:rPr>
          <w:rFonts w:eastAsia="Arial" w:cs="Arial" w:ascii="Arial" w:hAnsi="Arial"/>
        </w:rPr>
        <w:t xml:space="preserve">Compact shall become effective and binding upon any Participating State until it is </w:t>
      </w:r>
      <w:bookmarkStart w:id="1391" w:name="_LINE__3_9d8c705a_b83f_439b_a079_d42a0db"/>
      <w:bookmarkEnd w:id="1390"/>
      <w:r>
        <w:rPr>
          <w:rFonts w:eastAsia="Arial" w:cs="Arial" w:ascii="Arial" w:hAnsi="Arial"/>
        </w:rPr>
        <w:t>enacted into the laws of all Participating States.</w:t>
      </w:r>
      <w:bookmarkEnd w:id="139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392" w:name="_PAR__1_eeebdcf9_f3ee_482b_b713_ce78c751"/>
      <w:bookmarkStart w:id="1393" w:name="_PAR__2_5ec3938e_b104_4d23_a8f4_c67625db"/>
      <w:bookmarkStart w:id="1394" w:name="_LINE__4_fb8d57f8_ef2e_4812_8e0a_71212bd"/>
      <w:bookmarkEnd w:id="1392"/>
      <w:bookmarkEnd w:id="1393"/>
      <w:r>
        <w:rPr>
          <w:rFonts w:eastAsia="Arial" w:cs="Arial" w:ascii="Arial" w:hAnsi="Arial"/>
          <w:b/>
        </w:rPr>
        <w:t>SECTION 12. CONSTRUCTION AND SEVERABILITY</w:t>
      </w:r>
      <w:bookmarkEnd w:id="139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395" w:name="_PAR__2_5ec3938e_b104_4d23_a8f4_c67625db"/>
      <w:bookmarkStart w:id="1396" w:name="_PAR__3_1ade9503_e736_4933_b3fc_f6393718"/>
      <w:bookmarkStart w:id="1397" w:name="_LINE__5_50e7e235_4108_4303_93a7_d895b91"/>
      <w:bookmarkEnd w:id="1395"/>
      <w:bookmarkEnd w:id="1396"/>
      <w:r>
        <w:rPr>
          <w:rFonts w:eastAsia="Arial" w:cs="Arial" w:ascii="Arial" w:hAnsi="Arial"/>
        </w:rPr>
        <w:t xml:space="preserve">A.  This Compact and the Commission’s rulemaking authority shall be liberally construed </w:t>
      </w:r>
      <w:bookmarkStart w:id="1398" w:name="_LINE__6_9b84ed56_3fab_4cfc_9367_c7e7673"/>
      <w:bookmarkEnd w:id="1397"/>
      <w:r>
        <w:rPr>
          <w:rFonts w:eastAsia="Arial" w:cs="Arial" w:ascii="Arial" w:hAnsi="Arial"/>
        </w:rPr>
        <w:t xml:space="preserve">so as to effectuate the purposes, and the implementation and administration of the </w:t>
      </w:r>
      <w:bookmarkStart w:id="1399" w:name="_LINE__7_4dd6b49b_1a41_4748_bc62_46c8fe7"/>
      <w:bookmarkEnd w:id="1398"/>
      <w:r>
        <w:rPr>
          <w:rFonts w:eastAsia="Arial" w:cs="Arial" w:ascii="Arial" w:hAnsi="Arial"/>
        </w:rPr>
        <w:t xml:space="preserve">Compact. Provisions of the Compact expressly authorizing or requiring the </w:t>
      </w:r>
      <w:bookmarkStart w:id="1400" w:name="_LINE__8_06c22d80_c5bb_4c23_8a13_7db2ea7"/>
      <w:bookmarkEnd w:id="1399"/>
      <w:r>
        <w:rPr>
          <w:rFonts w:eastAsia="Arial" w:cs="Arial" w:ascii="Arial" w:hAnsi="Arial"/>
        </w:rPr>
        <w:t xml:space="preserve">promulgation of Rules shall not be construed to limit the Commission’s rulemaking </w:t>
      </w:r>
      <w:bookmarkStart w:id="1401" w:name="_LINE__9_6975f58c_e08c_4a5e_898e_db59b9a"/>
      <w:bookmarkEnd w:id="1400"/>
      <w:r>
        <w:rPr>
          <w:rFonts w:eastAsia="Arial" w:cs="Arial" w:ascii="Arial" w:hAnsi="Arial"/>
        </w:rPr>
        <w:t>authority solely for those purposes.</w:t>
      </w:r>
      <w:bookmarkEnd w:id="1401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402" w:name="_PAR__3_1ade9503_e736_4933_b3fc_f6393718"/>
      <w:bookmarkStart w:id="1403" w:name="_PAR__4_512cb3b0_1079_4df7_81c9_f758f07e"/>
      <w:bookmarkStart w:id="1404" w:name="_LINE__10_35cc568e_4713_4dbd_a6aa_3e9972"/>
      <w:bookmarkEnd w:id="1402"/>
      <w:bookmarkEnd w:id="1403"/>
      <w:r>
        <w:rPr>
          <w:rFonts w:eastAsia="Arial" w:cs="Arial" w:ascii="Arial" w:hAnsi="Arial"/>
        </w:rPr>
        <w:t xml:space="preserve">B.  The provisions of this Compact shall be severable and if any phrase, clause, sentence </w:t>
      </w:r>
      <w:bookmarkStart w:id="1405" w:name="_LINE__11_a0095bbe_d957_41d5_9b69_785e54"/>
      <w:bookmarkEnd w:id="1404"/>
      <w:r>
        <w:rPr>
          <w:rFonts w:eastAsia="Arial" w:cs="Arial" w:ascii="Arial" w:hAnsi="Arial"/>
        </w:rPr>
        <w:t xml:space="preserve">or provision of this Compact is held by a court of competent jurisdiction to be contrary </w:t>
      </w:r>
      <w:bookmarkStart w:id="1406" w:name="_LINE__12_acbddd73_19fe_4230_b291_a0dbff"/>
      <w:bookmarkEnd w:id="1405"/>
      <w:r>
        <w:rPr>
          <w:rFonts w:eastAsia="Arial" w:cs="Arial" w:ascii="Arial" w:hAnsi="Arial"/>
        </w:rPr>
        <w:t xml:space="preserve">to the constitution of any Participating State, a State seeking participation in the </w:t>
      </w:r>
      <w:bookmarkStart w:id="1407" w:name="_LINE__13_1ee093df_79a4_46ab_a418_567964"/>
      <w:bookmarkEnd w:id="1406"/>
      <w:r>
        <w:rPr>
          <w:rFonts w:eastAsia="Arial" w:cs="Arial" w:ascii="Arial" w:hAnsi="Arial"/>
        </w:rPr>
        <w:t xml:space="preserve">Compact, or of the United States, or the applicability thereof to any government, </w:t>
      </w:r>
      <w:bookmarkStart w:id="1408" w:name="_LINE__14_77c04e0a_6c7f_4075_b51d_a47ebb"/>
      <w:bookmarkEnd w:id="1407"/>
      <w:r>
        <w:rPr>
          <w:rFonts w:eastAsia="Arial" w:cs="Arial" w:ascii="Arial" w:hAnsi="Arial"/>
        </w:rPr>
        <w:t xml:space="preserve">agency, person or circumstance is held to be unconstitutional by a court of competent </w:t>
      </w:r>
      <w:bookmarkStart w:id="1409" w:name="_LINE__15_6b03d087_3ad3_4564_84a2_18c1fe"/>
      <w:bookmarkEnd w:id="1408"/>
      <w:r>
        <w:rPr>
          <w:rFonts w:eastAsia="Arial" w:cs="Arial" w:ascii="Arial" w:hAnsi="Arial"/>
        </w:rPr>
        <w:t xml:space="preserve">jurisdiction, the validity of the remainder of this Compact and the applicability thereof </w:t>
      </w:r>
      <w:bookmarkStart w:id="1410" w:name="_LINE__16_4c7d2ef8_ae11_4e30_828a_86e26c"/>
      <w:bookmarkEnd w:id="1409"/>
      <w:r>
        <w:rPr>
          <w:rFonts w:eastAsia="Arial" w:cs="Arial" w:ascii="Arial" w:hAnsi="Arial"/>
        </w:rPr>
        <w:t>to any other government, agency, person or circumstance shall not be affected thereby.</w:t>
      </w:r>
      <w:bookmarkEnd w:id="1410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411" w:name="_PAR__4_512cb3b0_1079_4df7_81c9_f758f07e"/>
      <w:bookmarkStart w:id="1412" w:name="_PAR__5_59b6c0ea_1998_4c35_a9f7_e5a41a19"/>
      <w:bookmarkStart w:id="1413" w:name="_LINE__17_0eed090a_05c2_4e50_9c80_f8991b"/>
      <w:bookmarkEnd w:id="1411"/>
      <w:bookmarkEnd w:id="1412"/>
      <w:r>
        <w:rPr>
          <w:rFonts w:eastAsia="Arial" w:cs="Arial" w:ascii="Arial" w:hAnsi="Arial"/>
        </w:rPr>
        <w:t xml:space="preserve">C.  Notwithstanding subsection B of this section, the Commission may deny a State's </w:t>
      </w:r>
      <w:bookmarkStart w:id="1414" w:name="_LINE__18_2e20b1bc_f162_43d6_96a5_b1459d"/>
      <w:bookmarkEnd w:id="1413"/>
      <w:r>
        <w:rPr>
          <w:rFonts w:eastAsia="Arial" w:cs="Arial" w:ascii="Arial" w:hAnsi="Arial"/>
        </w:rPr>
        <w:t xml:space="preserve">participation in the Compact or, in accordance with the requirements of Section 10.B, </w:t>
      </w:r>
      <w:bookmarkStart w:id="1415" w:name="_LINE__19_ddeef4e8_4324_4bc4_a799_ca576c"/>
      <w:bookmarkEnd w:id="1414"/>
      <w:r>
        <w:rPr>
          <w:rFonts w:eastAsia="Arial" w:cs="Arial" w:ascii="Arial" w:hAnsi="Arial"/>
        </w:rPr>
        <w:t xml:space="preserve">terminate a Participating State's participation in the Compact, if it determines that a </w:t>
      </w:r>
      <w:bookmarkStart w:id="1416" w:name="_LINE__20_c3b74117_018c_4079_a938_c82d65"/>
      <w:bookmarkEnd w:id="1415"/>
      <w:r>
        <w:rPr>
          <w:rFonts w:eastAsia="Arial" w:cs="Arial" w:ascii="Arial" w:hAnsi="Arial"/>
        </w:rPr>
        <w:t xml:space="preserve">constitutional requirement of a Participating State is a material departure from the </w:t>
      </w:r>
      <w:bookmarkStart w:id="1417" w:name="_LINE__21_3af95806_4b28_43d9_ade6_1124a5"/>
      <w:bookmarkEnd w:id="1416"/>
      <w:r>
        <w:rPr>
          <w:rFonts w:eastAsia="Arial" w:cs="Arial" w:ascii="Arial" w:hAnsi="Arial"/>
        </w:rPr>
        <w:t xml:space="preserve">Compact. Otherwise, if this Compact shall be held to be contrary to the constitution of </w:t>
      </w:r>
      <w:bookmarkStart w:id="1418" w:name="_LINE__22_82c3737a_2357_469b_8568_3fe0f1"/>
      <w:bookmarkEnd w:id="1417"/>
      <w:r>
        <w:rPr>
          <w:rFonts w:eastAsia="Arial" w:cs="Arial" w:ascii="Arial" w:hAnsi="Arial"/>
        </w:rPr>
        <w:t xml:space="preserve">any Participating State, the Compact shall remain in full force and effect as to the </w:t>
      </w:r>
      <w:bookmarkStart w:id="1419" w:name="_LINE__23_555b765f_60dd_4d2c_908d_2b4410"/>
      <w:bookmarkEnd w:id="1418"/>
      <w:r>
        <w:rPr>
          <w:rFonts w:eastAsia="Arial" w:cs="Arial" w:ascii="Arial" w:hAnsi="Arial"/>
        </w:rPr>
        <w:t xml:space="preserve">remaining Participating States and in full force and effect as to the Participating State </w:t>
      </w:r>
      <w:bookmarkStart w:id="1420" w:name="_LINE__24_1c534dcd_3af5_4b79_bab4_8ce478"/>
      <w:bookmarkEnd w:id="1419"/>
      <w:r>
        <w:rPr>
          <w:rFonts w:eastAsia="Arial" w:cs="Arial" w:ascii="Arial" w:hAnsi="Arial"/>
        </w:rPr>
        <w:t>affected as to all severable matters.</w:t>
      </w:r>
      <w:bookmarkEnd w:id="142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421" w:name="_PAR__5_59b6c0ea_1998_4c35_a9f7_e5a41a19"/>
      <w:bookmarkStart w:id="1422" w:name="_PAR__6_a8c7484e_da4e_40ac_baa9_5d4d62e6"/>
      <w:bookmarkStart w:id="1423" w:name="_LINE__25_a0ed1f8f_9a8a_4ab5_ada8_aa7bed"/>
      <w:bookmarkEnd w:id="1421"/>
      <w:bookmarkEnd w:id="1422"/>
      <w:r>
        <w:rPr>
          <w:rFonts w:eastAsia="Arial" w:cs="Arial" w:ascii="Arial" w:hAnsi="Arial"/>
          <w:b/>
        </w:rPr>
        <w:t xml:space="preserve">SECTION 13. CONSISTENT EFFECT AND CONFLICT WITH OTHER STATE </w:t>
      </w:r>
      <w:bookmarkStart w:id="1424" w:name="_LINE__26_32f32ad9_c582_4456_b204_5fecd8"/>
      <w:bookmarkEnd w:id="1423"/>
      <w:r>
        <w:rPr>
          <w:rFonts w:eastAsia="Arial" w:cs="Arial" w:ascii="Arial" w:hAnsi="Arial"/>
          <w:b/>
        </w:rPr>
        <w:t>LAWS</w:t>
      </w:r>
      <w:bookmarkEnd w:id="1424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425" w:name="_PAR__6_a8c7484e_da4e_40ac_baa9_5d4d62e6"/>
      <w:bookmarkStart w:id="1426" w:name="_PAR__7_43c1a149_99a1_42ea_a25e_da061167"/>
      <w:bookmarkStart w:id="1427" w:name="_LINE__27_65d6d501_1c3d_4e54_b1b2_9d814d"/>
      <w:bookmarkEnd w:id="1425"/>
      <w:bookmarkEnd w:id="1426"/>
      <w:r>
        <w:rPr>
          <w:rFonts w:eastAsia="Arial" w:cs="Arial" w:ascii="Arial" w:hAnsi="Arial"/>
        </w:rPr>
        <w:t xml:space="preserve">A.  Nothing herein shall prevent or inhibit the enforcement of any other law of a </w:t>
      </w:r>
      <w:bookmarkStart w:id="1428" w:name="_LINE__28_5e113d6d_5334_4e3f_8912_3929cf"/>
      <w:bookmarkEnd w:id="1427"/>
      <w:r>
        <w:rPr>
          <w:rFonts w:eastAsia="Arial" w:cs="Arial" w:ascii="Arial" w:hAnsi="Arial"/>
        </w:rPr>
        <w:t>Participating State that is not inconsistent with the Compact.</w:t>
      </w:r>
      <w:bookmarkEnd w:id="1428"/>
    </w:p>
    <w:p>
      <w:pPr>
        <w:pStyle w:val="Normal"/>
        <w:ind w:left="720" w:hanging="360"/>
        <w:rPr>
          <w:rFonts w:ascii="Arial" w:hAnsi="Arial" w:eastAsia="Arial" w:cs="Arial"/>
        </w:rPr>
      </w:pPr>
      <w:bookmarkStart w:id="1429" w:name="_PAR__7_43c1a149_99a1_42ea_a25e_da061167"/>
      <w:bookmarkStart w:id="1430" w:name="_PAR__8_aeeb1c83_a214_4033_96be_3bb2731b"/>
      <w:bookmarkStart w:id="1431" w:name="_LINE__29_07bbf34c_6876_4acc_ae24_b1408a"/>
      <w:bookmarkEnd w:id="1429"/>
      <w:bookmarkEnd w:id="1430"/>
      <w:r>
        <w:rPr>
          <w:rFonts w:eastAsia="Arial" w:cs="Arial" w:ascii="Arial" w:hAnsi="Arial"/>
        </w:rPr>
        <w:t xml:space="preserve">B.  Any laws, statutes, regulations, or other legal requirements in a Participating State in </w:t>
      </w:r>
      <w:bookmarkStart w:id="1432" w:name="_LINE__30_ecd5ba46_2bea_4b54_ae9d_666301"/>
      <w:bookmarkEnd w:id="1431"/>
      <w:r>
        <w:rPr>
          <w:rFonts w:eastAsia="Arial" w:cs="Arial" w:ascii="Arial" w:hAnsi="Arial"/>
        </w:rPr>
        <w:t>conflict with the Compact are superseded to the extent of the conflict.</w:t>
      </w:r>
      <w:bookmarkEnd w:id="1432"/>
    </w:p>
    <w:p>
      <w:pPr>
        <w:pStyle w:val="Normal"/>
        <w:spacing w:before="100" w:after="100"/>
        <w:ind w:left="720" w:hanging="360"/>
        <w:rPr>
          <w:rFonts w:ascii="Arial" w:hAnsi="Arial" w:eastAsia="Arial" w:cs="Arial"/>
        </w:rPr>
      </w:pPr>
      <w:bookmarkStart w:id="1433" w:name="_PAR__8_aeeb1c83_a214_4033_96be_3bb2731b"/>
      <w:bookmarkStart w:id="1434" w:name="_PAR__9_1f15744e_11fd_41bf_af01_64ee109a"/>
      <w:bookmarkStart w:id="1435" w:name="_LINE__31_5f7bf965_1520_4bed_a22f_96c476"/>
      <w:bookmarkEnd w:id="1433"/>
      <w:r>
        <w:rPr>
          <w:rFonts w:eastAsia="Arial" w:cs="Arial" w:ascii="Arial" w:hAnsi="Arial"/>
        </w:rPr>
        <w:t xml:space="preserve">C.  All permissible agreements between the Commission and the Participating States are </w:t>
      </w:r>
      <w:bookmarkStart w:id="1436" w:name="_LINE__32_d27ad002_e2fe_4d2e_91d6_df4dfb"/>
      <w:bookmarkEnd w:id="1435"/>
      <w:r>
        <w:rPr>
          <w:rFonts w:eastAsia="Arial" w:cs="Arial" w:ascii="Arial" w:hAnsi="Arial"/>
        </w:rPr>
        <w:t>binding in accordance with their terms.</w:t>
      </w:r>
      <w:bookmarkEnd w:id="0"/>
      <w:bookmarkEnd w:id="1"/>
      <w:bookmarkEnd w:id="15"/>
      <w:bookmarkEnd w:id="1387"/>
      <w:bookmarkEnd w:id="1434"/>
      <w:bookmarkEnd w:id="14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Join the Dentist and Dental Hygienist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91</ItemId>
    <LRId>73005</LRId>
    <LRNumber>288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Join the Dentist and Dental Hygienist Compact</LRTitle>
    <ItemTitle>An Act to Join the Dentist and Dental Hygienist Compact</ItemTitle>
    <ShortTitle1>AN ACT TO JOIN THE DENTIST</ShortTitle1>
    <ShortTitle2>AND DENTAL HYGIENIST COMPACT</ShortTitle2>
    <JacketLegend>Approved for introduction by a majority of the Legislative Council pursuant to Joint Rule 203.</JacketLegend>
    <SponsorFirstName>Joshua</SponsorFirstName>
    <SponsorLastName>Morris</SponsorLastName>
    <SponsorChamberPrefix>Rep.</SponsorChamberPrefix>
    <SponsorFrom>Turner</SponsorFrom>
    <DraftingCycleCount>1</DraftingCycleCount>
    <LatestDraftingActionId>131</LatestDraftingActionId>
    <LatestDraftingActionDate>2023-12-12T11:21:27</LatestDraftingActionDate>
    <LatestDrafterName>echarbonneau</LatestDrafterName>
    <LatestProoferName>sadley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6280" w:rsidRDefault="00EF6280" w:rsidP="00EF6280"&amp;gt;&amp;lt;w:pPr&amp;gt;&amp;lt;w:ind w:left="360" /&amp;gt;&amp;lt;/w:pPr&amp;gt;&amp;lt;w:bookmarkStart w:id="0" w:name="_ENACTING_CLAUSE__5023d55b_e327_4e62_bcc" /&amp;gt;&amp;lt;w:bookmarkStart w:id="1" w:name="_DOC_BODY__c555b47b_3410_441a_bcd0_410b1" /&amp;gt;&amp;lt;w:bookmarkStart w:id="2" w:name="_DOC_BODY_CONTAINER__b0e29c9b_325e_4670_" /&amp;gt;&amp;lt;w:bookmarkStart w:id="3" w:name="_PAGE__1_2301c125_1dea_484f_a3ec_743d8ec" /&amp;gt;&amp;lt;w:bookmarkStart w:id="4" w:name="_PAR__1_72a0a6cb_045e_4936_b4c7_5d610788" /&amp;gt;&amp;lt;w:bookmarkStart w:id="5" w:name="_LINE__1_deacc5d5_3fd3_4952_a259_2910d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6280" w:rsidRDefault="00EF6280" w:rsidP="00EF6280"&amp;gt;&amp;lt;w:pPr&amp;gt;&amp;lt;w:spacing w:before="240" /&amp;gt;&amp;lt;w:ind w:left="360" /&amp;gt;&amp;lt;w:jc w:val="center" /&amp;gt;&amp;lt;/w:pPr&amp;gt;&amp;lt;w:bookmarkStart w:id="6" w:name="_CONCEPT_DRAFT__adca44b8_f545_48ba_b13b_" /&amp;gt;&amp;lt;w:bookmarkStart w:id="7" w:name="_DOC_BODY_CONTENT__eb52ba1a_6c72_45d2_a1" /&amp;gt;&amp;lt;w:bookmarkStart w:id="8" w:name="_PAR__2_acdbfd1a_14aa_4974_80cd_05353f0d" /&amp;gt;&amp;lt;w:bookmarkStart w:id="9" w:name="_LINE__2_6582102d_f9b3_4dd7_bdc8_8d1e1e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F6280" w:rsidRDefault="00EF6280" w:rsidP="00EF6280"&amp;gt;&amp;lt;w:pPr&amp;gt;&amp;lt;w:keepNext /&amp;gt;&amp;lt;w:spacing w:before="240" /&amp;gt;&amp;lt;w:ind w:left="360" /&amp;gt;&amp;lt;w:jc w:val="center" /&amp;gt;&amp;lt;/w:pPr&amp;gt;&amp;lt;w:bookmarkStart w:id="10" w:name="_SUMMARY__025b101f_e8aa_4157_ac6c_d6bf2d" /&amp;gt;&amp;lt;w:bookmarkStart w:id="11" w:name="_PAR__3_59bfc3e8_0593_45d3_ab02_e9869717" /&amp;gt;&amp;lt;w:bookmarkStart w:id="12" w:name="_LINE__3_1df1442d_380b_4a46_a37a_051756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F6280" w:rsidRDefault="00EF6280" w:rsidP="00EF6280"&amp;gt;&amp;lt;w:pPr&amp;gt;&amp;lt;w:ind w:left="360" w:firstLine="360" /&amp;gt;&amp;lt;/w:pPr&amp;gt;&amp;lt;w:bookmarkStart w:id="13" w:name="_PAR__4_31296844_c266_49a1_b777_a1f7cb1e" /&amp;gt;&amp;lt;w:bookmarkStart w:id="14" w:name="_LINE__4_175f632a_612c_4737_abcc_9f678cd" /&amp;gt;&amp;lt;w:bookmarkEnd w:id="11" /&amp;gt;&amp;lt;w:r&amp;gt;&amp;lt;w:t&amp;gt;This bill is a concept draft pursuant to Joint Rule 208.&amp;lt;/w:t&amp;gt;&amp;lt;/w:r&amp;gt;&amp;lt;w:bookmarkEnd w:id="14" /&amp;gt;&amp;lt;/w:p&amp;gt;&amp;lt;w:p w:rsidR="00EF6280" w:rsidRDefault="00EF6280" w:rsidP="00EF6280"&amp;gt;&amp;lt;w:pPr&amp;gt;&amp;lt;w:ind w:left="360" w:firstLine="360" /&amp;gt;&amp;lt;/w:pPr&amp;gt;&amp;lt;w:bookmarkStart w:id="15" w:name="_PAR__5_c3de3798_43c4_41d8_aeb4_22fa0a30" /&amp;gt;&amp;lt;w:bookmarkStart w:id="16" w:name="_LINE__5_7a110dfc_0cba_4470_8af3_d0e39a6" /&amp;gt;&amp;lt;w:bookmarkEnd w:id="13" /&amp;gt;&amp;lt;w:r&amp;gt;&amp;lt;w:t xml:space="preserve"&amp;gt;This bill proposes to enact the Dentist and Dental Hygienist Compact to facilitate the &amp;lt;/w:t&amp;gt;&amp;lt;/w:r&amp;gt;&amp;lt;w:bookmarkStart w:id="17" w:name="_LINE__6_5cfe4085_bbb3_4247_987a_dbc2474" /&amp;gt;&amp;lt;w:bookmarkEnd w:id="16" /&amp;gt;&amp;lt;w:r&amp;gt;&amp;lt;w:t xml:space="preserve"&amp;gt;interstate practice of dentistry and dental hygiene by improving public access to dentistry &amp;lt;/w:t&amp;gt;&amp;lt;/w:r&amp;gt;&amp;lt;w:bookmarkStart w:id="18" w:name="_LINE__7_d0e6e9ec_8e3e_4f5e_bfe2_84a39c7" /&amp;gt;&amp;lt;w:bookmarkEnd w:id="17" /&amp;gt;&amp;lt;w:r&amp;gt;&amp;lt;w:t xml:space="preserve"&amp;gt;and dental hygiene services provided by dentists and dental hygienists practicing in states &amp;lt;/w:t&amp;gt;&amp;lt;/w:r&amp;gt;&amp;lt;w:bookmarkStart w:id="19" w:name="_LINE__8_36e36d70_5835_4647_bcfa_ddf93ea" /&amp;gt;&amp;lt;w:bookmarkEnd w:id="18" /&amp;gt;&amp;lt;w:r&amp;gt;&amp;lt;w:t xml:space="preserve"&amp;gt;in which they are not licensed. The compact preserves the regulatory authority of a state to &amp;lt;/w:t&amp;gt;&amp;lt;/w:r&amp;gt;&amp;lt;w:bookmarkStart w:id="20" w:name="_LINE__9_af16afb4_6ad2_4c9e_b812_a8a133e" /&amp;gt;&amp;lt;w:bookmarkEnd w:id="19" /&amp;gt;&amp;lt;w:r&amp;gt;&amp;lt;w:t xml:space="preserve"&amp;gt;protect public health and safety through that state's current system of state licensure and &amp;lt;/w:t&amp;gt;&amp;lt;/w:r&amp;gt;&amp;lt;w:bookmarkStart w:id="21" w:name="_LINE__10_4d508c7b_3dc5_412e_b8cf_14fb63" /&amp;gt;&amp;lt;w:bookmarkEnd w:id="20" /&amp;gt;&amp;lt;w:r&amp;gt;&amp;lt;w:t xml:space="preserve"&amp;gt;promote mobility and address workforce shortages by eliminating the necessity for licenses &amp;lt;/w:t&amp;gt;&amp;lt;/w:r&amp;gt;&amp;lt;w:bookmarkStart w:id="22" w:name="_LINE__11_4c503c7c_7a5c_45e2_955e_2770d6" /&amp;gt;&amp;lt;w:bookmarkEnd w:id="21" /&amp;gt;&amp;lt;w:r&amp;gt;&amp;lt;w:t xml:space="preserve"&amp;gt;in multiple states by providing for the mutual recognition of other member state licenses.  &amp;lt;/w:t&amp;gt;&amp;lt;/w:r&amp;gt;&amp;lt;w:bookmarkEnd w:id="22" /&amp;gt;&amp;lt;/w:p&amp;gt;&amp;lt;w:p w:rsidR="00EF6280" w:rsidRDefault="00EF6280" w:rsidP="00EF6280"&amp;gt;&amp;lt;w:pPr&amp;gt;&amp;lt;w:ind w:left="360" w:firstLine="360" /&amp;gt;&amp;lt;/w:pPr&amp;gt;&amp;lt;w:bookmarkStart w:id="23" w:name="_PAR__6_02c3a232_7b13_4c46_a7d0_c05e39f5" /&amp;gt;&amp;lt;w:bookmarkStart w:id="24" w:name="_LINE__12_908bd812_1d8f_46e0_b717_0fef9c" /&amp;gt;&amp;lt;w:bookmarkEnd w:id="15" /&amp;gt;&amp;lt;w:r&amp;gt;&amp;lt;w:t xml:space="preserve"&amp;gt;The verbatim text of the Dentist and Dental Hygienist Compact, which has not been &amp;lt;/w:t&amp;gt;&amp;lt;/w:r&amp;gt;&amp;lt;w:bookmarkStart w:id="25" w:name="_LINE__13_6bcb3129_e7a4_440f_9334_6e073a" /&amp;gt;&amp;lt;w:bookmarkEnd w:id="24" /&amp;gt;&amp;lt;w:r&amp;gt;&amp;lt;w:t xml:space="preserve"&amp;gt;edited to make necessary, nonsubstantive changes to conform to Maine legislative drafting &amp;lt;/w:t&amp;gt;&amp;lt;/w:r&amp;gt;&amp;lt;w:bookmarkStart w:id="26" w:name="_LINE__14_8e950ce0_e096_4805_a702_22716d" /&amp;gt;&amp;lt;w:bookmarkEnd w:id="25" /&amp;gt;&amp;lt;w:r&amp;gt;&amp;lt;w:t&amp;gt;standards, reads as follows.&amp;lt;/w:t&amp;gt;&amp;lt;/w:r&amp;gt;&amp;lt;w:bookmarkEnd w:id="26" /&amp;gt;&amp;lt;/w:p&amp;gt;&amp;lt;w:p w:rsidR="00EF6280" w:rsidRPr="000C265A" w:rsidRDefault="00EF6280" w:rsidP="00EF6280"&amp;gt;&amp;lt;w:pPr&amp;gt;&amp;lt;w:ind w:left="360" /&amp;gt;&amp;lt;w:rPr&amp;gt;&amp;lt;w:b /&amp;gt;&amp;lt;/w:rPr&amp;gt;&amp;lt;/w:pPr&amp;gt;&amp;lt;w:bookmarkStart w:id="27" w:name="_PAR__7_26fe2d0a_e5fe_4239_8406_f011e967" /&amp;gt;&amp;lt;w:bookmarkStart w:id="28" w:name="_LINE__15_ab752b59_a22f_464a_b9bb_7fa140" /&amp;gt;&amp;lt;w:bookmarkEnd w:id="23" /&amp;gt;&amp;lt;w:r w:rsidRPr="000C265A"&amp;gt;&amp;lt;w:rPr&amp;gt;&amp;lt;w:b /&amp;gt;&amp;lt;/w:rPr&amp;gt;&amp;lt;w:t&amp;gt;DENTIST AND DENTAL HYGIENIST COMPACT&amp;lt;/w:t&amp;gt;&amp;lt;/w:r&amp;gt;&amp;lt;w:bookmarkEnd w:id="28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29" w:name="_PAR__8_bb3029b7_b912_4516_ae63_00da58e1" /&amp;gt;&amp;lt;w:bookmarkStart w:id="30" w:name="_LINE__16_65f97e4b_a046_45bf_a3f4_6971dc" /&amp;gt;&amp;lt;w:bookmarkEnd w:id="27" /&amp;gt;&amp;lt;w:r w:rsidRPr="000C265A"&amp;gt;&amp;lt;w:rPr&amp;gt;&amp;lt;w:b /&amp;gt;&amp;lt;/w:rPr&amp;gt;&amp;lt;w:t&amp;gt;SECTION 1. TITLE AND PURPOSE&amp;lt;/w:t&amp;gt;&amp;lt;/w:r&amp;gt;&amp;lt;w:bookmarkEnd w:id="30" /&amp;gt;&amp;lt;/w:p&amp;gt;&amp;lt;w:p w:rsidR="00EF6280" w:rsidRDefault="00EF6280" w:rsidP="00EF6280"&amp;gt;&amp;lt;w:pPr&amp;gt;&amp;lt;w:ind w:left="360" /&amp;gt;&amp;lt;/w:pPr&amp;gt;&amp;lt;w:bookmarkStart w:id="31" w:name="_PAR__9_ceb6b5b4_877c_4c2e_9368_de078f8f" /&amp;gt;&amp;lt;w:bookmarkStart w:id="32" w:name="_LINE__17_560b00b4_bc10_4f34_a92b_d0d663" /&amp;gt;&amp;lt;w:bookmarkEnd w:id="29" /&amp;gt;&amp;lt;w:r&amp;gt;&amp;lt;w:t xml:space="preserve"&amp;gt;This statute shall be known and cited as the Dentist and Dental Hygienist Compact. The &amp;lt;/w:t&amp;gt;&amp;lt;/w:r&amp;gt;&amp;lt;w:bookmarkStart w:id="33" w:name="_LINE__18_1450eaea_5bef_4eef_bb15_3d6f34" /&amp;gt;&amp;lt;w:bookmarkEnd w:id="32" /&amp;gt;&amp;lt;w:r&amp;gt;&amp;lt;w:t xml:space="preserve"&amp;gt;purposes of this Compact are to facilitate the interstate practice of dentistry and dental &amp;lt;/w:t&amp;gt;&amp;lt;/w:r&amp;gt;&amp;lt;w:bookmarkStart w:id="34" w:name="_LINE__19_7aba82b9_e7e4_446b_9769_f608e3" /&amp;gt;&amp;lt;w:bookmarkEnd w:id="33" /&amp;gt;&amp;lt;w:r&amp;gt;&amp;lt;w:t xml:space="preserve"&amp;gt;hygiene and improve public access to dentistry and dental hygiene services by providing &amp;lt;/w:t&amp;gt;&amp;lt;/w:r&amp;gt;&amp;lt;w:bookmarkStart w:id="35" w:name="_LINE__20_48cc6b3d_f200_412a_abfc_46e0c0" /&amp;gt;&amp;lt;w:bookmarkEnd w:id="34" /&amp;gt;&amp;lt;w:r&amp;gt;&amp;lt;w:t xml:space="preserve"&amp;gt;Dentists and Dental Hygienists licensed in a Participating State the ability to practice in &amp;lt;/w:t&amp;gt;&amp;lt;/w:r&amp;gt;&amp;lt;w:bookmarkStart w:id="36" w:name="_LINE__21_08169c70_0568_4895_ae7a_4993ec" /&amp;gt;&amp;lt;w:bookmarkEnd w:id="35" /&amp;gt;&amp;lt;w:r&amp;gt;&amp;lt;w:t xml:space="preserve"&amp;gt;Participating States in which they are not licensed. The Compact does this by establishing &amp;lt;/w:t&amp;gt;&amp;lt;/w:r&amp;gt;&amp;lt;w:bookmarkStart w:id="37" w:name="_LINE__22_8ddbdb39_86cf_4106_8d32_191286" /&amp;gt;&amp;lt;w:bookmarkEnd w:id="36" /&amp;gt;&amp;lt;w:r&amp;gt;&amp;lt;w:t xml:space="preserve"&amp;gt;a pathway for a Dentists and Dental Hygienists licensed in a Participating State to obtain a &amp;lt;/w:t&amp;gt;&amp;lt;/w:r&amp;gt;&amp;lt;w:bookmarkStart w:id="38" w:name="_LINE__23_71c6edbd_5d0b_4525_8320_499382" /&amp;gt;&amp;lt;w:bookmarkEnd w:id="37" /&amp;gt;&amp;lt;w:r&amp;gt;&amp;lt;w:t xml:space="preserve"&amp;gt;Compact Privilege that authorizes them to practice in another Participating State in which &amp;lt;/w:t&amp;gt;&amp;lt;/w:r&amp;gt;&amp;lt;w:bookmarkStart w:id="39" w:name="_LINE__24_b8838af7_47ba_46fb_9a7e_d3db06" /&amp;gt;&amp;lt;w:bookmarkEnd w:id="38" /&amp;gt;&amp;lt;w:r&amp;gt;&amp;lt;w:t xml:space="preserve"&amp;gt;they are not licensed. The Compact enables Participating States to protect the public health &amp;lt;/w:t&amp;gt;&amp;lt;/w:r&amp;gt;&amp;lt;w:bookmarkStart w:id="40" w:name="_LINE__25_316bbe69_e0d9_4441_98fd_fd1f3c" /&amp;gt;&amp;lt;w:bookmarkEnd w:id="39" /&amp;gt;&amp;lt;w:r&amp;gt;&amp;lt;w:t xml:space="preserve"&amp;gt;and safety with respect to the practice of such Dentists and Dental Hygienists, through the &amp;lt;/w:t&amp;gt;&amp;lt;/w:r&amp;gt;&amp;lt;w:bookmarkStart w:id="41" w:name="_LINE__26_3e7f93f0_00b5_4e22_a047_8444c2" /&amp;gt;&amp;lt;w:bookmarkEnd w:id="40" /&amp;gt;&amp;lt;w:r&amp;gt;&amp;lt;w:t xml:space="preserve"&amp;gt;State's authority to regulate the practice of dentistry and dental hygiene in the State. The &amp;lt;/w:t&amp;gt;&amp;lt;/w:r&amp;gt;&amp;lt;w:bookmarkStart w:id="42" w:name="_LINE__27_efc90cb7_b1fe_463e_beeb_2c9e8a" /&amp;gt;&amp;lt;w:bookmarkEnd w:id="41" /&amp;gt;&amp;lt;w:r&amp;gt;&amp;lt;w:t&amp;gt;Compact:&amp;lt;/w:t&amp;gt;&amp;lt;/w:r&amp;gt;&amp;lt;w:r w:rsidRPr="000C265A"&amp;gt;&amp;lt;w:t xml:space="preserve"&amp;gt; &amp;lt;/w:t&amp;gt;&amp;lt;/w:r&amp;gt;&amp;lt;w:bookmarkEnd w:id="42" /&amp;gt;&amp;lt;/w:p&amp;gt;&amp;lt;w:p w:rsidR="00EF6280" w:rsidRDefault="00EF6280" w:rsidP="00EF6280"&amp;gt;&amp;lt;w:pPr&amp;gt;&amp;lt;w:ind w:left="1080" w:hanging="360" /&amp;gt;&amp;lt;/w:pPr&amp;gt;&amp;lt;w:bookmarkStart w:id="43" w:name="_PAR__10_d9163099_22b5_40b6_a666_954080b" /&amp;gt;&amp;lt;w:bookmarkStart w:id="44" w:name="_LINE__28_8194e683_be19_4ad4_ae21_a7a339" /&amp;gt;&amp;lt;w:bookmarkEnd w:id="31" /&amp;gt;&amp;lt;w:r&amp;gt;&amp;lt;w:t xml:space="preserve"&amp;gt;A.  Enables Dentists and Dental Hygienists who qualify for a Compact Privilege to &amp;lt;/w:t&amp;gt;&amp;lt;/w:r&amp;gt;&amp;lt;w:bookmarkStart w:id="45" w:name="_LINE__29_27b31d40_99cb_4956_9d66_daeac4" /&amp;gt;&amp;lt;w:bookmarkEnd w:id="44" /&amp;gt;&amp;lt;w:r&amp;gt;&amp;lt;w:t xml:space="preserve"&amp;gt;practice in other Participating States without satisfying burdensome and &amp;lt;/w:t&amp;gt;&amp;lt;/w:r&amp;gt;&amp;lt;w:bookmarkStart w:id="46" w:name="_LINE__30_be2c105e_da26_4227_9a92_3a9b09" /&amp;gt;&amp;lt;w:bookmarkEnd w:id="45" /&amp;gt;&amp;lt;w:r&amp;gt;&amp;lt;w:t xml:space="preserve"&amp;gt;duplicative requirements associated with securing a License to practice in those &amp;lt;/w:t&amp;gt;&amp;lt;/w:r&amp;gt;&amp;lt;w:bookmarkStart w:id="47" w:name="_LINE__31_ad4ad357_c31c_4552_a334_16cf65" /&amp;gt;&amp;lt;w:bookmarkEnd w:id="46" /&amp;gt;&amp;lt;w:r&amp;gt;&amp;lt;w:t&amp;gt;States;&amp;lt;/w:t&amp;gt;&amp;lt;/w:r&amp;gt;&amp;lt;w:bookmarkEnd w:id="47" /&amp;gt;&amp;lt;/w:p&amp;gt;&amp;lt;w:p w:rsidR="00EF6280" w:rsidRDefault="00EF6280" w:rsidP="00EF6280"&amp;gt;&amp;lt;w:pPr&amp;gt;&amp;lt;w:ind w:left="1080" w:hanging="360" /&amp;gt;&amp;lt;/w:pPr&amp;gt;&amp;lt;w:bookmarkStart w:id="48" w:name="_PAR__11_7c7b373f_2cac_4f55_8af8_56645ef" /&amp;gt;&amp;lt;w:bookmarkStart w:id="49" w:name="_LINE__32_7c07e52c_69d9_4b88_b760_c9f34a" /&amp;gt;&amp;lt;w:bookmarkEnd w:id="43" /&amp;gt;&amp;lt;w:r&amp;gt;&amp;lt;w:t xml:space="preserve"&amp;gt;B.   Promotes mobility and addresses workforce shortages through each Participating &amp;lt;/w:t&amp;gt;&amp;lt;/w:r&amp;gt;&amp;lt;w:bookmarkStart w:id="50" w:name="_LINE__33_0ca518ae_cf2e_484f_9b58_20769a" /&amp;gt;&amp;lt;w:bookmarkEnd w:id="49" /&amp;gt;&amp;lt;w:r&amp;gt;&amp;lt;w:t&amp;gt;State's acceptance of a Compact Privilege to practice in that State;&amp;lt;/w:t&amp;gt;&amp;lt;/w:r&amp;gt;&amp;lt;w:bookmarkEnd w:id="50" /&amp;gt;&amp;lt;/w:p&amp;gt;&amp;lt;w:p w:rsidR="00EF6280" w:rsidRDefault="00EF6280" w:rsidP="00EF6280"&amp;gt;&amp;lt;w:pPr&amp;gt;&amp;lt;w:ind w:left="1080" w:hanging="360" /&amp;gt;&amp;lt;/w:pPr&amp;gt;&amp;lt;w:bookmarkStart w:id="51" w:name="_PAR__12_04f8faae_0341_487e_8dc0_8ada128" /&amp;gt;&amp;lt;w:bookmarkStart w:id="52" w:name="_LINE__34_0c170b68_89cc_4e6b_b579_106851" /&amp;gt;&amp;lt;w:bookmarkEnd w:id="48" /&amp;gt;&amp;lt;w:r&amp;gt;&amp;lt;w:t xml:space="preserve"&amp;gt;C.  Increases public access to qualified, licensed Dentists and Dental Hygienists by &amp;lt;/w:t&amp;gt;&amp;lt;/w:r&amp;gt;&amp;lt;w:bookmarkStart w:id="53" w:name="_LINE__35_59474523_cef0_4e03_b201_1bebc7" /&amp;gt;&amp;lt;w:bookmarkEnd w:id="52" /&amp;gt;&amp;lt;w:r&amp;gt;&amp;lt;w:t xml:space="preserve"&amp;gt;creating a responsible, streamlined pathway for Licensees to practice in &amp;lt;/w:t&amp;gt;&amp;lt;/w:r&amp;gt;&amp;lt;w:bookmarkStart w:id="54" w:name="_LINE__36_9242c68e_75f8_44ac_8208_32d96a" /&amp;gt;&amp;lt;w:bookmarkEnd w:id="53" /&amp;gt;&amp;lt;w:r&amp;gt;&amp;lt;w:t&amp;gt;Participating States.&amp;lt;/w:t&amp;gt;&amp;lt;/w:r&amp;gt;&amp;lt;w:bookmarkEnd w:id="54" /&amp;gt;&amp;lt;/w:p&amp;gt;&amp;lt;w:p w:rsidR="00EF6280" w:rsidRDefault="00EF6280" w:rsidP="00EF6280"&amp;gt;&amp;lt;w:pPr&amp;gt;&amp;lt;w:ind w:left="1080" w:hanging="360" /&amp;gt;&amp;lt;/w:pPr&amp;gt;&amp;lt;w:bookmarkStart w:id="55" w:name="_PAR__13_212833a7_e88e_4070_8248_d0c0a3b" /&amp;gt;&amp;lt;w:bookmarkStart w:id="56" w:name="_LINE__37_31a05cc1_b2ff_45ad_bd65_52c13b" /&amp;gt;&amp;lt;w:bookmarkEnd w:id="51" /&amp;gt;&amp;lt;w:r&amp;gt;&amp;lt;w:t&amp;gt;D.   Enhances the ability of Participating States to protect the public's health and safety;&amp;lt;/w:t&amp;gt;&amp;lt;/w:r&amp;gt;&amp;lt;w:bookmarkEnd w:id="56" /&amp;gt;&amp;lt;/w:p&amp;gt;&amp;lt;w:p w:rsidR="00EF6280" w:rsidRDefault="00EF6280" w:rsidP="00EF6280"&amp;gt;&amp;lt;w:pPr&amp;gt;&amp;lt;w:ind w:left="1080" w:hanging="360" /&amp;gt;&amp;lt;/w:pPr&amp;gt;&amp;lt;w:bookmarkStart w:id="57" w:name="_PAR__14_ebd39279_5b0c_4b20_aa2c_a7eaa14" /&amp;gt;&amp;lt;w:bookmarkStart w:id="58" w:name="_LINE__38_24773876_3bcb_4030_a76c_709bfd" /&amp;gt;&amp;lt;w:bookmarkEnd w:id="55" /&amp;gt;&amp;lt;w:r&amp;gt;&amp;lt;w:t&amp;gt;E.   Does not interfere with licensure requirements established by a Participating State;&amp;lt;/w:t&amp;gt;&amp;lt;/w:r&amp;gt;&amp;lt;w:bookmarkEnd w:id="58" /&amp;gt;&amp;lt;/w:p&amp;gt;&amp;lt;w:p w:rsidR="00EF6280" w:rsidRDefault="00EF6280" w:rsidP="00EF6280"&amp;gt;&amp;lt;w:pPr&amp;gt;&amp;lt;w:ind w:left="1080" w:hanging="360" /&amp;gt;&amp;lt;/w:pPr&amp;gt;&amp;lt;w:bookmarkStart w:id="59" w:name="_PAR__15_674af32e_204c_4b73_a7a2_160adac" /&amp;gt;&amp;lt;w:bookmarkStart w:id="60" w:name="_LINE__39_da905a48_8a79_4981_828b_b7e69a" /&amp;gt;&amp;lt;w:bookmarkEnd w:id="57" /&amp;gt;&amp;lt;w:r&amp;gt;&amp;lt;w:t xml:space="preserve"&amp;gt;F.   Facilitates the sharing of licensure and disciplinary information among &amp;lt;/w:t&amp;gt;&amp;lt;/w:r&amp;gt;&amp;lt;w:bookmarkStart w:id="61" w:name="_LINE__40_e47a5579_1f24_4d15_94aa_ace7e3" /&amp;gt;&amp;lt;w:bookmarkEnd w:id="60" /&amp;gt;&amp;lt;w:r&amp;gt;&amp;lt;w:t&amp;gt;Participating States;&amp;lt;/w:t&amp;gt;&amp;lt;/w:r&amp;gt;&amp;lt;w:bookmarkEnd w:id="61" /&amp;gt;&amp;lt;/w:p&amp;gt;&amp;lt;w:p w:rsidR="00EF6280" w:rsidRDefault="00EF6280" w:rsidP="00EF6280"&amp;gt;&amp;lt;w:pPr&amp;gt;&amp;lt;w:ind w:left="1080" w:hanging="360" /&amp;gt;&amp;lt;/w:pPr&amp;gt;&amp;lt;w:bookmarkStart w:id="62" w:name="_PAGE__2_80d6df7e_b47f_4ec7_add3_156b7f7" /&amp;gt;&amp;lt;w:bookmarkStart w:id="63" w:name="_PAR__1_bc25b087_0230_4b73_9802_d9103c88" /&amp;gt;&amp;lt;w:bookmarkStart w:id="64" w:name="_LINE__1_7fcfb541_0a9e_4bdf_b348_d40b431" /&amp;gt;&amp;lt;w:bookmarkEnd w:id="3" /&amp;gt;&amp;lt;w:bookmarkEnd w:id="59" /&amp;gt;&amp;lt;w:r&amp;gt;&amp;lt;w:t xml:space="preserve"&amp;gt;G.  Requires Dentists and Dental Hygienists who practice in a Participating State &amp;lt;/w:t&amp;gt;&amp;lt;/w:r&amp;gt;&amp;lt;w:bookmarkStart w:id="65" w:name="_LINE__2_1dcbc5c7_1ed6_48fa_854c_315b154" /&amp;gt;&amp;lt;w:bookmarkEnd w:id="64" /&amp;gt;&amp;lt;w:r&amp;gt;&amp;lt;w:t xml:space="preserve"&amp;gt;pursuant to a Compact Privilege to practice within the Scope of Practice authorized &amp;lt;/w:t&amp;gt;&amp;lt;/w:r&amp;gt;&amp;lt;w:bookmarkStart w:id="66" w:name="_LINE__3_684b5a8b_46be_49e8_8333_8dc5d13" /&amp;gt;&amp;lt;w:bookmarkEnd w:id="65" /&amp;gt;&amp;lt;w:r&amp;gt;&amp;lt;w:t&amp;gt;in that State;&amp;lt;/w:t&amp;gt;&amp;lt;/w:r&amp;gt;&amp;lt;w:bookmarkEnd w:id="66" /&amp;gt;&amp;lt;/w:p&amp;gt;&amp;lt;w:p w:rsidR="00EF6280" w:rsidRDefault="00EF6280" w:rsidP="00EF6280"&amp;gt;&amp;lt;w:pPr&amp;gt;&amp;lt;w:ind w:left="1080" w:hanging="360" /&amp;gt;&amp;lt;/w:pPr&amp;gt;&amp;lt;w:bookmarkStart w:id="67" w:name="_PAR__2_44fc0bd2_bfcd_4f95_9bd8_d3a5f3f0" /&amp;gt;&amp;lt;w:bookmarkStart w:id="68" w:name="_LINE__4_010333d7_0fdb_4e7a_8d87_e66a935" /&amp;gt;&amp;lt;w:bookmarkEnd w:id="63" /&amp;gt;&amp;lt;w:r&amp;gt;&amp;lt;w:t xml:space="preserve"&amp;gt;H.  Extends the authority of a Participating State to regulate the practice of dentistry &amp;lt;/w:t&amp;gt;&amp;lt;/w:r&amp;gt;&amp;lt;w:bookmarkStart w:id="69" w:name="_LINE__5_a27e59da_cef2_4e65_bf2a_462a6e4" /&amp;gt;&amp;lt;w:bookmarkEnd w:id="68" /&amp;gt;&amp;lt;w:r&amp;gt;&amp;lt;w:t xml:space="preserve"&amp;gt;and dental hygiene within its borders to Dentists and Dental Hygienists who &amp;lt;/w:t&amp;gt;&amp;lt;/w:r&amp;gt;&amp;lt;w:bookmarkStart w:id="70" w:name="_LINE__6_7db73384_5c69_4291_b688_407fd48" /&amp;gt;&amp;lt;w:bookmarkEnd w:id="69" /&amp;gt;&amp;lt;w:r&amp;gt;&amp;lt;w:t&amp;gt;practice in the State through a Compact Privilege;&amp;lt;/w:t&amp;gt;&amp;lt;/w:r&amp;gt;&amp;lt;w:bookmarkEnd w:id="70" /&amp;gt;&amp;lt;/w:p&amp;gt;&amp;lt;w:p w:rsidR="00EF6280" w:rsidRDefault="00EF6280" w:rsidP="00EF6280"&amp;gt;&amp;lt;w:pPr&amp;gt;&amp;lt;w:ind w:left="1080" w:hanging="360" /&amp;gt;&amp;lt;/w:pPr&amp;gt;&amp;lt;w:bookmarkStart w:id="71" w:name="_PAR__3_187929a9_521d_4b1b_8fb7_290e8f02" /&amp;gt;&amp;lt;w:bookmarkStart w:id="72" w:name="_LINE__7_64c21b23_5b1a_4bf8_9940_0c410ba" /&amp;gt;&amp;lt;w:bookmarkEnd w:id="67" /&amp;gt;&amp;lt;w:r&amp;gt;&amp;lt;w:t xml:space="preserve"&amp;gt;I.    Promotes the cooperation of Participating State in regulating the practice of &amp;lt;/w:t&amp;gt;&amp;lt;/w:r&amp;gt;&amp;lt;w:bookmarkStart w:id="73" w:name="_LINE__8_e29cd893_fbce_4d62_abb2_3e3686b" /&amp;gt;&amp;lt;w:bookmarkEnd w:id="72" /&amp;gt;&amp;lt;w:r&amp;gt;&amp;lt;w:t&amp;gt;dentistry and dental hygiene within those States;&amp;lt;/w:t&amp;gt;&amp;lt;/w:r&amp;gt;&amp;lt;w:bookmarkEnd w:id="73" /&amp;gt;&amp;lt;/w:p&amp;gt;&amp;lt;w:p w:rsidR="00EF6280" w:rsidRDefault="00EF6280" w:rsidP="00EF6280"&amp;gt;&amp;lt;w:pPr&amp;gt;&amp;lt;w:ind w:left="1080" w:hanging="360" /&amp;gt;&amp;lt;/w:pPr&amp;gt;&amp;lt;w:bookmarkStart w:id="74" w:name="_PAR__4_ce0a330f_589a_43e9_a940_42a458f5" /&amp;gt;&amp;lt;w:bookmarkStart w:id="75" w:name="_LINE__9_fae7a6e9_3e6c_47b9_96e0_661cf10" /&amp;gt;&amp;lt;w:bookmarkEnd w:id="71" /&amp;gt;&amp;lt;w:r&amp;gt;&amp;lt;w:t xml:space="preserve"&amp;gt;J.    Facilitates the relocation of military members and their spouses who are licensed &amp;lt;/w:t&amp;gt;&amp;lt;/w:r&amp;gt;&amp;lt;w:bookmarkStart w:id="76" w:name="_LINE__10_6a7c2daf_51cd_449f_8559_c0116a" /&amp;gt;&amp;lt;w:bookmarkEnd w:id="75" /&amp;gt;&amp;lt;w:r&amp;gt;&amp;lt;w:t&amp;gt;to practice dentistry or dental hygiene;&amp;lt;/w:t&amp;gt;&amp;lt;/w:r&amp;gt;&amp;lt;w:bookmarkEnd w:id="76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77" w:name="_PAR__5_9cc9b241_6917_434e_9354_c3afa8bf" /&amp;gt;&amp;lt;w:bookmarkStart w:id="78" w:name="_LINE__11_66e2d083_0224_4cc0_af5b_068c36" /&amp;gt;&amp;lt;w:bookmarkEnd w:id="74" /&amp;gt;&amp;lt;w:r w:rsidRPr="000C265A"&amp;gt;&amp;lt;w:rPr&amp;gt;&amp;lt;w:b /&amp;gt;&amp;lt;/w:rPr&amp;gt;&amp;lt;w:t&amp;gt;SECTION 2. DEFINITIONS&amp;lt;/w:t&amp;gt;&amp;lt;/w:r&amp;gt;&amp;lt;w:bookmarkEnd w:id="78" /&amp;gt;&amp;lt;/w:p&amp;gt;&amp;lt;w:p w:rsidR="00EF6280" w:rsidRDefault="00EF6280" w:rsidP="00EF6280"&amp;gt;&amp;lt;w:pPr&amp;gt;&amp;lt;w:ind w:left="360" /&amp;gt;&amp;lt;/w:pPr&amp;gt;&amp;lt;w:bookmarkStart w:id="79" w:name="_PAR__6_191b5fa7_edab_4190_af7d_36c1a001" /&amp;gt;&amp;lt;w:bookmarkStart w:id="80" w:name="_LINE__12_2bfe92ab_b510_4bc7_b8ed_9d2a18" /&amp;gt;&amp;lt;w:bookmarkEnd w:id="77" /&amp;gt;&amp;lt;w:r w:rsidRPr="000C265A"&amp;gt;&amp;lt;w:t xml:space="preserve"&amp;gt;As used in this Compact, unless the context requires otherwise, the following definitions &amp;lt;/w:t&amp;gt;&amp;lt;/w:r&amp;gt;&amp;lt;w:bookmarkStart w:id="81" w:name="_LINE__13_7905b931_5a3a_4894_aaf0_f9bf75" /&amp;gt;&amp;lt;w:bookmarkEnd w:id="80" /&amp;gt;&amp;lt;w:r w:rsidRPr="000C265A"&amp;gt;&amp;lt;w:t&amp;gt;shall&amp;lt;/w:t&amp;gt;&amp;lt;/w:r&amp;gt;&amp;lt;w:r&amp;gt;&amp;lt;w:t xml:space="preserve"&amp;gt; &amp;lt;/w:t&amp;gt;&amp;lt;/w:r&amp;gt;&amp;lt;w:r w:rsidRPr="000C265A"&amp;gt;&amp;lt;w:t&amp;gt;apply:&amp;lt;/w:t&amp;gt;&amp;lt;/w:r&amp;gt;&amp;lt;w:bookmarkEnd w:id="81" /&amp;gt;&amp;lt;/w:p&amp;gt;&amp;lt;w:p w:rsidR="00EF6280" w:rsidRDefault="00EF6280" w:rsidP="00EF6280"&amp;gt;&amp;lt;w:pPr&amp;gt;&amp;lt;w:ind w:left="1080" w:hanging="360" /&amp;gt;&amp;lt;/w:pPr&amp;gt;&amp;lt;w:bookmarkStart w:id="82" w:name="_PAR__7_47843e00_0265_4550_90a6_242a38a3" /&amp;gt;&amp;lt;w:bookmarkStart w:id="83" w:name="_LINE__14_6e193b32_304e_407c_8181_891222" /&amp;gt;&amp;lt;w:bookmarkEnd w:id="79" /&amp;gt;&amp;lt;w:r&amp;gt;&amp;lt;w:t&amp;gt;A.  &amp;lt;/w:t&amp;gt;&amp;lt;/w:r&amp;gt;&amp;lt;w:r w:rsidRPr="00BF218D"&amp;gt;&amp;lt;w:rPr&amp;gt;&amp;lt;w:b /&amp;gt;&amp;lt;/w:rPr&amp;gt;&amp;lt;w:t&amp;gt;"Active Military Member"&amp;lt;/w:t&amp;gt;&amp;lt;/w:r&amp;gt;&amp;lt;w:r&amp;gt;&amp;lt;w:t xml:space="preserve"&amp;gt; means any person with full-time duty status in the &amp;lt;/w:t&amp;gt;&amp;lt;/w:r&amp;gt;&amp;lt;w:bookmarkStart w:id="84" w:name="_LINE__15_176464cc_b2d4_4f0e_baaf_5edb01" /&amp;gt;&amp;lt;w:bookmarkEnd w:id="83" /&amp;gt;&amp;lt;w:r&amp;gt;&amp;lt;w:t xml:space="preserve"&amp;gt;armed forces of the United States, including members of the National Guard and &amp;lt;/w:t&amp;gt;&amp;lt;/w:r&amp;gt;&amp;lt;w:bookmarkStart w:id="85" w:name="_LINE__16_eb094dc2_946a_404d_9c74_2b7f4e" /&amp;gt;&amp;lt;w:bookmarkEnd w:id="84" /&amp;gt;&amp;lt;w:r&amp;gt;&amp;lt;w:t&amp;gt;Reserve.&amp;lt;/w:t&amp;gt;&amp;lt;/w:r&amp;gt;&amp;lt;w:bookmarkEnd w:id="85" /&amp;gt;&amp;lt;/w:p&amp;gt;&amp;lt;w:p w:rsidR="00EF6280" w:rsidRDefault="00EF6280" w:rsidP="00EF6280"&amp;gt;&amp;lt;w:pPr&amp;gt;&amp;lt;w:ind w:left="1080" w:hanging="360" /&amp;gt;&amp;lt;/w:pPr&amp;gt;&amp;lt;w:bookmarkStart w:id="86" w:name="_PAR__8_469d6f59_5e27_44a1_913e_887c3a29" /&amp;gt;&amp;lt;w:bookmarkStart w:id="87" w:name="_LINE__17_0119a3c0_600b_44b3_80fc_d7d8c0" /&amp;gt;&amp;lt;w:bookmarkEnd w:id="82" /&amp;gt;&amp;lt;w:r&amp;gt;&amp;lt;w:t&amp;gt;B.  &amp;lt;/w:t&amp;gt;&amp;lt;/w:r&amp;gt;&amp;lt;w:r w:rsidRPr="00BF218D"&amp;gt;&amp;lt;w:rPr&amp;gt;&amp;lt;w:b /&amp;gt;&amp;lt;/w:rPr&amp;gt;&amp;lt;w:t&amp;gt;"Adverse Action"&amp;lt;/w:t&amp;gt;&amp;lt;/w:r&amp;gt;&amp;lt;w:r&amp;gt;&amp;lt;w:t xml:space="preserve"&amp;gt; means disciplinary action or encumbrance imposed on a &amp;lt;/w:t&amp;gt;&amp;lt;/w:r&amp;gt;&amp;lt;w:bookmarkStart w:id="88" w:name="_LINE__18_5b1dfa3e_2bab_4431_9661_ab228f" /&amp;gt;&amp;lt;w:bookmarkEnd w:id="87" /&amp;gt;&amp;lt;w:r&amp;gt;&amp;lt;w:t&amp;gt;License or Compact Privilege by a State Licensing Authority.&amp;lt;/w:t&amp;gt;&amp;lt;/w:r&amp;gt;&amp;lt;w:bookmarkEnd w:id="88" /&amp;gt;&amp;lt;/w:p&amp;gt;&amp;lt;w:p w:rsidR="00EF6280" w:rsidRDefault="00EF6280" w:rsidP="00EF6280"&amp;gt;&amp;lt;w:pPr&amp;gt;&amp;lt;w:ind w:left="1080" w:hanging="360" /&amp;gt;&amp;lt;/w:pPr&amp;gt;&amp;lt;w:bookmarkStart w:id="89" w:name="_PAR__9_5d6ae0e7_281f_4e16_8b0b_e6a13960" /&amp;gt;&amp;lt;w:bookmarkStart w:id="90" w:name="_LINE__19_2c594727_aa8a_4e28_8130_6c24d2" /&amp;gt;&amp;lt;w:bookmarkEnd w:id="86" /&amp;gt;&amp;lt;w:r&amp;gt;&amp;lt;w:t&amp;gt;C.  &amp;lt;/w:t&amp;gt;&amp;lt;/w:r&amp;gt;&amp;lt;w:r w:rsidRPr="00BF218D"&amp;gt;&amp;lt;w:rPr&amp;gt;&amp;lt;w:b /&amp;gt;&amp;lt;/w:rPr&amp;gt;&amp;lt;w:t&amp;gt;"Alternative Program"&amp;lt;/w:t&amp;gt;&amp;lt;/w:r&amp;gt;&amp;lt;w:r&amp;gt;&amp;lt;w:t xml:space="preserve"&amp;gt; means a non-disciplinary monitoring or practice &amp;lt;/w:t&amp;gt;&amp;lt;/w:r&amp;gt;&amp;lt;w:bookmarkStart w:id="91" w:name="_LINE__20_25754292_072b_4905_9714_6742f6" /&amp;gt;&amp;lt;w:bookmarkEnd w:id="90" /&amp;gt;&amp;lt;w:r&amp;gt;&amp;lt;w:t xml:space="preserve"&amp;gt;remediation process applicable to a Dentist or Dental Hygienist approved by a State &amp;lt;/w:t&amp;gt;&amp;lt;/w:r&amp;gt;&amp;lt;w:bookmarkStart w:id="92" w:name="_LINE__21_17f6e589_57ee_4418_9e9b_9bd0a9" /&amp;gt;&amp;lt;w:bookmarkEnd w:id="91" /&amp;gt;&amp;lt;w:r&amp;gt;&amp;lt;w:t xml:space="preserve"&amp;gt;Licensing Authority of a Participating State in which the Dentist or Dental &amp;lt;/w:t&amp;gt;&amp;lt;/w:r&amp;gt;&amp;lt;w:bookmarkStart w:id="93" w:name="_LINE__22_11023a03_17f2_4d88_b235_e0cedc" /&amp;gt;&amp;lt;w:bookmarkEnd w:id="92" /&amp;gt;&amp;lt;w:r&amp;gt;&amp;lt;w:t xml:space="preserve"&amp;gt;Hygienist is licensed. This includes, but is not limited to, programs to which &amp;lt;/w:t&amp;gt;&amp;lt;/w:r&amp;gt;&amp;lt;w:bookmarkStart w:id="94" w:name="_LINE__23_c8654cd1_ee79_4618_8211_d783f5" /&amp;gt;&amp;lt;w:bookmarkEnd w:id="93" /&amp;gt;&amp;lt;w:r&amp;gt;&amp;lt;w:t xml:space="preserve"&amp;gt;Licensees with substance abuse or addiction issues are referred in lieu of Adverse &amp;lt;/w:t&amp;gt;&amp;lt;/w:r&amp;gt;&amp;lt;w:bookmarkStart w:id="95" w:name="_LINE__24_6add560c_86b4_4b72_b0f5_187242" /&amp;gt;&amp;lt;w:bookmarkEnd w:id="94" /&amp;gt;&amp;lt;w:r&amp;gt;&amp;lt;w:t&amp;gt;Action.&amp;lt;/w:t&amp;gt;&amp;lt;/w:r&amp;gt;&amp;lt;w:bookmarkEnd w:id="95" /&amp;gt;&amp;lt;/w:p&amp;gt;&amp;lt;w:p w:rsidR="00EF6280" w:rsidRDefault="00EF6280" w:rsidP="00EF6280"&amp;gt;&amp;lt;w:pPr&amp;gt;&amp;lt;w:ind w:left="1080" w:hanging="360" /&amp;gt;&amp;lt;/w:pPr&amp;gt;&amp;lt;w:bookmarkStart w:id="96" w:name="_PAR__10_b2c95dad_9e8e_4c4a_a6bb_f6d9628" /&amp;gt;&amp;lt;w:bookmarkStart w:id="97" w:name="_LINE__25_d7902d26_3de9_4aff_a225_6dd1ac" /&amp;gt;&amp;lt;w:bookmarkEnd w:id="89" /&amp;gt;&amp;lt;w:r&amp;gt;&amp;lt;w:t&amp;gt;D.  &amp;lt;/w:t&amp;gt;&amp;lt;/w:r&amp;gt;&amp;lt;w:r w:rsidRPr="00BF218D"&amp;gt;&amp;lt;w:rPr&amp;gt;&amp;lt;w:b /&amp;gt;&amp;lt;/w:rPr&amp;gt;&amp;lt;w:t&amp;gt;"Clinical Assessment"&amp;lt;/w:t&amp;gt;&amp;lt;/w:r&amp;gt;&amp;lt;w:r&amp;gt;&amp;lt;w:t xml:space="preserve"&amp;gt; means examination or process, required for licensure as a &amp;lt;/w:t&amp;gt;&amp;lt;/w:r&amp;gt;&amp;lt;w:bookmarkStart w:id="98" w:name="_LINE__26_c9a2086a_17a6_433a_a476_fadc26" /&amp;gt;&amp;lt;w:bookmarkEnd w:id="97" /&amp;gt;&amp;lt;w:r&amp;gt;&amp;lt;w:t xml:space="preserve"&amp;gt;Dentist or Dental Hygienist as applicable, that provides evidence of clinical &amp;lt;/w:t&amp;gt;&amp;lt;/w:r&amp;gt;&amp;lt;w:bookmarkStart w:id="99" w:name="_LINE__27_48eab0db_472f_473b_9261_3af5cd" /&amp;gt;&amp;lt;w:bookmarkEnd w:id="98" /&amp;gt;&amp;lt;w:r&amp;gt;&amp;lt;w:t&amp;gt;competence in dentistry or dental hygiene.&amp;lt;/w:t&amp;gt;&amp;lt;/w:r&amp;gt;&amp;lt;w:bookmarkEnd w:id="99" /&amp;gt;&amp;lt;/w:p&amp;gt;&amp;lt;w:p w:rsidR="00EF6280" w:rsidRDefault="00EF6280" w:rsidP="00EF6280"&amp;gt;&amp;lt;w:pPr&amp;gt;&amp;lt;w:ind w:left="1080" w:hanging="360" /&amp;gt;&amp;lt;/w:pPr&amp;gt;&amp;lt;w:bookmarkStart w:id="100" w:name="_PAR__11_70bf8dd0_4457_42a7_ba8d_83ace0c" /&amp;gt;&amp;lt;w:bookmarkStart w:id="101" w:name="_LINE__28_5777accc_441b_487c_8806_759ff5" /&amp;gt;&amp;lt;w:bookmarkEnd w:id="96" /&amp;gt;&amp;lt;w:r&amp;gt;&amp;lt;w:t&amp;gt;E.  &amp;lt;/w:t&amp;gt;&amp;lt;/w:r&amp;gt;&amp;lt;w:r w:rsidRPr="00BF218D"&amp;gt;&amp;lt;w:rPr&amp;gt;&amp;lt;w:b /&amp;gt;&amp;lt;/w:rPr&amp;gt;&amp;lt;w:t&amp;gt;"Commissioner"&amp;lt;/w:t&amp;gt;&amp;lt;/w:r&amp;gt;&amp;lt;w:r&amp;gt;&amp;lt;w:t xml:space="preserve"&amp;gt; means the individual appointed by a Participating State to serve &amp;lt;/w:t&amp;gt;&amp;lt;/w:r&amp;gt;&amp;lt;w:bookmarkStart w:id="102" w:name="_LINE__29_70fd39a9_5ea8_4044_8ad0_3a2477" /&amp;gt;&amp;lt;w:bookmarkEnd w:id="101" /&amp;gt;&amp;lt;w:r&amp;gt;&amp;lt;w:t&amp;gt;as the member of the Commission for that Participating State.&amp;lt;/w:t&amp;gt;&amp;lt;/w:r&amp;gt;&amp;lt;w:bookmarkEnd w:id="102" /&amp;gt;&amp;lt;/w:p&amp;gt;&amp;lt;w:p w:rsidR="00EF6280" w:rsidRDefault="00EF6280" w:rsidP="00EF6280"&amp;gt;&amp;lt;w:pPr&amp;gt;&amp;lt;w:ind w:left="1080" w:hanging="360" /&amp;gt;&amp;lt;/w:pPr&amp;gt;&amp;lt;w:bookmarkStart w:id="103" w:name="_PAR__12_2d5189e1_8021_4a69_a4ad_0d1de3c" /&amp;gt;&amp;lt;w:bookmarkStart w:id="104" w:name="_LINE__30_3932b21c_af90_4964_998d_b059b3" /&amp;gt;&amp;lt;w:bookmarkEnd w:id="100" /&amp;gt;&amp;lt;w:r w:rsidRPr="003B032F"&amp;gt;&amp;lt;w:t&amp;gt;F.&amp;lt;/w:t&amp;gt;&amp;lt;/w:r&amp;gt;&amp;lt;w:r&amp;gt;&amp;lt;w:t&amp;gt;  &amp;lt;/w:t&amp;gt;&amp;lt;/w:r&amp;gt;&amp;lt;w:r w:rsidRPr="00BF218D"&amp;gt;&amp;lt;w:rPr&amp;gt;&amp;lt;w:b /&amp;gt;&amp;lt;/w:rPr&amp;gt;&amp;lt;w:t&amp;gt;"Compact"&amp;lt;/w:t&amp;gt;&amp;lt;/w:r&amp;gt;&amp;lt;w:r w:rsidRPr="003B032F"&amp;gt;&amp;lt;w:t xml:space="preserve"&amp;gt; means this Dentist and Dental Hygienist Compact.&amp;lt;/w:t&amp;gt;&amp;lt;/w:r&amp;gt;&amp;lt;w:bookmarkEnd w:id="104" /&amp;gt;&amp;lt;/w:p&amp;gt;&amp;lt;w:p w:rsidR="00EF6280" w:rsidRDefault="00EF6280" w:rsidP="00EF6280"&amp;gt;&amp;lt;w:pPr&amp;gt;&amp;lt;w:ind w:left="1080" w:hanging="360" /&amp;gt;&amp;lt;/w:pPr&amp;gt;&amp;lt;w:bookmarkStart w:id="105" w:name="_PAR__13_7de17e6c_46c5_4703_95c9_c4f7d52" /&amp;gt;&amp;lt;w:bookmarkStart w:id="106" w:name="_LINE__31_e2dde0c2_d083_4170_9f72_ee2fec" /&amp;gt;&amp;lt;w:bookmarkEnd w:id="103" /&amp;gt;&amp;lt;w:r&amp;gt;&amp;lt;w:t&amp;gt;G.  &amp;lt;/w:t&amp;gt;&amp;lt;/w:r&amp;gt;&amp;lt;w:r w:rsidRPr="00BF218D"&amp;gt;&amp;lt;w:rPr&amp;gt;&amp;lt;w:b /&amp;gt;&amp;lt;/w:rPr&amp;gt;&amp;lt;w:t&amp;gt;"Compact Privilege"&amp;lt;/w:t&amp;gt;&amp;lt;/w:r&amp;gt;&amp;lt;w:r&amp;gt;&amp;lt;w:t xml:space="preserve"&amp;gt; means the authorization granted by a Remote State to allow &amp;lt;/w:t&amp;gt;&amp;lt;/w:r&amp;gt;&amp;lt;w:bookmarkStart w:id="107" w:name="_LINE__32_7c065251_0936_4288_bee1_90abc3" /&amp;gt;&amp;lt;w:bookmarkEnd w:id="106" /&amp;gt;&amp;lt;w:r&amp;gt;&amp;lt;w:t xml:space="preserve"&amp;gt;a Licensee from a Participating State to practice as a Dentist or Dental Hygienist &amp;lt;/w:t&amp;gt;&amp;lt;/w:r&amp;gt;&amp;lt;w:bookmarkStart w:id="108" w:name="_LINE__33_3151f79f_9de0_46fe_898b_943c24" /&amp;gt;&amp;lt;w:bookmarkEnd w:id="107" /&amp;gt;&amp;lt;w:r&amp;gt;&amp;lt;w:t&amp;gt;in a Remote State.&amp;lt;/w:t&amp;gt;&amp;lt;/w:r&amp;gt;&amp;lt;w:bookmarkEnd w:id="108" /&amp;gt;&amp;lt;/w:p&amp;gt;&amp;lt;w:p w:rsidR="00EF6280" w:rsidRDefault="00EF6280" w:rsidP="00EF6280"&amp;gt;&amp;lt;w:pPr&amp;gt;&amp;lt;w:ind w:left="1080" w:hanging="360" /&amp;gt;&amp;lt;/w:pPr&amp;gt;&amp;lt;w:bookmarkStart w:id="109" w:name="_PAR__14_340b9e90_80f3_4b09_8b45_fc02293" /&amp;gt;&amp;lt;w:bookmarkStart w:id="110" w:name="_LINE__34_5bf3cd3f_af02_420b_8e5c_0bddfd" /&amp;gt;&amp;lt;w:bookmarkEnd w:id="105" /&amp;gt;&amp;lt;w:r&amp;gt;&amp;lt;w:t&amp;gt;H.  &amp;lt;/w:t&amp;gt;&amp;lt;/w:r&amp;gt;&amp;lt;w:r w:rsidRPr="00BF218D"&amp;gt;&amp;lt;w:rPr&amp;gt;&amp;lt;w:b /&amp;gt;&amp;lt;/w:rPr&amp;gt;&amp;lt;w:t&amp;gt;"Continuing Professional Development"&amp;lt;/w:t&amp;gt;&amp;lt;/w:r&amp;gt;&amp;lt;w:r&amp;gt;&amp;lt;w:t xml:space="preserve"&amp;gt; means a requirement, as a condition of &amp;lt;/w:t&amp;gt;&amp;lt;/w:r&amp;gt;&amp;lt;w:bookmarkStart w:id="111" w:name="_LINE__35_09dd6ef7_b951_4eaf_9ff9_8c35a0" /&amp;gt;&amp;lt;w:bookmarkEnd w:id="110" /&amp;gt;&amp;lt;w:r&amp;gt;&amp;lt;w:t xml:space="preserve"&amp;gt;License renewal to provide evidence of successful participation in educational or &amp;lt;/w:t&amp;gt;&amp;lt;/w:r&amp;gt;&amp;lt;w:bookmarkStart w:id="112" w:name="_LINE__36_0a3507ec_5057_4d7a_8d70_b06af5" /&amp;gt;&amp;lt;w:bookmarkEnd w:id="111" /&amp;gt;&amp;lt;w:r&amp;gt;&amp;lt;w:t&amp;gt;professional activities relevant to practice or area of work.&amp;lt;/w:t&amp;gt;&amp;lt;/w:r&amp;gt;&amp;lt;w:bookmarkEnd w:id="112" /&amp;gt;&amp;lt;/w:p&amp;gt;&amp;lt;w:p w:rsidR="00EF6280" w:rsidRDefault="00EF6280" w:rsidP="00EF6280"&amp;gt;&amp;lt;w:pPr&amp;gt;&amp;lt;w:ind w:left="1080" w:hanging="360" /&amp;gt;&amp;lt;/w:pPr&amp;gt;&amp;lt;w:bookmarkStart w:id="113" w:name="_PAR__15_71940a64_c2f6_4b79_a89b_b48f5f4" /&amp;gt;&amp;lt;w:bookmarkStart w:id="114" w:name="_LINE__37_16c282a3_08f2_4950_a47a_d86402" /&amp;gt;&amp;lt;w:bookmarkEnd w:id="109" /&amp;gt;&amp;lt;w:r&amp;gt;&amp;lt;w:t&amp;gt;I.   &amp;lt;/w:t&amp;gt;&amp;lt;/w:r&amp;gt;&amp;lt;w:r w:rsidRPr="00BF218D"&amp;gt;&amp;lt;w:rPr&amp;gt;&amp;lt;w:b /&amp;gt;&amp;lt;/w:rPr&amp;gt;&amp;lt;w:t&amp;gt;"Criminal Background Check"&amp;lt;/w:t&amp;gt;&amp;lt;/w:r&amp;gt;&amp;lt;w:r&amp;gt;&amp;lt;w:t xml:space="preserve"&amp;gt; means the submission of fingerprints or other &amp;lt;/w:t&amp;gt;&amp;lt;/w:r&amp;gt;&amp;lt;w:bookmarkStart w:id="115" w:name="_LINE__38_4b8c5f22_cfc6_4b9e_b2d6_f0790d" /&amp;gt;&amp;lt;w:bookmarkEnd w:id="114" /&amp;gt;&amp;lt;w:r&amp;gt;&amp;lt;w:t xml:space="preserve"&amp;gt;biometric-based information for a License applicant for the purpose of obtaining &amp;lt;/w:t&amp;gt;&amp;lt;/w:r&amp;gt;&amp;lt;w:bookmarkStart w:id="116" w:name="_LINE__39_eb5ee926_e391_4a2a_9278_0a9688" /&amp;gt;&amp;lt;w:bookmarkEnd w:id="115" /&amp;gt;&amp;lt;w:r&amp;gt;&amp;lt;w:t xml:space="preserve"&amp;gt;that applicant's criminal history record information, as defined in 28 C.F.R. § &amp;lt;/w:t&amp;gt;&amp;lt;/w:r&amp;gt;&amp;lt;w:bookmarkStart w:id="117" w:name="_LINE__40_22106986_2c8f_42ae_afcc_c9da83" /&amp;gt;&amp;lt;w:bookmarkEnd w:id="116" /&amp;gt;&amp;lt;w:r&amp;gt;&amp;lt;w:t xml:space="preserve"&amp;gt;20.3(d) from the Federal Bureau of Investigation and the State's criminal history &amp;lt;/w:t&amp;gt;&amp;lt;/w:r&amp;gt;&amp;lt;w:bookmarkStart w:id="118" w:name="_LINE__41_0a180aec_2a3a_4a43_8275_162157" /&amp;gt;&amp;lt;w:bookmarkEnd w:id="117" /&amp;gt;&amp;lt;w:r&amp;gt;&amp;lt;w:t&amp;gt;record repository as defined in 28 C.F.R. § 20.3(f).&amp;lt;/w:t&amp;gt;&amp;lt;/w:r&amp;gt;&amp;lt;w:bookmarkEnd w:id="118" /&amp;gt;&amp;lt;/w:p&amp;gt;&amp;lt;w:p w:rsidR="00EF6280" w:rsidRDefault="00EF6280" w:rsidP="00EF6280"&amp;gt;&amp;lt;w:pPr&amp;gt;&amp;lt;w:ind w:left="1080" w:hanging="360" /&amp;gt;&amp;lt;/w:pPr&amp;gt;&amp;lt;w:bookmarkStart w:id="119" w:name="_PAGE__3_c39bd808_2eed_49f4_97fa_6a257ca" /&amp;gt;&amp;lt;w:bookmarkStart w:id="120" w:name="_PAR__1_19e1543e_0ea0_4d7a_8f25_168e2e22" /&amp;gt;&amp;lt;w:bookmarkStart w:id="121" w:name="_LINE__1_b2981bc8_3c7a_4669_bf20_3d24bf5" /&amp;gt;&amp;lt;w:bookmarkEnd w:id="62" /&amp;gt;&amp;lt;w:bookmarkEnd w:id="113" /&amp;gt;&amp;lt;w:r&amp;gt;&amp;lt;w:t&amp;gt;J.  &amp;lt;/w:t&amp;gt;&amp;lt;/w:r&amp;gt;&amp;lt;w:r w:rsidRPr="00BF218D"&amp;gt;&amp;lt;w:rPr&amp;gt;&amp;lt;w:b /&amp;gt;&amp;lt;/w:rPr&amp;gt;&amp;lt;w:t&amp;gt;"Data System"&amp;lt;/w:t&amp;gt;&amp;lt;/w:r&amp;gt;&amp;lt;w:r&amp;gt;&amp;lt;w:t xml:space="preserve"&amp;gt; means the Commission's repository of information about &amp;lt;/w:t&amp;gt;&amp;lt;/w:r&amp;gt;&amp;lt;w:bookmarkStart w:id="122" w:name="_LINE__2_446cf7ee_c16c_4746_b2c4_0483138" /&amp;gt;&amp;lt;w:bookmarkEnd w:id="121" /&amp;gt;&amp;lt;w:r&amp;gt;&amp;lt;w:t xml:space="preserve"&amp;gt;Licensees, including but not limited to examination, licensure, investigative, &amp;lt;/w:t&amp;gt;&amp;lt;/w:r&amp;gt;&amp;lt;w:bookmarkStart w:id="123" w:name="_LINE__3_584d40f4_9b05_4907_b4c5_d2579de" /&amp;gt;&amp;lt;w:bookmarkEnd w:id="122" /&amp;gt;&amp;lt;w:r&amp;gt;&amp;lt;w:t&amp;gt;Compact Privilege, Adverse Action, and Alternative Program.&amp;lt;/w:t&amp;gt;&amp;lt;/w:r&amp;gt;&amp;lt;w:bookmarkEnd w:id="123" /&amp;gt;&amp;lt;/w:p&amp;gt;&amp;lt;w:p w:rsidR="00EF6280" w:rsidRDefault="00EF6280" w:rsidP="00EF6280"&amp;gt;&amp;lt;w:pPr&amp;gt;&amp;lt;w:ind w:left="1080" w:hanging="360" /&amp;gt;&amp;lt;/w:pPr&amp;gt;&amp;lt;w:bookmarkStart w:id="124" w:name="_PAR__2_b94650ec_da92_477c_ae5f_525becf3" /&amp;gt;&amp;lt;w:bookmarkStart w:id="125" w:name="_LINE__4_b90e971c_720f_4a0d_b0f9_9415c1e" /&amp;gt;&amp;lt;w:bookmarkEnd w:id="120" /&amp;gt;&amp;lt;w:r&amp;gt;&amp;lt;w:t&amp;gt;K.  &amp;lt;/w:t&amp;gt;&amp;lt;/w:r&amp;gt;&amp;lt;w:r w:rsidRPr="00BF218D"&amp;gt;&amp;lt;w:rPr&amp;gt;&amp;lt;w:b /&amp;gt;&amp;lt;/w:rPr&amp;gt;&amp;lt;w:t&amp;gt;"Dental Hygienist"&amp;lt;/w:t&amp;gt;&amp;lt;/w:r&amp;gt;&amp;lt;w:r&amp;gt;&amp;lt;w:t xml:space="preserve"&amp;gt; means an individual who is licensed by a State Licensing &amp;lt;/w:t&amp;gt;&amp;lt;/w:r&amp;gt;&amp;lt;w:bookmarkStart w:id="126" w:name="_LINE__5_a2ce90f3_8e14_447d_a479_11c8ffa" /&amp;gt;&amp;lt;w:bookmarkEnd w:id="125" /&amp;gt;&amp;lt;w:r&amp;gt;&amp;lt;w:t&amp;gt;Authority to practice dental hygiene.&amp;lt;/w:t&amp;gt;&amp;lt;/w:r&amp;gt;&amp;lt;w:bookmarkEnd w:id="126" /&amp;gt;&amp;lt;/w:p&amp;gt;&amp;lt;w:p w:rsidR="00EF6280" w:rsidRDefault="00EF6280" w:rsidP="00EF6280"&amp;gt;&amp;lt;w:pPr&amp;gt;&amp;lt;w:ind w:left="1080" w:hanging="360" /&amp;gt;&amp;lt;/w:pPr&amp;gt;&amp;lt;w:bookmarkStart w:id="127" w:name="_PAR__3_221e172e_d550_4772_bf57_08d0188e" /&amp;gt;&amp;lt;w:bookmarkStart w:id="128" w:name="_LINE__6_62d8bcb9_df75_4c95_b25a_5850a9f" /&amp;gt;&amp;lt;w:bookmarkEnd w:id="124" /&amp;gt;&amp;lt;w:r&amp;gt;&amp;lt;w:t&amp;gt;L.  &amp;lt;/w:t&amp;gt;&amp;lt;/w:r&amp;gt;&amp;lt;w:r w:rsidRPr="00BF218D"&amp;gt;&amp;lt;w:rPr&amp;gt;&amp;lt;w:b /&amp;gt;&amp;lt;/w:rPr&amp;gt;&amp;lt;w:t&amp;gt;"Dentist"&amp;lt;/w:t&amp;gt;&amp;lt;/w:r&amp;gt;&amp;lt;w:r&amp;gt;&amp;lt;w:t xml:space="preserve"&amp;gt; means an individual who is licensed by a State Licensing Authority to &amp;lt;/w:t&amp;gt;&amp;lt;/w:r&amp;gt;&amp;lt;w:bookmarkStart w:id="129" w:name="_LINE__7_a22c9a81_e909_4421_a59a_eafffaf" /&amp;gt;&amp;lt;w:bookmarkEnd w:id="128" /&amp;gt;&amp;lt;w:r&amp;gt;&amp;lt;w:t&amp;gt;practice dentistry.&amp;lt;/w:t&amp;gt;&amp;lt;/w:r&amp;gt;&amp;lt;w:bookmarkEnd w:id="129" /&amp;gt;&amp;lt;/w:p&amp;gt;&amp;lt;w:p w:rsidR="00EF6280" w:rsidRDefault="00EF6280" w:rsidP="00EF6280"&amp;gt;&amp;lt;w:pPr&amp;gt;&amp;lt;w:ind w:left="1080" w:hanging="360" /&amp;gt;&amp;lt;/w:pPr&amp;gt;&amp;lt;w:bookmarkStart w:id="130" w:name="_PAR__4_d8ed9b67_bb83_4995_b500_fed132b9" /&amp;gt;&amp;lt;w:bookmarkStart w:id="131" w:name="_LINE__8_7bb2715e_c9c0_4303_93e8_40dd635" /&amp;gt;&amp;lt;w:bookmarkEnd w:id="127" /&amp;gt;&amp;lt;w:r&amp;gt;&amp;lt;w:t&amp;gt;M.  &amp;lt;/w:t&amp;gt;&amp;lt;/w:r&amp;gt;&amp;lt;w:r w:rsidRPr="00BF218D"&amp;gt;&amp;lt;w:rPr&amp;gt;&amp;lt;w:b /&amp;gt;&amp;lt;/w:rPr&amp;gt;&amp;lt;w:t&amp;gt;"Dentist and Dental Hygienist Compact Commission" or "Commission"&amp;lt;/w:t&amp;gt;&amp;lt;/w:r&amp;gt;&amp;lt;w:r&amp;gt;&amp;lt;w:t xml:space="preserve"&amp;gt; &amp;lt;/w:t&amp;gt;&amp;lt;/w:r&amp;gt;&amp;lt;w:bookmarkStart w:id="132" w:name="_LINE__9_f1dcf067_9d0c_49fb_89ab_c56b0c1" /&amp;gt;&amp;lt;w:bookmarkEnd w:id="131" /&amp;gt;&amp;lt;w:r&amp;gt;&amp;lt;w:t xml:space="preserve"&amp;gt;means a joint government agency established by this Compact comprised of each &amp;lt;/w:t&amp;gt;&amp;lt;/w:r&amp;gt;&amp;lt;w:bookmarkStart w:id="133" w:name="_LINE__10_722a9b3b_9d63_42aa_a40c_928848" /&amp;gt;&amp;lt;w:bookmarkEnd w:id="132" /&amp;gt;&amp;lt;w:r&amp;gt;&amp;lt;w:t xml:space="preserve"&amp;gt;State that has enacted the Compact and a national administrative body comprised &amp;lt;/w:t&amp;gt;&amp;lt;/w:r&amp;gt;&amp;lt;w:bookmarkStart w:id="134" w:name="_LINE__11_863fc3a1_8802_40e8_8357_af274c" /&amp;gt;&amp;lt;w:bookmarkEnd w:id="133" /&amp;gt;&amp;lt;w:r&amp;gt;&amp;lt;w:t&amp;gt;of a Commissioner from each State that has enacted the Compact.&amp;lt;/w:t&amp;gt;&amp;lt;/w:r&amp;gt;&amp;lt;w:bookmarkEnd w:id="134" /&amp;gt;&amp;lt;/w:p&amp;gt;&amp;lt;w:p w:rsidR="00EF6280" w:rsidRDefault="00EF6280" w:rsidP="00EF6280"&amp;gt;&amp;lt;w:pPr&amp;gt;&amp;lt;w:ind w:left="1080" w:hanging="360" /&amp;gt;&amp;lt;/w:pPr&amp;gt;&amp;lt;w:bookmarkStart w:id="135" w:name="_PAR__5_77243e6f_e292_4c86_bef8_b520acb9" /&amp;gt;&amp;lt;w:bookmarkStart w:id="136" w:name="_LINE__12_eddfac30_0db4_4359_8c79_ee7c36" /&amp;gt;&amp;lt;w:bookmarkEnd w:id="130" /&amp;gt;&amp;lt;w:r&amp;gt;&amp;lt;w:t&amp;gt;N.  &amp;lt;/w:t&amp;gt;&amp;lt;/w:r&amp;gt;&amp;lt;w:r w:rsidRPr="00BF218D"&amp;gt;&amp;lt;w:rPr&amp;gt;&amp;lt;w:b /&amp;gt;&amp;lt;/w:rPr&amp;gt;&amp;lt;w:t&amp;gt;"Encumbered License"&amp;lt;/w:t&amp;gt;&amp;lt;/w:r&amp;gt;&amp;lt;w:r&amp;gt;&amp;lt;w:t xml:space="preserve"&amp;gt; means a License that a State Licensing Authority has &amp;lt;/w:t&amp;gt;&amp;lt;/w:r&amp;gt;&amp;lt;w:bookmarkStart w:id="137" w:name="_LINE__13_b7f67d1f_855b_4800_a1a3_1493ea" /&amp;gt;&amp;lt;w:bookmarkEnd w:id="136" /&amp;gt;&amp;lt;w:r&amp;gt;&amp;lt;w:t&amp;gt;limited in any way other than through an Alternative Program.&amp;lt;/w:t&amp;gt;&amp;lt;/w:r&amp;gt;&amp;lt;w:bookmarkEnd w:id="137" /&amp;gt;&amp;lt;/w:p&amp;gt;&amp;lt;w:p w:rsidR="00EF6280" w:rsidRDefault="00EF6280" w:rsidP="00EF6280"&amp;gt;&amp;lt;w:pPr&amp;gt;&amp;lt;w:ind w:left="1080" w:hanging="360" /&amp;gt;&amp;lt;/w:pPr&amp;gt;&amp;lt;w:bookmarkStart w:id="138" w:name="_PAR__6_89cb32d9_7b6c_4f51_895c_3ecbeb42" /&amp;gt;&amp;lt;w:bookmarkStart w:id="139" w:name="_LINE__14_db4a1db4_474d_4bea_b125_8d766d" /&amp;gt;&amp;lt;w:bookmarkEnd w:id="135" /&amp;gt;&amp;lt;w:r&amp;gt;&amp;lt;w:t&amp;gt;O.  &amp;lt;/w:t&amp;gt;&amp;lt;/w:r&amp;gt;&amp;lt;w:r w:rsidRPr="00BF218D"&amp;gt;&amp;lt;w:rPr&amp;gt;&amp;lt;w:b /&amp;gt;&amp;lt;/w:rPr&amp;gt;&amp;lt;w:t&amp;gt;"Executive Board"&amp;lt;/w:t&amp;gt;&amp;lt;/w:r&amp;gt;&amp;lt;w:r&amp;gt;&amp;lt;w:t xml:space="preserve"&amp;gt; means the Chair, Vice Chair, Secretary and Treasurer and any &amp;lt;/w:t&amp;gt;&amp;lt;/w:r&amp;gt;&amp;lt;w:bookmarkStart w:id="140" w:name="_LINE__15_f174ad52_66ea_41ea_a9fe_7c298c" /&amp;gt;&amp;lt;w:bookmarkEnd w:id="139" /&amp;gt;&amp;lt;w:r&amp;gt;&amp;lt;w:t&amp;gt;other Commissioners as may be determined by Commission Rule or bylaw.&amp;lt;/w:t&amp;gt;&amp;lt;/w:r&amp;gt;&amp;lt;w:bookmarkEnd w:id="140" /&amp;gt;&amp;lt;/w:p&amp;gt;&amp;lt;w:p w:rsidR="00EF6280" w:rsidRDefault="00EF6280" w:rsidP="00EF6280"&amp;gt;&amp;lt;w:pPr&amp;gt;&amp;lt;w:ind w:left="1080" w:hanging="360" /&amp;gt;&amp;lt;/w:pPr&amp;gt;&amp;lt;w:bookmarkStart w:id="141" w:name="_PAR__7_bef36c70_fab2_4a4f_912a_f3e7c226" /&amp;gt;&amp;lt;w:bookmarkStart w:id="142" w:name="_LINE__16_da1d85f5_879a_4d7e_b0c3_be7a4c" /&amp;gt;&amp;lt;w:bookmarkEnd w:id="138" /&amp;gt;&amp;lt;w:r&amp;gt;&amp;lt;w:t&amp;gt;P.  &amp;lt;/w:t&amp;gt;&amp;lt;/w:r&amp;gt;&amp;lt;w:r w:rsidRPr="00BF218D"&amp;gt;&amp;lt;w:rPr&amp;gt;&amp;lt;w:b /&amp;gt;&amp;lt;/w:rPr&amp;gt;&amp;lt;w:t&amp;gt;"Jurisprudence Requirement"&amp;lt;/w:t&amp;gt;&amp;lt;/w:r&amp;gt;&amp;lt;w:r&amp;gt;&amp;lt;w:t xml:space="preserve"&amp;gt; means the assessment of an individual's &amp;lt;/w:t&amp;gt;&amp;lt;/w:r&amp;gt;&amp;lt;w:bookmarkStart w:id="143" w:name="_LINE__17_46131b32_e13f_4184_8b81_710191" /&amp;gt;&amp;lt;w:bookmarkEnd w:id="142" /&amp;gt;&amp;lt;w:r&amp;gt;&amp;lt;w:t xml:space="preserve"&amp;gt;knowledge of the laws and Rules governing the practice of dentistry or dental &amp;lt;/w:t&amp;gt;&amp;lt;/w:r&amp;gt;&amp;lt;w:bookmarkStart w:id="144" w:name="_LINE__18_4622ff78_b412_435a_afcc_b008f3" /&amp;gt;&amp;lt;w:bookmarkEnd w:id="143" /&amp;gt;&amp;lt;w:r&amp;gt;&amp;lt;w:t&amp;gt;hygiene, as applicable, in a State.&amp;lt;/w:t&amp;gt;&amp;lt;/w:r&amp;gt;&amp;lt;w:bookmarkEnd w:id="144" /&amp;gt;&amp;lt;/w:p&amp;gt;&amp;lt;w:p w:rsidR="00EF6280" w:rsidRDefault="00EF6280" w:rsidP="00EF6280"&amp;gt;&amp;lt;w:pPr&amp;gt;&amp;lt;w:ind w:left="1080" w:hanging="360" /&amp;gt;&amp;lt;/w:pPr&amp;gt;&amp;lt;w:bookmarkStart w:id="145" w:name="_PAR__8_90683554_71dd_4ddd_a4b5_8e5591cd" /&amp;gt;&amp;lt;w:bookmarkStart w:id="146" w:name="_LINE__19_c29be689_5535_426d_b669_f12ef7" /&amp;gt;&amp;lt;w:bookmarkEnd w:id="141" /&amp;gt;&amp;lt;w:r&amp;gt;&amp;lt;w:t&amp;gt;Q.  &amp;lt;/w:t&amp;gt;&amp;lt;/w:r&amp;gt;&amp;lt;w:r w:rsidRPr="00BF218D"&amp;gt;&amp;lt;w:rPr&amp;gt;&amp;lt;w:b /&amp;gt;&amp;lt;/w:rPr&amp;gt;&amp;lt;w:t&amp;gt;"License"&amp;lt;/w:t&amp;gt;&amp;lt;/w:r&amp;gt;&amp;lt;w:r&amp;gt;&amp;lt;w:t xml:space="preserve"&amp;gt; means current authorization by a State, other than authorization &amp;lt;/w:t&amp;gt;&amp;lt;/w:r&amp;gt;&amp;lt;w:bookmarkStart w:id="147" w:name="_LINE__20_e8cde868_bed1_413a_b23c_0fa50c" /&amp;gt;&amp;lt;w:bookmarkEnd w:id="146" /&amp;gt;&amp;lt;w:r&amp;gt;&amp;lt;w:t xml:space="preserve"&amp;gt;pursuant to a Compact Privilege, or other privilege, for an individual to practice as &amp;lt;/w:t&amp;gt;&amp;lt;/w:r&amp;gt;&amp;lt;w:bookmarkStart w:id="148" w:name="_LINE__21_899f35a1_c606_4394_b6bd_0eab8b" /&amp;gt;&amp;lt;w:bookmarkEnd w:id="147" /&amp;gt;&amp;lt;w:r&amp;gt;&amp;lt;w:t&amp;gt;a Dentist or Dental Hygienist in that State.&amp;lt;/w:t&amp;gt;&amp;lt;/w:r&amp;gt;&amp;lt;w:bookmarkEnd w:id="148" /&amp;gt;&amp;lt;/w:p&amp;gt;&amp;lt;w:p w:rsidR="00EF6280" w:rsidRDefault="00EF6280" w:rsidP="00EF6280"&amp;gt;&amp;lt;w:pPr&amp;gt;&amp;lt;w:ind w:left="1080" w:hanging="360" /&amp;gt;&amp;lt;/w:pPr&amp;gt;&amp;lt;w:bookmarkStart w:id="149" w:name="_PAR__9_d00fa369_36fa_47bc_8d94_267bc024" /&amp;gt;&amp;lt;w:bookmarkStart w:id="150" w:name="_LINE__22_3c515178_9eab_4ad3_811d_f61add" /&amp;gt;&amp;lt;w:bookmarkEnd w:id="145" /&amp;gt;&amp;lt;w:r&amp;gt;&amp;lt;w:t&amp;gt;R.  &amp;lt;/w:t&amp;gt;&amp;lt;/w:r&amp;gt;&amp;lt;w:r w:rsidRPr="00BF218D"&amp;gt;&amp;lt;w:rPr&amp;gt;&amp;lt;w:b /&amp;gt;&amp;lt;/w:rPr&amp;gt;&amp;lt;w:t&amp;gt;"Licensee"&amp;lt;/w:t&amp;gt;&amp;lt;/w:r&amp;gt;&amp;lt;w:r&amp;gt;&amp;lt;w:t xml:space="preserve"&amp;gt; means an individual who holds an unrestricted License from a &amp;lt;/w:t&amp;gt;&amp;lt;/w:r&amp;gt;&amp;lt;w:bookmarkStart w:id="151" w:name="_LINE__23_919e5f76_2532_4d3a_8a34_9880a4" /&amp;gt;&amp;lt;w:bookmarkEnd w:id="150" /&amp;gt;&amp;lt;w:r&amp;gt;&amp;lt;w:t&amp;gt;Participating State to practice as a Dentist or Dental Hygienist in that State.&amp;lt;/w:t&amp;gt;&amp;lt;/w:r&amp;gt;&amp;lt;w:bookmarkEnd w:id="151" /&amp;gt;&amp;lt;/w:p&amp;gt;&amp;lt;w:p w:rsidR="00EF6280" w:rsidRDefault="00EF6280" w:rsidP="00EF6280"&amp;gt;&amp;lt;w:pPr&amp;gt;&amp;lt;w:ind w:left="1080" w:hanging="360" /&amp;gt;&amp;lt;/w:pPr&amp;gt;&amp;lt;w:bookmarkStart w:id="152" w:name="_PAR__10_ce5f1ce7_a607_48ed_b4ef_7ec5e5d" /&amp;gt;&amp;lt;w:bookmarkStart w:id="153" w:name="_LINE__24_9773e126_c615_49ab_be0e_d5ef34" /&amp;gt;&amp;lt;w:bookmarkEnd w:id="149" /&amp;gt;&amp;lt;w:r&amp;gt;&amp;lt;w:t&amp;gt;S.  &amp;lt;/w:t&amp;gt;&amp;lt;/w:r&amp;gt;&amp;lt;w:r w:rsidRPr="00BF218D"&amp;gt;&amp;lt;w:rPr&amp;gt;&amp;lt;w:b /&amp;gt;&amp;lt;/w:rPr&amp;gt;&amp;lt;w:t&amp;gt;"Model Compact"&amp;lt;/w:t&amp;gt;&amp;lt;/w:r&amp;gt;&amp;lt;w:r&amp;gt;&amp;lt;w:t xml:space="preserve"&amp;gt; the model for the Dentist and Dental Hygienist Compact on file &amp;lt;/w:t&amp;gt;&amp;lt;/w:r&amp;gt;&amp;lt;w:bookmarkStart w:id="154" w:name="_LINE__25_2c202ef6_1592_4038_854c_41381c" /&amp;gt;&amp;lt;w:bookmarkEnd w:id="153" /&amp;gt;&amp;lt;w:r&amp;gt;&amp;lt;w:t xml:space="preserve"&amp;gt;with the Council of State Governments or other entity as designated by the &amp;lt;/w:t&amp;gt;&amp;lt;/w:r&amp;gt;&amp;lt;w:bookmarkStart w:id="155" w:name="_LINE__26_37b0cb86_e0aa_499b_b01e_87e86f" /&amp;gt;&amp;lt;w:bookmarkEnd w:id="154" /&amp;gt;&amp;lt;w:r&amp;gt;&amp;lt;w:t&amp;gt;Commission.&amp;lt;/w:t&amp;gt;&amp;lt;/w:r&amp;gt;&amp;lt;w:bookmarkEnd w:id="155" /&amp;gt;&amp;lt;/w:p&amp;gt;&amp;lt;w:p w:rsidR="00EF6280" w:rsidRDefault="00EF6280" w:rsidP="00EF6280"&amp;gt;&amp;lt;w:pPr&amp;gt;&amp;lt;w:ind w:left="1080" w:hanging="360" /&amp;gt;&amp;lt;/w:pPr&amp;gt;&amp;lt;w:bookmarkStart w:id="156" w:name="_PAR__11_af05ae2e_b8ff_41b0_bed7_5dca002" /&amp;gt;&amp;lt;w:bookmarkStart w:id="157" w:name="_LINE__27_33f771c5_e66d_430d_9d9f_76b4b7" /&amp;gt;&amp;lt;w:bookmarkEnd w:id="152" /&amp;gt;&amp;lt;w:r&amp;gt;&amp;lt;w:t&amp;gt;T.  &amp;lt;/w:t&amp;gt;&amp;lt;/w:r&amp;gt;&amp;lt;w:r w:rsidRPr="00BF218D"&amp;gt;&amp;lt;w:rPr&amp;gt;&amp;lt;w:b /&amp;gt;&amp;lt;/w:rPr&amp;gt;&amp;lt;w:t&amp;gt;"Participating State"&amp;lt;/w:t&amp;gt;&amp;lt;/w:r&amp;gt;&amp;lt;w:r&amp;gt;&amp;lt;w:t xml:space="preserve"&amp;gt; means a State that has enacted the Compact and been &amp;lt;/w:t&amp;gt;&amp;lt;/w:r&amp;gt;&amp;lt;w:bookmarkStart w:id="158" w:name="_LINE__28_aebf02fa_9eb8_4de4_bde0_d2dae9" /&amp;gt;&amp;lt;w:bookmarkEnd w:id="157" /&amp;gt;&amp;lt;w:r&amp;gt;&amp;lt;w:t xml:space="preserve"&amp;gt;admitted to the Commission in accordance with the provisions herein and &amp;lt;/w:t&amp;gt;&amp;lt;/w:r&amp;gt;&amp;lt;w:bookmarkStart w:id="159" w:name="_LINE__29_e397f4ac_ef42_4acf_8f51_bfb3a3" /&amp;gt;&amp;lt;w:bookmarkEnd w:id="158" /&amp;gt;&amp;lt;w:r&amp;gt;&amp;lt;w:t&amp;gt;Commission Rules.&amp;lt;/w:t&amp;gt;&amp;lt;/w:r&amp;gt;&amp;lt;w:bookmarkEnd w:id="159" /&amp;gt;&amp;lt;/w:p&amp;gt;&amp;lt;w:p w:rsidR="00EF6280" w:rsidRDefault="00EF6280" w:rsidP="00EF6280"&amp;gt;&amp;lt;w:pPr&amp;gt;&amp;lt;w:ind w:left="1080" w:hanging="360" /&amp;gt;&amp;lt;/w:pPr&amp;gt;&amp;lt;w:bookmarkStart w:id="160" w:name="_PAR__12_b42816d5_4c8d_43bb_992d_06d22e6" /&amp;gt;&amp;lt;w:bookmarkStart w:id="161" w:name="_LINE__30_839dea82_b471_49ec_80c6_6481b5" /&amp;gt;&amp;lt;w:bookmarkEnd w:id="156" /&amp;gt;&amp;lt;w:r&amp;gt;&amp;lt;w:t&amp;gt;U.  &amp;lt;/w:t&amp;gt;&amp;lt;/w:r&amp;gt;&amp;lt;w:r w:rsidRPr="00BF218D"&amp;gt;&amp;lt;w:rPr&amp;gt;&amp;lt;w:b /&amp;gt;&amp;lt;/w:rPr&amp;gt;&amp;lt;w:t&amp;gt;"Qualifying License"&amp;lt;/w:t&amp;gt;&amp;lt;/w:r&amp;gt;&amp;lt;w:r&amp;gt;&amp;lt;w:t xml:space="preserve"&amp;gt; means a License that is not an Encumbered License issued &amp;lt;/w:t&amp;gt;&amp;lt;/w:r&amp;gt;&amp;lt;w:bookmarkStart w:id="162" w:name="_LINE__31_daea5685_05ef_4d63_b577_245f63" /&amp;gt;&amp;lt;w:bookmarkEnd w:id="161" /&amp;gt;&amp;lt;w:r&amp;gt;&amp;lt;w:t&amp;gt;by a Participating State to practice dentistry or dental hygiene.&amp;lt;/w:t&amp;gt;&amp;lt;/w:r&amp;gt;&amp;lt;w:bookmarkEnd w:id="162" /&amp;gt;&amp;lt;/w:p&amp;gt;&amp;lt;w:p w:rsidR="00EF6280" w:rsidRDefault="00EF6280" w:rsidP="00EF6280"&amp;gt;&amp;lt;w:pPr&amp;gt;&amp;lt;w:ind w:left="1080" w:hanging="360" /&amp;gt;&amp;lt;/w:pPr&amp;gt;&amp;lt;w:bookmarkStart w:id="163" w:name="_PAR__13_da30a072_1550_4809_955e_9e71689" /&amp;gt;&amp;lt;w:bookmarkStart w:id="164" w:name="_LINE__32_c759f211_d1c3_4da1_9cda_0a1a02" /&amp;gt;&amp;lt;w:bookmarkEnd w:id="160" /&amp;gt;&amp;lt;w:r&amp;gt;&amp;lt;w:t&amp;gt;V.  &amp;lt;/w:t&amp;gt;&amp;lt;/w:r&amp;gt;&amp;lt;w:r w:rsidRPr="00BF218D"&amp;gt;&amp;lt;w:rPr&amp;gt;&amp;lt;w:b /&amp;gt;&amp;lt;/w:rPr&amp;gt;&amp;lt;w:t&amp;gt;"Remote State"&amp;lt;/w:t&amp;gt;&amp;lt;/w:r&amp;gt;&amp;lt;w:r&amp;gt;&amp;lt;w:t xml:space="preserve"&amp;gt; means a Participating State where a Licensee who is not licensed &amp;lt;/w:t&amp;gt;&amp;lt;/w:r&amp;gt;&amp;lt;w:bookmarkStart w:id="165" w:name="_LINE__33_7c2a070d_730b_4c1c_95a3_49fc73" /&amp;gt;&amp;lt;w:bookmarkEnd w:id="164" /&amp;gt;&amp;lt;w:r&amp;gt;&amp;lt;w:t xml:space="preserve"&amp;gt;as a Dentist or Dental Hygienist is exercising or seeking to exercise the Compact &amp;lt;/w:t&amp;gt;&amp;lt;/w:r&amp;gt;&amp;lt;w:bookmarkStart w:id="166" w:name="_LINE__34_57548568_d0d7_490b_943f_4e59b3" /&amp;gt;&amp;lt;w:bookmarkEnd w:id="165" /&amp;gt;&amp;lt;w:r&amp;gt;&amp;lt;w:t&amp;gt;Privilege.&amp;lt;/w:t&amp;gt;&amp;lt;/w:r&amp;gt;&amp;lt;w:bookmarkEnd w:id="166" /&amp;gt;&amp;lt;/w:p&amp;gt;&amp;lt;w:p w:rsidR="00EF6280" w:rsidRDefault="00EF6280" w:rsidP="00EF6280"&amp;gt;&amp;lt;w:pPr&amp;gt;&amp;lt;w:ind w:left="1080" w:hanging="360" /&amp;gt;&amp;lt;/w:pPr&amp;gt;&amp;lt;w:bookmarkStart w:id="167" w:name="_PAR__14_deba17f5_7e0f_4a46_9ef6_c08b1b8" /&amp;gt;&amp;lt;w:bookmarkStart w:id="168" w:name="_LINE__35_418e05f7_70cd_415e_843e_d92f30" /&amp;gt;&amp;lt;w:bookmarkEnd w:id="163" /&amp;gt;&amp;lt;w:r w:rsidRPr="006B6265"&amp;gt;&amp;lt;w:t&amp;gt;W.&amp;lt;/w:t&amp;gt;&amp;lt;/w:r&amp;gt;&amp;lt;w:r&amp;gt;&amp;lt;w:t&amp;gt;  &amp;lt;/w:t&amp;gt;&amp;lt;/w:r&amp;gt;&amp;lt;w:r w:rsidRPr="00BF218D"&amp;gt;&amp;lt;w:rPr&amp;gt;&amp;lt;w:b /&amp;gt;&amp;lt;/w:rPr&amp;gt;&amp;lt;w:t&amp;gt;"Rule"&amp;lt;/w:t&amp;gt;&amp;lt;/w:r&amp;gt;&amp;lt;w:r w:rsidRPr="006B6265"&amp;gt;&amp;lt;w:t xml:space="preserve"&amp;gt; means a regulation promulgated by an entity that has the force of law.&amp;lt;/w:t&amp;gt;&amp;lt;/w:r&amp;gt;&amp;lt;w:bookmarkEnd w:id="168" /&amp;gt;&amp;lt;/w:p&amp;gt;&amp;lt;w:p w:rsidR="00EF6280" w:rsidRDefault="00EF6280" w:rsidP="00EF6280"&amp;gt;&amp;lt;w:pPr&amp;gt;&amp;lt;w:ind w:left="1080" w:hanging="360" /&amp;gt;&amp;lt;/w:pPr&amp;gt;&amp;lt;w:bookmarkStart w:id="169" w:name="_PAR__15_88e46c87_0fc2_4709_8de1_e0de965" /&amp;gt;&amp;lt;w:bookmarkStart w:id="170" w:name="_LINE__36_3234423c_f146_49e3_8b52_c0d989" /&amp;gt;&amp;lt;w:bookmarkEnd w:id="167" /&amp;gt;&amp;lt;w:r&amp;gt;&amp;lt;w:t&amp;gt;X.   &amp;lt;/w:t&amp;gt;&amp;lt;/w:r&amp;gt;&amp;lt;w:r w:rsidRPr="00BF218D"&amp;gt;&amp;lt;w:rPr&amp;gt;&amp;lt;w:b /&amp;gt;&amp;lt;/w:rPr&amp;gt;&amp;lt;w:t&amp;gt;"Scope of Practice"&amp;lt;/w:t&amp;gt;&amp;lt;/w:r&amp;gt;&amp;lt;w:r&amp;gt;&amp;lt;w:t xml:space="preserve"&amp;gt; means the procedures, actions, and processes a Dentist or &amp;lt;/w:t&amp;gt;&amp;lt;/w:r&amp;gt;&amp;lt;w:bookmarkStart w:id="171" w:name="_LINE__37_1536a467_2809_457b_a7d1_4cfd07" /&amp;gt;&amp;lt;w:bookmarkEnd w:id="170" /&amp;gt;&amp;lt;w:r&amp;gt;&amp;lt;w:t xml:space="preserve"&amp;gt;Dental Hygienist licensed in a State is permitted to undertake in that State and the &amp;lt;/w:t&amp;gt;&amp;lt;/w:r&amp;gt;&amp;lt;w:bookmarkStart w:id="172" w:name="_LINE__38_baacb9c4_6868_498d_a36e_7ebce3" /&amp;gt;&amp;lt;w:bookmarkEnd w:id="171" /&amp;gt;&amp;lt;w:r&amp;gt;&amp;lt;w:t xml:space="preserve"&amp;gt;circumstances under which the Licensee is permitted to undertake those &amp;lt;/w:t&amp;gt;&amp;lt;/w:r&amp;gt;&amp;lt;w:bookmarkStart w:id="173" w:name="_LINE__39_58a6452e_8ca3_4485_b86f_c48f6a" /&amp;gt;&amp;lt;w:bookmarkEnd w:id="172" /&amp;gt;&amp;lt;w:r&amp;gt;&amp;lt;w:t xml:space="preserve"&amp;gt;procedures, actions and processes. Such procedures, actions and processes and the &amp;lt;/w:t&amp;gt;&amp;lt;/w:r&amp;gt;&amp;lt;w:bookmarkStart w:id="174" w:name="_LINE__40_771a288d_0db3_4659_ade2_e6eec1" /&amp;gt;&amp;lt;w:bookmarkEnd w:id="173" /&amp;gt;&amp;lt;w:r&amp;gt;&amp;lt;w:t xml:space="preserve"&amp;gt;circumstances under which they may be undertaken may be established through &amp;lt;/w:t&amp;gt;&amp;lt;/w:r&amp;gt;&amp;lt;w:bookmarkStart w:id="175" w:name="_LINE__41_694ba8b2_f331_48fd_9904_acdc79" /&amp;gt;&amp;lt;w:bookmarkEnd w:id="174" /&amp;gt;&amp;lt;w:r&amp;gt;&amp;lt;w:t xml:space="preserve"&amp;gt;means, including, but not limited to, statute, regulations, case law, and other &amp;lt;/w:t&amp;gt;&amp;lt;/w:r&amp;gt;&amp;lt;w:bookmarkStart w:id="176" w:name="_LINE__42_f23a4833_27bf_495c_a177_818841" /&amp;gt;&amp;lt;w:bookmarkEnd w:id="175" /&amp;gt;&amp;lt;w:r&amp;gt;&amp;lt;w:t&amp;gt;processes available to the State Licensing Authority or other government agency.&amp;lt;/w:t&amp;gt;&amp;lt;/w:r&amp;gt;&amp;lt;w:bookmarkEnd w:id="176" /&amp;gt;&amp;lt;/w:p&amp;gt;&amp;lt;w:p w:rsidR="00EF6280" w:rsidRDefault="00EF6280" w:rsidP="00EF6280"&amp;gt;&amp;lt;w:pPr&amp;gt;&amp;lt;w:ind w:left="1080" w:hanging="360" /&amp;gt;&amp;lt;/w:pPr&amp;gt;&amp;lt;w:bookmarkStart w:id="177" w:name="_PAGE__4_c063b0c4_baed_466a_a166_3f192f1" /&amp;gt;&amp;lt;w:bookmarkStart w:id="178" w:name="_PAR__1_febdc3b7_a907_4133_a310_49f99cb4" /&amp;gt;&amp;lt;w:bookmarkStart w:id="179" w:name="_LINE__1_7df07137_6592_4245_8de0_d58c56e" /&amp;gt;&amp;lt;w:bookmarkEnd w:id="119" /&amp;gt;&amp;lt;w:bookmarkEnd w:id="169" /&amp;gt;&amp;lt;w:r&amp;gt;&amp;lt;w:t&amp;gt;Y.  &amp;lt;/w:t&amp;gt;&amp;lt;/w:r&amp;gt;&amp;lt;w:r w:rsidRPr="00BF218D"&amp;gt;&amp;lt;w:rPr&amp;gt;&amp;lt;w:b /&amp;gt;&amp;lt;/w:rPr&amp;gt;&amp;lt;w:t&amp;gt;"Significant Investigative Information"&amp;lt;/w:t&amp;gt;&amp;lt;/w:r&amp;gt;&amp;lt;w:r&amp;gt;&amp;lt;w:t xml:space="preserve"&amp;gt; means information, records, and &amp;lt;/w:t&amp;gt;&amp;lt;/w:r&amp;gt;&amp;lt;w:bookmarkStart w:id="180" w:name="_LINE__2_dc494d9f_3461_4b64_8226_c875a15" /&amp;gt;&amp;lt;w:bookmarkEnd w:id="179" /&amp;gt;&amp;lt;w:r&amp;gt;&amp;lt;w:t xml:space="preserve"&amp;gt;documents received or generated by a State Licensing Authority pursuant to an &amp;lt;/w:t&amp;gt;&amp;lt;/w:r&amp;gt;&amp;lt;w:bookmarkStart w:id="181" w:name="_LINE__3_98776a6e_1e2d_4025_91e8_e9fab9d" /&amp;gt;&amp;lt;w:bookmarkEnd w:id="180" /&amp;gt;&amp;lt;w:r&amp;gt;&amp;lt;w:t xml:space="preserve"&amp;gt;investigation for which a determination has been made that there is probable cause &amp;lt;/w:t&amp;gt;&amp;lt;/w:r&amp;gt;&amp;lt;w:bookmarkStart w:id="182" w:name="_LINE__4_42579703_c06b_4c77_aafa_ff5aa6b" /&amp;gt;&amp;lt;w:bookmarkEnd w:id="181" /&amp;gt;&amp;lt;w:r&amp;gt;&amp;lt;w:t xml:space="preserve"&amp;gt;to believe that the Licensee has violated a statute or regulation that is considered &amp;lt;/w:t&amp;gt;&amp;lt;/w:r&amp;gt;&amp;lt;w:bookmarkStart w:id="183" w:name="_LINE__5_6f229d03_85a8_4e5b_9ad6_d011eb8" /&amp;gt;&amp;lt;w:bookmarkEnd w:id="182" /&amp;gt;&amp;lt;w:r&amp;gt;&amp;lt;w:t xml:space="preserve"&amp;gt;more than a minor infraction for which the State Licensing Authority could pursue &amp;lt;/w:t&amp;gt;&amp;lt;/w:r&amp;gt;&amp;lt;w:bookmarkStart w:id="184" w:name="_LINE__6_d1bb3fbd_2b39_49f0_81d5_9da675e" /&amp;gt;&amp;lt;w:bookmarkEnd w:id="183" /&amp;gt;&amp;lt;w:r&amp;gt;&amp;lt;w:t&amp;gt;Adverse Action against the Licensee.&amp;lt;/w:t&amp;gt;&amp;lt;/w:r&amp;gt;&amp;lt;w:bookmarkEnd w:id="184" /&amp;gt;&amp;lt;/w:p&amp;gt;&amp;lt;w:p w:rsidR="00EF6280" w:rsidRDefault="00EF6280" w:rsidP="00EF6280"&amp;gt;&amp;lt;w:pPr&amp;gt;&amp;lt;w:ind w:left="1080" w:hanging="360" /&amp;gt;&amp;lt;/w:pPr&amp;gt;&amp;lt;w:bookmarkStart w:id="185" w:name="_PAR__2_1548436b_d90c_42bd_90b7_cf486466" /&amp;gt;&amp;lt;w:bookmarkStart w:id="186" w:name="_LINE__7_b75e5fdb_64e6_4084_93e8_064feb6" /&amp;gt;&amp;lt;w:bookmarkEnd w:id="178" /&amp;gt;&amp;lt;w:r&amp;gt;&amp;lt;w:t&amp;gt;Z.  &amp;lt;/w:t&amp;gt;&amp;lt;/w:r&amp;gt;&amp;lt;w:r w:rsidRPr="00BF218D"&amp;gt;&amp;lt;w:rPr&amp;gt;&amp;lt;w:b /&amp;gt;&amp;lt;/w:rPr&amp;gt;&amp;lt;w:t&amp;gt;"State"&amp;lt;/w:t&amp;gt;&amp;lt;/w:r&amp;gt;&amp;lt;w:r&amp;gt;&amp;lt;w:t xml:space="preserve"&amp;gt; means any state, commonwealth, district, or territory of the United States &amp;lt;/w:t&amp;gt;&amp;lt;/w:r&amp;gt;&amp;lt;w:bookmarkStart w:id="187" w:name="_LINE__8_65bc30ed_0080_4433_b817_dad700d" /&amp;gt;&amp;lt;w:bookmarkEnd w:id="186" /&amp;gt;&amp;lt;w:r&amp;gt;&amp;lt;w:t&amp;gt;of America that regulates the practices of dentistry and dental hygiene.&amp;lt;/w:t&amp;gt;&amp;lt;/w:r&amp;gt;&amp;lt;w:bookmarkEnd w:id="187" /&amp;gt;&amp;lt;/w:p&amp;gt;&amp;lt;w:p w:rsidR="00EF6280" w:rsidRDefault="00EF6280" w:rsidP="00EF6280"&amp;gt;&amp;lt;w:pPr&amp;gt;&amp;lt;w:ind w:left="1080" w:hanging="360" /&amp;gt;&amp;lt;/w:pPr&amp;gt;&amp;lt;w:bookmarkStart w:id="188" w:name="_PAR__3_b4a0f177_571c_403e_9bf0_299c2695" /&amp;gt;&amp;lt;w:bookmarkStart w:id="189" w:name="_LINE__9_84414899_fd16_4de3_84aa_108736e" /&amp;gt;&amp;lt;w:bookmarkEnd w:id="185" /&amp;gt;&amp;lt;w:r&amp;gt;&amp;lt;w:t&amp;gt;AA. &amp;lt;/w:t&amp;gt;&amp;lt;/w:r&amp;gt;&amp;lt;w:r w:rsidRPr="00BF218D"&amp;gt;&amp;lt;w:rPr&amp;gt;&amp;lt;w:b /&amp;gt;&amp;lt;/w:rPr&amp;gt;&amp;lt;w:t&amp;gt;"State Licensing Authority"&amp;lt;/w:t&amp;gt;&amp;lt;/w:r&amp;gt;&amp;lt;w:r&amp;gt;&amp;lt;w:t xml:space="preserve"&amp;gt; means an agency or other entity of a State that is &amp;lt;/w:t&amp;gt;&amp;lt;/w:r&amp;gt;&amp;lt;w:bookmarkStart w:id="190" w:name="_LINE__10_eae9f883_119f_4316_a3b1_15b8ef" /&amp;gt;&amp;lt;w:bookmarkEnd w:id="189" /&amp;gt;&amp;lt;w:r&amp;gt;&amp;lt;w:t&amp;gt;responsible for the licensing and regulation of Dentists or Dental Hygienists.&amp;lt;/w:t&amp;gt;&amp;lt;/w:r&amp;gt;&amp;lt;w:bookmarkEnd w:id="190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191" w:name="_PAR__4_d43100fd_7ff3_4757_b68a_19dfadd6" /&amp;gt;&amp;lt;w:bookmarkStart w:id="192" w:name="_LINE__11_5b1f5846_c121_4ca7_8ee3_822acd" /&amp;gt;&amp;lt;w:bookmarkEnd w:id="188" /&amp;gt;&amp;lt;w:r w:rsidRPr="00BF218D"&amp;gt;&amp;lt;w:rPr&amp;gt;&amp;lt;w:b /&amp;gt;&amp;lt;/w:rPr&amp;gt;&amp;lt;w:t&amp;gt;SECTION 3. STATE PARTICIPATION IN THE COMPACT&amp;lt;/w:t&amp;gt;&amp;lt;/w:r&amp;gt;&amp;lt;w:bookmarkEnd w:id="192" /&amp;gt;&amp;lt;/w:p&amp;gt;&amp;lt;w:p w:rsidR="00EF6280" w:rsidRDefault="00EF6280" w:rsidP="00EF6280"&amp;gt;&amp;lt;w:pPr&amp;gt;&amp;lt;w:ind w:left="720" w:hanging="360" /&amp;gt;&amp;lt;/w:pPr&amp;gt;&amp;lt;w:bookmarkStart w:id="193" w:name="_PAR__5_173ff41a_5137_444c_a724_cc4a996d" /&amp;gt;&amp;lt;w:bookmarkStart w:id="194" w:name="_LINE__12_dae511e2_e4d2_485f_83fb_9c0c47" /&amp;gt;&amp;lt;w:bookmarkEnd w:id="191" /&amp;gt;&amp;lt;w:r w:rsidRPr="00BF218D"&amp;gt;&amp;lt;w:t&amp;gt;A.&amp;lt;/w:t&amp;gt;&amp;lt;/w:r&amp;gt;&amp;lt;w:r&amp;gt;&amp;lt;w:t&amp;gt;  &amp;lt;/w:t&amp;gt;&amp;lt;/w:r&amp;gt;&amp;lt;w:r w:rsidRPr="00BF218D"&amp;gt;&amp;lt;w:t&amp;gt;In order to join the Compact and thereafter continue as a Participating State, a State&amp;lt;/w:t&amp;gt;&amp;lt;/w:r&amp;gt;&amp;lt;w:r&amp;gt;&amp;lt;w:t xml:space="preserve"&amp;gt; &amp;lt;/w:t&amp;gt;&amp;lt;/w:r&amp;gt;&amp;lt;w:bookmarkStart w:id="195" w:name="_LINE__13_423e3d7c_988e_44a7_866e_de0bc2" /&amp;gt;&amp;lt;w:bookmarkEnd w:id="194" /&amp;gt;&amp;lt;w:r w:rsidRPr="00BF218D"&amp;gt;&amp;lt;w:t&amp;gt;must:&amp;lt;/w:t&amp;gt;&amp;lt;/w:r&amp;gt;&amp;lt;w:bookmarkEnd w:id="195" /&amp;gt;&amp;lt;/w:p&amp;gt;&amp;lt;w:p w:rsidR="00EF6280" w:rsidRDefault="00EF6280" w:rsidP="00EF6280"&amp;gt;&amp;lt;w:pPr&amp;gt;&amp;lt;w:ind w:left="1008" w:hanging="288" /&amp;gt;&amp;lt;/w:pPr&amp;gt;&amp;lt;w:bookmarkStart w:id="196" w:name="_PAR__6_83b97b5f_13b9_4e89_b4be_342f12cd" /&amp;gt;&amp;lt;w:bookmarkStart w:id="197" w:name="_LINE__14_fb38900b_e652_4504_9486_417fc1" /&amp;gt;&amp;lt;w:bookmarkEnd w:id="193" /&amp;gt;&amp;lt;w:r&amp;gt;&amp;lt;w:t xml:space="preserve"&amp;gt;1.  Enact a compact that is not materially different from the Model Compact as &amp;lt;/w:t&amp;gt;&amp;lt;/w:r&amp;gt;&amp;lt;w:bookmarkStart w:id="198" w:name="_LINE__15_d7237ce7_43bf_4470_a6df_9931b0" /&amp;gt;&amp;lt;w:bookmarkEnd w:id="197" /&amp;gt;&amp;lt;w:r&amp;gt;&amp;lt;w:t&amp;gt;determined in accordance with Commission Rules;&amp;lt;/w:t&amp;gt;&amp;lt;/w:r&amp;gt;&amp;lt;w:bookmarkEnd w:id="198" /&amp;gt;&amp;lt;/w:p&amp;gt;&amp;lt;w:p w:rsidR="00EF6280" w:rsidRDefault="00EF6280" w:rsidP="00EF6280"&amp;gt;&amp;lt;w:pPr&amp;gt;&amp;lt;w:ind w:left="1008" w:hanging="288" /&amp;gt;&amp;lt;/w:pPr&amp;gt;&amp;lt;w:bookmarkStart w:id="199" w:name="_PAR__7_08adc3b7_e866_4544_a259_096a4b8b" /&amp;gt;&amp;lt;w:bookmarkStart w:id="200" w:name="_LINE__16_7d1b46de_b412_4096_9a34_d43de7" /&amp;gt;&amp;lt;w:bookmarkEnd w:id="196" /&amp;gt;&amp;lt;w:r&amp;gt;&amp;lt;w:t&amp;gt;2.  Participate fully in the Commission's Data System;&amp;lt;/w:t&amp;gt;&amp;lt;/w:r&amp;gt;&amp;lt;w:bookmarkEnd w:id="200" /&amp;gt;&amp;lt;/w:p&amp;gt;&amp;lt;w:p w:rsidR="00EF6280" w:rsidRDefault="00EF6280" w:rsidP="00EF6280"&amp;gt;&amp;lt;w:pPr&amp;gt;&amp;lt;w:ind w:left="1008" w:hanging="288" /&amp;gt;&amp;lt;/w:pPr&amp;gt;&amp;lt;w:bookmarkStart w:id="201" w:name="_PAR__8_c839906d_0b23_4d62_9ea0_9849d0ab" /&amp;gt;&amp;lt;w:bookmarkStart w:id="202" w:name="_LINE__17_e4c77d6c_1b94_4a1b_b9ce_ac7ebd" /&amp;gt;&amp;lt;w:bookmarkEnd w:id="199" /&amp;gt;&amp;lt;w:r&amp;gt;&amp;lt;w:t xml:space="preserve"&amp;gt;3.  Have a mechanism in place for receiving and investigating complaints about its &amp;lt;/w:t&amp;gt;&amp;lt;/w:r&amp;gt;&amp;lt;w:bookmarkStart w:id="203" w:name="_LINE__18_a82c3f84_a915_4cc1_9a4e_489b5a" /&amp;gt;&amp;lt;w:bookmarkEnd w:id="202" /&amp;gt;&amp;lt;w:r&amp;gt;&amp;lt;w:t&amp;gt;Licensees and License applicants;&amp;lt;/w:t&amp;gt;&amp;lt;/w:r&amp;gt;&amp;lt;w:bookmarkEnd w:id="203" /&amp;gt;&amp;lt;/w:p&amp;gt;&amp;lt;w:p w:rsidR="00EF6280" w:rsidRDefault="00EF6280" w:rsidP="00EF6280"&amp;gt;&amp;lt;w:pPr&amp;gt;&amp;lt;w:ind w:left="1008" w:hanging="288" /&amp;gt;&amp;lt;/w:pPr&amp;gt;&amp;lt;w:bookmarkStart w:id="204" w:name="_PAR__9_42578fea_d770_47af_b479_4966a1fe" /&amp;gt;&amp;lt;w:bookmarkStart w:id="205" w:name="_LINE__19_4d1585da_c179_4557_b405_982844" /&amp;gt;&amp;lt;w:bookmarkEnd w:id="201" /&amp;gt;&amp;lt;w:r&amp;gt;&amp;lt;w:t xml:space="preserve"&amp;gt;4.  Notify the Commission, in compliance with the terms of the Compact and &amp;lt;/w:t&amp;gt;&amp;lt;/w:r&amp;gt;&amp;lt;w:bookmarkStart w:id="206" w:name="_LINE__20_fe0eebf7_b113_405a_9bc1_1ad874" /&amp;gt;&amp;lt;w:bookmarkEnd w:id="205" /&amp;gt;&amp;lt;w:r&amp;gt;&amp;lt;w:t xml:space="preserve"&amp;gt;Commission Rules, of any Adverse Action or the availability of Significant &amp;lt;/w:t&amp;gt;&amp;lt;/w:r&amp;gt;&amp;lt;w:bookmarkStart w:id="207" w:name="_LINE__21_606f3e9b_f452_4820_85f2_3028ab" /&amp;gt;&amp;lt;w:bookmarkEnd w:id="206" /&amp;gt;&amp;lt;w:r&amp;gt;&amp;lt;w:t&amp;gt;Investigative Information regarding a Licensee and License applicant;&amp;lt;/w:t&amp;gt;&amp;lt;/w:r&amp;gt;&amp;lt;w:bookmarkEnd w:id="207" /&amp;gt;&amp;lt;/w:p&amp;gt;&amp;lt;w:p w:rsidR="00EF6280" w:rsidRDefault="00EF6280" w:rsidP="00EF6280"&amp;gt;&amp;lt;w:pPr&amp;gt;&amp;lt;w:ind w:left="1008" w:hanging="288" /&amp;gt;&amp;lt;/w:pPr&amp;gt;&amp;lt;w:bookmarkStart w:id="208" w:name="_PAR__10_1ec99811_d5c4_4c25_9e79_521d810" /&amp;gt;&amp;lt;w:bookmarkStart w:id="209" w:name="_LINE__22_aefd2f49_6dd3_4c7b_bfa4_9957f3" /&amp;gt;&amp;lt;w:bookmarkEnd w:id="204" /&amp;gt;&amp;lt;w:r&amp;gt;&amp;lt;w:t xml:space="preserve"&amp;gt;5.  Fully implement a Criminal Background Check requirement, within a time frame &amp;lt;/w:t&amp;gt;&amp;lt;/w:r&amp;gt;&amp;lt;w:bookmarkStart w:id="210" w:name="_LINE__23_560ec332_d94e_4e70_a93a_1a2d50" /&amp;gt;&amp;lt;w:bookmarkEnd w:id="209" /&amp;gt;&amp;lt;w:r&amp;gt;&amp;lt;w:t xml:space="preserve"&amp;gt;established by Commission Rule, by receiving the results of a qualifying Criminal &amp;lt;/w:t&amp;gt;&amp;lt;/w:r&amp;gt;&amp;lt;w:bookmarkStart w:id="211" w:name="_LINE__24_62596939_bc38_4d07_8cd6_1d789b" /&amp;gt;&amp;lt;w:bookmarkEnd w:id="210" /&amp;gt;&amp;lt;w:r&amp;gt;&amp;lt;w:t&amp;gt;Background Check;&amp;lt;/w:t&amp;gt;&amp;lt;/w:r&amp;gt;&amp;lt;w:bookmarkEnd w:id="211" /&amp;gt;&amp;lt;/w:p&amp;gt;&amp;lt;w:p w:rsidR="00EF6280" w:rsidRDefault="00EF6280" w:rsidP="00EF6280"&amp;gt;&amp;lt;w:pPr&amp;gt;&amp;lt;w:ind w:left="1008" w:hanging="288" /&amp;gt;&amp;lt;/w:pPr&amp;gt;&amp;lt;w:bookmarkStart w:id="212" w:name="_PAR__11_5e4c0ffa_e2f0_41d1_aee3_1ff073d" /&amp;gt;&amp;lt;w:bookmarkStart w:id="213" w:name="_LINE__25_004bb27e_cc39_46bb_8c50_a228d6" /&amp;gt;&amp;lt;w:bookmarkEnd w:id="208" /&amp;gt;&amp;lt;w:r&amp;gt;&amp;lt;w:t&amp;gt;6.  Comply with the Commission Rules applicable to a Participating State;&amp;lt;/w:t&amp;gt;&amp;lt;/w:r&amp;gt;&amp;lt;w:bookmarkEnd w:id="213" /&amp;gt;&amp;lt;/w:p&amp;gt;&amp;lt;w:p w:rsidR="00EF6280" w:rsidRDefault="00EF6280" w:rsidP="00EF6280"&amp;gt;&amp;lt;w:pPr&amp;gt;&amp;lt;w:ind w:left="1008" w:hanging="288" /&amp;gt;&amp;lt;/w:pPr&amp;gt;&amp;lt;w:bookmarkStart w:id="214" w:name="_PAR__12_05e18ff2_cd94_423b_a90d_d1d49a2" /&amp;gt;&amp;lt;w:bookmarkStart w:id="215" w:name="_LINE__26_87092eca_f69a_45b2_beb5_18066a" /&amp;gt;&amp;lt;w:bookmarkEnd w:id="212" /&amp;gt;&amp;lt;w:r&amp;gt;&amp;lt;w:t xml:space="preserve"&amp;gt;7.  Accept the National Board Examinations of the Joint Commission on National &amp;lt;/w:t&amp;gt;&amp;lt;/w:r&amp;gt;&amp;lt;w:bookmarkStart w:id="216" w:name="_LINE__27_dd6b62c7_49d1_4788_b678_ba9f47" /&amp;gt;&amp;lt;w:bookmarkEnd w:id="215" /&amp;gt;&amp;lt;w:r&amp;gt;&amp;lt;w:t xml:space="preserve"&amp;gt;Dental Examinations or another examination accepted by Commission Rule as a &amp;lt;/w:t&amp;gt;&amp;lt;/w:r&amp;gt;&amp;lt;w:bookmarkStart w:id="217" w:name="_LINE__28_c61ebe17_17f0_405f_881e_eb176b" /&amp;gt;&amp;lt;w:bookmarkEnd w:id="216" /&amp;gt;&amp;lt;w:r&amp;gt;&amp;lt;w:t&amp;gt;licensure examination;&amp;lt;/w:t&amp;gt;&amp;lt;/w:r&amp;gt;&amp;lt;w:bookmarkEnd w:id="217" /&amp;gt;&amp;lt;/w:p&amp;gt;&amp;lt;w:p w:rsidR="00EF6280" w:rsidRDefault="00EF6280" w:rsidP="00EF6280"&amp;gt;&amp;lt;w:pPr&amp;gt;&amp;lt;w:ind w:left="1008" w:hanging="288" /&amp;gt;&amp;lt;/w:pPr&amp;gt;&amp;lt;w:bookmarkStart w:id="218" w:name="_PAR__13_6f82e830_271d_4672_8117_c05edd7" /&amp;gt;&amp;lt;w:bookmarkStart w:id="219" w:name="_LINE__29_c15d2f4d_400d_4332_9227_642926" /&amp;gt;&amp;lt;w:bookmarkEnd w:id="214" /&amp;gt;&amp;lt;w:r&amp;gt;&amp;lt;w:t xml:space="preserve"&amp;gt;8.  Accept for licensure that applicants for a Dentist License graduate from a &amp;lt;/w:t&amp;gt;&amp;lt;/w:r&amp;gt;&amp;lt;w:bookmarkStart w:id="220" w:name="_LINE__30_8c22e0f5_a067_4744_851a_64283e" /&amp;gt;&amp;lt;w:bookmarkEnd w:id="219" /&amp;gt;&amp;lt;w:r&amp;gt;&amp;lt;w:t xml:space="preserve"&amp;gt;predoctoral dental education program accredited by the Commission on Dental &amp;lt;/w:t&amp;gt;&amp;lt;/w:r&amp;gt;&amp;lt;w:bookmarkStart w:id="221" w:name="_LINE__31_d14b9ca9_d1e2_4c1d_a9c8_53c293" /&amp;gt;&amp;lt;w:bookmarkEnd w:id="220" /&amp;gt;&amp;lt;w:r&amp;gt;&amp;lt;w:t xml:space="preserve"&amp;gt;Accreditation, or another accrediting agency recognized by the United States &amp;lt;/w:t&amp;gt;&amp;lt;/w:r&amp;gt;&amp;lt;w:bookmarkStart w:id="222" w:name="_LINE__32_c8444de2_b8ae_458a_8492_5464b9" /&amp;gt;&amp;lt;w:bookmarkEnd w:id="221" /&amp;gt;&amp;lt;w:r&amp;gt;&amp;lt;w:t xml:space="preserve"&amp;gt;Department of Education for the accreditation of dentistry and dental hygiene &amp;lt;/w:t&amp;gt;&amp;lt;/w:r&amp;gt;&amp;lt;w:bookmarkStart w:id="223" w:name="_LINE__33_c4881a52_2271_4cf4_9ecd_1a2244" /&amp;gt;&amp;lt;w:bookmarkEnd w:id="222" /&amp;gt;&amp;lt;w:r&amp;gt;&amp;lt;w:t xml:space="preserve"&amp;gt;education programs, leading to the Doctor of Dental Surgery (D.D.S.) or Doctor of &amp;lt;/w:t&amp;gt;&amp;lt;/w:r&amp;gt;&amp;lt;w:bookmarkStart w:id="224" w:name="_LINE__34_4b3c9711_b9c3_4abe_8b3c_a1c547" /&amp;gt;&amp;lt;w:bookmarkEnd w:id="223" /&amp;gt;&amp;lt;w:r&amp;gt;&amp;lt;w:t&amp;gt;Dental Medicine (D.M.D.) degree;&amp;lt;/w:t&amp;gt;&amp;lt;/w:r&amp;gt;&amp;lt;w:bookmarkEnd w:id="224" /&amp;gt;&amp;lt;/w:p&amp;gt;&amp;lt;w:p w:rsidR="00EF6280" w:rsidRDefault="00EF6280" w:rsidP="00EF6280"&amp;gt;&amp;lt;w:pPr&amp;gt;&amp;lt;w:ind w:left="1008" w:hanging="288" /&amp;gt;&amp;lt;/w:pPr&amp;gt;&amp;lt;w:bookmarkStart w:id="225" w:name="_PAR__14_969ca3ac_be2c_415f_bce7_a3e2aba" /&amp;gt;&amp;lt;w:bookmarkStart w:id="226" w:name="_LINE__35_879127f2_c5c3_4d6d_8412_76a612" /&amp;gt;&amp;lt;w:bookmarkEnd w:id="218" /&amp;gt;&amp;lt;w:r&amp;gt;&amp;lt;w:t xml:space="preserve"&amp;gt;9.  Accept for licensure that applicants for a Dental Hygienist License graduate from a &amp;lt;/w:t&amp;gt;&amp;lt;/w:r&amp;gt;&amp;lt;w:bookmarkStart w:id="227" w:name="_LINE__36_4885eb4a_d87e_4c7b_9d91_d04096" /&amp;gt;&amp;lt;w:bookmarkEnd w:id="226" /&amp;gt;&amp;lt;w:r&amp;gt;&amp;lt;w:t xml:space="preserve"&amp;gt;dental hygiene education program accredited by the Commission on Dental &amp;lt;/w:t&amp;gt;&amp;lt;/w:r&amp;gt;&amp;lt;w:bookmarkStart w:id="228" w:name="_LINE__37_abf0b038_4643_4b7e_94f5_fbe824" /&amp;gt;&amp;lt;w:bookmarkEnd w:id="227" /&amp;gt;&amp;lt;w:r&amp;gt;&amp;lt;w:t xml:space="preserve"&amp;gt;Accreditation or another accrediting agency recognized by the United States &amp;lt;/w:t&amp;gt;&amp;lt;/w:r&amp;gt;&amp;lt;w:bookmarkStart w:id="229" w:name="_LINE__38_ee9bce68_4b06_4be6_bc61_95667b" /&amp;gt;&amp;lt;w:bookmarkEnd w:id="228" /&amp;gt;&amp;lt;w:r&amp;gt;&amp;lt;w:t xml:space="preserve"&amp;gt;Department of Education for the accreditation of dentistry and dental hygiene &amp;lt;/w:t&amp;gt;&amp;lt;/w:r&amp;gt;&amp;lt;w:bookmarkStart w:id="230" w:name="_LINE__39_556c551e_0d2d_4831_9f27_968f7a" /&amp;gt;&amp;lt;w:bookmarkEnd w:id="229" /&amp;gt;&amp;lt;w:r&amp;gt;&amp;lt;w:t&amp;gt;education programs;&amp;lt;/w:t&amp;gt;&amp;lt;/w:r&amp;gt;&amp;lt;w:bookmarkEnd w:id="230" /&amp;gt;&amp;lt;/w:p&amp;gt;&amp;lt;w:p w:rsidR="00EF6280" w:rsidRDefault="00EF6280" w:rsidP="00EF6280"&amp;gt;&amp;lt;w:pPr&amp;gt;&amp;lt;w:ind w:left="1008" w:hanging="288" /&amp;gt;&amp;lt;/w:pPr&amp;gt;&amp;lt;w:bookmarkStart w:id="231" w:name="_PAR__15_3ddea116_6e05_4ed2_8f7b_203d65e" /&amp;gt;&amp;lt;w:bookmarkStart w:id="232" w:name="_LINE__40_2201ab88_7147_4540_902e_af9357" /&amp;gt;&amp;lt;w:bookmarkEnd w:id="225" /&amp;gt;&amp;lt;w:r&amp;gt;&amp;lt;w:t&amp;gt;10. Require for licensure that applicants successfully complete a Clinical Assessment;&amp;lt;/w:t&amp;gt;&amp;lt;/w:r&amp;gt;&amp;lt;w:bookmarkEnd w:id="232" /&amp;gt;&amp;lt;/w:p&amp;gt;&amp;lt;w:p w:rsidR="00EF6280" w:rsidRDefault="00EF6280" w:rsidP="00EF6280"&amp;gt;&amp;lt;w:pPr&amp;gt;&amp;lt;w:ind w:left="1080" w:hanging="360" /&amp;gt;&amp;lt;/w:pPr&amp;gt;&amp;lt;w:bookmarkStart w:id="233" w:name="_PAR__16_d5a79321_0142_42e9_b021_31c33ea" /&amp;gt;&amp;lt;w:bookmarkStart w:id="234" w:name="_LINE__41_b3b9d101_f82a_41df_a1d4_0b3cdd" /&amp;gt;&amp;lt;w:bookmarkEnd w:id="231" /&amp;gt;&amp;lt;w:r&amp;gt;&amp;lt;w:t xml:space="preserve"&amp;gt;11. Have Continuing Professional Development requirements as a condition for &amp;lt;/w:t&amp;gt;&amp;lt;/w:r&amp;gt;&amp;lt;w:bookmarkStart w:id="235" w:name="_LINE__42_f22e6f43_c9c2_4961_8864_119b05" /&amp;gt;&amp;lt;w:bookmarkEnd w:id="234" /&amp;gt;&amp;lt;w:r&amp;gt;&amp;lt;w:t&amp;gt;License renewal; and&amp;lt;/w:t&amp;gt;&amp;lt;/w:r&amp;gt;&amp;lt;w:bookmarkEnd w:id="235" /&amp;gt;&amp;lt;/w:p&amp;gt;&amp;lt;w:p w:rsidR="00EF6280" w:rsidRDefault="00EF6280" w:rsidP="00EF6280"&amp;gt;&amp;lt;w:pPr&amp;gt;&amp;lt;w:ind w:left="1008" w:hanging="288" /&amp;gt;&amp;lt;/w:pPr&amp;gt;&amp;lt;w:bookmarkStart w:id="236" w:name="_PAGE__5_5ad9be28_0e81_49dc_ac0d_391e643" /&amp;gt;&amp;lt;w:bookmarkStart w:id="237" w:name="_PAR__1_51469a14_d539_40dd_8eb3_9f0331f4" /&amp;gt;&amp;lt;w:bookmarkStart w:id="238" w:name="_LINE__1_763188b4_d39b_440f_abf7_79de0f6" /&amp;gt;&amp;lt;w:bookmarkEnd w:id="177" /&amp;gt;&amp;lt;w:bookmarkEnd w:id="233" /&amp;gt;&amp;lt;w:r&amp;gt;&amp;lt;w:t&amp;gt;12. Pay a participation fee to the Commission as established by Commission Rule.&amp;lt;/w:t&amp;gt;&amp;lt;/w:r&amp;gt;&amp;lt;w:bookmarkEnd w:id="238" /&amp;gt;&amp;lt;/w:p&amp;gt;&amp;lt;w:p w:rsidR="00EF6280" w:rsidRDefault="00EF6280" w:rsidP="00EF6280"&amp;gt;&amp;lt;w:pPr&amp;gt;&amp;lt;w:ind w:left="720" w:hanging="360" /&amp;gt;&amp;lt;/w:pPr&amp;gt;&amp;lt;w:bookmarkStart w:id="239" w:name="_PAR__2_c4a16e77_5548_4222_96b1_f270ab2f" /&amp;gt;&amp;lt;w:bookmarkStart w:id="240" w:name="_LINE__2_f165452e_5947_4da4_ae77_3f9b9fc" /&amp;gt;&amp;lt;w:bookmarkEnd w:id="237" /&amp;gt;&amp;lt;w:r&amp;gt;&amp;lt;w:t xml:space="preserve"&amp;gt;B.  Providing alternative pathways for an individual to obtain an unrestricted License does &amp;lt;/w:t&amp;gt;&amp;lt;/w:r&amp;gt;&amp;lt;w:bookmarkStart w:id="241" w:name="_LINE__3_93acffa6_392b_4eae_a7d3_04c5205" /&amp;gt;&amp;lt;w:bookmarkEnd w:id="240" /&amp;gt;&amp;lt;w:r&amp;gt;&amp;lt;w:t&amp;gt;not disqualify a State from participating in the Compact.&amp;lt;/w:t&amp;gt;&amp;lt;/w:r&amp;gt;&amp;lt;w:bookmarkEnd w:id="241" /&amp;gt;&amp;lt;/w:p&amp;gt;&amp;lt;w:p w:rsidR="00EF6280" w:rsidRDefault="00EF6280" w:rsidP="00EF6280"&amp;gt;&amp;lt;w:pPr&amp;gt;&amp;lt;w:ind w:left="720" w:hanging="360" /&amp;gt;&amp;lt;/w:pPr&amp;gt;&amp;lt;w:bookmarkStart w:id="242" w:name="_PAR__3_130b287c_2245_4b09_af60_5be61f77" /&amp;gt;&amp;lt;w:bookmarkStart w:id="243" w:name="_LINE__4_de76d84b_59ad_4da7_a35b_8367547" /&amp;gt;&amp;lt;w:bookmarkEnd w:id="239" /&amp;gt;&amp;lt;w:r&amp;gt;&amp;lt;w:t&amp;gt;C.  When conducting a Criminal Background Check the State Licensing Authority shall:&amp;lt;/w:t&amp;gt;&amp;lt;/w:r&amp;gt;&amp;lt;w:bookmarkEnd w:id="243" /&amp;gt;&amp;lt;/w:p&amp;gt;&amp;lt;w:p w:rsidR="00EF6280" w:rsidRDefault="00EF6280" w:rsidP="00EF6280"&amp;gt;&amp;lt;w:pPr&amp;gt;&amp;lt;w:ind w:left="1008" w:hanging="288" /&amp;gt;&amp;lt;/w:pPr&amp;gt;&amp;lt;w:bookmarkStart w:id="244" w:name="_PAR__4_fdb2237e_0798_43b5_b64b_a6cd656b" /&amp;gt;&amp;lt;w:bookmarkStart w:id="245" w:name="_LINE__5_ab20a073_f1ab_4733_8a66_d873d39" /&amp;gt;&amp;lt;w:bookmarkEnd w:id="242" /&amp;gt;&amp;lt;w:r&amp;gt;&amp;lt;w:t&amp;gt;1.  Consider that information in making a licensure decision;&amp;lt;/w:t&amp;gt;&amp;lt;/w:r&amp;gt;&amp;lt;w:bookmarkEnd w:id="245" /&amp;gt;&amp;lt;/w:p&amp;gt;&amp;lt;w:p w:rsidR="00EF6280" w:rsidRDefault="00EF6280" w:rsidP="00EF6280"&amp;gt;&amp;lt;w:pPr&amp;gt;&amp;lt;w:ind w:left="1008" w:hanging="288" /&amp;gt;&amp;lt;/w:pPr&amp;gt;&amp;lt;w:bookmarkStart w:id="246" w:name="_PAR__5_c6c50cc1_eb61_474e_886a_bcfa5415" /&amp;gt;&amp;lt;w:bookmarkStart w:id="247" w:name="_LINE__6_5fe6fa81_09ce_413b_a82e_77dbc72" /&amp;gt;&amp;lt;w:bookmarkEnd w:id="244" /&amp;gt;&amp;lt;w:r&amp;gt;&amp;lt;w:t xml:space="preserve"&amp;gt;2.  Maintain documentation of completion of the Criminal Background Check and &amp;lt;/w:t&amp;gt;&amp;lt;/w:r&amp;gt;&amp;lt;w:bookmarkStart w:id="248" w:name="_LINE__7_d93c5c90_701a_44a0_987f_663748a" /&amp;gt;&amp;lt;w:bookmarkEnd w:id="247" /&amp;gt;&amp;lt;w:r&amp;gt;&amp;lt;w:t&amp;gt;background check information to the extent allowed by State and federal law; and&amp;lt;/w:t&amp;gt;&amp;lt;/w:r&amp;gt;&amp;lt;w:bookmarkEnd w:id="248" /&amp;gt;&amp;lt;/w:p&amp;gt;&amp;lt;w:p w:rsidR="00EF6280" w:rsidRDefault="00EF6280" w:rsidP="00EF6280"&amp;gt;&amp;lt;w:pPr&amp;gt;&amp;lt;w:ind w:left="1008" w:hanging="288" /&amp;gt;&amp;lt;/w:pPr&amp;gt;&amp;lt;w:bookmarkStart w:id="249" w:name="_PAR__6_92c9f7ef_4491_4100_9904_446603a3" /&amp;gt;&amp;lt;w:bookmarkStart w:id="250" w:name="_LINE__8_7cb128ef_e2fc_485f_9769_a1ad0b4" /&amp;gt;&amp;lt;w:bookmarkEnd w:id="246" /&amp;gt;&amp;lt;w:r&amp;gt;&amp;lt;w:t xml:space="preserve"&amp;gt;3.  Report to the Commission whether it has completed the Criminal Background &amp;lt;/w:t&amp;gt;&amp;lt;/w:r&amp;gt;&amp;lt;w:bookmarkStart w:id="251" w:name="_LINE__9_ecb7392c_80e1_4e89_b91b_a60ce25" /&amp;gt;&amp;lt;w:bookmarkEnd w:id="250" /&amp;gt;&amp;lt;w:r&amp;gt;&amp;lt;w:t&amp;gt;Check and whether the individual was granted or denied a License.&amp;lt;/w:t&amp;gt;&amp;lt;/w:r&amp;gt;&amp;lt;w:bookmarkEnd w:id="251" /&amp;gt;&amp;lt;/w:p&amp;gt;&amp;lt;w:p w:rsidR="00EF6280" w:rsidRDefault="00EF6280" w:rsidP="00EF6280"&amp;gt;&amp;lt;w:pPr&amp;gt;&amp;lt;w:ind w:left="720" w:hanging="360" /&amp;gt;&amp;lt;/w:pPr&amp;gt;&amp;lt;w:bookmarkStart w:id="252" w:name="_PAR__7_3fab01a8_3aef_46a0_86b7_f879f430" /&amp;gt;&amp;lt;w:bookmarkStart w:id="253" w:name="_LINE__10_bb7fd8f8_d102_44ce_821c_784283" /&amp;gt;&amp;lt;w:bookmarkEnd w:id="249" /&amp;gt;&amp;lt;w:r&amp;gt;&amp;lt;w:t xml:space="preserve"&amp;gt;D.  A Licensee of a Participating State who has a Qualifying License in that State and does &amp;lt;/w:t&amp;gt;&amp;lt;/w:r&amp;gt;&amp;lt;w:bookmarkStart w:id="254" w:name="_LINE__11_871230f5_7c83_42b7_bdc0_9acdc2" /&amp;gt;&amp;lt;w:bookmarkEnd w:id="253" /&amp;gt;&amp;lt;w:r&amp;gt;&amp;lt;w:t xml:space="preserve"&amp;gt;not hold an Encumbered License in any other Participating State, shall be issued a &amp;lt;/w:t&amp;gt;&amp;lt;/w:r&amp;gt;&amp;lt;w:bookmarkStart w:id="255" w:name="_LINE__12_cde57a11_8854_4c58_a108_25f487" /&amp;gt;&amp;lt;w:bookmarkEnd w:id="254" /&amp;gt;&amp;lt;w:r&amp;gt;&amp;lt;w:t xml:space="preserve"&amp;gt;Compact Privilege in a Remote State in accordance with the terms of the Compact and &amp;lt;/w:t&amp;gt;&amp;lt;/w:r&amp;gt;&amp;lt;w:bookmarkStart w:id="256" w:name="_LINE__13_e5b4defd_81e1_4487_96d6_a9098c" /&amp;gt;&amp;lt;w:bookmarkEnd w:id="255" /&amp;gt;&amp;lt;w:r&amp;gt;&amp;lt;w:t xml:space="preserve"&amp;gt;Commission Rules. If a Remote State has a Jurisprudence Requirement a Compact &amp;lt;/w:t&amp;gt;&amp;lt;/w:r&amp;gt;&amp;lt;w:bookmarkStart w:id="257" w:name="_LINE__14_b9fc25e4_93c9_406a_80c2_f0e100" /&amp;gt;&amp;lt;w:bookmarkEnd w:id="256" /&amp;gt;&amp;lt;w:r&amp;gt;&amp;lt;w:t xml:space="preserve"&amp;gt;Privilege will not be issued to the Licensee unless the Licensee has satisfied the &amp;lt;/w:t&amp;gt;&amp;lt;/w:r&amp;gt;&amp;lt;w:bookmarkStart w:id="258" w:name="_LINE__15_aed144dc_8106_4d28_ac89_8d3a11" /&amp;gt;&amp;lt;w:bookmarkEnd w:id="257" /&amp;gt;&amp;lt;w:r&amp;gt;&amp;lt;w:t&amp;gt;Jurisprudence Requirement.&amp;lt;/w:t&amp;gt;&amp;lt;/w:r&amp;gt;&amp;lt;w:bookmarkEnd w:id="258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259" w:name="_PAR__8_89051061_f16a_4387_8c09_3a9d09c3" /&amp;gt;&amp;lt;w:bookmarkStart w:id="260" w:name="_LINE__16_25d51449_320f_4693_b319_3575f9" /&amp;gt;&amp;lt;w:bookmarkEnd w:id="252" /&amp;gt;&amp;lt;w:r w:rsidRPr="00BF218D"&amp;gt;&amp;lt;w:rPr&amp;gt;&amp;lt;w:b /&amp;gt;&amp;lt;/w:rPr&amp;gt;&amp;lt;w:t&amp;gt;SECTION 4. COMPACT PRIVILEGE&amp;lt;/w:t&amp;gt;&amp;lt;/w:r&amp;gt;&amp;lt;w:bookmarkEnd w:id="260" /&amp;gt;&amp;lt;/w:p&amp;gt;&amp;lt;w:p w:rsidR="00EF6280" w:rsidRDefault="00EF6280" w:rsidP="00EF6280"&amp;gt;&amp;lt;w:pPr&amp;gt;&amp;lt;w:ind w:left="720" w:hanging="360" /&amp;gt;&amp;lt;/w:pPr&amp;gt;&amp;lt;w:bookmarkStart w:id="261" w:name="_PAR__9_8943dc78_d87e_498c_a020_9b8453cc" /&amp;gt;&amp;lt;w:bookmarkStart w:id="262" w:name="_LINE__17_4601e312_daf1_4702_b454_2a5905" /&amp;gt;&amp;lt;w:bookmarkEnd w:id="259" /&amp;gt;&amp;lt;w:r w:rsidRPr="00BF218D"&amp;gt;&amp;lt;w:t&amp;gt;A.&amp;lt;/w:t&amp;gt;&amp;lt;/w:r&amp;gt;&amp;lt;w:r&amp;gt;&amp;lt;w:t&amp;gt;  &amp;lt;/w:t&amp;gt;&amp;lt;/w:r&amp;gt;&amp;lt;w:r w:rsidRPr="00BF218D"&amp;gt;&amp;lt;w:t xml:space="preserve"&amp;gt;To obtain and exercise the Compact Privilege under the terms and provisions of the &amp;lt;/w:t&amp;gt;&amp;lt;/w:r&amp;gt;&amp;lt;w:bookmarkStart w:id="263" w:name="_LINE__18_3cf82367_f208_4cf5_b6e6_fc3c03" /&amp;gt;&amp;lt;w:bookmarkEnd w:id="262" /&amp;gt;&amp;lt;w:r w:rsidRPr="00BF218D"&amp;gt;&amp;lt;w:t&amp;gt;Compact, the Licensee shall:&amp;lt;/w:t&amp;gt;&amp;lt;/w:r&amp;gt;&amp;lt;w:bookmarkEnd w:id="263" /&amp;gt;&amp;lt;/w:p&amp;gt;&amp;lt;w:p w:rsidR="00EF6280" w:rsidRDefault="00EF6280" w:rsidP="00EF6280"&amp;gt;&amp;lt;w:pPr&amp;gt;&amp;lt;w:ind w:left="1008" w:hanging="288" /&amp;gt;&amp;lt;/w:pPr&amp;gt;&amp;lt;w:bookmarkStart w:id="264" w:name="_PAR__10_8bdc1e3c_a713_4b28_9e49_517e5a7" /&amp;gt;&amp;lt;w:bookmarkStart w:id="265" w:name="_LINE__19_9b6ef613_9e6d_4e00_bbb3_e33eb7" /&amp;gt;&amp;lt;w:bookmarkEnd w:id="261" /&amp;gt;&amp;lt;w:r&amp;gt;&amp;lt;w:t&amp;gt;1.  Have a Qualifying License as a Dentist or Dental Hygienist in a Participating State;&amp;lt;/w:t&amp;gt;&amp;lt;/w:r&amp;gt;&amp;lt;w:bookmarkEnd w:id="265" /&amp;gt;&amp;lt;/w:p&amp;gt;&amp;lt;w:p w:rsidR="00EF6280" w:rsidRDefault="00EF6280" w:rsidP="00EF6280"&amp;gt;&amp;lt;w:pPr&amp;gt;&amp;lt;w:ind w:left="1008" w:hanging="288" /&amp;gt;&amp;lt;/w:pPr&amp;gt;&amp;lt;w:bookmarkStart w:id="266" w:name="_PAR__11_4da8d419_2aa8_4a22_b4bd_5ec4b6c" /&amp;gt;&amp;lt;w:bookmarkStart w:id="267" w:name="_LINE__20_1c2a144e_7681_4b1a_92d1_8213d1" /&amp;gt;&amp;lt;w:bookmarkEnd w:id="264" /&amp;gt;&amp;lt;w:r&amp;gt;&amp;lt;w:t xml:space="preserve"&amp;gt;2.  Be eligible for a Compact Privilege in any Remote State in accordance with D, G &amp;lt;/w:t&amp;gt;&amp;lt;/w:r&amp;gt;&amp;lt;w:bookmarkStart w:id="268" w:name="_LINE__21_ed284ce2_5ac7_4e4c_8f9c_671fdb" /&amp;gt;&amp;lt;w:bookmarkEnd w:id="267" /&amp;gt;&amp;lt;w:r&amp;gt;&amp;lt;w:t&amp;gt;and H of this section;&amp;lt;/w:t&amp;gt;&amp;lt;/w:r&amp;gt;&amp;lt;w:bookmarkEnd w:id="268" /&amp;gt;&amp;lt;/w:p&amp;gt;&amp;lt;w:p w:rsidR="00EF6280" w:rsidRDefault="00EF6280" w:rsidP="00EF6280"&amp;gt;&amp;lt;w:pPr&amp;gt;&amp;lt;w:ind w:left="1008" w:hanging="288" /&amp;gt;&amp;lt;/w:pPr&amp;gt;&amp;lt;w:bookmarkStart w:id="269" w:name="_PAR__12_053edaf2_f1f7_4640_81b9_39c4865" /&amp;gt;&amp;lt;w:bookmarkStart w:id="270" w:name="_LINE__22_98117bd5_d7e1_4394_aaaf_44943a" /&amp;gt;&amp;lt;w:bookmarkEnd w:id="266" /&amp;gt;&amp;lt;w:r&amp;gt;&amp;lt;w:t xml:space="preserve"&amp;gt;3.  Submit to an application process whenever the Licensee is seeking a Compact &amp;lt;/w:t&amp;gt;&amp;lt;/w:r&amp;gt;&amp;lt;w:bookmarkStart w:id="271" w:name="_LINE__23_525ace97_70d9_4fb0_8dba_731b86" /&amp;gt;&amp;lt;w:bookmarkEnd w:id="270" /&amp;gt;&amp;lt;w:r&amp;gt;&amp;lt;w:t&amp;gt;Privilege;&amp;lt;/w:t&amp;gt;&amp;lt;/w:r&amp;gt;&amp;lt;w:bookmarkEnd w:id="271" /&amp;gt;&amp;lt;/w:p&amp;gt;&amp;lt;w:p w:rsidR="00EF6280" w:rsidRDefault="00EF6280" w:rsidP="00EF6280"&amp;gt;&amp;lt;w:pPr&amp;gt;&amp;lt;w:ind w:left="1008" w:hanging="288" /&amp;gt;&amp;lt;/w:pPr&amp;gt;&amp;lt;w:bookmarkStart w:id="272" w:name="_PAR__13_408a123d_66b9_474b_aab0_2d05e8f" /&amp;gt;&amp;lt;w:bookmarkStart w:id="273" w:name="_LINE__24_4d9a85f3_c420_4519_bb7d_262aa7" /&amp;gt;&amp;lt;w:bookmarkEnd w:id="269" /&amp;gt;&amp;lt;w:r&amp;gt;&amp;lt;w:t xml:space="preserve"&amp;gt;4.  Pay any applicable Commission and Remote State fees for a Compact Privilege in &amp;lt;/w:t&amp;gt;&amp;lt;/w:r&amp;gt;&amp;lt;w:bookmarkStart w:id="274" w:name="_LINE__25_bef64848_e54f_4353_bf5e_7d8562" /&amp;gt;&amp;lt;w:bookmarkEnd w:id="273" /&amp;gt;&amp;lt;w:r&amp;gt;&amp;lt;w:t&amp;gt;the Remote State;&amp;lt;/w:t&amp;gt;&amp;lt;/w:r&amp;gt;&amp;lt;w:bookmarkEnd w:id="274" /&amp;gt;&amp;lt;/w:p&amp;gt;&amp;lt;w:p w:rsidR="00EF6280" w:rsidRDefault="00EF6280" w:rsidP="00EF6280"&amp;gt;&amp;lt;w:pPr&amp;gt;&amp;lt;w:ind w:left="1008" w:hanging="288" /&amp;gt;&amp;lt;/w:pPr&amp;gt;&amp;lt;w:bookmarkStart w:id="275" w:name="_PAR__14_60753a7b_5578_451b_a70b_0ccb4c5" /&amp;gt;&amp;lt;w:bookmarkStart w:id="276" w:name="_LINE__26_bc8753d9_aa74_4081_b167_bdaafa" /&amp;gt;&amp;lt;w:bookmarkEnd w:id="272" /&amp;gt;&amp;lt;w:r&amp;gt;&amp;lt;w:t xml:space="preserve"&amp;gt;5.  Meet any Jurisprudence Requirement established by a Remote State in which the &amp;lt;/w:t&amp;gt;&amp;lt;/w:r&amp;gt;&amp;lt;w:bookmarkStart w:id="277" w:name="_LINE__27_34817c3e_f98a_4ac0_8a2d_dc71cd" /&amp;gt;&amp;lt;w:bookmarkEnd w:id="276" /&amp;gt;&amp;lt;w:r&amp;gt;&amp;lt;w:t&amp;gt;Licensee is seeking a Compact Privilege;&amp;lt;/w:t&amp;gt;&amp;lt;/w:r&amp;gt;&amp;lt;w:bookmarkEnd w:id="277" /&amp;gt;&amp;lt;/w:p&amp;gt;&amp;lt;w:p w:rsidR="00EF6280" w:rsidRDefault="00EF6280" w:rsidP="00EF6280"&amp;gt;&amp;lt;w:pPr&amp;gt;&amp;lt;w:ind w:left="1008" w:hanging="288" /&amp;gt;&amp;lt;/w:pPr&amp;gt;&amp;lt;w:bookmarkStart w:id="278" w:name="_PAR__15_aaa97284_f9da_471d_899e_c12b245" /&amp;gt;&amp;lt;w:bookmarkStart w:id="279" w:name="_LINE__28_a4703c96_f55b_45d7_ab07_eb3e8f" /&amp;gt;&amp;lt;w:bookmarkEnd w:id="275" /&amp;gt;&amp;lt;w:r&amp;gt;&amp;lt;w:t xml:space="preserve"&amp;gt;6.  Have passed a National Board Examination of the Joint Commission on National &amp;lt;/w:t&amp;gt;&amp;lt;/w:r&amp;gt;&amp;lt;w:bookmarkStart w:id="280" w:name="_LINE__29_0e47f793_d196_4ef2_aa4a_7ffa6d" /&amp;gt;&amp;lt;w:bookmarkEnd w:id="279" /&amp;gt;&amp;lt;w:r&amp;gt;&amp;lt;w:t&amp;gt;Dental Examinations or another examination accepted by Commission Rule;&amp;lt;/w:t&amp;gt;&amp;lt;/w:r&amp;gt;&amp;lt;w:bookmarkEnd w:id="280" /&amp;gt;&amp;lt;/w:p&amp;gt;&amp;lt;w:p w:rsidR="00EF6280" w:rsidRDefault="00EF6280" w:rsidP="00EF6280"&amp;gt;&amp;lt;w:pPr&amp;gt;&amp;lt;w:ind w:left="1008" w:hanging="288" /&amp;gt;&amp;lt;/w:pPr&amp;gt;&amp;lt;w:bookmarkStart w:id="281" w:name="_PAR__16_b41047d8_db65_42b1_a407_7349a9e" /&amp;gt;&amp;lt;w:bookmarkStart w:id="282" w:name="_LINE__30_b67b1ff1_8880_4c41_8f5b_cfd6b0" /&amp;gt;&amp;lt;w:bookmarkEnd w:id="278" /&amp;gt;&amp;lt;w:r&amp;gt;&amp;lt;w:t xml:space="preserve"&amp;gt;7.  For a Dentist, have graduated from a predoctoral dental education program &amp;lt;/w:t&amp;gt;&amp;lt;/w:r&amp;gt;&amp;lt;w:bookmarkStart w:id="283" w:name="_LINE__31_3b4158b9_754d_4590_99d7_4a02c4" /&amp;gt;&amp;lt;w:bookmarkEnd w:id="282" /&amp;gt;&amp;lt;w:r&amp;gt;&amp;lt;w:t xml:space="preserve"&amp;gt;accredited by the Commission on Dental Accreditation, or another accrediting &amp;lt;/w:t&amp;gt;&amp;lt;/w:r&amp;gt;&amp;lt;w:bookmarkStart w:id="284" w:name="_LINE__32_4c83f4d5_bad0_4795_88d1_e63729" /&amp;gt;&amp;lt;w:bookmarkEnd w:id="283" /&amp;gt;&amp;lt;w:r&amp;gt;&amp;lt;w:t xml:space="preserve"&amp;gt;agency recognized by the United States Department of Education for the &amp;lt;/w:t&amp;gt;&amp;lt;/w:r&amp;gt;&amp;lt;w:bookmarkStart w:id="285" w:name="_LINE__33_4e7eddbc_8bd4_4d24_9445_da1029" /&amp;gt;&amp;lt;w:bookmarkEnd w:id="284" /&amp;gt;&amp;lt;w:r&amp;gt;&amp;lt;w:t xml:space="preserve"&amp;gt;accreditation of dentistry and dental hygiene education programs, leading to the &amp;lt;/w:t&amp;gt;&amp;lt;/w:r&amp;gt;&amp;lt;w:bookmarkStart w:id="286" w:name="_LINE__34_04ccc715_94f2_493b_ab01_158a9d" /&amp;gt;&amp;lt;w:bookmarkEnd w:id="285" /&amp;gt;&amp;lt;w:r&amp;gt;&amp;lt;w:t&amp;gt;Doctor of Dental Surgery (D.D.S.) or Doctor of Dental Medicine (D.M.D.) degree;&amp;lt;/w:t&amp;gt;&amp;lt;/w:r&amp;gt;&amp;lt;w:bookmarkEnd w:id="286" /&amp;gt;&amp;lt;/w:p&amp;gt;&amp;lt;w:p w:rsidR="00EF6280" w:rsidRDefault="00EF6280" w:rsidP="00EF6280"&amp;gt;&amp;lt;w:pPr&amp;gt;&amp;lt;w:ind w:left="1008" w:hanging="288" /&amp;gt;&amp;lt;/w:pPr&amp;gt;&amp;lt;w:bookmarkStart w:id="287" w:name="_PAR__17_8b575114_7322_4ef6_85af_10d0097" /&amp;gt;&amp;lt;w:bookmarkStart w:id="288" w:name="_LINE__35_bf73f174_b963_4cb4_8225_a08a00" /&amp;gt;&amp;lt;w:bookmarkEnd w:id="281" /&amp;gt;&amp;lt;w:r&amp;gt;&amp;lt;w:t xml:space="preserve"&amp;gt;8.  For a Dental Hygienist, have graduated from a dental hygiene education program &amp;lt;/w:t&amp;gt;&amp;lt;/w:r&amp;gt;&amp;lt;w:bookmarkStart w:id="289" w:name="_LINE__36_d0938090_e01b_4a5d_b5fb_717acd" /&amp;gt;&amp;lt;w:bookmarkEnd w:id="288" /&amp;gt;&amp;lt;w:r&amp;gt;&amp;lt;w:t xml:space="preserve"&amp;gt;accredited by the Commission on Dental Accreditation or another accrediting &amp;lt;/w:t&amp;gt;&amp;lt;/w:r&amp;gt;&amp;lt;w:bookmarkStart w:id="290" w:name="_LINE__37_0956a065_2e29_4925_8d16_d9ba5b" /&amp;gt;&amp;lt;w:bookmarkEnd w:id="289" /&amp;gt;&amp;lt;w:r&amp;gt;&amp;lt;w:t xml:space="preserve"&amp;gt;agency recognized by the United States Department of Education for the &amp;lt;/w:t&amp;gt;&amp;lt;/w:r&amp;gt;&amp;lt;w:bookmarkStart w:id="291" w:name="_LINE__38_1d143eba_4e04_41bd_8315_72882c" /&amp;gt;&amp;lt;w:bookmarkEnd w:id="290" /&amp;gt;&amp;lt;w:r&amp;gt;&amp;lt;w:t&amp;gt;accreditation of dentistry and dental hygiene education programs;&amp;lt;/w:t&amp;gt;&amp;lt;/w:r&amp;gt;&amp;lt;w:bookmarkEnd w:id="291" /&amp;gt;&amp;lt;/w:p&amp;gt;&amp;lt;w:p w:rsidR="00EF6280" w:rsidRDefault="00EF6280" w:rsidP="00EF6280"&amp;gt;&amp;lt;w:pPr&amp;gt;&amp;lt;w:ind w:left="1008" w:hanging="288" /&amp;gt;&amp;lt;/w:pPr&amp;gt;&amp;lt;w:bookmarkStart w:id="292" w:name="_PAR__18_1186624b_f611_406b_a78b_51e3349" /&amp;gt;&amp;lt;w:bookmarkStart w:id="293" w:name="_LINE__39_864b9c58_5608_4804_9217_eb86af" /&amp;gt;&amp;lt;w:bookmarkEnd w:id="287" /&amp;gt;&amp;lt;w:r&amp;gt;&amp;lt;w:t&amp;gt;9.  Have successfully completed a Clinical Assessment for licensure;&amp;lt;/w:t&amp;gt;&amp;lt;/w:r&amp;gt;&amp;lt;w:bookmarkEnd w:id="293" /&amp;gt;&amp;lt;/w:p&amp;gt;&amp;lt;w:p w:rsidR="00EF6280" w:rsidRDefault="00EF6280" w:rsidP="00EF6280"&amp;gt;&amp;lt;w:pPr&amp;gt;&amp;lt;w:ind w:left="1008" w:hanging="288" /&amp;gt;&amp;lt;/w:pPr&amp;gt;&amp;lt;w:bookmarkStart w:id="294" w:name="_PAGE__6_b01b3ad3_55a6_4582_adb2_508690c" /&amp;gt;&amp;lt;w:bookmarkStart w:id="295" w:name="_PAR__1_616e1c6e_9a41_44ce_8437_aea6d1d8" /&amp;gt;&amp;lt;w:bookmarkStart w:id="296" w:name="_LINE__1_08fab633_81fd_44c0_9cea_687d077" /&amp;gt;&amp;lt;w:bookmarkEnd w:id="236" /&amp;gt;&amp;lt;w:bookmarkEnd w:id="292" /&amp;gt;&amp;lt;w:r&amp;gt;&amp;lt;w:t xml:space="preserve"&amp;gt;10. Report to the Commission Adverse Action taken by any non-Participating State &amp;lt;/w:t&amp;gt;&amp;lt;/w:r&amp;gt;&amp;lt;w:bookmarkStart w:id="297" w:name="_LINE__2_0dc6ddaf_cfb5_4147_a4e5_275b3d8" /&amp;gt;&amp;lt;w:bookmarkEnd w:id="296" /&amp;gt;&amp;lt;w:r&amp;gt;&amp;lt;w:t xml:space="preserve"&amp;gt;when applying for a Compact Privilege and, otherwise, within thirty (30) days from &amp;lt;/w:t&amp;gt;&amp;lt;/w:r&amp;gt;&amp;lt;w:bookmarkStart w:id="298" w:name="_LINE__3_4ee327cf_6b1f_4fb5_8343_c14fa0a" /&amp;gt;&amp;lt;w:bookmarkEnd w:id="297" /&amp;gt;&amp;lt;w:r&amp;gt;&amp;lt;w:t&amp;gt;the date the Adverse Action is taken;&amp;lt;/w:t&amp;gt;&amp;lt;/w:r&amp;gt;&amp;lt;w:bookmarkEnd w:id="298" /&amp;gt;&amp;lt;/w:p&amp;gt;&amp;lt;w:p w:rsidR="00EF6280" w:rsidRDefault="00EF6280" w:rsidP="00EF6280"&amp;gt;&amp;lt;w:pPr&amp;gt;&amp;lt;w:ind w:left="1008" w:hanging="288" /&amp;gt;&amp;lt;/w:pPr&amp;gt;&amp;lt;w:bookmarkStart w:id="299" w:name="_PAR__2_bcf66ec1_2ca8_4b22_9643_0d481d2c" /&amp;gt;&amp;lt;w:bookmarkStart w:id="300" w:name="_LINE__4_836d29dc_da83_461d_a3c7_096a7cb" /&amp;gt;&amp;lt;w:bookmarkEnd w:id="295" /&amp;gt;&amp;lt;w:r&amp;gt;&amp;lt;w:t xml:space="preserve"&amp;gt;11. Report to the Commission when applying for a Compact Privilege the address of &amp;lt;/w:t&amp;gt;&amp;lt;/w:r&amp;gt;&amp;lt;w:bookmarkStart w:id="301" w:name="_LINE__5_1dadc7ea_e6c4_4302_9a0a_59cbe48" /&amp;gt;&amp;lt;w:bookmarkEnd w:id="300" /&amp;gt;&amp;lt;w:r&amp;gt;&amp;lt;w:t xml:space="preserve"&amp;gt;the Licensee's primary residence and thereafter immediately report to the &amp;lt;/w:t&amp;gt;&amp;lt;/w:r&amp;gt;&amp;lt;w:bookmarkStart w:id="302" w:name="_LINE__6_ef304ede_dacd_4780_8a55_7e6dfb4" /&amp;gt;&amp;lt;w:bookmarkEnd w:id="301" /&amp;gt;&amp;lt;w:r&amp;gt;&amp;lt;w:t&amp;gt;Commission any change in the address of the Licensee's primary residence; and&amp;lt;/w:t&amp;gt;&amp;lt;/w:r&amp;gt;&amp;lt;w:bookmarkEnd w:id="302" /&amp;gt;&amp;lt;/w:p&amp;gt;&amp;lt;w:p w:rsidR="00EF6280" w:rsidRDefault="00EF6280" w:rsidP="00EF6280"&amp;gt;&amp;lt;w:pPr&amp;gt;&amp;lt;w:ind w:left="1008" w:hanging="288" /&amp;gt;&amp;lt;/w:pPr&amp;gt;&amp;lt;w:bookmarkStart w:id="303" w:name="_PAR__3_0d7e0fdd_2301_4911_b0ba_44f3e730" /&amp;gt;&amp;lt;w:bookmarkStart w:id="304" w:name="_LINE__7_de7202a6_b254_445d_822d_083fe8f" /&amp;gt;&amp;lt;w:bookmarkEnd w:id="299" /&amp;gt;&amp;lt;w:r&amp;gt;&amp;lt;w:t xml:space="preserve"&amp;gt;12. Consent to accept service of process by mail at the Licensee's primary residence on &amp;lt;/w:t&amp;gt;&amp;lt;/w:r&amp;gt;&amp;lt;w:bookmarkStart w:id="305" w:name="_LINE__8_85f1847d_dc39_4ba2_92bf_650aaba" /&amp;gt;&amp;lt;w:bookmarkEnd w:id="304" /&amp;gt;&amp;lt;w:r&amp;gt;&amp;lt;w:t xml:space="preserve"&amp;gt;record with the Commission with respect to any action brought against the Licensee &amp;lt;/w:t&amp;gt;&amp;lt;/w:r&amp;gt;&amp;lt;w:bookmarkStart w:id="306" w:name="_LINE__9_c98eb683_7d20_45bf_aacd_32cd8ad" /&amp;gt;&amp;lt;w:bookmarkEnd w:id="305" /&amp;gt;&amp;lt;w:r&amp;gt;&amp;lt;w:t xml:space="preserve"&amp;gt;by the Commission or a Participating State, and consent to accept service of a &amp;lt;/w:t&amp;gt;&amp;lt;/w:r&amp;gt;&amp;lt;w:bookmarkStart w:id="307" w:name="_LINE__10_b9f938f4_1eb3_4dc2_a5dd_944357" /&amp;gt;&amp;lt;w:bookmarkEnd w:id="306" /&amp;gt;&amp;lt;w:r&amp;gt;&amp;lt;w:t xml:space="preserve"&amp;gt;subpoena by mail at the Licensee's primary residence on record with the &amp;lt;/w:t&amp;gt;&amp;lt;/w:r&amp;gt;&amp;lt;w:bookmarkStart w:id="308" w:name="_LINE__11_9523ba8c_33b5_4865_8571_ef344f" /&amp;gt;&amp;lt;w:bookmarkEnd w:id="307" /&amp;gt;&amp;lt;w:r&amp;gt;&amp;lt;w:t xml:space="preserve"&amp;gt;Commission with respect to any action brought or investigation conducted by the &amp;lt;/w:t&amp;gt;&amp;lt;/w:r&amp;gt;&amp;lt;w:bookmarkStart w:id="309" w:name="_LINE__12_0c98b254_e539_4e5f_a104_4b9cbf" /&amp;gt;&amp;lt;w:bookmarkEnd w:id="308" /&amp;gt;&amp;lt;w:r&amp;gt;&amp;lt;w:t&amp;gt;Commission or a Participating State.&amp;lt;/w:t&amp;gt;&amp;lt;/w:r&amp;gt;&amp;lt;w:bookmarkEnd w:id="309" /&amp;gt;&amp;lt;/w:p&amp;gt;&amp;lt;w:p w:rsidR="00EF6280" w:rsidRDefault="00EF6280" w:rsidP="00EF6280"&amp;gt;&amp;lt;w:pPr&amp;gt;&amp;lt;w:ind w:left="720" w:hanging="360" /&amp;gt;&amp;lt;/w:pPr&amp;gt;&amp;lt;w:bookmarkStart w:id="310" w:name="_PAR__4_8bbbd028_addf_4166_85fe_624ec3d2" /&amp;gt;&amp;lt;w:bookmarkStart w:id="311" w:name="_LINE__13_1dae27d4_e3b6_4d9f_aa8c_bf9b97" /&amp;gt;&amp;lt;w:bookmarkEnd w:id="303" /&amp;gt;&amp;lt;w:r&amp;gt;&amp;lt;w:t xml:space="preserve"&amp;gt;B.  The Licensee must comply with the requirements of subsection A of this section to &amp;lt;/w:t&amp;gt;&amp;lt;/w:r&amp;gt;&amp;lt;w:bookmarkStart w:id="312" w:name="_LINE__14_a6c06afa_9d55_4bae_be50_5603aa" /&amp;gt;&amp;lt;w:bookmarkEnd w:id="311" /&amp;gt;&amp;lt;w:r&amp;gt;&amp;lt;w:t xml:space="preserve"&amp;gt;maintain the Compact Privilege in the Remote State. If those requirements are met, the &amp;lt;/w:t&amp;gt;&amp;lt;/w:r&amp;gt;&amp;lt;w:bookmarkStart w:id="313" w:name="_LINE__15_564465de_6919_4621_bbf5_014138" /&amp;gt;&amp;lt;w:bookmarkEnd w:id="312" /&amp;gt;&amp;lt;w:r&amp;gt;&amp;lt;w:t xml:space="preserve"&amp;gt;Compact Privilege will continue as long as the Licensee maintains a Qualifying &amp;lt;/w:t&amp;gt;&amp;lt;/w:r&amp;gt;&amp;lt;w:bookmarkStart w:id="314" w:name="_LINE__16_5213a188_6460_4493_bd2d_d7b254" /&amp;gt;&amp;lt;w:bookmarkEnd w:id="313" /&amp;gt;&amp;lt;w:r&amp;gt;&amp;lt;w:t xml:space="preserve"&amp;gt;License in the State through which the Licensee applied for the Compact Privilege and &amp;lt;/w:t&amp;gt;&amp;lt;/w:r&amp;gt;&amp;lt;w:bookmarkStart w:id="315" w:name="_LINE__17_1ee48aa3_58d9_4d71_b500_4fa758" /&amp;gt;&amp;lt;w:bookmarkEnd w:id="314" /&amp;gt;&amp;lt;w:r&amp;gt;&amp;lt;w:t&amp;gt;pays any applicable Compact Privilege renewal fees.&amp;lt;/w:t&amp;gt;&amp;lt;/w:r&amp;gt;&amp;lt;w:bookmarkEnd w:id="315" /&amp;gt;&amp;lt;/w:p&amp;gt;&amp;lt;w:p w:rsidR="00EF6280" w:rsidRDefault="00EF6280" w:rsidP="00EF6280"&amp;gt;&amp;lt;w:pPr&amp;gt;&amp;lt;w:ind w:left="720" w:hanging="360" /&amp;gt;&amp;lt;/w:pPr&amp;gt;&amp;lt;w:bookmarkStart w:id="316" w:name="_PAR__5_47869d06_7c8e_4d34_a4a5_84e252dc" /&amp;gt;&amp;lt;w:bookmarkStart w:id="317" w:name="_LINE__18_5cdacede_c293_4ea1_9c5b_e122f6" /&amp;gt;&amp;lt;w:bookmarkEnd w:id="310" /&amp;gt;&amp;lt;w:r&amp;gt;&amp;lt;w:t xml:space="preserve"&amp;gt;C.  A Licensee providing dentistry or dental hygiene in a Remote State under the Compact &amp;lt;/w:t&amp;gt;&amp;lt;/w:r&amp;gt;&amp;lt;w:bookmarkStart w:id="318" w:name="_LINE__19_48a000b5_bc0a_4f5c_a426_b42b4f" /&amp;gt;&amp;lt;w:bookmarkEnd w:id="317" /&amp;gt;&amp;lt;w:r&amp;gt;&amp;lt;w:t xml:space="preserve"&amp;gt;Privilege shall function within the Scope of Practice authorized by the Remote State &amp;lt;/w:t&amp;gt;&amp;lt;/w:r&amp;gt;&amp;lt;w:bookmarkStart w:id="319" w:name="_LINE__20_7e08b96d_e76a_4409_85d2_296e75" /&amp;gt;&amp;lt;w:bookmarkEnd w:id="318" /&amp;gt;&amp;lt;w:r&amp;gt;&amp;lt;w:t&amp;gt;for a Dentist or Dental Hygienist licensed in that State.&amp;lt;/w:t&amp;gt;&amp;lt;/w:r&amp;gt;&amp;lt;w:bookmarkEnd w:id="319" /&amp;gt;&amp;lt;/w:p&amp;gt;&amp;lt;w:p w:rsidR="00EF6280" w:rsidRDefault="00EF6280" w:rsidP="00EF6280"&amp;gt;&amp;lt;w:pPr&amp;gt;&amp;lt;w:ind w:left="720" w:hanging="360" /&amp;gt;&amp;lt;/w:pPr&amp;gt;&amp;lt;w:bookmarkStart w:id="320" w:name="_PAR__6_d5230f6f_78e4_4164_ab61_f2978830" /&amp;gt;&amp;lt;w:bookmarkStart w:id="321" w:name="_LINE__21_70541c48_5b68_44fe_b56d_b3720a" /&amp;gt;&amp;lt;w:bookmarkEnd w:id="316" /&amp;gt;&amp;lt;w:r&amp;gt;&amp;lt;w:t xml:space="preserve"&amp;gt;D.  A Licensee providing dentistry or dental hygiene pursuant to a Compact Privilege in a &amp;lt;/w:t&amp;gt;&amp;lt;/w:r&amp;gt;&amp;lt;w:bookmarkStart w:id="322" w:name="_LINE__22_2f8eab96_b904_47b6_b8c9_d40931" /&amp;gt;&amp;lt;w:bookmarkEnd w:id="321" /&amp;gt;&amp;lt;w:r&amp;gt;&amp;lt;w:t xml:space="preserve"&amp;gt;Remote State is subject to that State's regulatory authority. A Remote State may, in &amp;lt;/w:t&amp;gt;&amp;lt;/w:r&amp;gt;&amp;lt;w:bookmarkStart w:id="323" w:name="_LINE__23_cc633ffd_a217_4bcd_b1c4_267009" /&amp;gt;&amp;lt;w:bookmarkEnd w:id="322" /&amp;gt;&amp;lt;w:r&amp;gt;&amp;lt;w:t xml:space="preserve"&amp;gt;accordance with due process and that State's laws, by Adverse Action revoke or remove &amp;lt;/w:t&amp;gt;&amp;lt;/w:r&amp;gt;&amp;lt;w:bookmarkStart w:id="324" w:name="_LINE__24_28dbb1a5_2fe9_486e_a749_dbb796" /&amp;gt;&amp;lt;w:bookmarkEnd w:id="323" /&amp;gt;&amp;lt;w:r&amp;gt;&amp;lt;w:t xml:space="preserve"&amp;gt;a Licensee's Compact Privilege in the Remote State for a specific period of time and &amp;lt;/w:t&amp;gt;&amp;lt;/w:r&amp;gt;&amp;lt;w:bookmarkStart w:id="325" w:name="_LINE__25_5f486c92_f862_4817_9ebe_a87b23" /&amp;gt;&amp;lt;w:bookmarkEnd w:id="324" /&amp;gt;&amp;lt;w:r&amp;gt;&amp;lt;w:t xml:space="preserve"&amp;gt;impose fines or take any other necessary actions to protect the health and safety of its &amp;lt;/w:t&amp;gt;&amp;lt;/w:r&amp;gt;&amp;lt;w:bookmarkStart w:id="326" w:name="_LINE__26_fc88b8d8_afac_4bb2_b227_33a99e" /&amp;gt;&amp;lt;w:bookmarkEnd w:id="325" /&amp;gt;&amp;lt;w:r&amp;gt;&amp;lt;w:t xml:space="preserve"&amp;gt;citizens. If a Remote State imposes an Adverse Action against a Compact Privilege that &amp;lt;/w:t&amp;gt;&amp;lt;/w:r&amp;gt;&amp;lt;w:bookmarkStart w:id="327" w:name="_LINE__27_08cc3818_f9d7_4f33_9c4e_a1a8ff" /&amp;gt;&amp;lt;w:bookmarkEnd w:id="326" /&amp;gt;&amp;lt;w:r&amp;gt;&amp;lt;w:t xml:space="preserve"&amp;gt;limits the Compact Privilege, that Adverse Action applies to all Compact Privileges in &amp;lt;/w:t&amp;gt;&amp;lt;/w:r&amp;gt;&amp;lt;w:bookmarkStart w:id="328" w:name="_LINE__28_44017afa_0cb6_45a8_bda9_9fbe80" /&amp;gt;&amp;lt;w:bookmarkEnd w:id="327" /&amp;gt;&amp;lt;w:r&amp;gt;&amp;lt;w:t xml:space="preserve"&amp;gt;all Remote States. A Licensee whose Compact Privilege in a Remote State is removed &amp;lt;/w:t&amp;gt;&amp;lt;/w:r&amp;gt;&amp;lt;w:bookmarkStart w:id="329" w:name="_LINE__29_0359aea2_c66e_46f8_9e2f_326d82" /&amp;gt;&amp;lt;w:bookmarkEnd w:id="328" /&amp;gt;&amp;lt;w:r&amp;gt;&amp;lt;w:t xml:space="preserve"&amp;gt;for a specified period of time is not eligible for a Compact Privilege in any other &amp;lt;/w:t&amp;gt;&amp;lt;/w:r&amp;gt;&amp;lt;w:bookmarkStart w:id="330" w:name="_LINE__30_584e7818_1b13_406b_9dff_2976fa" /&amp;gt;&amp;lt;w:bookmarkEnd w:id="329" /&amp;gt;&amp;lt;w:r&amp;gt;&amp;lt;w:t xml:space="preserve"&amp;gt;Remote State until the specific time for removal of the Compact Privilege has passed &amp;lt;/w:t&amp;gt;&amp;lt;/w:r&amp;gt;&amp;lt;w:bookmarkStart w:id="331" w:name="_LINE__31_dbec43ab_0398_4d31_966e_70cb32" /&amp;gt;&amp;lt;w:bookmarkEnd w:id="330" /&amp;gt;&amp;lt;w:r&amp;gt;&amp;lt;w:t&amp;gt;and all encumbrance requirements are satisfied.&amp;lt;/w:t&amp;gt;&amp;lt;/w:r&amp;gt;&amp;lt;w:bookmarkEnd w:id="331" /&amp;gt;&amp;lt;/w:p&amp;gt;&amp;lt;w:p w:rsidR="00EF6280" w:rsidRDefault="00EF6280" w:rsidP="00EF6280"&amp;gt;&amp;lt;w:pPr&amp;gt;&amp;lt;w:ind w:left="720" w:hanging="360" /&amp;gt;&amp;lt;/w:pPr&amp;gt;&amp;lt;w:bookmarkStart w:id="332" w:name="_PAR__7_ccff7430_ba36_4543_b895_783c0fd8" /&amp;gt;&amp;lt;w:bookmarkStart w:id="333" w:name="_LINE__32_f94ddd57_7298_4781_a781_66efe7" /&amp;gt;&amp;lt;w:bookmarkEnd w:id="320" /&amp;gt;&amp;lt;w:r&amp;gt;&amp;lt;w:t xml:space="preserve"&amp;gt;E.  If a License in a Participating State is an Encumbered License, the Licensee shall lose &amp;lt;/w:t&amp;gt;&amp;lt;/w:r&amp;gt;&amp;lt;w:bookmarkStart w:id="334" w:name="_LINE__33_d64477ea_4ca9_4ed0_b07b_955b3b" /&amp;gt;&amp;lt;w:bookmarkEnd w:id="333" /&amp;gt;&amp;lt;w:r&amp;gt;&amp;lt;w:t xml:space="preserve"&amp;gt;the Compact Privilege in a Remote State and shall not be eligible for a Compact &amp;lt;/w:t&amp;gt;&amp;lt;/w:r&amp;gt;&amp;lt;w:bookmarkStart w:id="335" w:name="_LINE__34_6c7c1503_5b1d_4035_a17b_6cd8f7" /&amp;gt;&amp;lt;w:bookmarkEnd w:id="334" /&amp;gt;&amp;lt;w:r&amp;gt;&amp;lt;w:t&amp;gt;Privilege in any Remote State until the License is no longer encumbered.&amp;lt;/w:t&amp;gt;&amp;lt;/w:r&amp;gt;&amp;lt;w:bookmarkEnd w:id="335" /&amp;gt;&amp;lt;/w:p&amp;gt;&amp;lt;w:p w:rsidR="00EF6280" w:rsidRDefault="00EF6280" w:rsidP="00EF6280"&amp;gt;&amp;lt;w:pPr&amp;gt;&amp;lt;w:ind w:left="720" w:hanging="360" /&amp;gt;&amp;lt;/w:pPr&amp;gt;&amp;lt;w:bookmarkStart w:id="336" w:name="_PAR__8_1689b2ee_c657_45f0_8966_b1e93cc2" /&amp;gt;&amp;lt;w:bookmarkStart w:id="337" w:name="_LINE__35_90b09cdd_2b5d_429a_a169_cd44ff" /&amp;gt;&amp;lt;w:bookmarkEnd w:id="332" /&amp;gt;&amp;lt;w:r&amp;gt;&amp;lt;w:t xml:space="preserve"&amp;gt;F.  Once an Encumbered License in a Participating State is restored to good standing, the &amp;lt;/w:t&amp;gt;&amp;lt;/w:r&amp;gt;&amp;lt;w:bookmarkStart w:id="338" w:name="_LINE__36_b51a12f0_e784_4bf8_8ab6_330d8b" /&amp;gt;&amp;lt;w:bookmarkEnd w:id="337" /&amp;gt;&amp;lt;w:r&amp;gt;&amp;lt;w:t xml:space="preserve"&amp;gt;Licensee must meet the requirements of subsection A of this section to obtain a &amp;lt;/w:t&amp;gt;&amp;lt;/w:r&amp;gt;&amp;lt;w:bookmarkStart w:id="339" w:name="_LINE__37_a7e94069_4da7_4656_9793_66823e" /&amp;gt;&amp;lt;w:bookmarkEnd w:id="338" /&amp;gt;&amp;lt;w:r&amp;gt;&amp;lt;w:t&amp;gt;Compact Privilege in a Remote State.&amp;lt;/w:t&amp;gt;&amp;lt;/w:r&amp;gt;&amp;lt;w:bookmarkEnd w:id="339" /&amp;gt;&amp;lt;/w:p&amp;gt;&amp;lt;w:p w:rsidR="00EF6280" w:rsidRDefault="00EF6280" w:rsidP="00EF6280"&amp;gt;&amp;lt;w:pPr&amp;gt;&amp;lt;w:ind w:left="720" w:hanging="360" /&amp;gt;&amp;lt;/w:pPr&amp;gt;&amp;lt;w:bookmarkStart w:id="340" w:name="_PAR__9_a6ad99ae_3798_4e50_968a_27c5f4db" /&amp;gt;&amp;lt;w:bookmarkStart w:id="341" w:name="_LINE__38_de73835f_cb84_49d1_a2f2_391d31" /&amp;gt;&amp;lt;w:bookmarkEnd w:id="336" /&amp;gt;&amp;lt;w:r&amp;gt;&amp;lt;w:t xml:space="preserve"&amp;gt;G.  If a Licensee's Compact Privilege in a Remote State is removed by the Remote State, &amp;lt;/w:t&amp;gt;&amp;lt;/w:r&amp;gt;&amp;lt;w:bookmarkStart w:id="342" w:name="_LINE__39_3b3ecee4_1145_496d_9c29_d60d9b" /&amp;gt;&amp;lt;w:bookmarkEnd w:id="341" /&amp;gt;&amp;lt;w:r&amp;gt;&amp;lt;w:t xml:space="preserve"&amp;gt;the individual shall lose or be ineligible for the Compact Privilege in any Remote State &amp;lt;/w:t&amp;gt;&amp;lt;/w:r&amp;gt;&amp;lt;w:bookmarkStart w:id="343" w:name="_LINE__40_4207be5a_adeb_4e70_aa09_e156e9" /&amp;gt;&amp;lt;w:bookmarkEnd w:id="342" /&amp;gt;&amp;lt;w:r&amp;gt;&amp;lt;w:t&amp;gt;until the following occur:&amp;lt;/w:t&amp;gt;&amp;lt;/w:r&amp;gt;&amp;lt;w:bookmarkEnd w:id="343" /&amp;gt;&amp;lt;/w:p&amp;gt;&amp;lt;w:p w:rsidR="00EF6280" w:rsidRDefault="00EF6280" w:rsidP="00EF6280"&amp;gt;&amp;lt;w:pPr&amp;gt;&amp;lt;w:ind w:left="1008" w:hanging="288" /&amp;gt;&amp;lt;/w:pPr&amp;gt;&amp;lt;w:bookmarkStart w:id="344" w:name="_PAR__10_a94b61c0_295b_4b31_96cc_1072490" /&amp;gt;&amp;lt;w:bookmarkStart w:id="345" w:name="_LINE__41_3a8db0f4_41f9_4848_a840_f1249d" /&amp;gt;&amp;lt;w:bookmarkEnd w:id="340" /&amp;gt;&amp;lt;w:r&amp;gt;&amp;lt;w:t xml:space="preserve"&amp;gt;1.  The specific period of time for which the Compact Privilege was removed has &amp;lt;/w:t&amp;gt;&amp;lt;/w:r&amp;gt;&amp;lt;w:bookmarkStart w:id="346" w:name="_LINE__42_ceff0f1c_f74a_4b52_87d0_c7a771" /&amp;gt;&amp;lt;w:bookmarkEnd w:id="345" /&amp;gt;&amp;lt;w:r&amp;gt;&amp;lt;w:t&amp;gt;ended; and&amp;lt;/w:t&amp;gt;&amp;lt;/w:r&amp;gt;&amp;lt;w:bookmarkEnd w:id="346" /&amp;gt;&amp;lt;/w:p&amp;gt;&amp;lt;w:p w:rsidR="00EF6280" w:rsidRDefault="00EF6280" w:rsidP="00EF6280"&amp;gt;&amp;lt;w:pPr&amp;gt;&amp;lt;w:ind w:left="1008" w:hanging="288" /&amp;gt;&amp;lt;/w:pPr&amp;gt;&amp;lt;w:bookmarkStart w:id="347" w:name="_PAR__11_322e6125_7cb5_45c2_9d00_0a130b3" /&amp;gt;&amp;lt;w:bookmarkStart w:id="348" w:name="_LINE__43_9cac76d0_7362_4b5d_9089_a52b36" /&amp;gt;&amp;lt;w:bookmarkEnd w:id="344" /&amp;gt;&amp;lt;w:r&amp;gt;&amp;lt;w:t&amp;gt;2.  All conditions for removal of the Compact Privilege have been satisfied.&amp;lt;/w:t&amp;gt;&amp;lt;/w:r&amp;gt;&amp;lt;w:bookmarkEnd w:id="348" /&amp;gt;&amp;lt;/w:p&amp;gt;&amp;lt;w:p w:rsidR="00EF6280" w:rsidRDefault="00EF6280" w:rsidP="00EF6280"&amp;gt;&amp;lt;w:pPr&amp;gt;&amp;lt;w:ind w:left="720" w:hanging="360" /&amp;gt;&amp;lt;/w:pPr&amp;gt;&amp;lt;w:bookmarkStart w:id="349" w:name="_PAGE__7_8a7b396d_3c48_409b_9d4c_a25d0a3" /&amp;gt;&amp;lt;w:bookmarkStart w:id="350" w:name="_PAR__1_73d7a22e_2cb6_4e27_8694_8072c48d" /&amp;gt;&amp;lt;w:bookmarkStart w:id="351" w:name="_LINE__1_02c73e4f_0514_4409_897d_d0dd185" /&amp;gt;&amp;lt;w:bookmarkEnd w:id="294" /&amp;gt;&amp;lt;w:bookmarkEnd w:id="347" /&amp;gt;&amp;lt;w:r&amp;gt;&amp;lt;w:t xml:space="preserve"&amp;gt;H.  Once the requirements of subsection G of this section have been met, the Licensee must &amp;lt;/w:t&amp;gt;&amp;lt;/w:r&amp;gt;&amp;lt;w:bookmarkStart w:id="352" w:name="_LINE__2_76021cef_94f8_458a_8599_1bcc020" /&amp;gt;&amp;lt;w:bookmarkEnd w:id="351" /&amp;gt;&amp;lt;w:r&amp;gt;&amp;lt;w:t xml:space="preserve"&amp;gt;meet the requirements in subsection A of this section to obtain a Compact Privilege in &amp;lt;/w:t&amp;gt;&amp;lt;/w:r&amp;gt;&amp;lt;w:bookmarkStart w:id="353" w:name="_LINE__3_c40fd619_7ee6_494a_bf4a_0a2a32a" /&amp;gt;&amp;lt;w:bookmarkEnd w:id="352" /&amp;gt;&amp;lt;w:r&amp;gt;&amp;lt;w:t&amp;gt;a Remote State.&amp;lt;/w:t&amp;gt;&amp;lt;/w:r&amp;gt;&amp;lt;w:bookmarkEnd w:id="353" /&amp;gt;&amp;lt;/w:p&amp;gt;&amp;lt;w:p w:rsidR="00EF6280" w:rsidRPr="00BF218D" w:rsidRDefault="00EF6280" w:rsidP="00EF6280"&amp;gt;&amp;lt;w:pPr&amp;gt;&amp;lt;w:ind w:left="360" /&amp;gt;&amp;lt;w:rPr&amp;gt;&amp;lt;w:b /&amp;gt;&amp;lt;/w:rPr&amp;gt;&amp;lt;/w:pPr&amp;gt;&amp;lt;w:bookmarkStart w:id="354" w:name="_PAR__2_3d981c51_a40a_4c01_9b25_0a7bbd82" /&amp;gt;&amp;lt;w:bookmarkStart w:id="355" w:name="_LINE__4_0dd3e16a_27c7_485d_aa4c_51c257c" /&amp;gt;&amp;lt;w:bookmarkEnd w:id="350" /&amp;gt;&amp;lt;w:r w:rsidRPr="00BF218D"&amp;gt;&amp;lt;w:rPr&amp;gt;&amp;lt;w:b /&amp;gt;&amp;lt;/w:rPr&amp;gt;&amp;lt;w:t&amp;gt;SECTION 5. ACTIVE MILITARY MEMBER OR THEIR SPOUSES&amp;lt;/w:t&amp;gt;&amp;lt;/w:r&amp;gt;&amp;lt;w:bookmarkEnd w:id="355" /&amp;gt;&amp;lt;/w:p&amp;gt;&amp;lt;w:p w:rsidR="00EF6280" w:rsidRDefault="00EF6280" w:rsidP="00EF6280"&amp;gt;&amp;lt;w:pPr&amp;gt;&amp;lt;w:ind w:left="360" /&amp;gt;&amp;lt;/w:pPr&amp;gt;&amp;lt;w:bookmarkStart w:id="356" w:name="_PAR__3_ea6fb374_10a9_445f_aa31_0ac2cce1" /&amp;gt;&amp;lt;w:bookmarkStart w:id="357" w:name="_LINE__5_76aeeded_dab8_4e43_afdf_c95c9e5" /&amp;gt;&amp;lt;w:bookmarkEnd w:id="354" /&amp;gt;&amp;lt;w:r&amp;gt;&amp;lt;w:t xml:space="preserve"&amp;gt;An Active Military Member and their spouse shall not be required to pay to the &amp;lt;/w:t&amp;gt;&amp;lt;/w:r&amp;gt;&amp;lt;w:bookmarkStart w:id="358" w:name="_LINE__6_e1117c16_337f_4c16_b2d9_ccdecff" /&amp;gt;&amp;lt;w:bookmarkEnd w:id="357" /&amp;gt;&amp;lt;w:r&amp;gt;&amp;lt;w:t xml:space="preserve"&amp;gt;Commission for a Compact Privilege the fee otherwise charged by the &amp;lt;/w:t&amp;gt;&amp;lt;/w:r&amp;gt;&amp;lt;w:r w:rsidRPr="0067065D"&amp;gt;&amp;lt;w:t&amp;gt;Commission.&amp;lt;/w:t&amp;gt;&amp;lt;/w:r&amp;gt;&amp;lt;w:r&amp;gt;&amp;lt;w:t xml:space="preserve"&amp;gt; If a &amp;lt;/w:t&amp;gt;&amp;lt;/w:r&amp;gt;&amp;lt;w:bookmarkStart w:id="359" w:name="_LINE__7_e5260f7b_73f3_4440_bc2d_6fb0b84" /&amp;gt;&amp;lt;w:bookmarkEnd w:id="358" /&amp;gt;&amp;lt;w:r&amp;gt;&amp;lt;w:t xml:space="preserve"&amp;gt;Remote State chooses to charge a fee for a Compact Privilege, it may choose to charge a &amp;lt;/w:t&amp;gt;&amp;lt;/w:r&amp;gt;&amp;lt;w:bookmarkStart w:id="360" w:name="_LINE__8_e76836e1_b524_4edc_99c8_f4f8d57" /&amp;gt;&amp;lt;w:bookmarkEnd w:id="359" /&amp;gt;&amp;lt;w:r&amp;gt;&amp;lt;w:t xml:space="preserve"&amp;gt;reduced fee or no fee to an Active Military Member and their spouse for a Compact &amp;lt;/w:t&amp;gt;&amp;lt;/w:r&amp;gt;&amp;lt;w:bookmarkStart w:id="361" w:name="_LINE__9_473cdf08_573e_46d2_9575_5aeffff" /&amp;gt;&amp;lt;w:bookmarkEnd w:id="360" /&amp;gt;&amp;lt;w:r&amp;gt;&amp;lt;w:t&amp;gt;Privilege.&amp;lt;/w:t&amp;gt;&amp;lt;/w:r&amp;gt;&amp;lt;w:bookmarkEnd w:id="361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362" w:name="_PAR__4_ea7051c6_2834_4b1f_8f8b_4ef8e37f" /&amp;gt;&amp;lt;w:bookmarkStart w:id="363" w:name="_LINE__10_8315a0b8_029f_4df7_9cc3_61bb95" /&amp;gt;&amp;lt;w:bookmarkEnd w:id="356" /&amp;gt;&amp;lt;w:r w:rsidRPr="00BF218D"&amp;gt;&amp;lt;w:rPr&amp;gt;&amp;lt;w:b /&amp;gt;&amp;lt;/w:rPr&amp;gt;&amp;lt;w:t&amp;gt;SECTION 6. ADVERSE ACTIONS&amp;lt;/w:t&amp;gt;&amp;lt;/w:r&amp;gt;&amp;lt;w:bookmarkEnd w:id="363" /&amp;gt;&amp;lt;/w:p&amp;gt;&amp;lt;w:p w:rsidR="00EF6280" w:rsidRDefault="00EF6280" w:rsidP="00EF6280"&amp;gt;&amp;lt;w:pPr&amp;gt;&amp;lt;w:ind w:left="720" w:hanging="360" /&amp;gt;&amp;lt;/w:pPr&amp;gt;&amp;lt;w:bookmarkStart w:id="364" w:name="_PAR__5_31a04ec5_26e5_41f7_9940_f3bb5bba" /&amp;gt;&amp;lt;w:bookmarkStart w:id="365" w:name="_LINE__11_c9065272_5ff4_4e43_864b_579fd7" /&amp;gt;&amp;lt;w:bookmarkEnd w:id="362" /&amp;gt;&amp;lt;w:r w:rsidRPr="00BF218D"&amp;gt;&amp;lt;w:t&amp;gt;A.&amp;lt;/w:t&amp;gt;&amp;lt;/w:r&amp;gt;&amp;lt;w:r&amp;gt;&amp;lt;w:t&amp;gt;  &amp;lt;/w:t&amp;gt;&amp;lt;/w:r&amp;gt;&amp;lt;w:r w:rsidRPr="00BF218D"&amp;gt;&amp;lt;w:t xml:space="preserve"&amp;gt;A Participating State in which a Licensee is licensed shall have exclusive authority to &amp;lt;/w:t&amp;gt;&amp;lt;/w:r&amp;gt;&amp;lt;w:bookmarkStart w:id="366" w:name="_LINE__12_fa8eac70_ff93_4d2d_aea0_addd44" /&amp;gt;&amp;lt;w:bookmarkEnd w:id="365" /&amp;gt;&amp;lt;w:r w:rsidRPr="00BF218D"&amp;gt;&amp;lt;w:t&amp;gt;impose&amp;lt;/w:t&amp;gt;&amp;lt;/w:r&amp;gt;&amp;lt;w:r&amp;gt;&amp;lt;w:t xml:space="preserve"&amp;gt; &amp;lt;/w:t&amp;gt;&amp;lt;/w:r&amp;gt;&amp;lt;w:r w:rsidRPr="00BF218D"&amp;gt;&amp;lt;w:t xml:space="preserve"&amp;gt;Adverse Action against the Qualifying License issued by that Participating &amp;lt;/w:t&amp;gt;&amp;lt;/w:r&amp;gt;&amp;lt;w:bookmarkStart w:id="367" w:name="_LINE__13_138aa156_08d0_49cf_bde2_3b4637" /&amp;gt;&amp;lt;w:bookmarkEnd w:id="366" /&amp;gt;&amp;lt;w:r w:rsidRPr="00BF218D"&amp;gt;&amp;lt;w:t&amp;gt;State.&amp;lt;/w:t&amp;gt;&amp;lt;/w:r&amp;gt;&amp;lt;w:bookmarkEnd w:id="367" /&amp;gt;&amp;lt;/w:p&amp;gt;&amp;lt;w:p w:rsidR="00EF6280" w:rsidRDefault="00EF6280" w:rsidP="00EF6280"&amp;gt;&amp;lt;w:pPr&amp;gt;&amp;lt;w:ind w:left="720" w:hanging="360" /&amp;gt;&amp;lt;/w:pPr&amp;gt;&amp;lt;w:bookmarkStart w:id="368" w:name="_PAR__6_a592b76a_4c1e_47f3_aa95_7ba6e86e" /&amp;gt;&amp;lt;w:bookmarkStart w:id="369" w:name="_LINE__14_dc676cb2_2436_474e_a1d8_6d7bb7" /&amp;gt;&amp;lt;w:bookmarkEnd w:id="364" /&amp;gt;&amp;lt;w:r&amp;gt;&amp;lt;w:t xml:space="preserve"&amp;gt;B.  A Participating State may take Adverse Action based on the Significant Investigative &amp;lt;/w:t&amp;gt;&amp;lt;/w:r&amp;gt;&amp;lt;w:bookmarkStart w:id="370" w:name="_LINE__15_209e9dc3_a693_40a1_8ce5_317dda" /&amp;gt;&amp;lt;w:bookmarkEnd w:id="369" /&amp;gt;&amp;lt;w:r&amp;gt;&amp;lt;w:t xml:space="preserve"&amp;gt;Information of a Remote State, so long as the Participating State follows its own &amp;lt;/w:t&amp;gt;&amp;lt;/w:r&amp;gt;&amp;lt;w:bookmarkStart w:id="371" w:name="_LINE__16_e412c88d_e2a0_48ae_9700_fe24c0" /&amp;gt;&amp;lt;w:bookmarkEnd w:id="370" /&amp;gt;&amp;lt;w:r&amp;gt;&amp;lt;w:t&amp;gt;procedures for imposing Adverse Action.&amp;lt;/w:t&amp;gt;&amp;lt;/w:r&amp;gt;&amp;lt;w:bookmarkEnd w:id="371" /&amp;gt;&amp;lt;/w:p&amp;gt;&amp;lt;w:p w:rsidR="00EF6280" w:rsidRDefault="00EF6280" w:rsidP="00EF6280"&amp;gt;&amp;lt;w:pPr&amp;gt;&amp;lt;w:ind w:left="720" w:hanging="360" /&amp;gt;&amp;lt;/w:pPr&amp;gt;&amp;lt;w:bookmarkStart w:id="372" w:name="_PAR__7_300e4ac3_42ff_4733_9e66_b4e63ba6" /&amp;gt;&amp;lt;w:bookmarkStart w:id="373" w:name="_LINE__17_436ffbc6_444e_47f4_bca1_25b6ee" /&amp;gt;&amp;lt;w:bookmarkEnd w:id="368" /&amp;gt;&amp;lt;w:r&amp;gt;&amp;lt;w:t xml:space="preserve"&amp;gt;C.  Nothing in this Compact shall override a Participating State's decision that participation &amp;lt;/w:t&amp;gt;&amp;lt;/w:r&amp;gt;&amp;lt;w:bookmarkStart w:id="374" w:name="_LINE__18_725dcd37_95f9_4939_8364_23e42d" /&amp;gt;&amp;lt;w:bookmarkEnd w:id="373" /&amp;gt;&amp;lt;w:r&amp;gt;&amp;lt;w:t xml:space="preserve"&amp;gt;in an Alternative Program may be used in lieu of Adverse Action and that such &amp;lt;/w:t&amp;gt;&amp;lt;/w:r&amp;gt;&amp;lt;w:bookmarkStart w:id="375" w:name="_LINE__19_b9c7d00f_7d12_4cad_be15_c2afe5" /&amp;gt;&amp;lt;w:bookmarkEnd w:id="374" /&amp;gt;&amp;lt;w:r&amp;gt;&amp;lt;w:t xml:space="preserve"&amp;gt;participation shall remain non-public if required by the Participating State's laws. &amp;lt;/w:t&amp;gt;&amp;lt;/w:r&amp;gt;&amp;lt;w:bookmarkStart w:id="376" w:name="_LINE__20_b242687d_f80a_4921_9f4e_b73cbf" /&amp;gt;&amp;lt;w:bookmarkEnd w:id="375" /&amp;gt;&amp;lt;w:r&amp;gt;&amp;lt;w:t xml:space="preserve"&amp;gt;Participating States must require Licensees who enter any Alternative Program in lieu &amp;lt;/w:t&amp;gt;&amp;lt;/w:r&amp;gt;&amp;lt;w:bookmarkStart w:id="377" w:name="_LINE__21_2a1c1cd2_c24d_416b_94fe_68264d" /&amp;gt;&amp;lt;w:bookmarkEnd w:id="376" /&amp;gt;&amp;lt;w:r&amp;gt;&amp;lt;w:t xml:space="preserve"&amp;gt;of discipline to agree not to practice pursuant to a Compact Privilege in any other &amp;lt;/w:t&amp;gt;&amp;lt;/w:r&amp;gt;&amp;lt;w:bookmarkStart w:id="378" w:name="_LINE__22_2ecc79c0_641f_4578_a434_5e5ac1" /&amp;gt;&amp;lt;w:bookmarkEnd w:id="377" /&amp;gt;&amp;lt;w:r&amp;gt;&amp;lt;w:t xml:space="preserve"&amp;gt;Participating State during the term of the Alternative Program without prior &amp;lt;/w:t&amp;gt;&amp;lt;/w:r&amp;gt;&amp;lt;w:bookmarkStart w:id="379" w:name="_LINE__23_bea0349b_bf8b_4ea6_a733_ec1224" /&amp;gt;&amp;lt;w:bookmarkEnd w:id="378" /&amp;gt;&amp;lt;w:r&amp;gt;&amp;lt;w:t&amp;gt;authorization from such other Participating State.&amp;lt;/w:t&amp;gt;&amp;lt;/w:r&amp;gt;&amp;lt;w:bookmarkEnd w:id="379" /&amp;gt;&amp;lt;/w:p&amp;gt;&amp;lt;w:p w:rsidR="00EF6280" w:rsidRDefault="00EF6280" w:rsidP="00EF6280"&amp;gt;&amp;lt;w:pPr&amp;gt;&amp;lt;w:ind w:left="720" w:hanging="360" /&amp;gt;&amp;lt;/w:pPr&amp;gt;&amp;lt;w:bookmarkStart w:id="380" w:name="_PAR__8_623fabd6_5531_4300_83f0_a97c16d1" /&amp;gt;&amp;lt;w:bookmarkStart w:id="381" w:name="_LINE__24_89212aff_47f1_4743_9d83_19c67f" /&amp;gt;&amp;lt;w:bookmarkEnd w:id="372" /&amp;gt;&amp;lt;w:r&amp;gt;&amp;lt;w:t xml:space="preserve"&amp;gt;D.  Any Participating State in which a Licensee is applying to practice or is practicing &amp;lt;/w:t&amp;gt;&amp;lt;/w:r&amp;gt;&amp;lt;w:bookmarkStart w:id="382" w:name="_LINE__25_bb343113_8f28_4a64_9f70_f4ad58" /&amp;gt;&amp;lt;w:bookmarkEnd w:id="381" /&amp;gt;&amp;lt;w:r&amp;gt;&amp;lt;w:t xml:space="preserve"&amp;gt;pursuant to a Compact Privilege may investigate actual or alleged violations of the &amp;lt;/w:t&amp;gt;&amp;lt;/w:r&amp;gt;&amp;lt;w:bookmarkStart w:id="383" w:name="_LINE__26_ff6a40e5_5b0c_479c_adec_5b0340" /&amp;gt;&amp;lt;w:bookmarkEnd w:id="382" /&amp;gt;&amp;lt;w:r&amp;gt;&amp;lt;w:t xml:space="preserve"&amp;gt;statutes and regulations authorizing the practice of dentistry or dental hygiene in any &amp;lt;/w:t&amp;gt;&amp;lt;/w:r&amp;gt;&amp;lt;w:bookmarkStart w:id="384" w:name="_LINE__27_6241e652_9a20_4c42_aa8c_4e7073" /&amp;gt;&amp;lt;w:bookmarkEnd w:id="383" /&amp;gt;&amp;lt;w:r&amp;gt;&amp;lt;w:t xml:space="preserve"&amp;gt;other Participating State in which the Dentist or Dental Hygienist holds a License or &amp;lt;/w:t&amp;gt;&amp;lt;/w:r&amp;gt;&amp;lt;w:bookmarkStart w:id="385" w:name="_LINE__28_094643bd_d1fd_4c72_977d_2a3b0b" /&amp;gt;&amp;lt;w:bookmarkEnd w:id="384" /&amp;gt;&amp;lt;w:r&amp;gt;&amp;lt;w:t&amp;gt;Compact Privilege.&amp;lt;/w:t&amp;gt;&amp;lt;/w:r&amp;gt;&amp;lt;w:bookmarkEnd w:id="385" /&amp;gt;&amp;lt;/w:p&amp;gt;&amp;lt;w:p w:rsidR="00EF6280" w:rsidRDefault="00EF6280" w:rsidP="00EF6280"&amp;gt;&amp;lt;w:pPr&amp;gt;&amp;lt;w:ind w:left="720" w:hanging="360" /&amp;gt;&amp;lt;/w:pPr&amp;gt;&amp;lt;w:bookmarkStart w:id="386" w:name="_PAR__9_dcd537cb_d74f_4afe_8b1c_e2596eb3" /&amp;gt;&amp;lt;w:bookmarkStart w:id="387" w:name="_LINE__29_0103f938_0be9_4b7e_be6c_28b4dc" /&amp;gt;&amp;lt;w:bookmarkEnd w:id="380" /&amp;gt;&amp;lt;w:r&amp;gt;&amp;lt;w:t&amp;gt;E.  A Remote State shall have the authority to:&amp;lt;/w:t&amp;gt;&amp;lt;/w:r&amp;gt;&amp;lt;w:bookmarkEnd w:id="387" /&amp;gt;&amp;lt;/w:p&amp;gt;&amp;lt;w:p w:rsidR="00EF6280" w:rsidRDefault="00EF6280" w:rsidP="00EF6280"&amp;gt;&amp;lt;w:pPr&amp;gt;&amp;lt;w:ind w:left="1008" w:hanging="288" /&amp;gt;&amp;lt;/w:pPr&amp;gt;&amp;lt;w:bookmarkStart w:id="388" w:name="_PAR__10_1bea204c_8560_467c_876c_1da8c8d" /&amp;gt;&amp;lt;w:bookmarkStart w:id="389" w:name="_LINE__30_eb915546_8bc6_4802_847c_895879" /&amp;gt;&amp;lt;w:bookmarkEnd w:id="386" /&amp;gt;&amp;lt;w:r&amp;gt;&amp;lt;w:t xml:space="preserve"&amp;gt;1.  Take Adverse Actions as set forth in Section 4.D against a Licensee's Compact &amp;lt;/w:t&amp;gt;&amp;lt;/w:r&amp;gt;&amp;lt;w:bookmarkStart w:id="390" w:name="_LINE__31_58920a4d_71e3_4918_9098_b9e925" /&amp;gt;&amp;lt;w:bookmarkEnd w:id="389" /&amp;gt;&amp;lt;w:r&amp;gt;&amp;lt;w:t&amp;gt;Privilege in the State;&amp;lt;/w:t&amp;gt;&amp;lt;/w:r&amp;gt;&amp;lt;w:bookmarkEnd w:id="390" /&amp;gt;&amp;lt;/w:p&amp;gt;&amp;lt;w:p w:rsidR="00EF6280" w:rsidRDefault="00EF6280" w:rsidP="00EF6280"&amp;gt;&amp;lt;w:pPr&amp;gt;&amp;lt;w:ind w:left="1008" w:hanging="288" /&amp;gt;&amp;lt;/w:pPr&amp;gt;&amp;lt;w:bookmarkStart w:id="391" w:name="_PAR__11_9bad9f4e_2e46_4ebc_b24d_13b1e7e" /&amp;gt;&amp;lt;w:bookmarkStart w:id="392" w:name="_LINE__32_01c90525_3abb_4056_a025_500fcb" /&amp;gt;&amp;lt;w:bookmarkEnd w:id="388" /&amp;gt;&amp;lt;w:r&amp;gt;&amp;lt;w:t xml:space="preserve"&amp;gt;2.  In furtherance of its rights and responsibilities under the Compact and the &amp;lt;/w:t&amp;gt;&amp;lt;/w:r&amp;gt;&amp;lt;w:bookmarkStart w:id="393" w:name="_LINE__33_ebd17361_ef92_4374_8b84_83c6aa" /&amp;gt;&amp;lt;w:bookmarkEnd w:id="392" /&amp;gt;&amp;lt;w:r&amp;gt;&amp;lt;w:t xml:space="preserve"&amp;gt;Commission's Rules issue subpoenas for both hearings and investigations that &amp;lt;/w:t&amp;gt;&amp;lt;/w:r&amp;gt;&amp;lt;w:bookmarkStart w:id="394" w:name="_LINE__34_70aa92d6_4621_4522_9029_cd46fb" /&amp;gt;&amp;lt;w:bookmarkEnd w:id="393" /&amp;gt;&amp;lt;w:r&amp;gt;&amp;lt;w:t xml:space="preserve"&amp;gt;require the attendance and testimony of witnesses, and the production of evidence. &amp;lt;/w:t&amp;gt;&amp;lt;/w:r&amp;gt;&amp;lt;w:bookmarkStart w:id="395" w:name="_LINE__35_2bd1a870_12b2_44d9_8b8e_488cf2" /&amp;gt;&amp;lt;w:bookmarkEnd w:id="394" /&amp;gt;&amp;lt;w:r&amp;gt;&amp;lt;w:t xml:space="preserve"&amp;gt;Subpoenas issued by a State Licensing Authority in a Participating State for the &amp;lt;/w:t&amp;gt;&amp;lt;/w:r&amp;gt;&amp;lt;w:bookmarkStart w:id="396" w:name="_LINE__36_1b145831_7a7e_4e17_a792_7046f6" /&amp;gt;&amp;lt;w:bookmarkEnd w:id="395" /&amp;gt;&amp;lt;w:r&amp;gt;&amp;lt;w:t xml:space="preserve"&amp;gt;attendance and testimony of witnesses, or the production of evidence from another &amp;lt;/w:t&amp;gt;&amp;lt;/w:r&amp;gt;&amp;lt;w:bookmarkStart w:id="397" w:name="_LINE__37_639e81e3_2865_4a5b_a2ff_0b4447" /&amp;gt;&amp;lt;w:bookmarkEnd w:id="396" /&amp;gt;&amp;lt;w:r&amp;gt;&amp;lt;w:t xml:space="preserve"&amp;gt;Participating State, shall be enforced in the latter State by any court of competent &amp;lt;/w:t&amp;gt;&amp;lt;/w:r&amp;gt;&amp;lt;w:bookmarkStart w:id="398" w:name="_LINE__38_c1a27284_6f77_4f41_9a18_599aeb" /&amp;gt;&amp;lt;w:bookmarkEnd w:id="397" /&amp;gt;&amp;lt;w:r&amp;gt;&amp;lt;w:t xml:space="preserve"&amp;gt;jurisdiction, according to the practice and procedure of that court applicable to &amp;lt;/w:t&amp;gt;&amp;lt;/w:r&amp;gt;&amp;lt;w:bookmarkStart w:id="399" w:name="_LINE__39_7ccbf936_571e_4c97_ab51_e4c421" /&amp;gt;&amp;lt;w:bookmarkEnd w:id="398" /&amp;gt;&amp;lt;w:r&amp;gt;&amp;lt;w:t xml:space="preserve"&amp;gt;subpoenas issued in proceedings pending before it. The issuing authority shall pay &amp;lt;/w:t&amp;gt;&amp;lt;/w:r&amp;gt;&amp;lt;w:bookmarkStart w:id="400" w:name="_LINE__40_e989953b_8be7_4f0d_9e3c_043820" /&amp;gt;&amp;lt;w:bookmarkEnd w:id="399" /&amp;gt;&amp;lt;w:r&amp;gt;&amp;lt;w:t xml:space="preserve"&amp;gt;any witness fees, travel expenses, mileage, and other fees required by the service &amp;lt;/w:t&amp;gt;&amp;lt;/w:r&amp;gt;&amp;lt;w:bookmarkStart w:id="401" w:name="_LINE__41_03fa19b6_6b48_4ad7_bb1a_eba7fe" /&amp;gt;&amp;lt;w:bookmarkEnd w:id="400" /&amp;gt;&amp;lt;w:r&amp;gt;&amp;lt;w:t&amp;gt;statutes of the State where the witnesses or evidence are located; and&amp;lt;/w:t&amp;gt;&amp;lt;/w:r&amp;gt;&amp;lt;w:bookmarkEnd w:id="401" /&amp;gt;&amp;lt;/w:p&amp;gt;&amp;lt;w:p w:rsidR="00EF6280" w:rsidRDefault="00EF6280" w:rsidP="00EF6280"&amp;gt;&amp;lt;w:pPr&amp;gt;&amp;lt;w:ind w:left="1008" w:hanging="288" /&amp;gt;&amp;lt;/w:pPr&amp;gt;&amp;lt;w:bookmarkStart w:id="402" w:name="_PAGE__8_a7518619_24f2_435e_bf13_d4fc0de" /&amp;gt;&amp;lt;w:bookmarkStart w:id="403" w:name="_PAR__1_fd836a47_ea9f_47af_a729_5049d883" /&amp;gt;&amp;lt;w:bookmarkStart w:id="404" w:name="_LINE__1_20b5e931_c02f_4058_8a9d_abece78" /&amp;gt;&amp;lt;w:bookmarkEnd w:id="349" /&amp;gt;&amp;lt;w:bookmarkEnd w:id="391" /&amp;gt;&amp;lt;w:r&amp;gt;&amp;lt;w:t xml:space="preserve"&amp;gt;3.  If otherwise permitted by State law, recover from the Licensee the costs of &amp;lt;/w:t&amp;gt;&amp;lt;/w:r&amp;gt;&amp;lt;w:bookmarkStart w:id="405" w:name="_LINE__2_cff2cc91_09b4_428b_be8b_a186d40" /&amp;gt;&amp;lt;w:bookmarkEnd w:id="404" /&amp;gt;&amp;lt;w:r&amp;gt;&amp;lt;w:t xml:space="preserve"&amp;gt;investigations and disposition of cases resulting from any Adverse Action taken &amp;lt;/w:t&amp;gt;&amp;lt;/w:r&amp;gt;&amp;lt;w:bookmarkStart w:id="406" w:name="_LINE__3_7d3d84f0_134c_4e53_870d_3eb3bc5" /&amp;gt;&amp;lt;w:bookmarkEnd w:id="405" /&amp;gt;&amp;lt;w:r&amp;gt;&amp;lt;w:t&amp;gt;against that Licensee.&amp;lt;/w:t&amp;gt;&amp;lt;/w:r&amp;gt;&amp;lt;w:bookmarkEnd w:id="406" /&amp;gt;&amp;lt;/w:p&amp;gt;&amp;lt;w:p w:rsidR="00EF6280" w:rsidRDefault="00EF6280" w:rsidP="00EF6280"&amp;gt;&amp;lt;w:pPr&amp;gt;&amp;lt;w:ind w:left="720" w:hanging="360" /&amp;gt;&amp;lt;/w:pPr&amp;gt;&amp;lt;w:bookmarkStart w:id="407" w:name="_PAR__2_8c9f4909_b178_4243_9a65_0667a883" /&amp;gt;&amp;lt;w:bookmarkStart w:id="408" w:name="_LINE__4_78def7c5_414d_4de6_b9f4_126dbdb" /&amp;gt;&amp;lt;w:bookmarkEnd w:id="403" /&amp;gt;&amp;lt;w:r&amp;gt;&amp;lt;w:t&amp;gt;F.  Joint Investigations&amp;lt;/w:t&amp;gt;&amp;lt;/w:r&amp;gt;&amp;lt;w:bookmarkEnd w:id="408" /&amp;gt;&amp;lt;/w:p&amp;gt;&amp;lt;w:p w:rsidR="00EF6280" w:rsidRDefault="00EF6280" w:rsidP="00EF6280"&amp;gt;&amp;lt;w:pPr&amp;gt;&amp;lt;w:ind w:left="1008" w:hanging="288" /&amp;gt;&amp;lt;/w:pPr&amp;gt;&amp;lt;w:bookmarkStart w:id="409" w:name="_PAR__3_bebebe75_8ff8_4532_8752_cfb29b98" /&amp;gt;&amp;lt;w:bookmarkStart w:id="410" w:name="_LINE__5_e4cdbd65_c53b_4fbd_8d3b_67ca4da" /&amp;gt;&amp;lt;w:bookmarkEnd w:id="407" /&amp;gt;&amp;lt;w:r&amp;gt;&amp;lt;w:t xml:space="preserve"&amp;gt;1.  In addition to the authority granted to a Participating State by its Dentist or Dental &amp;lt;/w:t&amp;gt;&amp;lt;/w:r&amp;gt;&amp;lt;w:bookmarkStart w:id="411" w:name="_LINE__6_973320bd_80f0_4e94_931f_1ef9604" /&amp;gt;&amp;lt;w:bookmarkEnd w:id="410" /&amp;gt;&amp;lt;w:r&amp;gt;&amp;lt;w:t xml:space="preserve"&amp;gt;Hygienist licensure act or other applicable State law, a Participating State may &amp;lt;/w:t&amp;gt;&amp;lt;/w:r&amp;gt;&amp;lt;w:bookmarkStart w:id="412" w:name="_LINE__7_52980917_a060_4ec8_b1b0_efcfb1b" /&amp;gt;&amp;lt;w:bookmarkEnd w:id="411" /&amp;gt;&amp;lt;w:r&amp;gt;&amp;lt;w:t&amp;gt;jointly investigate Licensees with other Participating States.&amp;lt;/w:t&amp;gt;&amp;lt;/w:r&amp;gt;&amp;lt;w:bookmarkEnd w:id="412" /&amp;gt;&amp;lt;/w:p&amp;gt;&amp;lt;w:p w:rsidR="00EF6280" w:rsidRDefault="00EF6280" w:rsidP="00EF6280"&amp;gt;&amp;lt;w:pPr&amp;gt;&amp;lt;w:ind w:left="1008" w:hanging="288" /&amp;gt;&amp;lt;/w:pPr&amp;gt;&amp;lt;w:bookmarkStart w:id="413" w:name="_PAR__4_1b41bff3_b99b_45b1_8a67_a24f36b8" /&amp;gt;&amp;lt;w:bookmarkStart w:id="414" w:name="_LINE__8_a9142ea8_cd33_489b_bc79_6a344ac" /&amp;gt;&amp;lt;w:bookmarkEnd w:id="409" /&amp;gt;&amp;lt;w:r&amp;gt;&amp;lt;w:t xml:space="preserve"&amp;gt;2.  Participating States shall share any Significant Investigative Information, litigation, &amp;lt;/w:t&amp;gt;&amp;lt;/w:r&amp;gt;&amp;lt;w:bookmarkStart w:id="415" w:name="_LINE__9_3bb62af3_0c3d_4407_a19d_3dc033a" /&amp;gt;&amp;lt;w:bookmarkEnd w:id="414" /&amp;gt;&amp;lt;w:r&amp;gt;&amp;lt;w:t xml:space="preserve"&amp;gt;or compliance materials in furtherance of any joint or individual investigation &amp;lt;/w:t&amp;gt;&amp;lt;/w:r&amp;gt;&amp;lt;w:bookmarkStart w:id="416" w:name="_LINE__10_a2cb3903_7798_4e45_bb0e_936110" /&amp;gt;&amp;lt;w:bookmarkEnd w:id="415" /&amp;gt;&amp;lt;w:r&amp;gt;&amp;lt;w:t&amp;gt;initiated under the Compact.&amp;lt;/w:t&amp;gt;&amp;lt;/w:r&amp;gt;&amp;lt;w:bookmarkEnd w:id="416" /&amp;gt;&amp;lt;/w:p&amp;gt;&amp;lt;w:p w:rsidR="00EF6280" w:rsidRDefault="00EF6280" w:rsidP="00EF6280"&amp;gt;&amp;lt;w:pPr&amp;gt;&amp;lt;w:ind w:left="720" w:hanging="360" /&amp;gt;&amp;lt;/w:pPr&amp;gt;&amp;lt;w:bookmarkStart w:id="417" w:name="_PAR__5_7331e1b8_09d5_4249_b5fa_b2097b5f" /&amp;gt;&amp;lt;w:bookmarkStart w:id="418" w:name="_LINE__11_8c251ee6_1ad9_4b92_b895_abe332" /&amp;gt;&amp;lt;w:bookmarkEnd w:id="413" /&amp;gt;&amp;lt;w:r&amp;gt;&amp;lt;w:t&amp;gt;G.  Authority to Continue Investigation&amp;lt;/w:t&amp;gt;&amp;lt;/w:r&amp;gt;&amp;lt;w:bookmarkEnd w:id="418" /&amp;gt;&amp;lt;/w:p&amp;gt;&amp;lt;w:p w:rsidR="00EF6280" w:rsidRDefault="00EF6280" w:rsidP="00EF6280"&amp;gt;&amp;lt;w:pPr&amp;gt;&amp;lt;w:ind w:left="1008" w:hanging="288" /&amp;gt;&amp;lt;/w:pPr&amp;gt;&amp;lt;w:bookmarkStart w:id="419" w:name="_PAR__6_af5dbe07_cd93_410d_8611_ed75a1e1" /&amp;gt;&amp;lt;w:bookmarkStart w:id="420" w:name="_LINE__12_c44e6702_8049_4bda_9c8c_51e1c2" /&amp;gt;&amp;lt;w:bookmarkEnd w:id="417" /&amp;gt;&amp;lt;w:r&amp;gt;&amp;lt;w:t xml:space="preserve"&amp;gt;1.  After a Licensee's Compact Privilege in a Remote State is terminated, the Remote &amp;lt;/w:t&amp;gt;&amp;lt;/w:r&amp;gt;&amp;lt;w:bookmarkStart w:id="421" w:name="_LINE__13_05992de5_cf62_4de6_b42e_1a430e" /&amp;gt;&amp;lt;w:bookmarkEnd w:id="420" /&amp;gt;&amp;lt;w:r&amp;gt;&amp;lt;w:t xml:space="preserve"&amp;gt;State may continue an investigation of the Licensee that began when the Licensee &amp;lt;/w:t&amp;gt;&amp;lt;/w:r&amp;gt;&amp;lt;w:bookmarkStart w:id="422" w:name="_LINE__14_6161ef42_1679_4d82_a802_0ec118" /&amp;gt;&amp;lt;w:bookmarkEnd w:id="421" /&amp;gt;&amp;lt;w:r&amp;gt;&amp;lt;w:t&amp;gt;had a Compact Privilege in that Remote State.&amp;lt;/w:t&amp;gt;&amp;lt;/w:r&amp;gt;&amp;lt;w:bookmarkEnd w:id="422" /&amp;gt;&amp;lt;/w:p&amp;gt;&amp;lt;w:p w:rsidR="00EF6280" w:rsidRDefault="00EF6280" w:rsidP="00EF6280"&amp;gt;&amp;lt;w:pPr&amp;gt;&amp;lt;w:ind w:left="1008" w:hanging="288" /&amp;gt;&amp;lt;/w:pPr&amp;gt;&amp;lt;w:bookmarkStart w:id="423" w:name="_PAR__7_d28b2c38_dd74_43c4_955b_5034c1c7" /&amp;gt;&amp;lt;w:bookmarkStart w:id="424" w:name="_LINE__15_b629ec43_d9d8_4f2e_aaab_e62d40" /&amp;gt;&amp;lt;w:bookmarkEnd w:id="419" /&amp;gt;&amp;lt;w:r&amp;gt;&amp;lt;w:t xml:space="preserve"&amp;gt;2.  If the investigation yields what would be Significant Investigative Information had &amp;lt;/w:t&amp;gt;&amp;lt;/w:r&amp;gt;&amp;lt;w:bookmarkStart w:id="425" w:name="_LINE__16_cc3b9396_add7_47ad_80c9_f2d05f" /&amp;gt;&amp;lt;w:bookmarkEnd w:id="424" /&amp;gt;&amp;lt;w:r&amp;gt;&amp;lt;w:t xml:space="preserve"&amp;gt;the Licensee continued to have a Compact Privilege in that Remote State, the &amp;lt;/w:t&amp;gt;&amp;lt;/w:r&amp;gt;&amp;lt;w:bookmarkStart w:id="426" w:name="_LINE__17_7eb59998_f054_4212_a266_264cf5" /&amp;gt;&amp;lt;w:bookmarkEnd w:id="425" /&amp;gt;&amp;lt;w:r&amp;gt;&amp;lt;w:t xml:space="preserve"&amp;gt;Remote State shall report the presence of such information to the Data System as &amp;lt;/w:t&amp;gt;&amp;lt;/w:r&amp;gt;&amp;lt;w:bookmarkStart w:id="427" w:name="_LINE__18_3e259476_75ae_4094_a3d0_7c41aa" /&amp;gt;&amp;lt;w:bookmarkEnd w:id="426" /&amp;gt;&amp;lt;w:r&amp;gt;&amp;lt;w:t&amp;gt;required by Section 8.B.6 as if it was Significant Investigative Information.&amp;lt;/w:t&amp;gt;&amp;lt;/w:r&amp;gt;&amp;lt;w:bookmarkEnd w:id="427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428" w:name="_PAR__8_5056250a_72e9_4ad2_95b3_7c52ca38" /&amp;gt;&amp;lt;w:bookmarkStart w:id="429" w:name="_LINE__19_290bc60b_9e2e_44a3_bd05_43ec27" /&amp;gt;&amp;lt;w:bookmarkEnd w:id="423" /&amp;gt;&amp;lt;w:r w:rsidRPr="00BF218D"&amp;gt;&amp;lt;w:rPr&amp;gt;&amp;lt;w:b /&amp;gt;&amp;lt;/w:rPr&amp;gt;&amp;lt;w:t&amp;gt;SECTION 7. ESTABLISHMENT AND OPERATION OF THE COMMISSION.&amp;lt;/w:t&amp;gt;&amp;lt;/w:r&amp;gt;&amp;lt;w:bookmarkEnd w:id="429" /&amp;gt;&amp;lt;/w:p&amp;gt;&amp;lt;w:p w:rsidR="00EF6280" w:rsidRDefault="00EF6280" w:rsidP="00EF6280"&amp;gt;&amp;lt;w:pPr&amp;gt;&amp;lt;w:ind w:left="720" w:hanging="360" /&amp;gt;&amp;lt;/w:pPr&amp;gt;&amp;lt;w:bookmarkStart w:id="430" w:name="_PAR__9_49492e88_d557_4406_aec3_d2aee5d5" /&amp;gt;&amp;lt;w:bookmarkStart w:id="431" w:name="_LINE__20_bb510909_df4d_4efe_b158_1fa456" /&amp;gt;&amp;lt;w:bookmarkEnd w:id="428" /&amp;gt;&amp;lt;w:r&amp;gt;&amp;lt;w:t xml:space="preserve"&amp;gt;A.  The Compact Participating States hereby create and establish a joint government &amp;lt;/w:t&amp;gt;&amp;lt;/w:r&amp;gt;&amp;lt;w:bookmarkStart w:id="432" w:name="_LINE__21_4a81710e_c6a9_4949_aef4_2fd99d" /&amp;gt;&amp;lt;w:bookmarkEnd w:id="431" /&amp;gt;&amp;lt;w:r&amp;gt;&amp;lt;w:t xml:space="preserve"&amp;gt;agency whose membership consists of all Participating States that have enacted the &amp;lt;/w:t&amp;gt;&amp;lt;/w:r&amp;gt;&amp;lt;w:bookmarkStart w:id="433" w:name="_LINE__22_dedd65bf_1934_4e18_af9f_490ddd" /&amp;gt;&amp;lt;w:bookmarkEnd w:id="432" /&amp;gt;&amp;lt;w:r&amp;gt;&amp;lt;w:t xml:space="preserve"&amp;gt;Compact. The Commission is an instrumentality of the Participating States acting &amp;lt;/w:t&amp;gt;&amp;lt;/w:r&amp;gt;&amp;lt;w:bookmarkStart w:id="434" w:name="_LINE__23_3bed614a_8591_452e_bc5f_44a6e6" /&amp;gt;&amp;lt;w:bookmarkEnd w:id="433" /&amp;gt;&amp;lt;w:r&amp;gt;&amp;lt;w:t xml:space="preserve"&amp;gt;jointly and not an instrumentality of any one State. The Commission shall come into &amp;lt;/w:t&amp;gt;&amp;lt;/w:r&amp;gt;&amp;lt;w:bookmarkStart w:id="435" w:name="_LINE__24_764a4ef2_b8bc_4c73_976c_085efd" /&amp;gt;&amp;lt;w:bookmarkEnd w:id="434" /&amp;gt;&amp;lt;w:r&amp;gt;&amp;lt;w:t&amp;gt;existence on or after the effective date of the Compact as set forth in Section 11A.&amp;lt;/w:t&amp;gt;&amp;lt;/w:r&amp;gt;&amp;lt;w:bookmarkEnd w:id="435" /&amp;gt;&amp;lt;/w:p&amp;gt;&amp;lt;w:p w:rsidR="00EF6280" w:rsidRDefault="00EF6280" w:rsidP="00EF6280"&amp;gt;&amp;lt;w:pPr&amp;gt;&amp;lt;w:ind w:left="720" w:hanging="360" /&amp;gt;&amp;lt;/w:pPr&amp;gt;&amp;lt;w:bookmarkStart w:id="436" w:name="_PAR__10_35b24751_0dd7_4b78_9897_47b03a7" /&amp;gt;&amp;lt;w:bookmarkStart w:id="437" w:name="_LINE__25_d595bebd_43eb_4173_b700_755451" /&amp;gt;&amp;lt;w:bookmarkEnd w:id="430" /&amp;gt;&amp;lt;w:r&amp;gt;&amp;lt;w:t&amp;gt;B.  Participation, Voting, and Meetings&amp;lt;/w:t&amp;gt;&amp;lt;/w:r&amp;gt;&amp;lt;w:bookmarkEnd w:id="437" /&amp;gt;&amp;lt;/w:p&amp;gt;&amp;lt;w:p w:rsidR="00EF6280" w:rsidRDefault="00EF6280" w:rsidP="00EF6280"&amp;gt;&amp;lt;w:pPr&amp;gt;&amp;lt;w:ind w:left="1008" w:hanging="288" /&amp;gt;&amp;lt;/w:pPr&amp;gt;&amp;lt;w:bookmarkStart w:id="438" w:name="_PAR__11_44494fbc_7c05_4684_8beb_2e5d9c5" /&amp;gt;&amp;lt;w:bookmarkStart w:id="439" w:name="_LINE__26_159b8ee9_0230_4b30_b02a_19e643" /&amp;gt;&amp;lt;w:bookmarkEnd w:id="436" /&amp;gt;&amp;lt;w:r&amp;gt;&amp;lt;w:t xml:space="preserve"&amp;gt;1.  Each Participating State shall have and be limited to one (1) Commissioner selected &amp;lt;/w:t&amp;gt;&amp;lt;/w:r&amp;gt;&amp;lt;w:bookmarkStart w:id="440" w:name="_LINE__27_dc49a15a_16a9_4cf5_956d_68ffb9" /&amp;gt;&amp;lt;w:bookmarkEnd w:id="439" /&amp;gt;&amp;lt;w:r&amp;gt;&amp;lt;w:t xml:space="preserve"&amp;gt;by that Participating State's State Licensing Authority or, if the State has more than &amp;lt;/w:t&amp;gt;&amp;lt;/w:r&amp;gt;&amp;lt;w:bookmarkStart w:id="441" w:name="_LINE__28_c9131a3c_572e_4253_9165_dfd640" /&amp;gt;&amp;lt;w:bookmarkEnd w:id="440" /&amp;gt;&amp;lt;w:r&amp;gt;&amp;lt;w:t xml:space="preserve"&amp;gt;one State Licensing Authority, selected collectively by the State Licensing &amp;lt;/w:t&amp;gt;&amp;lt;/w:r&amp;gt;&amp;lt;w:bookmarkStart w:id="442" w:name="_LINE__29_efe0f58b_ea75_4181_b7cf_5cf11a" /&amp;gt;&amp;lt;w:bookmarkEnd w:id="441" /&amp;gt;&amp;lt;w:r&amp;gt;&amp;lt;w:t&amp;gt;Authorities.&amp;lt;/w:t&amp;gt;&amp;lt;/w:r&amp;gt;&amp;lt;w:bookmarkEnd w:id="442" /&amp;gt;&amp;lt;/w:p&amp;gt;&amp;lt;w:p w:rsidR="00EF6280" w:rsidRDefault="00EF6280" w:rsidP="00EF6280"&amp;gt;&amp;lt;w:pPr&amp;gt;&amp;lt;w:ind w:left="1008" w:hanging="288" /&amp;gt;&amp;lt;/w:pPr&amp;gt;&amp;lt;w:bookmarkStart w:id="443" w:name="_PAR__12_e626e928_d12f_4b15_a577_65356fe" /&amp;gt;&amp;lt;w:bookmarkStart w:id="444" w:name="_LINE__30_be5c72b9_1dc5_46a0_93d4_cfda0f" /&amp;gt;&amp;lt;w:bookmarkEnd w:id="438" /&amp;gt;&amp;lt;w:r&amp;gt;&amp;lt;w:t&amp;gt;2.  The Commissioner shall be a member or designee of such Authority or Authorities.&amp;lt;/w:t&amp;gt;&amp;lt;/w:r&amp;gt;&amp;lt;w:bookmarkEnd w:id="444" /&amp;gt;&amp;lt;/w:p&amp;gt;&amp;lt;w:p w:rsidR="00EF6280" w:rsidRDefault="00EF6280" w:rsidP="00EF6280"&amp;gt;&amp;lt;w:pPr&amp;gt;&amp;lt;w:ind w:left="1008" w:hanging="288" /&amp;gt;&amp;lt;/w:pPr&amp;gt;&amp;lt;w:bookmarkStart w:id="445" w:name="_PAR__13_380ced66_299c_40ff_8aee_b7ce708" /&amp;gt;&amp;lt;w:bookmarkStart w:id="446" w:name="_LINE__31_2eaf6a69_d1be_4d3b_9a6a_3babe2" /&amp;gt;&amp;lt;w:bookmarkEnd w:id="443" /&amp;gt;&amp;lt;w:r&amp;gt;&amp;lt;w:t xml:space="preserve"&amp;gt;3.  The Commission may by Rule or bylaw establish a term of office for &amp;lt;/w:t&amp;gt;&amp;lt;/w:r&amp;gt;&amp;lt;w:bookmarkStart w:id="447" w:name="_LINE__32_85af3b20_b5f4_4d3a_babf_21a950" /&amp;gt;&amp;lt;w:bookmarkEnd w:id="446" /&amp;gt;&amp;lt;w:r&amp;gt;&amp;lt;w:t&amp;gt;Commissioners and may by Rule or bylaw establish term limits.&amp;lt;/w:t&amp;gt;&amp;lt;/w:r&amp;gt;&amp;lt;w:bookmarkEnd w:id="447" /&amp;gt;&amp;lt;/w:p&amp;gt;&amp;lt;w:p w:rsidR="00EF6280" w:rsidRDefault="00EF6280" w:rsidP="00EF6280"&amp;gt;&amp;lt;w:pPr&amp;gt;&amp;lt;w:ind w:left="1008" w:hanging="288" /&amp;gt;&amp;lt;/w:pPr&amp;gt;&amp;lt;w:bookmarkStart w:id="448" w:name="_PAR__14_dcdbb811_e504_4597_be52_6210f03" /&amp;gt;&amp;lt;w:bookmarkStart w:id="449" w:name="_LINE__33_8f5f2173_2e52_4479_b3a5_b37220" /&amp;gt;&amp;lt;w:bookmarkEnd w:id="445" /&amp;gt;&amp;lt;w:r&amp;gt;&amp;lt;w:t xml:space="preserve"&amp;gt;4.  The Commission may recommend to a State Licensing Authority or Authorities, as &amp;lt;/w:t&amp;gt;&amp;lt;/w:r&amp;gt;&amp;lt;w:bookmarkStart w:id="450" w:name="_LINE__34_b66daa23_97ab_4d5e_9316_fe291e" /&amp;gt;&amp;lt;w:bookmarkEnd w:id="449" /&amp;gt;&amp;lt;w:r&amp;gt;&amp;lt;w:t&amp;gt;applicable, removal or suspension of an individual as the State's Commissioner.&amp;lt;/w:t&amp;gt;&amp;lt;/w:r&amp;gt;&amp;lt;w:bookmarkEnd w:id="450" /&amp;gt;&amp;lt;/w:p&amp;gt;&amp;lt;w:p w:rsidR="00EF6280" w:rsidRDefault="00EF6280" w:rsidP="00EF6280"&amp;gt;&amp;lt;w:pPr&amp;gt;&amp;lt;w:ind w:left="1008" w:hanging="288" /&amp;gt;&amp;lt;/w:pPr&amp;gt;&amp;lt;w:bookmarkStart w:id="451" w:name="_PAR__15_becde3e0_d6e9_457a_88c7_f26a035" /&amp;gt;&amp;lt;w:bookmarkStart w:id="452" w:name="_LINE__35_18b38a05_9fe6_44af_a5d9_80cb04" /&amp;gt;&amp;lt;w:bookmarkEnd w:id="448" /&amp;gt;&amp;lt;w:r&amp;gt;&amp;lt;w:t xml:space="preserve"&amp;gt;5.  A Participating State's State Licensing Authority, or Authorities, as applicable, shall &amp;lt;/w:t&amp;gt;&amp;lt;/w:r&amp;gt;&amp;lt;w:bookmarkStart w:id="453" w:name="_LINE__36_8570d296_6725_46f4_9e3f_e531bd" /&amp;gt;&amp;lt;w:bookmarkEnd w:id="452" /&amp;gt;&amp;lt;w:r&amp;gt;&amp;lt;w:t xml:space="preserve"&amp;gt;fill any vacancy of its Commissioner on the Commission within sixty (60) days of &amp;lt;/w:t&amp;gt;&amp;lt;/w:r&amp;gt;&amp;lt;w:bookmarkStart w:id="454" w:name="_LINE__37_740dc5e3_3566_4982_baa0_92296c" /&amp;gt;&amp;lt;w:bookmarkEnd w:id="453" /&amp;gt;&amp;lt;w:r&amp;gt;&amp;lt;w:t&amp;gt;the vacancy.&amp;lt;/w:t&amp;gt;&amp;lt;/w:r&amp;gt;&amp;lt;w:bookmarkEnd w:id="454" /&amp;gt;&amp;lt;/w:p&amp;gt;&amp;lt;w:p w:rsidR="00EF6280" w:rsidRDefault="00EF6280" w:rsidP="00EF6280"&amp;gt;&amp;lt;w:pPr&amp;gt;&amp;lt;w:ind w:left="1008" w:hanging="288" /&amp;gt;&amp;lt;/w:pPr&amp;gt;&amp;lt;w:bookmarkStart w:id="455" w:name="_PAR__16_c845b25d_3fa0_453a_a463_aebf1a1" /&amp;gt;&amp;lt;w:bookmarkStart w:id="456" w:name="_LINE__38_e89ef25f_4edc_430b_bdd9_bbe5a9" /&amp;gt;&amp;lt;w:bookmarkEnd w:id="451" /&amp;gt;&amp;lt;w:r&amp;gt;&amp;lt;w:t xml:space="preserve"&amp;gt;6.  Each Commissioner shall be entitled to one vote on all matters that are voted upon &amp;lt;/w:t&amp;gt;&amp;lt;/w:r&amp;gt;&amp;lt;w:bookmarkStart w:id="457" w:name="_LINE__39_94024ed0_48e7_4c0d_ba4d_dcaf93" /&amp;gt;&amp;lt;w:bookmarkEnd w:id="456" /&amp;gt;&amp;lt;w:r&amp;gt;&amp;lt;w:t&amp;gt;by the Commission.&amp;lt;/w:t&amp;gt;&amp;lt;/w:r&amp;gt;&amp;lt;w:bookmarkEnd w:id="457" /&amp;gt;&amp;lt;/w:p&amp;gt;&amp;lt;w:p w:rsidR="00EF6280" w:rsidRDefault="00EF6280" w:rsidP="00EF6280"&amp;gt;&amp;lt;w:pPr&amp;gt;&amp;lt;w:ind w:left="1008" w:hanging="288" /&amp;gt;&amp;lt;/w:pPr&amp;gt;&amp;lt;w:bookmarkStart w:id="458" w:name="_PAGE__9_8cba4da3_635c_4e9f_9a4b_5695cce" /&amp;gt;&amp;lt;w:bookmarkStart w:id="459" w:name="_PAR__1_b410ea83_7af5_4ff7_a434_33dab8f8" /&amp;gt;&amp;lt;w:bookmarkStart w:id="460" w:name="_LINE__1_5f48da09_6d1a_408a_a82e_d531bed" /&amp;gt;&amp;lt;w:bookmarkEnd w:id="402" /&amp;gt;&amp;lt;w:bookmarkEnd w:id="455" /&amp;gt;&amp;lt;w:r&amp;gt;&amp;lt;w:t xml:space="preserve"&amp;gt;7.  The Commission shall meet at least once during each calendar year. Additional &amp;lt;/w:t&amp;gt;&amp;lt;/w:r&amp;gt;&amp;lt;w:bookmarkStart w:id="461" w:name="_LINE__2_e223410a_a957_46ba_aae2_12205c2" /&amp;gt;&amp;lt;w:bookmarkEnd w:id="460" /&amp;gt;&amp;lt;w:r&amp;gt;&amp;lt;w:t xml:space="preserve"&amp;gt;meetings may be held as set forth in the bylaws. The Commission may meet by &amp;lt;/w:t&amp;gt;&amp;lt;/w:r&amp;gt;&amp;lt;w:bookmarkStart w:id="462" w:name="_LINE__3_cec04c87_d5a0_462c_a916_4798356" /&amp;gt;&amp;lt;w:bookmarkEnd w:id="461" /&amp;gt;&amp;lt;w:r&amp;gt;&amp;lt;w:t&amp;gt;telecommunication, video conference or other similar electronic means.&amp;lt;/w:t&amp;gt;&amp;lt;/w:r&amp;gt;&amp;lt;w:bookmarkEnd w:id="462" /&amp;gt;&amp;lt;/w:p&amp;gt;&amp;lt;w:p w:rsidR="00EF6280" w:rsidRDefault="00EF6280" w:rsidP="00EF6280"&amp;gt;&amp;lt;w:pPr&amp;gt;&amp;lt;w:ind w:left="720" w:hanging="360" /&amp;gt;&amp;lt;/w:pPr&amp;gt;&amp;lt;w:bookmarkStart w:id="463" w:name="_PAR__2_6d97dbef_b2f5_416f_88b0_c2ba56af" /&amp;gt;&amp;lt;w:bookmarkStart w:id="464" w:name="_LINE__4_8b466cbe_17bc_41fc_a39f_1148ac0" /&amp;gt;&amp;lt;w:bookmarkEnd w:id="459" /&amp;gt;&amp;lt;w:r&amp;gt;&amp;lt;w:t&amp;gt;C.  The Commission shall have the following powers:&amp;lt;/w:t&amp;gt;&amp;lt;/w:r&amp;gt;&amp;lt;w:bookmarkEnd w:id="464" /&amp;gt;&amp;lt;/w:p&amp;gt;&amp;lt;w:p w:rsidR="00EF6280" w:rsidRDefault="00EF6280" w:rsidP="00EF6280"&amp;gt;&amp;lt;w:pPr&amp;gt;&amp;lt;w:ind w:left="1008" w:hanging="288" /&amp;gt;&amp;lt;/w:pPr&amp;gt;&amp;lt;w:bookmarkStart w:id="465" w:name="_PAR__3_7caa38d8_1fba_4348_8472_d52ef0e1" /&amp;gt;&amp;lt;w:bookmarkStart w:id="466" w:name="_LINE__5_96ce041b_eeb9_4e18_a757_a7e8015" /&amp;gt;&amp;lt;w:bookmarkEnd w:id="463" /&amp;gt;&amp;lt;w:r&amp;gt;&amp;lt;w:t&amp;gt;1.  Establish the fiscal year of the Commission;&amp;lt;/w:t&amp;gt;&amp;lt;/w:r&amp;gt;&amp;lt;w:bookmarkEnd w:id="466" /&amp;gt;&amp;lt;/w:p&amp;gt;&amp;lt;w:p w:rsidR="00EF6280" w:rsidRDefault="00EF6280" w:rsidP="00EF6280"&amp;gt;&amp;lt;w:pPr&amp;gt;&amp;lt;w:ind w:left="1008" w:hanging="288" /&amp;gt;&amp;lt;/w:pPr&amp;gt;&amp;lt;w:bookmarkStart w:id="467" w:name="_PAR__4_887995b3_c506_4adf_a684_62489f17" /&amp;gt;&amp;lt;w:bookmarkStart w:id="468" w:name="_LINE__6_d3957d40_73ba_4a35_89ef_e442652" /&amp;gt;&amp;lt;w:bookmarkEnd w:id="465" /&amp;gt;&amp;lt;w:r&amp;gt;&amp;lt;w:t&amp;gt;2.  Establish a code of conduct and conflict of interest policies;&amp;lt;/w:t&amp;gt;&amp;lt;/w:r&amp;gt;&amp;lt;w:bookmarkEnd w:id="468" /&amp;gt;&amp;lt;/w:p&amp;gt;&amp;lt;w:p w:rsidR="00EF6280" w:rsidRDefault="00EF6280" w:rsidP="00EF6280"&amp;gt;&amp;lt;w:pPr&amp;gt;&amp;lt;w:ind w:left="1008" w:hanging="288" /&amp;gt;&amp;lt;/w:pPr&amp;gt;&amp;lt;w:bookmarkStart w:id="469" w:name="_PAR__5_f7bdff25_823c_4fdf_8f29_2e84fad7" /&amp;gt;&amp;lt;w:bookmarkStart w:id="470" w:name="_LINE__7_a5b6911c_8854_4c9f_945c_277daec" /&amp;gt;&amp;lt;w:bookmarkEnd w:id="467" /&amp;gt;&amp;lt;w:r&amp;gt;&amp;lt;w:t&amp;gt;3.  Adopt Rules and bylaws;&amp;lt;/w:t&amp;gt;&amp;lt;/w:r&amp;gt;&amp;lt;w:bookmarkEnd w:id="470" /&amp;gt;&amp;lt;/w:p&amp;gt;&amp;lt;w:p w:rsidR="00EF6280" w:rsidRDefault="00EF6280" w:rsidP="00EF6280"&amp;gt;&amp;lt;w:pPr&amp;gt;&amp;lt;w:ind w:left="1008" w:hanging="288" /&amp;gt;&amp;lt;/w:pPr&amp;gt;&amp;lt;w:bookmarkStart w:id="471" w:name="_PAR__6_77bbb50c_3d2a_44fb_ab41_5f8ea890" /&amp;gt;&amp;lt;w:bookmarkStart w:id="472" w:name="_LINE__8_d256413b_b2b1_4ab0_b7cc_c20ac7e" /&amp;gt;&amp;lt;w:bookmarkEnd w:id="469" /&amp;gt;&amp;lt;w:r&amp;gt;&amp;lt;w:t&amp;gt;4.  Maintain its financial records in accordance with the bylaws;&amp;lt;/w:t&amp;gt;&amp;lt;/w:r&amp;gt;&amp;lt;w:bookmarkEnd w:id="472" /&amp;gt;&amp;lt;/w:p&amp;gt;&amp;lt;w:p w:rsidR="00EF6280" w:rsidRDefault="00EF6280" w:rsidP="00EF6280"&amp;gt;&amp;lt;w:pPr&amp;gt;&amp;lt;w:ind w:left="1008" w:hanging="288" /&amp;gt;&amp;lt;/w:pPr&amp;gt;&amp;lt;w:bookmarkStart w:id="473" w:name="_PAR__7_96efe6b8_5331_4f0f_8f4b_0205c825" /&amp;gt;&amp;lt;w:bookmarkStart w:id="474" w:name="_LINE__9_9f223321_be9f_4891_bc40_573a20a" /&amp;gt;&amp;lt;w:bookmarkEnd w:id="471" /&amp;gt;&amp;lt;w:r&amp;gt;&amp;lt;w:t xml:space="preserve"&amp;gt;5.  Meet and take such actions as are consistent with the provisions of this Compact, &amp;lt;/w:t&amp;gt;&amp;lt;/w:r&amp;gt;&amp;lt;w:bookmarkStart w:id="475" w:name="_LINE__10_9b2337fd_15ad_4dd5_9e01_6fef22" /&amp;gt;&amp;lt;w:bookmarkEnd w:id="474" /&amp;gt;&amp;lt;w:r&amp;gt;&amp;lt;w:t&amp;gt;the Commission's Rules, and the bylaws;&amp;lt;/w:t&amp;gt;&amp;lt;/w:r&amp;gt;&amp;lt;w:bookmarkEnd w:id="475" /&amp;gt;&amp;lt;/w:p&amp;gt;&amp;lt;w:p w:rsidR="00EF6280" w:rsidRDefault="00EF6280" w:rsidP="00EF6280"&amp;gt;&amp;lt;w:pPr&amp;gt;&amp;lt;w:ind w:left="1008" w:hanging="288" /&amp;gt;&amp;lt;/w:pPr&amp;gt;&amp;lt;w:bookmarkStart w:id="476" w:name="_PAR__8_7a6ee543_8e62_4860_bb53_440f38d8" /&amp;gt;&amp;lt;w:bookmarkStart w:id="477" w:name="_LINE__11_e1fc6a4c_001d_4e34_8acc_050889" /&amp;gt;&amp;lt;w:bookmarkEnd w:id="473" /&amp;gt;&amp;lt;w:r&amp;gt;&amp;lt;w:t xml:space="preserve"&amp;gt;6.  Initiate and conclude legal proceedings or actions in the name of the Commission, &amp;lt;/w:t&amp;gt;&amp;lt;/w:r&amp;gt;&amp;lt;w:bookmarkStart w:id="478" w:name="_LINE__12_42a9aece_4f2f_449b_be96_64c97d" /&amp;gt;&amp;lt;w:bookmarkEnd w:id="477" /&amp;gt;&amp;lt;w:r&amp;gt;&amp;lt;w:t xml:space="preserve"&amp;gt;provided that the standing of any State Licensing Authority to sue or be sued under &amp;lt;/w:t&amp;gt;&amp;lt;/w:r&amp;gt;&amp;lt;w:bookmarkStart w:id="479" w:name="_LINE__13_ef7c73ef_222a_4bb9_9d30_b6ab10" /&amp;gt;&amp;lt;w:bookmarkEnd w:id="478" /&amp;gt;&amp;lt;w:r&amp;gt;&amp;lt;w:t&amp;gt;applicable law shall not be affected;&amp;lt;/w:t&amp;gt;&amp;lt;/w:r&amp;gt;&amp;lt;w:bookmarkEnd w:id="479" /&amp;gt;&amp;lt;/w:p&amp;gt;&amp;lt;w:p w:rsidR="00EF6280" w:rsidRDefault="00EF6280" w:rsidP="00EF6280"&amp;gt;&amp;lt;w:pPr&amp;gt;&amp;lt;w:ind w:left="1008" w:hanging="288" /&amp;gt;&amp;lt;/w:pPr&amp;gt;&amp;lt;w:bookmarkStart w:id="480" w:name="_PAR__9_af7502b1_7849_45db_a33f_e757fc2f" /&amp;gt;&amp;lt;w:bookmarkStart w:id="481" w:name="_LINE__14_34802bb9_f485_4d13_87b3_3c02ab" /&amp;gt;&amp;lt;w:bookmarkEnd w:id="476" /&amp;gt;&amp;lt;w:r&amp;gt;&amp;lt;w:t xml:space="preserve"&amp;gt;7.  Maintain and certify records and information provided to a Participating State as &amp;lt;/w:t&amp;gt;&amp;lt;/w:r&amp;gt;&amp;lt;w:bookmarkStart w:id="482" w:name="_LINE__15_7e956c88_f2c8_464d_aa77_a6fe49" /&amp;gt;&amp;lt;w:bookmarkEnd w:id="481" /&amp;gt;&amp;lt;w:r&amp;gt;&amp;lt;w:t xml:space="preserve"&amp;gt;the authenticated business records of the Commission, and designate a person to do &amp;lt;/w:t&amp;gt;&amp;lt;/w:r&amp;gt;&amp;lt;w:bookmarkStart w:id="483" w:name="_LINE__16_764f0084_7ba9_4da9_936e_82cb99" /&amp;gt;&amp;lt;w:bookmarkEnd w:id="482" /&amp;gt;&amp;lt;w:r&amp;gt;&amp;lt;w:t&amp;gt;so on the Commission's behalf;&amp;lt;/w:t&amp;gt;&amp;lt;/w:r&amp;gt;&amp;lt;w:bookmarkEnd w:id="483" /&amp;gt;&amp;lt;/w:p&amp;gt;&amp;lt;w:p w:rsidR="00EF6280" w:rsidRDefault="00EF6280" w:rsidP="00EF6280"&amp;gt;&amp;lt;w:pPr&amp;gt;&amp;lt;w:ind w:left="1008" w:hanging="288" /&amp;gt;&amp;lt;/w:pPr&amp;gt;&amp;lt;w:bookmarkStart w:id="484" w:name="_PAR__10_075c9aa2_f311_49a0_81eb_53f0f87" /&amp;gt;&amp;lt;w:bookmarkStart w:id="485" w:name="_LINE__17_0ce33a47_ee7d_4a31_a33a_09dbb2" /&amp;gt;&amp;lt;w:bookmarkEnd w:id="480" /&amp;gt;&amp;lt;w:r&amp;gt;&amp;lt;w:t&amp;gt;8.  Purchase and maintain insurance and bonds;&amp;lt;/w:t&amp;gt;&amp;lt;/w:r&amp;gt;&amp;lt;w:bookmarkEnd w:id="485" /&amp;gt;&amp;lt;/w:p&amp;gt;&amp;lt;w:p w:rsidR="00EF6280" w:rsidRDefault="00EF6280" w:rsidP="00EF6280"&amp;gt;&amp;lt;w:pPr&amp;gt;&amp;lt;w:ind w:left="1008" w:hanging="288" /&amp;gt;&amp;lt;/w:pPr&amp;gt;&amp;lt;w:bookmarkStart w:id="486" w:name="_PAR__11_79128677_9f4a_49e8_91a8_2aa6c2d" /&amp;gt;&amp;lt;w:bookmarkStart w:id="487" w:name="_LINE__18_59c0f990_799a_49d6_b1d2_7e2303" /&amp;gt;&amp;lt;w:bookmarkEnd w:id="484" /&amp;gt;&amp;lt;w:r&amp;gt;&amp;lt;w:t xml:space="preserve"&amp;gt;9.  Borrow, accept, or contract for services of personnel, including, but not limited to, &amp;lt;/w:t&amp;gt;&amp;lt;/w:r&amp;gt;&amp;lt;w:bookmarkStart w:id="488" w:name="_LINE__19_4841f983_7088_486c_bb42_848c95" /&amp;gt;&amp;lt;w:bookmarkEnd w:id="487" /&amp;gt;&amp;lt;w:r&amp;gt;&amp;lt;w:t&amp;gt;employees of a Participating State;&amp;lt;/w:t&amp;gt;&amp;lt;/w:r&amp;gt;&amp;lt;w:bookmarkEnd w:id="488" /&amp;gt;&amp;lt;/w:p&amp;gt;&amp;lt;w:p w:rsidR="00EF6280" w:rsidRDefault="00EF6280" w:rsidP="00EF6280"&amp;gt;&amp;lt;w:pPr&amp;gt;&amp;lt;w:ind w:left="1008" w:hanging="288" /&amp;gt;&amp;lt;/w:pPr&amp;gt;&amp;lt;w:bookmarkStart w:id="489" w:name="_PAR__12_46dcfa41_8fb4_44da_8830_e0979e0" /&amp;gt;&amp;lt;w:bookmarkStart w:id="490" w:name="_LINE__20_bdef6905_59b5_4634_a030_f00398" /&amp;gt;&amp;lt;w:bookmarkEnd w:id="486" /&amp;gt;&amp;lt;w:r&amp;gt;&amp;lt;w:t&amp;gt;10. Conduct an annual financial review;&amp;lt;/w:t&amp;gt;&amp;lt;/w:r&amp;gt;&amp;lt;w:bookmarkEnd w:id="490" /&amp;gt;&amp;lt;/w:p&amp;gt;&amp;lt;w:p w:rsidR="00EF6280" w:rsidRDefault="00EF6280" w:rsidP="00EF6280"&amp;gt;&amp;lt;w:pPr&amp;gt;&amp;lt;w:ind w:left="1008" w:hanging="288" /&amp;gt;&amp;lt;/w:pPr&amp;gt;&amp;lt;w:bookmarkStart w:id="491" w:name="_PAR__13_952f5dda_c5bf_4a72_96b8_43e9f4d" /&amp;gt;&amp;lt;w:bookmarkStart w:id="492" w:name="_LINE__21_9991ac61_6a68_4074_a571_7b2781" /&amp;gt;&amp;lt;w:bookmarkEnd w:id="489" /&amp;gt;&amp;lt;w:r&amp;gt;&amp;lt;w:t xml:space="preserve"&amp;gt;11. Hire employees, elect or appoint officers, fix compensation, define duties, grant &amp;lt;/w:t&amp;gt;&amp;lt;/w:r&amp;gt;&amp;lt;w:bookmarkStart w:id="493" w:name="_LINE__22_56a41087_67cc_425f_a83e_ee53a4" /&amp;gt;&amp;lt;w:bookmarkEnd w:id="492" /&amp;gt;&amp;lt;w:r&amp;gt;&amp;lt;w:t xml:space="preserve"&amp;gt;such individuals appropriate authority to carry out the purposes of the Compact, and &amp;lt;/w:t&amp;gt;&amp;lt;/w:r&amp;gt;&amp;lt;w:bookmarkStart w:id="494" w:name="_LINE__23_9d4d8fb9_9cfe_4f5f_9be3_1c125a" /&amp;gt;&amp;lt;w:bookmarkEnd w:id="493" /&amp;gt;&amp;lt;w:r&amp;gt;&amp;lt;w:t xml:space="preserve"&amp;gt;establish the Commission's personnel policies and programs relating to conflicts of &amp;lt;/w:t&amp;gt;&amp;lt;/w:r&amp;gt;&amp;lt;w:bookmarkStart w:id="495" w:name="_LINE__24_42c336c7_1598_4fe2_b9ca_9e5886" /&amp;gt;&amp;lt;w:bookmarkEnd w:id="494" /&amp;gt;&amp;lt;w:r&amp;gt;&amp;lt;w:t&amp;gt;interest, qualifications of personnel, and other related personnel matters;&amp;lt;/w:t&amp;gt;&amp;lt;/w:r&amp;gt;&amp;lt;w:bookmarkEnd w:id="495" /&amp;gt;&amp;lt;/w:p&amp;gt;&amp;lt;w:p w:rsidR="00EF6280" w:rsidRDefault="00EF6280" w:rsidP="00EF6280"&amp;gt;&amp;lt;w:pPr&amp;gt;&amp;lt;w:ind w:left="1008" w:hanging="288" /&amp;gt;&amp;lt;/w:pPr&amp;gt;&amp;lt;w:bookmarkStart w:id="496" w:name="_PAR__14_d972f54e_e368_412b_9823_5521210" /&amp;gt;&amp;lt;w:bookmarkStart w:id="497" w:name="_LINE__25_7a30fc1a_5d0f_437f_9f42_910adc" /&amp;gt;&amp;lt;w:bookmarkEnd w:id="491" /&amp;gt;&amp;lt;w:r&amp;gt;&amp;lt;w:t xml:space="preserve"&amp;gt;12. As set forth in the Commission Rules, charge a fee to a Licensee for the grant of a &amp;lt;/w:t&amp;gt;&amp;lt;/w:r&amp;gt;&amp;lt;w:bookmarkStart w:id="498" w:name="_LINE__26_91102f87_c9cd_40a8_a989_3fed81" /&amp;gt;&amp;lt;w:bookmarkEnd w:id="497" /&amp;gt;&amp;lt;w:r&amp;gt;&amp;lt;w:t xml:space="preserve"&amp;gt;Compact Privilege in a Remote State and thereafter, as may be established by &amp;lt;/w:t&amp;gt;&amp;lt;/w:r&amp;gt;&amp;lt;w:bookmarkStart w:id="499" w:name="_LINE__27_ba5734f9_9751_468a_be47_a85e30" /&amp;gt;&amp;lt;w:bookmarkEnd w:id="498" /&amp;gt;&amp;lt;w:r&amp;gt;&amp;lt;w:t xml:space="preserve"&amp;gt;Commission Rule, charge the Licensee a Compact Privilege renewal fee for each &amp;lt;/w:t&amp;gt;&amp;lt;/w:r&amp;gt;&amp;lt;w:bookmarkStart w:id="500" w:name="_LINE__28_6cbab6ba_2468_4543_a6b0_4d8edc" /&amp;gt;&amp;lt;w:bookmarkEnd w:id="499" /&amp;gt;&amp;lt;w:r&amp;gt;&amp;lt;w:t xml:space="preserve"&amp;gt;renewal period in which that Licensee exercises or intends to exercise the Compact &amp;lt;/w:t&amp;gt;&amp;lt;/w:r&amp;gt;&amp;lt;w:bookmarkStart w:id="501" w:name="_LINE__29_4be614de_d72a_4e13_b4da_503a5f" /&amp;gt;&amp;lt;w:bookmarkEnd w:id="500" /&amp;gt;&amp;lt;w:r&amp;gt;&amp;lt;w:t xml:space="preserve"&amp;gt;Privilege in that Remote State. Nothing herein shall be construed to prevent a &amp;lt;/w:t&amp;gt;&amp;lt;/w:r&amp;gt;&amp;lt;w:bookmarkStart w:id="502" w:name="_LINE__30_f58182b3_61c4_4946_8102_1c725b" /&amp;gt;&amp;lt;w:bookmarkEnd w:id="501" /&amp;gt;&amp;lt;w:r&amp;gt;&amp;lt;w:t xml:space="preserve"&amp;gt;Remote State from charging a Licensee a fee for a Compact Privilege or renewals &amp;lt;/w:t&amp;gt;&amp;lt;/w:r&amp;gt;&amp;lt;w:bookmarkStart w:id="503" w:name="_LINE__31_934169fa_b0e4_4327_97f7_865e5e" /&amp;gt;&amp;lt;w:bookmarkEnd w:id="502" /&amp;gt;&amp;lt;w:r&amp;gt;&amp;lt;w:t xml:space="preserve"&amp;gt;of a Compact Privilege, or a fee for the Jurisprudence Requirement if the Remote &amp;lt;/w:t&amp;gt;&amp;lt;/w:r&amp;gt;&amp;lt;w:bookmarkStart w:id="504" w:name="_LINE__32_ea70d813_ed41_40c8_a632_504701" /&amp;gt;&amp;lt;w:bookmarkEnd w:id="503" /&amp;gt;&amp;lt;w:r&amp;gt;&amp;lt;w:t&amp;gt;State imposes such a requirement for the grant of a Compact Privilege;&amp;lt;/w:t&amp;gt;&amp;lt;/w:r&amp;gt;&amp;lt;w:bookmarkEnd w:id="504" /&amp;gt;&amp;lt;/w:p&amp;gt;&amp;lt;w:p w:rsidR="00EF6280" w:rsidRDefault="00EF6280" w:rsidP="00EF6280"&amp;gt;&amp;lt;w:pPr&amp;gt;&amp;lt;w:ind w:left="1008" w:hanging="288" /&amp;gt;&amp;lt;/w:pPr&amp;gt;&amp;lt;w:bookmarkStart w:id="505" w:name="_PAR__15_b0134748_4c15_408e_92f5_0cac7dd" /&amp;gt;&amp;lt;w:bookmarkStart w:id="506" w:name="_LINE__33_63835a4b_c187_4334_96c8_f2a8cd" /&amp;gt;&amp;lt;w:bookmarkEnd w:id="496" /&amp;gt;&amp;lt;w:r&amp;gt;&amp;lt;w:t xml:space="preserve"&amp;gt;13. Accept any and all appropriate gifts, donations, grants of money, other sources of &amp;lt;/w:t&amp;gt;&amp;lt;/w:r&amp;gt;&amp;lt;w:bookmarkStart w:id="507" w:name="_LINE__34_d37e1da0_062d_4001_82d3_c28812" /&amp;gt;&amp;lt;w:bookmarkEnd w:id="506" /&amp;gt;&amp;lt;w:r&amp;gt;&amp;lt;w:t xml:space="preserve"&amp;gt;revenue, equipment, supplies, materials, and services, and receive, utilize, and &amp;lt;/w:t&amp;gt;&amp;lt;/w:r&amp;gt;&amp;lt;w:bookmarkStart w:id="508" w:name="_LINE__35_18557900_a170_4add_bef1_d5849a" /&amp;gt;&amp;lt;w:bookmarkEnd w:id="507" /&amp;gt;&amp;lt;w:r&amp;gt;&amp;lt;w:t xml:space="preserve"&amp;gt;dispose of the same; provided that at all times the Commission shall avoid any &amp;lt;/w:t&amp;gt;&amp;lt;/w:r&amp;gt;&amp;lt;w:bookmarkStart w:id="509" w:name="_LINE__36_80828e21_c972_41e9_93ae_2b1dd8" /&amp;gt;&amp;lt;w:bookmarkEnd w:id="508" /&amp;gt;&amp;lt;w:r&amp;gt;&amp;lt;w:t&amp;gt;appearance of impropriety and/or conflict of interest;&amp;lt;/w:t&amp;gt;&amp;lt;/w:r&amp;gt;&amp;lt;w:bookmarkEnd w:id="509" /&amp;gt;&amp;lt;/w:p&amp;gt;&amp;lt;w:p w:rsidR="00EF6280" w:rsidRDefault="00EF6280" w:rsidP="00EF6280"&amp;gt;&amp;lt;w:pPr&amp;gt;&amp;lt;w:ind w:left="1008" w:hanging="288" /&amp;gt;&amp;lt;/w:pPr&amp;gt;&amp;lt;w:bookmarkStart w:id="510" w:name="_PAR__16_c6c46892_eec6_4700_b6b8_ea2704e" /&amp;gt;&amp;lt;w:bookmarkStart w:id="511" w:name="_LINE__37_3bddd32f_5772_44de_b563_29e6ec" /&amp;gt;&amp;lt;w:bookmarkEnd w:id="505" /&amp;gt;&amp;lt;w:r&amp;gt;&amp;lt;w:t xml:space="preserve"&amp;gt;14. Lease, purchase, retain, own, hold, improve, or use any property, real, personal, or &amp;lt;/w:t&amp;gt;&amp;lt;/w:r&amp;gt;&amp;lt;w:bookmarkStart w:id="512" w:name="_LINE__38_54695449_b4f3_4124_975e_8653cc" /&amp;gt;&amp;lt;w:bookmarkEnd w:id="511" /&amp;gt;&amp;lt;w:r&amp;gt;&amp;lt;w:t&amp;gt;mixed, or any undivided interest therein;&amp;lt;/w:t&amp;gt;&amp;lt;/w:r&amp;gt;&amp;lt;w:bookmarkEnd w:id="512" /&amp;gt;&amp;lt;/w:p&amp;gt;&amp;lt;w:p w:rsidR="00EF6280" w:rsidRDefault="00EF6280" w:rsidP="00EF6280"&amp;gt;&amp;lt;w:pPr&amp;gt;&amp;lt;w:ind w:left="1008" w:hanging="288" /&amp;gt;&amp;lt;/w:pPr&amp;gt;&amp;lt;w:bookmarkStart w:id="513" w:name="_PAR__17_e2cf92c6_794f_4b0d_a2ff_0d0700a" /&amp;gt;&amp;lt;w:bookmarkStart w:id="514" w:name="_LINE__39_6e94d2dc_0325_4a5b_a81a_70060e" /&amp;gt;&amp;lt;w:bookmarkEnd w:id="510" /&amp;gt;&amp;lt;w:r&amp;gt;&amp;lt;w:t xml:space="preserve"&amp;gt;15. Sell, convey, mortgage, pledge, lease, exchange, abandon, or otherwise dispose of &amp;lt;/w:t&amp;gt;&amp;lt;/w:r&amp;gt;&amp;lt;w:bookmarkStart w:id="515" w:name="_LINE__40_13ca2b43_24d2_44f1_bcef_7fa195" /&amp;gt;&amp;lt;w:bookmarkEnd w:id="514" /&amp;gt;&amp;lt;w:r&amp;gt;&amp;lt;w:t&amp;gt;any property real, personal, or mixed;&amp;lt;/w:t&amp;gt;&amp;lt;/w:r&amp;gt;&amp;lt;w:bookmarkEnd w:id="515" /&amp;gt;&amp;lt;/w:p&amp;gt;&amp;lt;w:p w:rsidR="00EF6280" w:rsidRDefault="00EF6280" w:rsidP="00EF6280"&amp;gt;&amp;lt;w:pPr&amp;gt;&amp;lt;w:ind w:left="1008" w:hanging="288" /&amp;gt;&amp;lt;/w:pPr&amp;gt;&amp;lt;w:bookmarkStart w:id="516" w:name="_PAR__18_d87597a2_2443_4360_8fb5_4eb2f42" /&amp;gt;&amp;lt;w:bookmarkStart w:id="517" w:name="_LINE__41_627e7363_112b_4b17_b1d7_32d4fd" /&amp;gt;&amp;lt;w:bookmarkEnd w:id="513" /&amp;gt;&amp;lt;w:r&amp;gt;&amp;lt;w:t&amp;gt;16. Establish a budget and make expenditures;&amp;lt;/w:t&amp;gt;&amp;lt;/w:r&amp;gt;&amp;lt;w:bookmarkEnd w:id="517" /&amp;gt;&amp;lt;/w:p&amp;gt;&amp;lt;w:p w:rsidR="00EF6280" w:rsidRDefault="00EF6280" w:rsidP="00EF6280"&amp;gt;&amp;lt;w:pPr&amp;gt;&amp;lt;w:ind w:left="1008" w:hanging="288" /&amp;gt;&amp;lt;/w:pPr&amp;gt;&amp;lt;w:bookmarkStart w:id="518" w:name="_PAGE__10_cc9da8d4_e215_463a_92f0_c5602b" /&amp;gt;&amp;lt;w:bookmarkStart w:id="519" w:name="_PAR__1_e38593a6_88ce_4454_b7bc_462407f2" /&amp;gt;&amp;lt;w:bookmarkStart w:id="520" w:name="_LINE__1_e1c0faab_7d5b_4da2_aade_1c34dd2" /&amp;gt;&amp;lt;w:bookmarkEnd w:id="458" /&amp;gt;&amp;lt;w:bookmarkEnd w:id="516" /&amp;gt;&amp;lt;w:r&amp;gt;&amp;lt;w:t&amp;gt;17. Borrow money;&amp;lt;/w:t&amp;gt;&amp;lt;/w:r&amp;gt;&amp;lt;w:bookmarkEnd w:id="520" /&amp;gt;&amp;lt;/w:p&amp;gt;&amp;lt;w:p w:rsidR="00EF6280" w:rsidRDefault="00EF6280" w:rsidP="00EF6280"&amp;gt;&amp;lt;w:pPr&amp;gt;&amp;lt;w:ind w:left="1008" w:hanging="288" /&amp;gt;&amp;lt;/w:pPr&amp;gt;&amp;lt;w:bookmarkStart w:id="521" w:name="_PAR__2_e9c79d1c_663c_4b1d_bb66_c852952c" /&amp;gt;&amp;lt;w:bookmarkStart w:id="522" w:name="_LINE__2_7de91290_0756_4f4f_a27c_6735d54" /&amp;gt;&amp;lt;w:bookmarkEnd w:id="519" /&amp;gt;&amp;lt;w:r&amp;gt;&amp;lt;w:t xml:space="preserve"&amp;gt;18. Appoint committees, including standing committees, which may be composed of &amp;lt;/w:t&amp;gt;&amp;lt;/w:r&amp;gt;&amp;lt;w:bookmarkStart w:id="523" w:name="_LINE__3_79f0ded6_bde4_4bd9_9497_f02d030" /&amp;gt;&amp;lt;w:bookmarkEnd w:id="522" /&amp;gt;&amp;lt;w:r&amp;gt;&amp;lt;w:t xml:space="preserve"&amp;gt;members, State regulators, State legislators or their representatives, and consumer &amp;lt;/w:t&amp;gt;&amp;lt;/w:r&amp;gt;&amp;lt;w:bookmarkStart w:id="524" w:name="_LINE__4_e519bf77_6cdd_48af_a8b5_a8bb0e4" /&amp;gt;&amp;lt;w:bookmarkEnd w:id="523" /&amp;gt;&amp;lt;w:r&amp;gt;&amp;lt;w:t xml:space="preserve"&amp;gt;representatives, and such other interested persons as may be designated in this &amp;lt;/w:t&amp;gt;&amp;lt;/w:r&amp;gt;&amp;lt;w:bookmarkStart w:id="525" w:name="_LINE__5_f5627eb1_d96c_45ef_8821_811e66b" /&amp;gt;&amp;lt;w:bookmarkEnd w:id="524" /&amp;gt;&amp;lt;w:r&amp;gt;&amp;lt;w:t&amp;gt;Compact and the bylaws;&amp;lt;/w:t&amp;gt;&amp;lt;/w:r&amp;gt;&amp;lt;w:bookmarkEnd w:id="525" /&amp;gt;&amp;lt;/w:p&amp;gt;&amp;lt;w:p w:rsidR="00EF6280" w:rsidRDefault="00EF6280" w:rsidP="00EF6280"&amp;gt;&amp;lt;w:pPr&amp;gt;&amp;lt;w:ind w:left="1008" w:hanging="288" /&amp;gt;&amp;lt;/w:pPr&amp;gt;&amp;lt;w:bookmarkStart w:id="526" w:name="_PAR__3_033f3343_250a_4c35_9556_c3fc76a5" /&amp;gt;&amp;lt;w:bookmarkStart w:id="527" w:name="_LINE__6_afb29ff6_6659_4ba8_b308_fc6cc19" /&amp;gt;&amp;lt;w:bookmarkEnd w:id="521" /&amp;gt;&amp;lt;w:r&amp;gt;&amp;lt;w:t xml:space="preserve"&amp;gt;19. Provide and receive information from, and cooperate with, law enforcement &amp;lt;/w:t&amp;gt;&amp;lt;/w:r&amp;gt;&amp;lt;w:bookmarkStart w:id="528" w:name="_LINE__7_e87903b1_43ca_44c2_9585_9a78ce3" /&amp;gt;&amp;lt;w:bookmarkEnd w:id="527" /&amp;gt;&amp;lt;w:r&amp;gt;&amp;lt;w:t&amp;gt;agencies;&amp;lt;/w:t&amp;gt;&amp;lt;/w:r&amp;gt;&amp;lt;w:bookmarkEnd w:id="528" /&amp;gt;&amp;lt;/w:p&amp;gt;&amp;lt;w:p w:rsidR="00EF6280" w:rsidRDefault="00EF6280" w:rsidP="00EF6280"&amp;gt;&amp;lt;w:pPr&amp;gt;&amp;lt;w:ind w:left="1008" w:hanging="288" /&amp;gt;&amp;lt;/w:pPr&amp;gt;&amp;lt;w:bookmarkStart w:id="529" w:name="_PAR__4_b77a5413_6661_46e5_8157_fd37f773" /&amp;gt;&amp;lt;w:bookmarkStart w:id="530" w:name="_LINE__8_b0b9cff5_ee4f_4ad7_affc_1c04d32" /&amp;gt;&amp;lt;w:bookmarkEnd w:id="526" /&amp;gt;&amp;lt;w:r&amp;gt;&amp;lt;w:t xml:space="preserve"&amp;gt;20. Elect a Chair, Vice Chair, Secretary and Treasurer and such other officers of the &amp;lt;/w:t&amp;gt;&amp;lt;/w:r&amp;gt;&amp;lt;w:bookmarkStart w:id="531" w:name="_LINE__9_dc02343f_833c_40e3_b8d4_c23064c" /&amp;gt;&amp;lt;w:bookmarkEnd w:id="530" /&amp;gt;&amp;lt;w:r&amp;gt;&amp;lt;w:t&amp;gt;Commission as provided in the Commission's bylaws;&amp;lt;/w:t&amp;gt;&amp;lt;/w:r&amp;gt;&amp;lt;w:bookmarkEnd w:id="531" /&amp;gt;&amp;lt;/w:p&amp;gt;&amp;lt;w:p w:rsidR="00EF6280" w:rsidRDefault="00EF6280" w:rsidP="00EF6280"&amp;gt;&amp;lt;w:pPr&amp;gt;&amp;lt;w:ind w:left="1008" w:hanging="288" /&amp;gt;&amp;lt;/w:pPr&amp;gt;&amp;lt;w:bookmarkStart w:id="532" w:name="_PAR__5_fd25843f_a27b_433d_91a1_833f9382" /&amp;gt;&amp;lt;w:bookmarkStart w:id="533" w:name="_LINE__10_fdc7b7f7_1c52_4753_a588_656438" /&amp;gt;&amp;lt;w:bookmarkEnd w:id="529" /&amp;gt;&amp;lt;w:r&amp;gt;&amp;lt;w:t&amp;gt;21. Establish and elect an Executive Board;&amp;lt;/w:t&amp;gt;&amp;lt;/w:r&amp;gt;&amp;lt;w:bookmarkEnd w:id="533" /&amp;gt;&amp;lt;/w:p&amp;gt;&amp;lt;w:p w:rsidR="00EF6280" w:rsidRDefault="00EF6280" w:rsidP="00EF6280"&amp;gt;&amp;lt;w:pPr&amp;gt;&amp;lt;w:ind w:left="1008" w:hanging="288" /&amp;gt;&amp;lt;/w:pPr&amp;gt;&amp;lt;w:bookmarkStart w:id="534" w:name="_PAR__6_00b214db_3bc6_49b6_9e9e_2064da1a" /&amp;gt;&amp;lt;w:bookmarkStart w:id="535" w:name="_LINE__11_aea0b143_2198_4c18_809b_e6c1c1" /&amp;gt;&amp;lt;w:bookmarkEnd w:id="532" /&amp;gt;&amp;lt;w:r&amp;gt;&amp;lt;w:t&amp;gt;22. Adopt and provide to the Participating States an annual report;&amp;lt;/w:t&amp;gt;&amp;lt;/w:r&amp;gt;&amp;lt;w:bookmarkEnd w:id="535" /&amp;gt;&amp;lt;/w:p&amp;gt;&amp;lt;w:p w:rsidR="00EF6280" w:rsidRDefault="00EF6280" w:rsidP="00EF6280"&amp;gt;&amp;lt;w:pPr&amp;gt;&amp;lt;w:ind w:left="1008" w:hanging="288" /&amp;gt;&amp;lt;/w:pPr&amp;gt;&amp;lt;w:bookmarkStart w:id="536" w:name="_PAR__7_9242c92d_2de3_4f26_ab3d_67546b40" /&amp;gt;&amp;lt;w:bookmarkStart w:id="537" w:name="_LINE__12_2af5a331_49d3_4a88_9c3a_cd1d42" /&amp;gt;&amp;lt;w:bookmarkEnd w:id="534" /&amp;gt;&amp;lt;w:r&amp;gt;&amp;lt;w:t xml:space="preserve"&amp;gt;23. Determine whether a State's enacted compact is materially different from the Model &amp;lt;/w:t&amp;gt;&amp;lt;/w:r&amp;gt;&amp;lt;w:bookmarkStart w:id="538" w:name="_LINE__13_bc5157ad_347d_4893_9766_abfd09" /&amp;gt;&amp;lt;w:bookmarkEnd w:id="537" /&amp;gt;&amp;lt;w:r&amp;gt;&amp;lt;w:t xml:space="preserve"&amp;gt;Compact language such that the State would not qualify for participation in the &amp;lt;/w:t&amp;gt;&amp;lt;/w:r&amp;gt;&amp;lt;w:bookmarkStart w:id="539" w:name="_LINE__14_442ec190_9c3a_46ee_af29_b72fd8" /&amp;gt;&amp;lt;w:bookmarkEnd w:id="538" /&amp;gt;&amp;lt;w:r&amp;gt;&amp;lt;w:t&amp;gt;Compact; and&amp;lt;/w:t&amp;gt;&amp;lt;/w:r&amp;gt;&amp;lt;w:bookmarkEnd w:id="539" /&amp;gt;&amp;lt;/w:p&amp;gt;&amp;lt;w:p w:rsidR="00EF6280" w:rsidRDefault="00EF6280" w:rsidP="00EF6280"&amp;gt;&amp;lt;w:pPr&amp;gt;&amp;lt;w:ind w:left="1008" w:hanging="288" /&amp;gt;&amp;lt;/w:pPr&amp;gt;&amp;lt;w:bookmarkStart w:id="540" w:name="_PAR__8_3fdf5094_a1f7_4a1d_abf5_f2e3d1e1" /&amp;gt;&amp;lt;w:bookmarkStart w:id="541" w:name="_LINE__15_151f52dd_b784_460d_a219_1fa159" /&amp;gt;&amp;lt;w:bookmarkEnd w:id="536" /&amp;gt;&amp;lt;w:r&amp;gt;&amp;lt;w:t xml:space="preserve"&amp;gt;24. Perform such other functions as may be necessary or appropriate to achieve the &amp;lt;/w:t&amp;gt;&amp;lt;/w:r&amp;gt;&amp;lt;w:bookmarkStart w:id="542" w:name="_LINE__16_a7e47ca4_bb80_4a6f_8be5_1d1984" /&amp;gt;&amp;lt;w:bookmarkEnd w:id="541" /&amp;gt;&amp;lt;w:r&amp;gt;&amp;lt;w:t&amp;gt;purposes of this Compact.&amp;lt;/w:t&amp;gt;&amp;lt;/w:r&amp;gt;&amp;lt;w:bookmarkEnd w:id="542" /&amp;gt;&amp;lt;/w:p&amp;gt;&amp;lt;w:p w:rsidR="00EF6280" w:rsidRDefault="00EF6280" w:rsidP="00EF6280"&amp;gt;&amp;lt;w:pPr&amp;gt;&amp;lt;w:ind w:left="720" w:hanging="360" /&amp;gt;&amp;lt;/w:pPr&amp;gt;&amp;lt;w:bookmarkStart w:id="543" w:name="_PAR__9_68366ef7_9e3f_4272_a157_d674da96" /&amp;gt;&amp;lt;w:bookmarkStart w:id="544" w:name="_LINE__17_6e81036e_e4fb_4b31_82b5_d02b6f" /&amp;gt;&amp;lt;w:bookmarkEnd w:id="540" /&amp;gt;&amp;lt;w:r&amp;gt;&amp;lt;w:t&amp;gt;D.  Meetings of the Commission&amp;lt;/w:t&amp;gt;&amp;lt;/w:r&amp;gt;&amp;lt;w:bookmarkEnd w:id="544" /&amp;gt;&amp;lt;/w:p&amp;gt;&amp;lt;w:p w:rsidR="00EF6280" w:rsidRDefault="00EF6280" w:rsidP="00EF6280"&amp;gt;&amp;lt;w:pPr&amp;gt;&amp;lt;w:ind w:left="1008" w:hanging="288" /&amp;gt;&amp;lt;/w:pPr&amp;gt;&amp;lt;w:bookmarkStart w:id="545" w:name="_PAR__10_0786bab9_10fe_4990_9a82_32d3f45" /&amp;gt;&amp;lt;w:bookmarkStart w:id="546" w:name="_LINE__18_9be3a14d_afd6_42a8_b2e1_7e2bf1" /&amp;gt;&amp;lt;w:bookmarkEnd w:id="543" /&amp;gt;&amp;lt;w:r&amp;gt;&amp;lt;w:t xml:space="preserve"&amp;gt;1.  All meetings of the Commission that are not closed pursuant to this subsection shall &amp;lt;/w:t&amp;gt;&amp;lt;/w:r&amp;gt;&amp;lt;w:bookmarkStart w:id="547" w:name="_LINE__19_b266bc2b_3fdc_4655_b03e_250764" /&amp;gt;&amp;lt;w:bookmarkEnd w:id="546" /&amp;gt;&amp;lt;w:r&amp;gt;&amp;lt;w:t xml:space="preserve"&amp;gt;be open to the public. Notice of public meetings shall be posted on the &amp;lt;/w:t&amp;gt;&amp;lt;/w:r&amp;gt;&amp;lt;w:bookmarkStart w:id="548" w:name="_LINE__20_731e468e_797d_47c2_a805_24a416" /&amp;gt;&amp;lt;w:bookmarkEnd w:id="547" /&amp;gt;&amp;lt;w:r&amp;gt;&amp;lt;w:t&amp;gt;Commission's website at least thirty (30) days prior to the public meeting.&amp;lt;/w:t&amp;gt;&amp;lt;/w:r&amp;gt;&amp;lt;w:bookmarkEnd w:id="548" /&amp;gt;&amp;lt;/w:p&amp;gt;&amp;lt;w:p w:rsidR="00EF6280" w:rsidRDefault="00EF6280" w:rsidP="00EF6280"&amp;gt;&amp;lt;w:pPr&amp;gt;&amp;lt;w:ind w:left="1008" w:hanging="288" /&amp;gt;&amp;lt;/w:pPr&amp;gt;&amp;lt;w:bookmarkStart w:id="549" w:name="_PAR__11_4d5256f0_6b76_4f51_8949_15f9ece" /&amp;gt;&amp;lt;w:bookmarkStart w:id="550" w:name="_LINE__21_0834fa10_c340_42c0_9b86_c398d4" /&amp;gt;&amp;lt;w:bookmarkEnd w:id="545" /&amp;gt;&amp;lt;w:r&amp;gt;&amp;lt;w:t xml:space="preserve"&amp;gt;2.  Notwithstanding subsection D.1 of this section, the Commission may convene an &amp;lt;/w:t&amp;gt;&amp;lt;/w:r&amp;gt;&amp;lt;w:bookmarkStart w:id="551" w:name="_LINE__22_99543c6c_ec95_4dd7_8706_36872e" /&amp;gt;&amp;lt;w:bookmarkEnd w:id="550" /&amp;gt;&amp;lt;w:r&amp;gt;&amp;lt;w:t xml:space="preserve"&amp;gt;emergency public meeting by providing at least twenty-four (24) hours prior notice &amp;lt;/w:t&amp;gt;&amp;lt;/w:r&amp;gt;&amp;lt;w:bookmarkStart w:id="552" w:name="_LINE__23_49874bf5_465e_48f0_84e4_f9ac4a" /&amp;gt;&amp;lt;w:bookmarkEnd w:id="551" /&amp;gt;&amp;lt;w:r&amp;gt;&amp;lt;w:t xml:space="preserve"&amp;gt;on the Commission's website, and any other means as provided in the Commission's &amp;lt;/w:t&amp;gt;&amp;lt;/w:r&amp;gt;&amp;lt;w:bookmarkStart w:id="553" w:name="_LINE__24_53f08a2d_68a9_495e_9c1f_ae259f" /&amp;gt;&amp;lt;w:bookmarkEnd w:id="552" /&amp;gt;&amp;lt;w:r&amp;gt;&amp;lt;w:t xml:space="preserve"&amp;gt;Rules, for any of the reasons it may dispense with notice of proposed rulemaking &amp;lt;/w:t&amp;gt;&amp;lt;/w:r&amp;gt;&amp;lt;w:bookmarkStart w:id="554" w:name="_LINE__25_98c092b3_e790_4b86_b8e6_f654de" /&amp;gt;&amp;lt;w:bookmarkEnd w:id="553" /&amp;gt;&amp;lt;w:r&amp;gt;&amp;lt;w:t xml:space="preserve"&amp;gt;under Section 9.L. The Commission's legal counsel shall certify that one of the &amp;lt;/w:t&amp;gt;&amp;lt;/w:r&amp;gt;&amp;lt;w:bookmarkStart w:id="555" w:name="_LINE__26_35e612de_9ebc_4d1a_a766_74d119" /&amp;gt;&amp;lt;w:bookmarkEnd w:id="554" /&amp;gt;&amp;lt;w:r&amp;gt;&amp;lt;w:t&amp;gt;reasons justifying an emergency public meeting has been met.&amp;lt;/w:t&amp;gt;&amp;lt;/w:r&amp;gt;&amp;lt;w:bookmarkEnd w:id="555" /&amp;gt;&amp;lt;/w:p&amp;gt;&amp;lt;w:p w:rsidR="00EF6280" w:rsidRDefault="00EF6280" w:rsidP="00EF6280"&amp;gt;&amp;lt;w:pPr&amp;gt;&amp;lt;w:ind w:left="1008" w:hanging="288" /&amp;gt;&amp;lt;/w:pPr&amp;gt;&amp;lt;w:bookmarkStart w:id="556" w:name="_PAR__12_1fa028b6_0083_4845_b2b3_6130797" /&amp;gt;&amp;lt;w:bookmarkStart w:id="557" w:name="_LINE__27_a8c151e9_5869_4642_8477_69c071" /&amp;gt;&amp;lt;w:bookmarkEnd w:id="549" /&amp;gt;&amp;lt;w:r&amp;gt;&amp;lt;w:t xml:space="preserve"&amp;gt;3.  Notice of all Commission meetings shall provide the time, date, and location of the &amp;lt;/w:t&amp;gt;&amp;lt;/w:r&amp;gt;&amp;lt;w:bookmarkStart w:id="558" w:name="_LINE__28_8f632e1b_e31c_4f91_91ce_f0a9d0" /&amp;gt;&amp;lt;w:bookmarkEnd w:id="557" /&amp;gt;&amp;lt;w:r&amp;gt;&amp;lt;w:t xml:space="preserve"&amp;gt;meeting, and if the meeting is to be held or accessible via telecommunication, video &amp;lt;/w:t&amp;gt;&amp;lt;/w:r&amp;gt;&amp;lt;w:bookmarkStart w:id="559" w:name="_LINE__29_a1b6b1d9_0589_4648_9a0c_869e5d" /&amp;gt;&amp;lt;w:bookmarkEnd w:id="558" /&amp;gt;&amp;lt;w:r&amp;gt;&amp;lt;w:t xml:space="preserve"&amp;gt;conference, or other electronic means, the notice shall include the mechanism for &amp;lt;/w:t&amp;gt;&amp;lt;/w:r&amp;gt;&amp;lt;w:bookmarkStart w:id="560" w:name="_LINE__30_e4e525d2_3a1e_4b44_a4bb_598a8d" /&amp;gt;&amp;lt;w:bookmarkEnd w:id="559" /&amp;gt;&amp;lt;w:r&amp;gt;&amp;lt;w:t&amp;gt;access to the meeting through such means.&amp;lt;/w:t&amp;gt;&amp;lt;/w:r&amp;gt;&amp;lt;w:bookmarkEnd w:id="560" /&amp;gt;&amp;lt;/w:p&amp;gt;&amp;lt;w:p w:rsidR="00EF6280" w:rsidRDefault="00EF6280" w:rsidP="00EF6280"&amp;gt;&amp;lt;w:pPr&amp;gt;&amp;lt;w:ind w:left="1008" w:hanging="288" /&amp;gt;&amp;lt;/w:pPr&amp;gt;&amp;lt;w:bookmarkStart w:id="561" w:name="_PAR__13_47092fa9_5d2e_431d_a671_a3844c1" /&amp;gt;&amp;lt;w:bookmarkStart w:id="562" w:name="_LINE__31_78d49323_df30_4a74_b5e3_50f8d8" /&amp;gt;&amp;lt;w:bookmarkEnd w:id="556" /&amp;gt;&amp;lt;w:r&amp;gt;&amp;lt;w:t xml:space="preserve"&amp;gt;4.  The Commission may convene in a closed, non-public meeting for the Commission &amp;lt;/w:t&amp;gt;&amp;lt;/w:r&amp;gt;&amp;lt;w:bookmarkStart w:id="563" w:name="_LINE__32_8f970e00_0c73_4ad0_929c_bffd5c" /&amp;gt;&amp;lt;w:bookmarkEnd w:id="562" /&amp;gt;&amp;lt;w:r&amp;gt;&amp;lt;w:t&amp;gt;to receive legal advice or to discuss:&amp;lt;/w:t&amp;gt;&amp;lt;/w:r&amp;gt;&amp;lt;w:bookmarkEnd w:id="563" /&amp;gt;&amp;lt;/w:p&amp;gt;&amp;lt;w:p w:rsidR="00EF6280" w:rsidRDefault="00EF6280" w:rsidP="00EF6280"&amp;gt;&amp;lt;w:pPr&amp;gt;&amp;lt;w:ind w:left="1368" w:hanging="288" /&amp;gt;&amp;lt;/w:pPr&amp;gt;&amp;lt;w:bookmarkStart w:id="564" w:name="_PAR__14_e42046e0_46fc_46b6_8a1e_f474026" /&amp;gt;&amp;lt;w:bookmarkStart w:id="565" w:name="_LINE__33_98d222e7_2738_45d5_917e_77f353" /&amp;gt;&amp;lt;w:bookmarkEnd w:id="561" /&amp;gt;&amp;lt;w:r&amp;gt;&amp;lt;w:t&amp;gt;a.  Non-compliance of a Participating State with its obligations under the Compact;&amp;lt;/w:t&amp;gt;&amp;lt;/w:r&amp;gt;&amp;lt;w:bookmarkEnd w:id="565" /&amp;gt;&amp;lt;/w:p&amp;gt;&amp;lt;w:p w:rsidR="00EF6280" w:rsidRDefault="00EF6280" w:rsidP="00EF6280"&amp;gt;&amp;lt;w:pPr&amp;gt;&amp;lt;w:ind w:left="1368" w:hanging="288" /&amp;gt;&amp;lt;/w:pPr&amp;gt;&amp;lt;w:bookmarkStart w:id="566" w:name="_PAR__15_c121e81b_c90d_4082_96ab_ee5c3ce" /&amp;gt;&amp;lt;w:bookmarkStart w:id="567" w:name="_LINE__34_30d7a7c7_17b5_4503_8cdf_32060b" /&amp;gt;&amp;lt;w:bookmarkEnd w:id="564" /&amp;gt;&amp;lt;w:r&amp;gt;&amp;lt;w:t xml:space="preserve"&amp;gt;b.  The employment, compensation, discipline or other matters, practices or &amp;lt;/w:t&amp;gt;&amp;lt;/w:r&amp;gt;&amp;lt;w:bookmarkStart w:id="568" w:name="_LINE__35_1527b22c_15b1_4f39_94c5_42f078" /&amp;gt;&amp;lt;w:bookmarkEnd w:id="567" /&amp;gt;&amp;lt;w:r&amp;gt;&amp;lt;w:t xml:space="preserve"&amp;gt;procedures related to specific employees or other matters related to the &amp;lt;/w:t&amp;gt;&amp;lt;/w:r&amp;gt;&amp;lt;w:bookmarkStart w:id="569" w:name="_LINE__36_ad72346b_7806_4e00_870a_959f4c" /&amp;gt;&amp;lt;w:bookmarkEnd w:id="568" /&amp;gt;&amp;lt;w:r&amp;gt;&amp;lt;w:t&amp;gt;Commission's internal personnel practices and procedures;&amp;lt;/w:t&amp;gt;&amp;lt;/w:r&amp;gt;&amp;lt;w:bookmarkEnd w:id="569" /&amp;gt;&amp;lt;/w:p&amp;gt;&amp;lt;w:p w:rsidR="00EF6280" w:rsidRDefault="00EF6280" w:rsidP="00EF6280"&amp;gt;&amp;lt;w:pPr&amp;gt;&amp;lt;w:ind w:left="1368" w:hanging="288" /&amp;gt;&amp;lt;/w:pPr&amp;gt;&amp;lt;w:bookmarkStart w:id="570" w:name="_PAR__16_7f6f4f59_714d_4498_802d_94c030c" /&amp;gt;&amp;lt;w:bookmarkStart w:id="571" w:name="_LINE__37_d3e6e663_da42_475a_ac40_147dce" /&amp;gt;&amp;lt;w:bookmarkEnd w:id="566" /&amp;gt;&amp;lt;w:r&amp;gt;&amp;lt;w:t xml:space="preserve"&amp;gt;c.  Current or threatened discipline of a Licensee or Compact Privilege holder by &amp;lt;/w:t&amp;gt;&amp;lt;/w:r&amp;gt;&amp;lt;w:bookmarkStart w:id="572" w:name="_LINE__38_2e872b45_682a_4d84_96a1_71b55f" /&amp;gt;&amp;lt;w:bookmarkEnd w:id="571" /&amp;gt;&amp;lt;w:r&amp;gt;&amp;lt;w:t&amp;gt;the Commission or by a Participating State's Licensing Authority;&amp;lt;/w:t&amp;gt;&amp;lt;/w:r&amp;gt;&amp;lt;w:bookmarkEnd w:id="572" /&amp;gt;&amp;lt;/w:p&amp;gt;&amp;lt;w:p w:rsidR="00EF6280" w:rsidRDefault="00EF6280" w:rsidP="00EF6280"&amp;gt;&amp;lt;w:pPr&amp;gt;&amp;lt;w:ind w:left="1368" w:hanging="288" /&amp;gt;&amp;lt;/w:pPr&amp;gt;&amp;lt;w:bookmarkStart w:id="573" w:name="_PAR__17_487aa1ee_f183_4831_b829_8cd3498" /&amp;gt;&amp;lt;w:bookmarkStart w:id="574" w:name="_LINE__39_cadd748e_3cdb_45ff_b468_3a6821" /&amp;gt;&amp;lt;w:bookmarkEnd w:id="570" /&amp;gt;&amp;lt;w:r&amp;gt;&amp;lt;w:t&amp;gt;d.  Current, threatened, or reasonably anticipated litigation;&amp;lt;/w:t&amp;gt;&amp;lt;/w:r&amp;gt;&amp;lt;w:bookmarkEnd w:id="574" /&amp;gt;&amp;lt;/w:p&amp;gt;&amp;lt;w:p w:rsidR="00EF6280" w:rsidRDefault="00EF6280" w:rsidP="00EF6280"&amp;gt;&amp;lt;w:pPr&amp;gt;&amp;lt;w:ind w:left="1368" w:hanging="288" /&amp;gt;&amp;lt;/w:pPr&amp;gt;&amp;lt;w:bookmarkStart w:id="575" w:name="_PAR__18_838990a7_8f6f_48ba_8cba_ef2c847" /&amp;gt;&amp;lt;w:bookmarkStart w:id="576" w:name="_LINE__40_7e8dcde2_4162_4864_acfd_821963" /&amp;gt;&amp;lt;w:bookmarkEnd w:id="573" /&amp;gt;&amp;lt;w:r&amp;gt;&amp;lt;w:t xml:space="preserve"&amp;gt;e.  Negotiation of contracts for the purchase, lease, or sale of goods, services, or &amp;lt;/w:t&amp;gt;&amp;lt;/w:r&amp;gt;&amp;lt;w:bookmarkStart w:id="577" w:name="_LINE__41_beb57fd3_09e6_4e72_887d_659001" /&amp;gt;&amp;lt;w:bookmarkEnd w:id="576" /&amp;gt;&amp;lt;w:r&amp;gt;&amp;lt;w:t&amp;gt;real estate;&amp;lt;/w:t&amp;gt;&amp;lt;/w:r&amp;gt;&amp;lt;w:bookmarkEnd w:id="577" /&amp;gt;&amp;lt;/w:p&amp;gt;&amp;lt;w:p w:rsidR="00EF6280" w:rsidRDefault="00EF6280" w:rsidP="00EF6280"&amp;gt;&amp;lt;w:pPr&amp;gt;&amp;lt;w:ind w:left="1368" w:hanging="288" /&amp;gt;&amp;lt;/w:pPr&amp;gt;&amp;lt;w:bookmarkStart w:id="578" w:name="_PAGE__11_8f1beb8b_90ac_41a0_800c_2aaf2d" /&amp;gt;&amp;lt;w:bookmarkStart w:id="579" w:name="_PAR__1_54b16a88_cf62_4017_ad2d_4237b8f0" /&amp;gt;&amp;lt;w:bookmarkStart w:id="580" w:name="_LINE__1_7009c675_1b9e_48b0_bb66_94497fa" /&amp;gt;&amp;lt;w:bookmarkEnd w:id="518" /&amp;gt;&amp;lt;w:bookmarkEnd w:id="575" /&amp;gt;&amp;lt;w:r&amp;gt;&amp;lt;w:t&amp;gt;f.  Accusing any person of a crime or formally censuring any person;&amp;lt;/w:t&amp;gt;&amp;lt;/w:r&amp;gt;&amp;lt;w:bookmarkEnd w:id="580" /&amp;gt;&amp;lt;/w:p&amp;gt;&amp;lt;w:p w:rsidR="00EF6280" w:rsidRDefault="00EF6280" w:rsidP="00EF6280"&amp;gt;&amp;lt;w:pPr&amp;gt;&amp;lt;w:ind w:left="1368" w:hanging="288" /&amp;gt;&amp;lt;/w:pPr&amp;gt;&amp;lt;w:bookmarkStart w:id="581" w:name="_PAR__2_e4b5cb03_4387_47bb_be1e_94a36b42" /&amp;gt;&amp;lt;w:bookmarkStart w:id="582" w:name="_LINE__2_bfe124df_5e04_4d03_b7b1_e2fe36d" /&amp;gt;&amp;lt;w:bookmarkEnd w:id="579" /&amp;gt;&amp;lt;w:r&amp;gt;&amp;lt;w:t xml:space="preserve"&amp;gt;g.  Trade secrets or commercial or financial information that is privileged or &amp;lt;/w:t&amp;gt;&amp;lt;/w:r&amp;gt;&amp;lt;w:bookmarkStart w:id="583" w:name="_LINE__3_5d803014_bfc8_4a4a_be25_a8ce47a" /&amp;gt;&amp;lt;w:bookmarkEnd w:id="582" /&amp;gt;&amp;lt;w:r&amp;gt;&amp;lt;w:t&amp;gt;confidential;&amp;lt;/w:t&amp;gt;&amp;lt;/w:r&amp;gt;&amp;lt;w:bookmarkEnd w:id="583" /&amp;gt;&amp;lt;/w:p&amp;gt;&amp;lt;w:p w:rsidR="00EF6280" w:rsidRDefault="00EF6280" w:rsidP="00EF6280"&amp;gt;&amp;lt;w:pPr&amp;gt;&amp;lt;w:ind w:left="1368" w:hanging="288" /&amp;gt;&amp;lt;/w:pPr&amp;gt;&amp;lt;w:bookmarkStart w:id="584" w:name="_PAR__3_ea3a35b2_0cc1_4712_a34d_513e34f4" /&amp;gt;&amp;lt;w:bookmarkStart w:id="585" w:name="_LINE__4_25ddb9b3_07f2_46f9_9a72_383c662" /&amp;gt;&amp;lt;w:bookmarkEnd w:id="581" /&amp;gt;&amp;lt;w:r&amp;gt;&amp;lt;w:t xml:space="preserve"&amp;gt;h.  Information of a personal nature where disclosure would constitute a clearly &amp;lt;/w:t&amp;gt;&amp;lt;/w:r&amp;gt;&amp;lt;w:bookmarkStart w:id="586" w:name="_LINE__5_dbc476e8_e580_4d7c_9d03_365153d" /&amp;gt;&amp;lt;w:bookmarkEnd w:id="585" /&amp;gt;&amp;lt;w:r&amp;gt;&amp;lt;w:t&amp;gt;unwarranted invasion of personal privacy;&amp;lt;/w:t&amp;gt;&amp;lt;/w:r&amp;gt;&amp;lt;w:bookmarkEnd w:id="586" /&amp;gt;&amp;lt;/w:p&amp;gt;&amp;lt;w:p w:rsidR="00EF6280" w:rsidRDefault="00EF6280" w:rsidP="00EF6280"&amp;gt;&amp;lt;w:pPr&amp;gt;&amp;lt;w:ind w:left="1368" w:hanging="288" /&amp;gt;&amp;lt;/w:pPr&amp;gt;&amp;lt;w:bookmarkStart w:id="587" w:name="_PAR__4_231ee6fe_9b42_4466_afd3_ca61464c" /&amp;gt;&amp;lt;w:bookmarkStart w:id="588" w:name="_LINE__6_d666c54a_96a9_4b35_943e_765575a" /&amp;gt;&amp;lt;w:bookmarkEnd w:id="584" /&amp;gt;&amp;lt;w:r&amp;gt;&amp;lt;w:t&amp;gt;i.   Investigative records compiled for law enforcement purposes;&amp;lt;/w:t&amp;gt;&amp;lt;/w:r&amp;gt;&amp;lt;w:bookmarkEnd w:id="588" /&amp;gt;&amp;lt;/w:p&amp;gt;&amp;lt;w:p w:rsidR="00EF6280" w:rsidRDefault="00EF6280" w:rsidP="00EF6280"&amp;gt;&amp;lt;w:pPr&amp;gt;&amp;lt;w:ind w:left="1368" w:hanging="288" /&amp;gt;&amp;lt;/w:pPr&amp;gt;&amp;lt;w:bookmarkStart w:id="589" w:name="_PAR__5_2692d337_57c4_4288_9d85_7a247cb9" /&amp;gt;&amp;lt;w:bookmarkStart w:id="590" w:name="_LINE__7_47b619ca_09dd_45bd_8d5a_4aa6553" /&amp;gt;&amp;lt;w:bookmarkEnd w:id="587" /&amp;gt;&amp;lt;w:r&amp;gt;&amp;lt;w:t xml:space="preserve"&amp;gt;j.   Information related to any investigative reports prepared by or on behalf of or &amp;lt;/w:t&amp;gt;&amp;lt;/w:r&amp;gt;&amp;lt;w:bookmarkStart w:id="591" w:name="_LINE__8_46bfdcec_fc43_4e73_a34c_1d5f8e9" /&amp;gt;&amp;lt;w:bookmarkEnd w:id="590" /&amp;gt;&amp;lt;w:r&amp;gt;&amp;lt;w:t xml:space="preserve"&amp;gt;for use of the Commission or other committee charged with responsibility of &amp;lt;/w:t&amp;gt;&amp;lt;/w:r&amp;gt;&amp;lt;w:bookmarkStart w:id="592" w:name="_LINE__9_8248d1d0_aa95_4895_9dd8_9dd679d" /&amp;gt;&amp;lt;w:bookmarkEnd w:id="591" /&amp;gt;&amp;lt;w:r&amp;gt;&amp;lt;w:t&amp;gt;investigation or determination of compliance issuespursuant to the Compact;&amp;lt;/w:t&amp;gt;&amp;lt;/w:r&amp;gt;&amp;lt;w:bookmarkEnd w:id="592" /&amp;gt;&amp;lt;/w:p&amp;gt;&amp;lt;w:p w:rsidR="00EF6280" w:rsidRDefault="00EF6280" w:rsidP="00EF6280"&amp;gt;&amp;lt;w:pPr&amp;gt;&amp;lt;w:ind w:left="1368" w:hanging="288" /&amp;gt;&amp;lt;/w:pPr&amp;gt;&amp;lt;w:bookmarkStart w:id="593" w:name="_PAR__6_8426c816_3a61_4f9f_b13c_03838360" /&amp;gt;&amp;lt;w:bookmarkStart w:id="594" w:name="_LINE__10_db118bae_eecc_4902_afe6_d1f3bf" /&amp;gt;&amp;lt;w:bookmarkEnd w:id="589" /&amp;gt;&amp;lt;w:r&amp;gt;&amp;lt;w:t&amp;gt;k.  Legal advice;&amp;lt;/w:t&amp;gt;&amp;lt;/w:r&amp;gt;&amp;lt;w:bookmarkEnd w:id="594" /&amp;gt;&amp;lt;/w:p&amp;gt;&amp;lt;w:p w:rsidR="00EF6280" w:rsidRDefault="00EF6280" w:rsidP="00EF6280"&amp;gt;&amp;lt;w:pPr&amp;gt;&amp;lt;w:ind w:left="1368" w:hanging="288" /&amp;gt;&amp;lt;/w:pPr&amp;gt;&amp;lt;w:bookmarkStart w:id="595" w:name="_PAR__7_e16a854d_ca07_45e5_b218_5b143372" /&amp;gt;&amp;lt;w:bookmarkStart w:id="596" w:name="_LINE__11_8889e415_f9f9_4a58_8b19_fdfdc9" /&amp;gt;&amp;lt;w:bookmarkEnd w:id="593" /&amp;gt;&amp;lt;w:r&amp;gt;&amp;lt;w:t xml:space="preserve"&amp;gt;l.   Matters specifically exempted from disclosure to the public by federal or &amp;lt;/w:t&amp;gt;&amp;lt;/w:r&amp;gt;&amp;lt;w:bookmarkStart w:id="597" w:name="_LINE__12_5d1e1930_baa2_4dab_8b3e_15a4e9" /&amp;gt;&amp;lt;w:bookmarkEnd w:id="596" /&amp;gt;&amp;lt;w:r&amp;gt;&amp;lt;w:t&amp;gt;Participating State law; and&amp;lt;/w:t&amp;gt;&amp;lt;/w:r&amp;gt;&amp;lt;w:bookmarkEnd w:id="597" /&amp;gt;&amp;lt;/w:p&amp;gt;&amp;lt;w:p w:rsidR="00EF6280" w:rsidRDefault="00EF6280" w:rsidP="00EF6280"&amp;gt;&amp;lt;w:pPr&amp;gt;&amp;lt;w:ind w:left="1368" w:hanging="288" /&amp;gt;&amp;lt;/w:pPr&amp;gt;&amp;lt;w:bookmarkStart w:id="598" w:name="_PAR__8_21423b8b_e004_4664_8623_7932717d" /&amp;gt;&amp;lt;w:bookmarkStart w:id="599" w:name="_LINE__13_5e2cb14c_0a27_4709_b056_ed728a" /&amp;gt;&amp;lt;w:bookmarkEnd w:id="595" /&amp;gt;&amp;lt;w:r&amp;gt;&amp;lt;w:t&amp;gt;m. Other matters as promulgated by the Commission by Rule.&amp;lt;/w:t&amp;gt;&amp;lt;/w:r&amp;gt;&amp;lt;w:bookmarkEnd w:id="599" /&amp;gt;&amp;lt;/w:p&amp;gt;&amp;lt;w:p w:rsidR="00EF6280" w:rsidRDefault="00EF6280" w:rsidP="00EF6280"&amp;gt;&amp;lt;w:pPr&amp;gt;&amp;lt;w:ind w:left="1008" w:hanging="288" /&amp;gt;&amp;lt;/w:pPr&amp;gt;&amp;lt;w:bookmarkStart w:id="600" w:name="_PAR__9_ddd210b6_3a93_4d44_841d_80e4d88f" /&amp;gt;&amp;lt;w:bookmarkStart w:id="601" w:name="_LINE__14_7212aa6c_e808_4833_a5c6_313ff9" /&amp;gt;&amp;lt;w:bookmarkEnd w:id="598" /&amp;gt;&amp;lt;w:r&amp;gt;&amp;lt;w:t xml:space="preserve"&amp;gt;5.  If a meeting, or portion of a meeting, is closed, the presiding officer shall state that &amp;lt;/w:t&amp;gt;&amp;lt;/w:r&amp;gt;&amp;lt;w:bookmarkStart w:id="602" w:name="_LINE__15_0678df47_6bba_441f_9d94_f2a6a8" /&amp;gt;&amp;lt;w:bookmarkEnd w:id="601" /&amp;gt;&amp;lt;w:r&amp;gt;&amp;lt;w:t xml:space="preserve"&amp;gt;the meeting will be closed and reference each relevant exempting provision, and &amp;lt;/w:t&amp;gt;&amp;lt;/w:r&amp;gt;&amp;lt;w:bookmarkStart w:id="603" w:name="_LINE__16_2736ee96_f2ee_44de_92e2_0cf2a4" /&amp;gt;&amp;lt;w:bookmarkEnd w:id="602" /&amp;gt;&amp;lt;w:r&amp;gt;&amp;lt;w:t&amp;gt;such reference shall be recorded in the minutes.&amp;lt;/w:t&amp;gt;&amp;lt;/w:r&amp;gt;&amp;lt;w:bookmarkEnd w:id="603" /&amp;gt;&amp;lt;/w:p&amp;gt;&amp;lt;w:p w:rsidR="00EF6280" w:rsidRDefault="00EF6280" w:rsidP="00EF6280"&amp;gt;&amp;lt;w:pPr&amp;gt;&amp;lt;w:ind w:left="1008" w:hanging="288" /&amp;gt;&amp;lt;/w:pPr&amp;gt;&amp;lt;w:bookmarkStart w:id="604" w:name="_PAR__10_dbd1e73c_e3f3_41c0_8ecb_fc186c7" /&amp;gt;&amp;lt;w:bookmarkStart w:id="605" w:name="_LINE__17_2fc6dc84_918e_49c4_9c9f_7db90f" /&amp;gt;&amp;lt;w:bookmarkEnd w:id="600" /&amp;gt;&amp;lt;w:r&amp;gt;&amp;lt;w:t xml:space="preserve"&amp;gt;6.  The Commission shall keep minutes that fully and clearly describe all matters &amp;lt;/w:t&amp;gt;&amp;lt;/w:r&amp;gt;&amp;lt;w:bookmarkStart w:id="606" w:name="_LINE__18_900a872d_8dff_4049_b21d_7b6a18" /&amp;gt;&amp;lt;w:bookmarkEnd w:id="605" /&amp;gt;&amp;lt;w:r&amp;gt;&amp;lt;w:t xml:space="preserve"&amp;gt;discussed in a meeting and shall provide a full and accurate summary of actions &amp;lt;/w:t&amp;gt;&amp;lt;/w:r&amp;gt;&amp;lt;w:bookmarkStart w:id="607" w:name="_LINE__19_700dd98a_e16c_4889_86b3_e0e210" /&amp;gt;&amp;lt;w:bookmarkEnd w:id="606" /&amp;gt;&amp;lt;w:r&amp;gt;&amp;lt;w:t xml:space="preserve"&amp;gt;taken, and the reasons therefore, including a description of the views expressed. All &amp;lt;/w:t&amp;gt;&amp;lt;/w:r&amp;gt;&amp;lt;w:bookmarkStart w:id="608" w:name="_LINE__20_0f1acf1a_4f2a_4a42_8d91_9470fd" /&amp;gt;&amp;lt;w:bookmarkEnd w:id="607" /&amp;gt;&amp;lt;w:r&amp;gt;&amp;lt;w:t xml:space="preserve"&amp;gt;documents considered in connection with an action shall be identified in such &amp;lt;/w:t&amp;gt;&amp;lt;/w:r&amp;gt;&amp;lt;w:bookmarkStart w:id="609" w:name="_LINE__21_433f3a44_a2d5_4892_9e49_c551c1" /&amp;gt;&amp;lt;w:bookmarkEnd w:id="608" /&amp;gt;&amp;lt;w:r&amp;gt;&amp;lt;w:t xml:space="preserve"&amp;gt;minutes. All minutes and documents of a closed meeting shall remain under seal, &amp;lt;/w:t&amp;gt;&amp;lt;/w:r&amp;gt;&amp;lt;w:bookmarkStart w:id="610" w:name="_LINE__22_00d1e884_3864_4152_ac07_b5da03" /&amp;gt;&amp;lt;w:bookmarkEnd w:id="609" /&amp;gt;&amp;lt;w:r&amp;gt;&amp;lt;w:t xml:space="preserve"&amp;gt;subject to release only by a majority vote of the Commission or order of a court of &amp;lt;/w:t&amp;gt;&amp;lt;/w:r&amp;gt;&amp;lt;w:bookmarkStart w:id="611" w:name="_LINE__23_1498fc06_5fa8_4a78_bfd1_a89d71" /&amp;gt;&amp;lt;w:bookmarkEnd w:id="610" /&amp;gt;&amp;lt;w:r&amp;gt;&amp;lt;w:t&amp;gt;competent jurisdiction.&amp;lt;/w:t&amp;gt;&amp;lt;/w:r&amp;gt;&amp;lt;w:bookmarkEnd w:id="611" /&amp;gt;&amp;lt;/w:p&amp;gt;&amp;lt;w:p w:rsidR="00EF6280" w:rsidRDefault="00EF6280" w:rsidP="00EF6280"&amp;gt;&amp;lt;w:pPr&amp;gt;&amp;lt;w:ind w:left="720" w:hanging="360" /&amp;gt;&amp;lt;/w:pPr&amp;gt;&amp;lt;w:bookmarkStart w:id="612" w:name="_PAR__11_43eb37c6_100f_4817_8b9e_5700f54" /&amp;gt;&amp;lt;w:bookmarkStart w:id="613" w:name="_LINE__24_86b2e86c_20aa_4b92_a424_279dfd" /&amp;gt;&amp;lt;w:bookmarkEnd w:id="604" /&amp;gt;&amp;lt;w:r&amp;gt;&amp;lt;w:t&amp;gt;E.  Financing of the Commission&amp;lt;/w:t&amp;gt;&amp;lt;/w:r&amp;gt;&amp;lt;w:bookmarkEnd w:id="613" /&amp;gt;&amp;lt;/w:p&amp;gt;&amp;lt;w:p w:rsidR="00EF6280" w:rsidRDefault="00EF6280" w:rsidP="00EF6280"&amp;gt;&amp;lt;w:pPr&amp;gt;&amp;lt;w:ind w:left="1008" w:hanging="288" /&amp;gt;&amp;lt;/w:pPr&amp;gt;&amp;lt;w:bookmarkStart w:id="614" w:name="_PAR__12_51895d17_7a9e_4982_ad03_effe1e5" /&amp;gt;&amp;lt;w:bookmarkStart w:id="615" w:name="_LINE__25_d872ff04_2b20_4431_b1a8_3882b2" /&amp;gt;&amp;lt;w:bookmarkEnd w:id="612" /&amp;gt;&amp;lt;w:r&amp;gt;&amp;lt;w:t xml:space="preserve"&amp;gt;1.  The Commission shall pay, or provide for the payment of, the reasonableexpenses &amp;lt;/w:t&amp;gt;&amp;lt;/w:r&amp;gt;&amp;lt;w:bookmarkStart w:id="616" w:name="_LINE__26_a2981d46_175a_4363_8bde_b36702" /&amp;gt;&amp;lt;w:bookmarkEnd w:id="615" /&amp;gt;&amp;lt;w:r&amp;gt;&amp;lt;w:t&amp;gt;of its establishment, organization, and ongoing activities.&amp;lt;/w:t&amp;gt;&amp;lt;/w:r&amp;gt;&amp;lt;w:bookmarkEnd w:id="616" /&amp;gt;&amp;lt;/w:p&amp;gt;&amp;lt;w:p w:rsidR="00EF6280" w:rsidRDefault="00EF6280" w:rsidP="00EF6280"&amp;gt;&amp;lt;w:pPr&amp;gt;&amp;lt;w:ind w:left="1008" w:hanging="288" /&amp;gt;&amp;lt;/w:pPr&amp;gt;&amp;lt;w:bookmarkStart w:id="617" w:name="_PAR__13_d56c7d92_6c22_4129_9990_205de98" /&amp;gt;&amp;lt;w:bookmarkStart w:id="618" w:name="_LINE__27_e27b7974_737e_4706_a950_2b06c1" /&amp;gt;&amp;lt;w:bookmarkEnd w:id="614" /&amp;gt;&amp;lt;w:r&amp;gt;&amp;lt;w:t xml:space="preserve"&amp;gt;2.  The Commission may accept any and all appropriate sources of revenue, donations, &amp;lt;/w:t&amp;gt;&amp;lt;/w:r&amp;gt;&amp;lt;w:bookmarkStart w:id="619" w:name="_LINE__28_4fbdd980_2a69_48a8_99cc_3eaf6b" /&amp;gt;&amp;lt;w:bookmarkEnd w:id="618" /&amp;gt;&amp;lt;w:r&amp;gt;&amp;lt;w:t&amp;gt;and grants of money, equipment, supplies, materials, and services.&amp;lt;/w:t&amp;gt;&amp;lt;/w:r&amp;gt;&amp;lt;w:bookmarkEnd w:id="619" /&amp;gt;&amp;lt;/w:p&amp;gt;&amp;lt;w:p w:rsidR="00EF6280" w:rsidRDefault="00EF6280" w:rsidP="00EF6280"&amp;gt;&amp;lt;w:pPr&amp;gt;&amp;lt;w:ind w:left="1008" w:hanging="288" /&amp;gt;&amp;lt;/w:pPr&amp;gt;&amp;lt;w:bookmarkStart w:id="620" w:name="_PAR__14_af0a7e0d_4714_4ac9_9688_6954147" /&amp;gt;&amp;lt;w:bookmarkStart w:id="621" w:name="_LINE__29_1f578da8_eb13_4ed9_8295_1b8d4c" /&amp;gt;&amp;lt;w:bookmarkEnd w:id="617" /&amp;gt;&amp;lt;w:r&amp;gt;&amp;lt;w:t xml:space="preserve"&amp;gt;3.  The Commission may levy on and collect an annual assessment from each &amp;lt;/w:t&amp;gt;&amp;lt;/w:r&amp;gt;&amp;lt;w:bookmarkStart w:id="622" w:name="_LINE__30_b38e049b_67c1_4027_be08_3c9444" /&amp;gt;&amp;lt;w:bookmarkEnd w:id="621" /&amp;gt;&amp;lt;w:r&amp;gt;&amp;lt;w:t xml:space="preserve"&amp;gt;Participating State and impose fees on Licensees of Participating States when a &amp;lt;/w:t&amp;gt;&amp;lt;/w:r&amp;gt;&amp;lt;w:bookmarkStart w:id="623" w:name="_LINE__31_a8752dc9_3223_4df2_a62e_f4bb8b" /&amp;gt;&amp;lt;w:bookmarkEnd w:id="622" /&amp;gt;&amp;lt;w:r&amp;gt;&amp;lt;w:t xml:space="preserve"&amp;gt;Compact Privilege is granted, to cover the cost of the operations and activities of &amp;lt;/w:t&amp;gt;&amp;lt;/w:r&amp;gt;&amp;lt;w:bookmarkStart w:id="624" w:name="_LINE__32_8a55c267_6d78_40b2_8359_0a927f" /&amp;gt;&amp;lt;w:bookmarkEnd w:id="623" /&amp;gt;&amp;lt;w:r&amp;gt;&amp;lt;w:t xml:space="preserve"&amp;gt;the Commission and its staff, which must be in a total amount sufficient to cover its &amp;lt;/w:t&amp;gt;&amp;lt;/w:r&amp;gt;&amp;lt;w:bookmarkStart w:id="625" w:name="_LINE__33_09d35efd_d92a_4519_8a1c_1ca03c" /&amp;gt;&amp;lt;w:bookmarkEnd w:id="624" /&amp;gt;&amp;lt;w:r&amp;gt;&amp;lt;w:t xml:space="preserve"&amp;gt;annual budget as approved each fiscal year for which sufficient revenue is not &amp;lt;/w:t&amp;gt;&amp;lt;/w:r&amp;gt;&amp;lt;w:bookmarkStart w:id="626" w:name="_LINE__34_2872173a_9824_4e0f_977a_08595a" /&amp;gt;&amp;lt;w:bookmarkEnd w:id="625" /&amp;gt;&amp;lt;w:r&amp;gt;&amp;lt;w:t xml:space="preserve"&amp;gt;provided by other sources. The aggregate annual assessment amount for &amp;lt;/w:t&amp;gt;&amp;lt;/w:r&amp;gt;&amp;lt;w:bookmarkStart w:id="627" w:name="_LINE__35_5cb7af42_e031_4e9a_83d6_aa7da3" /&amp;gt;&amp;lt;w:bookmarkEnd w:id="626" /&amp;gt;&amp;lt;w:r&amp;gt;&amp;lt;w:t xml:space="preserve"&amp;gt;Participating States shall be allocated based upon a formula that the Commission &amp;lt;/w:t&amp;gt;&amp;lt;/w:r&amp;gt;&amp;lt;w:bookmarkStart w:id="628" w:name="_LINE__36_179bfe0e_e9e2_4948_ab5c_4d8af1" /&amp;gt;&amp;lt;w:bookmarkEnd w:id="627" /&amp;gt;&amp;lt;w:r&amp;gt;&amp;lt;w:t&amp;gt;shall promulgate by Rule.&amp;lt;/w:t&amp;gt;&amp;lt;/w:r&amp;gt;&amp;lt;w:bookmarkEnd w:id="628" /&amp;gt;&amp;lt;/w:p&amp;gt;&amp;lt;w:p w:rsidR="00EF6280" w:rsidRDefault="00EF6280" w:rsidP="00EF6280"&amp;gt;&amp;lt;w:pPr&amp;gt;&amp;lt;w:ind w:left="1008" w:hanging="288" /&amp;gt;&amp;lt;/w:pPr&amp;gt;&amp;lt;w:bookmarkStart w:id="629" w:name="_PAR__15_6b781efa_4461_426b_ac5c_bb80589" /&amp;gt;&amp;lt;w:bookmarkStart w:id="630" w:name="_LINE__37_e4e6111a_a4c4_4251_90c0_767c32" /&amp;gt;&amp;lt;w:bookmarkEnd w:id="620" /&amp;gt;&amp;lt;w:r&amp;gt;&amp;lt;w:t xml:space="preserve"&amp;gt;4.  The Commission shall not incur obligations of any kind prior to securing thefunds &amp;lt;/w:t&amp;gt;&amp;lt;/w:r&amp;gt;&amp;lt;w:bookmarkStart w:id="631" w:name="_LINE__38_cfe555ff_8f84_4f53_a246_17ceb2" /&amp;gt;&amp;lt;w:bookmarkEnd w:id="630" /&amp;gt;&amp;lt;w:r&amp;gt;&amp;lt;w:t xml:space="preserve"&amp;gt;adequate to meet the same; nor shall the Commission pledge the credit of any &amp;lt;/w:t&amp;gt;&amp;lt;/w:r&amp;gt;&amp;lt;w:bookmarkStart w:id="632" w:name="_LINE__39_e2d49f3f_e121_4b42_89da_3ef62f" /&amp;gt;&amp;lt;w:bookmarkEnd w:id="631" /&amp;gt;&amp;lt;w:r&amp;gt;&amp;lt;w:t&amp;gt;Participating State, except by and with the authority of the Participating State.&amp;lt;/w:t&amp;gt;&amp;lt;/w:r&amp;gt;&amp;lt;w:bookmarkEnd w:id="632" /&amp;gt;&amp;lt;/w:p&amp;gt;&amp;lt;w:p w:rsidR="00EF6280" w:rsidRDefault="00EF6280" w:rsidP="00EF6280"&amp;gt;&amp;lt;w:pPr&amp;gt;&amp;lt;w:ind w:left="1008" w:hanging="288" /&amp;gt;&amp;lt;/w:pPr&amp;gt;&amp;lt;w:bookmarkStart w:id="633" w:name="_PAR__16_dba81a63_1557_43c9_b145_e34ae24" /&amp;gt;&amp;lt;w:bookmarkStart w:id="634" w:name="_LINE__40_9e91e730_69c7_4705_a8d4_6cebc0" /&amp;gt;&amp;lt;w:bookmarkEnd w:id="629" /&amp;gt;&amp;lt;w:r&amp;gt;&amp;lt;w:t xml:space="preserve"&amp;gt;5.  The Commission shall keep accurate accounts of all receipts and disbursements. &amp;lt;/w:t&amp;gt;&amp;lt;/w:r&amp;gt;&amp;lt;w:bookmarkStart w:id="635" w:name="_LINE__41_6a2c7302_fa0e_4d4a_a9d2_25c29d" /&amp;gt;&amp;lt;w:bookmarkEnd w:id="634" /&amp;gt;&amp;lt;w:r&amp;gt;&amp;lt;w:t xml:space="preserve"&amp;gt;The receipts and disbursements of the Commission shall be subject to the financial &amp;lt;/w:t&amp;gt;&amp;lt;/w:r&amp;gt;&amp;lt;w:bookmarkStart w:id="636" w:name="_LINE__42_fc60f04a_2843_4366_8adc_358108" /&amp;gt;&amp;lt;w:bookmarkEnd w:id="635" /&amp;gt;&amp;lt;w:r&amp;gt;&amp;lt;w:t xml:space="preserve"&amp;gt;review and accounting procedures established under its bylaws. All receipts and &amp;lt;/w:t&amp;gt;&amp;lt;/w:r&amp;gt;&amp;lt;w:bookmarkStart w:id="637" w:name="_PAGE_SPLIT__cf581978_fa43_47a9_aeda_745" /&amp;gt;&amp;lt;w:bookmarkStart w:id="638" w:name="_PAGE__12_9370723c_54f1_4cd7_90b1_23f1db" /&amp;gt;&amp;lt;w:bookmarkStart w:id="639" w:name="_PAR__1_dc3ac20d_8652_46d4_88f8_982eb447" /&amp;gt;&amp;lt;w:bookmarkStart w:id="640" w:name="_LINE__1_fb979e5a_19c8_469f_aa1b_460637b" /&amp;gt;&amp;lt;w:bookmarkEnd w:id="578" /&amp;gt;&amp;lt;w:bookmarkEnd w:id="633" /&amp;gt;&amp;lt;w:bookmarkEnd w:id="636" /&amp;gt;&amp;lt;w:r&amp;gt;&amp;lt;w:t&amp;gt;d&amp;lt;/w:t&amp;gt;&amp;lt;/w:r&amp;gt;&amp;lt;w:bookmarkEnd w:id="637" /&amp;gt;&amp;lt;w:r&amp;gt;&amp;lt;w:t xml:space="preserve"&amp;gt;isbursements of funds handled by the Commission shall be subject to an annual &amp;lt;/w:t&amp;gt;&amp;lt;/w:r&amp;gt;&amp;lt;w:bookmarkStart w:id="641" w:name="_LINE__2_8bca904f_589e_4710_8bc4_14be846" /&amp;gt;&amp;lt;w:bookmarkEnd w:id="640" /&amp;gt;&amp;lt;w:r&amp;gt;&amp;lt;w:t xml:space="preserve"&amp;gt;financial review by a certified or licensed public accountant, and the report of the &amp;lt;/w:t&amp;gt;&amp;lt;/w:r&amp;gt;&amp;lt;w:bookmarkStart w:id="642" w:name="_LINE__3_2af667ad_9704_4a74_9a80_023626b" /&amp;gt;&amp;lt;w:bookmarkEnd w:id="641" /&amp;gt;&amp;lt;w:r&amp;gt;&amp;lt;w:t xml:space="preserve"&amp;gt;financial review shall be included in and become part of the annual report of the &amp;lt;/w:t&amp;gt;&amp;lt;/w:r&amp;gt;&amp;lt;w:bookmarkStart w:id="643" w:name="_LINE__4_d7105d44_d5c6_4a93_a5b8_95a3f08" /&amp;gt;&amp;lt;w:bookmarkEnd w:id="642" /&amp;gt;&amp;lt;w:r&amp;gt;&amp;lt;w:t&amp;gt;Commission.&amp;lt;/w:t&amp;gt;&amp;lt;/w:r&amp;gt;&amp;lt;w:bookmarkEnd w:id="643" /&amp;gt;&amp;lt;/w:p&amp;gt;&amp;lt;w:p w:rsidR="00EF6280" w:rsidRDefault="00EF6280" w:rsidP="00EF6280"&amp;gt;&amp;lt;w:pPr&amp;gt;&amp;lt;w:ind w:left="720" w:hanging="360" /&amp;gt;&amp;lt;/w:pPr&amp;gt;&amp;lt;w:bookmarkStart w:id="644" w:name="_PAR__2_1c6bb85e_534f_4d9b_ba88_ddc96f40" /&amp;gt;&amp;lt;w:bookmarkStart w:id="645" w:name="_LINE__5_363d9115_89e0_440b_b5c4_dd5ae2e" /&amp;gt;&amp;lt;w:bookmarkEnd w:id="639" /&amp;gt;&amp;lt;w:r&amp;gt;&amp;lt;w:t&amp;gt;F.  The Executive Board&amp;lt;/w:t&amp;gt;&amp;lt;/w:r&amp;gt;&amp;lt;w:bookmarkEnd w:id="645" /&amp;gt;&amp;lt;/w:p&amp;gt;&amp;lt;w:p w:rsidR="00EF6280" w:rsidRDefault="00EF6280" w:rsidP="00EF6280"&amp;gt;&amp;lt;w:pPr&amp;gt;&amp;lt;w:ind w:left="1008" w:hanging="288" /&amp;gt;&amp;lt;/w:pPr&amp;gt;&amp;lt;w:bookmarkStart w:id="646" w:name="_PAR__3_c54976eb_75eb_41f8_8b55_a67751e3" /&amp;gt;&amp;lt;w:bookmarkStart w:id="647" w:name="_LINE__6_70b4042c_5be6_4304_9c87_4e358b4" /&amp;gt;&amp;lt;w:bookmarkEnd w:id="644" /&amp;gt;&amp;lt;w:r&amp;gt;&amp;lt;w:t xml:space="preserve"&amp;gt;1.  The Executive Board shall have the power to act on behalf of the Commission &amp;lt;/w:t&amp;gt;&amp;lt;/w:r&amp;gt;&amp;lt;w:bookmarkStart w:id="648" w:name="_LINE__7_9ceedf8f_7b44_4f5e_80cd_a341b18" /&amp;gt;&amp;lt;w:bookmarkEnd w:id="647" /&amp;gt;&amp;lt;w:r&amp;gt;&amp;lt;w:t xml:space="preserve"&amp;gt;according to the terms of this Compact. The powers, duties, and responsibilities of &amp;lt;/w:t&amp;gt;&amp;lt;/w:r&amp;gt;&amp;lt;w:bookmarkStart w:id="649" w:name="_LINE__8_8dd0b5b4_372c_45c2_b661_e429de4" /&amp;gt;&amp;lt;w:bookmarkEnd w:id="648" /&amp;gt;&amp;lt;w:r&amp;gt;&amp;lt;w:t&amp;gt;the Executive Board shall include:&amp;lt;/w:t&amp;gt;&amp;lt;/w:r&amp;gt;&amp;lt;w:bookmarkEnd w:id="649" /&amp;gt;&amp;lt;/w:p&amp;gt;&amp;lt;w:p w:rsidR="00EF6280" w:rsidRDefault="00EF6280" w:rsidP="00EF6280"&amp;gt;&amp;lt;w:pPr&amp;gt;&amp;lt;w:ind w:left="1440" w:hanging="360" /&amp;gt;&amp;lt;/w:pPr&amp;gt;&amp;lt;w:bookmarkStart w:id="650" w:name="_PAR__4_fafcf139_d574_4e3c_8f0c_fc570327" /&amp;gt;&amp;lt;w:bookmarkStart w:id="651" w:name="_LINE__9_e09205e6_e6fb_48dd_a7b2_c62e39d" /&amp;gt;&amp;lt;w:bookmarkEnd w:id="646" /&amp;gt;&amp;lt;w:r&amp;gt;&amp;lt;w:t xml:space="preserve"&amp;gt;a.  Overseeing the day-to-day activities of the administration of the Compact &amp;lt;/w:t&amp;gt;&amp;lt;/w:r&amp;gt;&amp;lt;w:bookmarkStart w:id="652" w:name="_LINE__10_08d42298_f7c6_4c21_9015_e0021b" /&amp;gt;&amp;lt;w:bookmarkEnd w:id="651" /&amp;gt;&amp;lt;w:r&amp;gt;&amp;lt;w:t xml:space="preserve"&amp;gt;including compliance with the provisions of the Compact, the Commission's &amp;lt;/w:t&amp;gt;&amp;lt;/w:r&amp;gt;&amp;lt;w:bookmarkStart w:id="653" w:name="_LINE__11_e262d7d5_5de7_4956_b107_6e9469" /&amp;gt;&amp;lt;w:bookmarkEnd w:id="652" /&amp;gt;&amp;lt;w:r&amp;gt;&amp;lt;w:t&amp;gt;Rules and bylaws;&amp;lt;/w:t&amp;gt;&amp;lt;/w:r&amp;gt;&amp;lt;w:bookmarkEnd w:id="653" /&amp;gt;&amp;lt;/w:p&amp;gt;&amp;lt;w:p w:rsidR="00EF6280" w:rsidRDefault="00EF6280" w:rsidP="00EF6280"&amp;gt;&amp;lt;w:pPr&amp;gt;&amp;lt;w:ind w:left="1440" w:hanging="360" /&amp;gt;&amp;lt;/w:pPr&amp;gt;&amp;lt;w:bookmarkStart w:id="654" w:name="_PAR__5_aeedb47e_594d_445a_90fc_a929f472" /&amp;gt;&amp;lt;w:bookmarkStart w:id="655" w:name="_LINE__12_c5db9268_fdf0_4384_bd93_032813" /&amp;gt;&amp;lt;w:bookmarkEnd w:id="650" /&amp;gt;&amp;lt;w:r&amp;gt;&amp;lt;w:t xml:space="preserve"&amp;gt;b.  Recommending to the Commission changes to the Rules or bylaws, changes to &amp;lt;/w:t&amp;gt;&amp;lt;/w:r&amp;gt;&amp;lt;w:bookmarkStart w:id="656" w:name="_LINE__13_77d7a57d_75b4_425a_9fdf_4dc8a7" /&amp;gt;&amp;lt;w:bookmarkEnd w:id="655" /&amp;gt;&amp;lt;w:r&amp;gt;&amp;lt;w:t xml:space="preserve"&amp;gt;this Compact legislation, fees charged to Compact Participating States, fees &amp;lt;/w:t&amp;gt;&amp;lt;/w:r&amp;gt;&amp;lt;w:bookmarkStart w:id="657" w:name="_LINE__14_f9aa8d03_01b5_47f8_b0ca_07f4b0" /&amp;gt;&amp;lt;w:bookmarkEnd w:id="656" /&amp;gt;&amp;lt;w:r&amp;gt;&amp;lt;w:t&amp;gt;charged to Licensees, and other fees;&amp;lt;/w:t&amp;gt;&amp;lt;/w:r&amp;gt;&amp;lt;w:bookmarkEnd w:id="657" /&amp;gt;&amp;lt;/w:p&amp;gt;&amp;lt;w:p w:rsidR="00EF6280" w:rsidRDefault="00EF6280" w:rsidP="00EF6280"&amp;gt;&amp;lt;w:pPr&amp;gt;&amp;lt;w:ind w:left="1440" w:hanging="360" /&amp;gt;&amp;lt;/w:pPr&amp;gt;&amp;lt;w:bookmarkStart w:id="658" w:name="_PAR__6_074f3a42_a5f9_4f23_a196_99ebc413" /&amp;gt;&amp;lt;w:bookmarkStart w:id="659" w:name="_LINE__15_eaa71f75_2601_440c_971d_942374" /&amp;gt;&amp;lt;w:bookmarkEnd w:id="654" /&amp;gt;&amp;lt;w:r&amp;gt;&amp;lt;w:t xml:space="preserve"&amp;gt;c.  Ensuring Compact administration services are appropriately provided, &amp;lt;/w:t&amp;gt;&amp;lt;/w:r&amp;gt;&amp;lt;w:bookmarkStart w:id="660" w:name="_LINE__16_618aeb77_6e00_4908_a35d_78d81d" /&amp;gt;&amp;lt;w:bookmarkEnd w:id="659" /&amp;gt;&amp;lt;w:r&amp;gt;&amp;lt;w:t&amp;gt;including by contract;&amp;lt;/w:t&amp;gt;&amp;lt;/w:r&amp;gt;&amp;lt;w:bookmarkEnd w:id="660" /&amp;gt;&amp;lt;/w:p&amp;gt;&amp;lt;w:p w:rsidR="00EF6280" w:rsidRDefault="00EF6280" w:rsidP="00EF6280"&amp;gt;&amp;lt;w:pPr&amp;gt;&amp;lt;w:ind w:left="1440" w:hanging="360" /&amp;gt;&amp;lt;/w:pPr&amp;gt;&amp;lt;w:bookmarkStart w:id="661" w:name="_PAR__7_f0af0932_76a2_4ef4_89fb_b61362d1" /&amp;gt;&amp;lt;w:bookmarkStart w:id="662" w:name="_LINE__17_5fdffeb6_e476_4ffe_a40c_419a2a" /&amp;gt;&amp;lt;w:bookmarkEnd w:id="658" /&amp;gt;&amp;lt;w:r&amp;gt;&amp;lt;w:t&amp;gt;d.  Preparing and recommending the budget;&amp;lt;/w:t&amp;gt;&amp;lt;/w:r&amp;gt;&amp;lt;w:bookmarkEnd w:id="662" /&amp;gt;&amp;lt;/w:p&amp;gt;&amp;lt;w:p w:rsidR="00EF6280" w:rsidRDefault="00EF6280" w:rsidP="00EF6280"&amp;gt;&amp;lt;w:pPr&amp;gt;&amp;lt;w:ind w:left="1440" w:hanging="360" /&amp;gt;&amp;lt;/w:pPr&amp;gt;&amp;lt;w:bookmarkStart w:id="663" w:name="_PAR__8_bf16775f_7e75_4137_8152_3ada7aaa" /&amp;gt;&amp;lt;w:bookmarkStart w:id="664" w:name="_LINE__18_2ae46676_10cd_4a4c_a3c2_2bc038" /&amp;gt;&amp;lt;w:bookmarkEnd w:id="661" /&amp;gt;&amp;lt;w:r&amp;gt;&amp;lt;w:t&amp;gt;e.  Maintaining financial records on behalf of the Commission;&amp;lt;/w:t&amp;gt;&amp;lt;/w:r&amp;gt;&amp;lt;w:bookmarkEnd w:id="664" /&amp;gt;&amp;lt;/w:p&amp;gt;&amp;lt;w:p w:rsidR="00EF6280" w:rsidRDefault="00EF6280" w:rsidP="00EF6280"&amp;gt;&amp;lt;w:pPr&amp;gt;&amp;lt;w:ind w:left="1440" w:hanging="360" /&amp;gt;&amp;lt;/w:pPr&amp;gt;&amp;lt;w:bookmarkStart w:id="665" w:name="_PAR__9_574d4608_b34d_43ed_b3c5_119e583b" /&amp;gt;&amp;lt;w:bookmarkStart w:id="666" w:name="_LINE__19_d03d813d_240a_45f6_a866_6dae6b" /&amp;gt;&amp;lt;w:bookmarkEnd w:id="663" /&amp;gt;&amp;lt;w:r&amp;gt;&amp;lt;w:t xml:space="preserve"&amp;gt;f.  Monitoring Compact compliance of Participating States and providing &amp;lt;/w:t&amp;gt;&amp;lt;/w:r&amp;gt;&amp;lt;w:bookmarkStart w:id="667" w:name="_LINE__20_e7aa9ec3_e60d_4a17_b12b_fb493c" /&amp;gt;&amp;lt;w:bookmarkEnd w:id="666" /&amp;gt;&amp;lt;w:r&amp;gt;&amp;lt;w:t&amp;gt;compliance reports to the Commission;&amp;lt;/w:t&amp;gt;&amp;lt;/w:r&amp;gt;&amp;lt;w:bookmarkEnd w:id="667" /&amp;gt;&amp;lt;/w:p&amp;gt;&amp;lt;w:p w:rsidR="00EF6280" w:rsidRDefault="00EF6280" w:rsidP="00EF6280"&amp;gt;&amp;lt;w:pPr&amp;gt;&amp;lt;w:ind w:left="1440" w:hanging="360" /&amp;gt;&amp;lt;/w:pPr&amp;gt;&amp;lt;w:bookmarkStart w:id="668" w:name="_PAR__10_0e0f1ece_67b3_4c72_9dec_88fb30d" /&amp;gt;&amp;lt;w:bookmarkStart w:id="669" w:name="_LINE__21_1a406903_7f0a_41bf_a02c_58a034" /&amp;gt;&amp;lt;w:bookmarkEnd w:id="665" /&amp;gt;&amp;lt;w:r&amp;gt;&amp;lt;w:t&amp;gt;g.  Establishing additional committees as necessary;&amp;lt;/w:t&amp;gt;&amp;lt;/w:r&amp;gt;&amp;lt;w:bookmarkEnd w:id="669" /&amp;gt;&amp;lt;/w:p&amp;gt;&amp;lt;w:p w:rsidR="00EF6280" w:rsidRDefault="00EF6280" w:rsidP="00EF6280"&amp;gt;&amp;lt;w:pPr&amp;gt;&amp;lt;w:ind w:left="1368" w:hanging="288" /&amp;gt;&amp;lt;/w:pPr&amp;gt;&amp;lt;w:bookmarkStart w:id="670" w:name="_PAR__11_34dc8a7a_c8d2_48fd_92bc_683254f" /&amp;gt;&amp;lt;w:bookmarkStart w:id="671" w:name="_LINE__22_afeae2f1_8dea_4bd8_8a4a_39897d" /&amp;gt;&amp;lt;w:bookmarkEnd w:id="668" /&amp;gt;&amp;lt;w:r&amp;gt;&amp;lt;w:t xml:space="preserve"&amp;gt;h.  Exercising the powers and duties of the Commission during the interim between &amp;lt;/w:t&amp;gt;&amp;lt;/w:r&amp;gt;&amp;lt;w:bookmarkStart w:id="672" w:name="_LINE__23_b9466d64_7ff6_49b5_896a_36091b" /&amp;gt;&amp;lt;w:bookmarkEnd w:id="671" /&amp;gt;&amp;lt;w:r&amp;gt;&amp;lt;w:t xml:space="preserve"&amp;gt;Commission meetings, except for adopting or amending Rules, adopting or &amp;lt;/w:t&amp;gt;&amp;lt;/w:r&amp;gt;&amp;lt;w:bookmarkStart w:id="673" w:name="_LINE__24_2fc8318f_0b1f_45b5_8556_ea176f" /&amp;gt;&amp;lt;w:bookmarkEnd w:id="672" /&amp;gt;&amp;lt;w:r&amp;gt;&amp;lt;w:t xml:space="preserve"&amp;gt;amending bylaws, and exercising any other powers and duties expressly &amp;lt;/w:t&amp;gt;&amp;lt;/w:r&amp;gt;&amp;lt;w:bookmarkStart w:id="674" w:name="_LINE__25_1e535a77_7ddf_40b3_a34b_abd280" /&amp;gt;&amp;lt;w:bookmarkEnd w:id="673" /&amp;gt;&amp;lt;w:r&amp;gt;&amp;lt;w:t&amp;gt;reserved to the Commission by Rule or bylaw; and&amp;lt;/w:t&amp;gt;&amp;lt;/w:r&amp;gt;&amp;lt;w:bookmarkEnd w:id="674" /&amp;gt;&amp;lt;/w:p&amp;gt;&amp;lt;w:p w:rsidR="00EF6280" w:rsidRDefault="00EF6280" w:rsidP="00EF6280"&amp;gt;&amp;lt;w:pPr&amp;gt;&amp;lt;w:ind w:left="1440" w:hanging="360" /&amp;gt;&amp;lt;/w:pPr&amp;gt;&amp;lt;w:bookmarkStart w:id="675" w:name="_PAR__12_011519c7_ab36_4c7f_bc66_498c66e" /&amp;gt;&amp;lt;w:bookmarkStart w:id="676" w:name="_LINE__26_91ef1ebb_8add_4f58_bbc6_458467" /&amp;gt;&amp;lt;w:bookmarkEnd w:id="670" /&amp;gt;&amp;lt;w:r w:rsidRPr="00FE2285"&amp;gt;&amp;lt;w:t&amp;gt;i.&amp;lt;/w:t&amp;gt;&amp;lt;/w:r&amp;gt;&amp;lt;w:r&amp;gt;&amp;lt;w:t&amp;gt;  &amp;lt;/w:t&amp;gt;&amp;lt;/w:r&amp;gt;&amp;lt;w:r w:rsidRPr="00FE2285"&amp;gt;&amp;lt;w:t&amp;gt;Other duties as provided in the Rules or bylaws of the Commission.&amp;lt;/w:t&amp;gt;&amp;lt;/w:r&amp;gt;&amp;lt;w:bookmarkEnd w:id="676" /&amp;gt;&amp;lt;/w:p&amp;gt;&amp;lt;w:p w:rsidR="00EF6280" w:rsidRDefault="00EF6280" w:rsidP="00EF6280"&amp;gt;&amp;lt;w:pPr&amp;gt;&amp;lt;w:ind w:left="1008" w:hanging="288" /&amp;gt;&amp;lt;/w:pPr&amp;gt;&amp;lt;w:bookmarkStart w:id="677" w:name="_PAR__13_0b2c5d82_9990_42d8_a650_03c1d94" /&amp;gt;&amp;lt;w:bookmarkStart w:id="678" w:name="_LINE__27_500bd3dc_a899_4cb6_a9df_c89595" /&amp;gt;&amp;lt;w:bookmarkEnd w:id="675" /&amp;gt;&amp;lt;w:r&amp;gt;&amp;lt;w:t&amp;gt;2.  The Executive Board shall be composed of up to seven (7) members:&amp;lt;/w:t&amp;gt;&amp;lt;/w:r&amp;gt;&amp;lt;w:bookmarkEnd w:id="678" /&amp;gt;&amp;lt;/w:p&amp;gt;&amp;lt;w:p w:rsidR="00EF6280" w:rsidRDefault="00EF6280" w:rsidP="00EF6280"&amp;gt;&amp;lt;w:pPr&amp;gt;&amp;lt;w:ind w:left="1368" w:hanging="288" /&amp;gt;&amp;lt;/w:pPr&amp;gt;&amp;lt;w:bookmarkStart w:id="679" w:name="_PAR__14_34d0ae3c_669f_402b_8e27_2e2d034" /&amp;gt;&amp;lt;w:bookmarkStart w:id="680" w:name="_LINE__28_890f2e03_ae5d_4abc_b2d1_c8bfe3" /&amp;gt;&amp;lt;w:bookmarkEnd w:id="677" /&amp;gt;&amp;lt;w:r&amp;gt;&amp;lt;w:t xml:space="preserve"&amp;gt;a.  The Chair, Vice Chair, Secretary and Treasurer of the Commission and any &amp;lt;/w:t&amp;gt;&amp;lt;/w:r&amp;gt;&amp;lt;w:bookmarkStart w:id="681" w:name="_LINE__29_ff211b81_8920_40c5_bfca_05def2" /&amp;gt;&amp;lt;w:bookmarkEnd w:id="680" /&amp;gt;&amp;lt;w:r&amp;gt;&amp;lt;w:t xml:space="preserve"&amp;gt;other members of the Commission who serve on the Executive Board shall be &amp;lt;/w:t&amp;gt;&amp;lt;/w:r&amp;gt;&amp;lt;w:bookmarkStart w:id="682" w:name="_LINE__30_a919b245_f471_4616_82d5_a9fe0c" /&amp;gt;&amp;lt;w:bookmarkEnd w:id="681" /&amp;gt;&amp;lt;w:r&amp;gt;&amp;lt;w:t&amp;gt;voting members of the Executive Board; and&amp;lt;/w:t&amp;gt;&amp;lt;/w:r&amp;gt;&amp;lt;w:bookmarkEnd w:id="682" /&amp;gt;&amp;lt;/w:p&amp;gt;&amp;lt;w:p w:rsidR="00EF6280" w:rsidRDefault="00EF6280" w:rsidP="00EF6280"&amp;gt;&amp;lt;w:pPr&amp;gt;&amp;lt;w:ind w:left="1368" w:hanging="288" /&amp;gt;&amp;lt;/w:pPr&amp;gt;&amp;lt;w:bookmarkStart w:id="683" w:name="_PAR__15_5da599d7_3fa6_4c65_a789_f112f1a" /&amp;gt;&amp;lt;w:bookmarkStart w:id="684" w:name="_LINE__31_6b25ebfc_24f4_4d14_9c85_8d2081" /&amp;gt;&amp;lt;w:bookmarkEnd w:id="679" /&amp;gt;&amp;lt;w:r&amp;gt;&amp;lt;w:t xml:space="preserve"&amp;gt;b.  Other than the Chair, Vice Chair, Secretary, and Treasurer, the Commission &amp;lt;/w:t&amp;gt;&amp;lt;/w:r&amp;gt;&amp;lt;w:bookmarkStart w:id="685" w:name="_LINE__32_ebcb90fe_3141_4eb7_96af_252760" /&amp;gt;&amp;lt;w:bookmarkEnd w:id="684" /&amp;gt;&amp;lt;w:r&amp;gt;&amp;lt;w:t xml:space="preserve"&amp;gt;may elect up to three (3) voting members from the current membership of the &amp;lt;/w:t&amp;gt;&amp;lt;/w:r&amp;gt;&amp;lt;w:bookmarkStart w:id="686" w:name="_LINE__33_c2076462_96d4_497b_b393_265d37" /&amp;gt;&amp;lt;w:bookmarkEnd w:id="685" /&amp;gt;&amp;lt;w:r&amp;gt;&amp;lt;w:t&amp;gt;Commission.&amp;lt;/w:t&amp;gt;&amp;lt;/w:r&amp;gt;&amp;lt;w:bookmarkEnd w:id="686" /&amp;gt;&amp;lt;/w:p&amp;gt;&amp;lt;w:p w:rsidR="00EF6280" w:rsidRDefault="00EF6280" w:rsidP="00EF6280"&amp;gt;&amp;lt;w:pPr&amp;gt;&amp;lt;w:ind w:left="1008" w:hanging="288" /&amp;gt;&amp;lt;/w:pPr&amp;gt;&amp;lt;w:bookmarkStart w:id="687" w:name="_PAR__16_69b6a665_d2d0_44a8_8b1e_772f329" /&amp;gt;&amp;lt;w:bookmarkStart w:id="688" w:name="_LINE__34_9565b0d9_add9_47de_b203_f53a35" /&amp;gt;&amp;lt;w:bookmarkEnd w:id="683" /&amp;gt;&amp;lt;w:r&amp;gt;&amp;lt;w:t xml:space="preserve"&amp;gt;3.  The Commission may remove any member of the Executive Board as provided in &amp;lt;/w:t&amp;gt;&amp;lt;/w:r&amp;gt;&amp;lt;w:bookmarkStart w:id="689" w:name="_LINE__35_ef3599df_e586_45ea_85ab_f370e4" /&amp;gt;&amp;lt;w:bookmarkEnd w:id="688" /&amp;gt;&amp;lt;w:r&amp;gt;&amp;lt;w:t&amp;gt;the Commission's bylaws.&amp;lt;/w:t&amp;gt;&amp;lt;/w:r&amp;gt;&amp;lt;w:bookmarkEnd w:id="689" /&amp;gt;&amp;lt;/w:p&amp;gt;&amp;lt;w:p w:rsidR="00EF6280" w:rsidRDefault="00EF6280" w:rsidP="00EF6280"&amp;gt;&amp;lt;w:pPr&amp;gt;&amp;lt;w:ind w:left="1008" w:hanging="288" /&amp;gt;&amp;lt;/w:pPr&amp;gt;&amp;lt;w:bookmarkStart w:id="690" w:name="_PAR__17_86ada603_d9c9_4ca1_a24c_ec0ad16" /&amp;gt;&amp;lt;w:bookmarkStart w:id="691" w:name="_LINE__36_15a8ba38_b518_4035_81d0_bae13d" /&amp;gt;&amp;lt;w:bookmarkEnd w:id="687" /&amp;gt;&amp;lt;w:r&amp;gt;&amp;lt;w:t&amp;gt;4.  The Executive Board shall meet at least annually.&amp;lt;/w:t&amp;gt;&amp;lt;/w:r&amp;gt;&amp;lt;w:bookmarkEnd w:id="691" /&amp;gt;&amp;lt;/w:p&amp;gt;&amp;lt;w:p w:rsidR="00EF6280" w:rsidRDefault="00EF6280" w:rsidP="00EF6280"&amp;gt;&amp;lt;w:pPr&amp;gt;&amp;lt;w:ind w:left="1368" w:hanging="288" /&amp;gt;&amp;lt;/w:pPr&amp;gt;&amp;lt;w:bookmarkStart w:id="692" w:name="_PAR__18_fd16a4f6_c50e_41e5_ab55_1543d0c" /&amp;gt;&amp;lt;w:bookmarkStart w:id="693" w:name="_LINE__37_6579e4ce_4315_4064_8a24_b63f40" /&amp;gt;&amp;lt;w:bookmarkEnd w:id="690" /&amp;gt;&amp;lt;w:r&amp;gt;&amp;lt;w:t xml:space="preserve"&amp;gt;a.  An Executive Board meeting at which it takes or intends to take formal action &amp;lt;/w:t&amp;gt;&amp;lt;/w:r&amp;gt;&amp;lt;w:bookmarkStart w:id="694" w:name="_LINE__38_87dd8db9_c267_410e_b90b_e6e92f" /&amp;gt;&amp;lt;w:bookmarkEnd w:id="693" /&amp;gt;&amp;lt;w:r&amp;gt;&amp;lt;w:t xml:space="preserve"&amp;gt;on a matter shall be open to the public, except that the Executive Board may &amp;lt;/w:t&amp;gt;&amp;lt;/w:r&amp;gt;&amp;lt;w:bookmarkStart w:id="695" w:name="_LINE__39_fd2b956e_c42c_4a2a_b194_c6ad44" /&amp;gt;&amp;lt;w:bookmarkEnd w:id="694" /&amp;gt;&amp;lt;w:r&amp;gt;&amp;lt;w:t xml:space="preserve"&amp;gt;meet in a closed, non-public session of a public meeting when dealing with any &amp;lt;/w:t&amp;gt;&amp;lt;/w:r&amp;gt;&amp;lt;w:bookmarkStart w:id="696" w:name="_LINE__40_add92196_626d_4e52_8d50_93a6ec" /&amp;gt;&amp;lt;w:bookmarkEnd w:id="695" /&amp;gt;&amp;lt;w:r&amp;gt;&amp;lt;w:t&amp;gt;of the matters covered under subsection D.4.&amp;lt;/w:t&amp;gt;&amp;lt;/w:r&amp;gt;&amp;lt;w:bookmarkEnd w:id="696" /&amp;gt;&amp;lt;/w:p&amp;gt;&amp;lt;w:p w:rsidR="00EF6280" w:rsidRDefault="00EF6280" w:rsidP="00EF6280"&amp;gt;&amp;lt;w:pPr&amp;gt;&amp;lt;w:ind w:left="1368" w:hanging="288" /&amp;gt;&amp;lt;/w:pPr&amp;gt;&amp;lt;w:bookmarkStart w:id="697" w:name="_PAGE__13_93f0e228_c7d6_425c_85d7_c2b74a" /&amp;gt;&amp;lt;w:bookmarkStart w:id="698" w:name="_PAR__1_3ef15926_4907_4517_97f9_298067b8" /&amp;gt;&amp;lt;w:bookmarkStart w:id="699" w:name="_LINE__1_e55a6675_63b6_4e30_b082_4ba4830" /&amp;gt;&amp;lt;w:bookmarkEnd w:id="638" /&amp;gt;&amp;lt;w:bookmarkEnd w:id="692" /&amp;gt;&amp;lt;w:r&amp;gt;&amp;lt;w:t xml:space="preserve"&amp;gt;b.  The Executive Board shall give five (5) business days' notice of its public &amp;lt;/w:t&amp;gt;&amp;lt;/w:r&amp;gt;&amp;lt;w:bookmarkStart w:id="700" w:name="_LINE__2_33a391aa_e50d_44fc_a26b_76e35a4" /&amp;gt;&amp;lt;w:bookmarkEnd w:id="699" /&amp;gt;&amp;lt;w:r&amp;gt;&amp;lt;w:t xml:space="preserve"&amp;gt;meetings, posted on its website and as it may otherwise determine to provide &amp;lt;/w:t&amp;gt;&amp;lt;/w:r&amp;gt;&amp;lt;w:bookmarkStart w:id="701" w:name="_LINE__3_553125c6_0b26_4025_8671_a6578e8" /&amp;gt;&amp;lt;w:bookmarkEnd w:id="700" /&amp;gt;&amp;lt;w:r&amp;gt;&amp;lt;w:t xml:space="preserve"&amp;gt;notice to persons with an interest in the public matters the Executive Board &amp;lt;/w:t&amp;gt;&amp;lt;/w:r&amp;gt;&amp;lt;w:bookmarkStart w:id="702" w:name="_LINE__4_f5fb7840_42df_4355_924d_6a9b1e8" /&amp;gt;&amp;lt;w:bookmarkEnd w:id="701" /&amp;gt;&amp;lt;w:r&amp;gt;&amp;lt;w:t&amp;gt;intends to address at those meetings.&amp;lt;/w:t&amp;gt;&amp;lt;/w:r&amp;gt;&amp;lt;w:bookmarkEnd w:id="702" /&amp;gt;&amp;lt;/w:p&amp;gt;&amp;lt;w:p w:rsidR="00EF6280" w:rsidRDefault="00EF6280" w:rsidP="00EF6280"&amp;gt;&amp;lt;w:pPr&amp;gt;&amp;lt;w:ind w:left="1008" w:hanging="288" /&amp;gt;&amp;lt;/w:pPr&amp;gt;&amp;lt;w:bookmarkStart w:id="703" w:name="_PAR__2_776c1c6e_f1cc_446d_b6ef_01267a90" /&amp;gt;&amp;lt;w:bookmarkStart w:id="704" w:name="_LINE__5_699ab28c_765e_4de8_8a6f_8394234" /&amp;gt;&amp;lt;w:bookmarkEnd w:id="698" /&amp;gt;&amp;lt;w:r&amp;gt;&amp;lt;w:t xml:space="preserve"&amp;gt;5.  The Executive Board may hold an emergency meeting when acting for the &amp;lt;/w:t&amp;gt;&amp;lt;/w:r&amp;gt;&amp;lt;w:bookmarkStart w:id="705" w:name="_LINE__6_5b8a96e4_35d0_4e3c_a281_428c168" /&amp;gt;&amp;lt;w:bookmarkEnd w:id="704" /&amp;gt;&amp;lt;w:r&amp;gt;&amp;lt;w:t&amp;gt;Commission to:&amp;lt;/w:t&amp;gt;&amp;lt;/w:r&amp;gt;&amp;lt;w:bookmarkEnd w:id="705" /&amp;gt;&amp;lt;/w:p&amp;gt;&amp;lt;w:p w:rsidR="00EF6280" w:rsidRDefault="00EF6280" w:rsidP="00EF6280"&amp;gt;&amp;lt;w:pPr&amp;gt;&amp;lt;w:ind w:left="1440" w:hanging="360" /&amp;gt;&amp;lt;/w:pPr&amp;gt;&amp;lt;w:bookmarkStart w:id="706" w:name="_PAR__3_e42f6ed1_d841_4f3f_b4ec_64168174" /&amp;gt;&amp;lt;w:bookmarkStart w:id="707" w:name="_LINE__7_102b9f8f_ca67_45b6_a09f_fe6378b" /&amp;gt;&amp;lt;w:bookmarkEnd w:id="703" /&amp;gt;&amp;lt;w:r&amp;gt;&amp;lt;w:t&amp;gt;a.  Meet an imminent threat to public health, safety, or welfare;&amp;lt;/w:t&amp;gt;&amp;lt;/w:r&amp;gt;&amp;lt;w:bookmarkEnd w:id="707" /&amp;gt;&amp;lt;/w:p&amp;gt;&amp;lt;w:p w:rsidR="00EF6280" w:rsidRDefault="00EF6280" w:rsidP="00EF6280"&amp;gt;&amp;lt;w:pPr&amp;gt;&amp;lt;w:ind w:left="1440" w:hanging="360" /&amp;gt;&amp;lt;/w:pPr&amp;gt;&amp;lt;w:bookmarkStart w:id="708" w:name="_PAR__4_523bc47e_1696_41cb_9258_5018f3b3" /&amp;gt;&amp;lt;w:bookmarkStart w:id="709" w:name="_LINE__8_5ba75972_62df_4291_95cc_1fb0a1b" /&amp;gt;&amp;lt;w:bookmarkEnd w:id="706" /&amp;gt;&amp;lt;w:r&amp;gt;&amp;lt;w:t&amp;gt;b.  Prevent a loss of Commission or Participating State funds; or&amp;lt;/w:t&amp;gt;&amp;lt;/w:r&amp;gt;&amp;lt;w:bookmarkEnd w:id="709" /&amp;gt;&amp;lt;/w:p&amp;gt;&amp;lt;w:p w:rsidR="00EF6280" w:rsidRDefault="00EF6280" w:rsidP="00EF6280"&amp;gt;&amp;lt;w:pPr&amp;gt;&amp;lt;w:ind w:left="1440" w:hanging="360" /&amp;gt;&amp;lt;/w:pPr&amp;gt;&amp;lt;w:bookmarkStart w:id="710" w:name="_PAR__5_a3c3e579_17fe_4877_bfa5_d8b0f254" /&amp;gt;&amp;lt;w:bookmarkStart w:id="711" w:name="_LINE__9_6f1dcc95_7ae2_4a67_b453_cfd321f" /&amp;gt;&amp;lt;w:bookmarkEnd w:id="708" /&amp;gt;&amp;lt;w:r&amp;gt;&amp;lt;w:t&amp;gt;c.  Protect public health and safety.&amp;lt;/w:t&amp;gt;&amp;lt;/w:r&amp;gt;&amp;lt;w:bookmarkEnd w:id="711" /&amp;gt;&amp;lt;/w:p&amp;gt;&amp;lt;w:p w:rsidR="00EF6280" w:rsidRDefault="00EF6280" w:rsidP="00EF6280"&amp;gt;&amp;lt;w:pPr&amp;gt;&amp;lt;w:ind w:left="720" w:hanging="360" /&amp;gt;&amp;lt;/w:pPr&amp;gt;&amp;lt;w:bookmarkStart w:id="712" w:name="_PAR__6_5feb40b8_6888_4462_a337_10d3889c" /&amp;gt;&amp;lt;w:bookmarkStart w:id="713" w:name="_LINE__10_47c502ee_595a_471c_9183_c01f6c" /&amp;gt;&amp;lt;w:bookmarkEnd w:id="710" /&amp;gt;&amp;lt;w:r&amp;gt;&amp;lt;w:t&amp;gt;G.  Qualified Immunity, Defense, and Indemnification&amp;lt;/w:t&amp;gt;&amp;lt;/w:r&amp;gt;&amp;lt;w:bookmarkEnd w:id="713" /&amp;gt;&amp;lt;/w:p&amp;gt;&amp;lt;w:p w:rsidR="00EF6280" w:rsidRDefault="00EF6280" w:rsidP="00EF6280"&amp;gt;&amp;lt;w:pPr&amp;gt;&amp;lt;w:ind w:left="1008" w:hanging="288" /&amp;gt;&amp;lt;/w:pPr&amp;gt;&amp;lt;w:bookmarkStart w:id="714" w:name="_PAR__7_0b003f21_fb30_49d7_bea8_3d77ebac" /&amp;gt;&amp;lt;w:bookmarkStart w:id="715" w:name="_LINE__11_f057989e_ca13_4ed1_91b1_8a437f" /&amp;gt;&amp;lt;w:bookmarkEnd w:id="712" /&amp;gt;&amp;lt;w:r&amp;gt;&amp;lt;w:t xml:space="preserve"&amp;gt;1.  The members, officers, executive director, employees and representatives of the &amp;lt;/w:t&amp;gt;&amp;lt;/w:r&amp;gt;&amp;lt;w:bookmarkStart w:id="716" w:name="_LINE__12_80924abb_c36e_4e0f_90c4_4ce71d" /&amp;gt;&amp;lt;w:bookmarkEnd w:id="715" /&amp;gt;&amp;lt;w:r&amp;gt;&amp;lt;w:t xml:space="preserve"&amp;gt;Commission shall be immune from suit and liability, both personally and in their &amp;lt;/w:t&amp;gt;&amp;lt;/w:r&amp;gt;&amp;lt;w:bookmarkStart w:id="717" w:name="_LINE__13_7b2d1857_0070_4da9_91e1_5b6c53" /&amp;gt;&amp;lt;w:bookmarkEnd w:id="716" /&amp;gt;&amp;lt;w:r&amp;gt;&amp;lt;w:t xml:space="preserve"&amp;gt;official capacity, for any claim for damage to or loss of property or personal injury &amp;lt;/w:t&amp;gt;&amp;lt;/w:r&amp;gt;&amp;lt;w:bookmarkStart w:id="718" w:name="_LINE__14_86fe2e32_937b_433e_9865_f5bbfe" /&amp;gt;&amp;lt;w:bookmarkEnd w:id="717" /&amp;gt;&amp;lt;w:r&amp;gt;&amp;lt;w:t xml:space="preserve"&amp;gt;or other civil liability caused by or arising out of any actual or alleged act, error, or &amp;lt;/w:t&amp;gt;&amp;lt;/w:r&amp;gt;&amp;lt;w:bookmarkStart w:id="719" w:name="_LINE__15_a191f379_43b3_4c24_9b6a_ca00af" /&amp;gt;&amp;lt;w:bookmarkEnd w:id="718" /&amp;gt;&amp;lt;w:r&amp;gt;&amp;lt;w:t xml:space="preserve"&amp;gt;omission that occurred, or that the person against whom the claim is made had a &amp;lt;/w:t&amp;gt;&amp;lt;/w:r&amp;gt;&amp;lt;w:bookmarkStart w:id="720" w:name="_LINE__16_05f9ae22_8cb3_4765_be7c_f14d3a" /&amp;gt;&amp;lt;w:bookmarkEnd w:id="719" /&amp;gt;&amp;lt;w:r&amp;gt;&amp;lt;w:t xml:space="preserve"&amp;gt;reasonable basis for believing occurred within the scope of Commission &amp;lt;/w:t&amp;gt;&amp;lt;/w:r&amp;gt;&amp;lt;w:bookmarkStart w:id="721" w:name="_LINE__17_e38c6cb1_105c_4acd_bc73_ac59af" /&amp;gt;&amp;lt;w:bookmarkEnd w:id="720" /&amp;gt;&amp;lt;w:r&amp;gt;&amp;lt;w:t xml:space="preserve"&amp;gt;employment, duties or responsibilities; provided that nothing in this paragraph shall &amp;lt;/w:t&amp;gt;&amp;lt;/w:r&amp;gt;&amp;lt;w:bookmarkStart w:id="722" w:name="_LINE__18_3f12aa5e_336a_4611_a69c_ceba55" /&amp;gt;&amp;lt;w:bookmarkEnd w:id="721" /&amp;gt;&amp;lt;w:r&amp;gt;&amp;lt;w:t xml:space="preserve"&amp;gt;be construed to protect any such person from suit or liability for any damage, loss, &amp;lt;/w:t&amp;gt;&amp;lt;/w:r&amp;gt;&amp;lt;w:bookmarkStart w:id="723" w:name="_LINE__19_31e7d5d0_1820_407b_86f3_0e93f8" /&amp;gt;&amp;lt;w:bookmarkEnd w:id="722" /&amp;gt;&amp;lt;w:r&amp;gt;&amp;lt;w:t xml:space="preserve"&amp;gt;injury, or liability caused by the intentional or willful or wanton misconduct of that &amp;lt;/w:t&amp;gt;&amp;lt;/w:r&amp;gt;&amp;lt;w:bookmarkStart w:id="724" w:name="_LINE__20_23dc140a_1dec_40ac_a048_69336f" /&amp;gt;&amp;lt;w:bookmarkEnd w:id="723" /&amp;gt;&amp;lt;w:r&amp;gt;&amp;lt;w:t xml:space="preserve"&amp;gt;person. The procurement of insurance of any type by the Commission shall not in &amp;lt;/w:t&amp;gt;&amp;lt;/w:r&amp;gt;&amp;lt;w:bookmarkStart w:id="725" w:name="_LINE__21_7f38f340_64ff_462c_904a_192eff" /&amp;gt;&amp;lt;w:bookmarkEnd w:id="724" /&amp;gt;&amp;lt;w:r&amp;gt;&amp;lt;w:t&amp;gt;any way compromise or limit the immunity granted hereunder.&amp;lt;/w:t&amp;gt;&amp;lt;/w:r&amp;gt;&amp;lt;w:bookmarkEnd w:id="725" /&amp;gt;&amp;lt;/w:p&amp;gt;&amp;lt;w:p w:rsidR="00EF6280" w:rsidRDefault="00EF6280" w:rsidP="00EF6280"&amp;gt;&amp;lt;w:pPr&amp;gt;&amp;lt;w:ind w:left="1008" w:hanging="288" /&amp;gt;&amp;lt;/w:pPr&amp;gt;&amp;lt;w:bookmarkStart w:id="726" w:name="_PAR__8_a9fc1a32_55d5_41d8_a936_738dac78" /&amp;gt;&amp;lt;w:bookmarkStart w:id="727" w:name="_LINE__22_14484afb_d1c2_4fa1_9e42_961b62" /&amp;gt;&amp;lt;w:bookmarkEnd w:id="714" /&amp;gt;&amp;lt;w:r&amp;gt;&amp;lt;w:t xml:space="preserve"&amp;gt;2.  The Commission shall defend any member, officer, executive director, employee, &amp;lt;/w:t&amp;gt;&amp;lt;/w:r&amp;gt;&amp;lt;w:bookmarkStart w:id="728" w:name="_LINE__23_4e1ba041_412d_481d_8f34_fdfb4c" /&amp;gt;&amp;lt;w:bookmarkEnd w:id="727" /&amp;gt;&amp;lt;w:r&amp;gt;&amp;lt;w:t xml:space="preserve"&amp;gt;and representative of the Commission in any civil action seeking to impose liability &amp;lt;/w:t&amp;gt;&amp;lt;/w:r&amp;gt;&amp;lt;w:bookmarkStart w:id="729" w:name="_LINE__24_51a9e330_8b90_41f2_9a59_57d176" /&amp;gt;&amp;lt;w:bookmarkEnd w:id="728" /&amp;gt;&amp;lt;w:r&amp;gt;&amp;lt;w:t xml:space="preserve"&amp;gt;arising out of any actual or alleged act, error, or omission that occurred within the &amp;lt;/w:t&amp;gt;&amp;lt;/w:r&amp;gt;&amp;lt;w:bookmarkStart w:id="730" w:name="_LINE__25_786db395_6168_455b_9774_2a7090" /&amp;gt;&amp;lt;w:bookmarkEnd w:id="729" /&amp;gt;&amp;lt;w:r&amp;gt;&amp;lt;w:t xml:space="preserve"&amp;gt;scope of Commission employment, duties, or responsibilities, or as determined by &amp;lt;/w:t&amp;gt;&amp;lt;/w:r&amp;gt;&amp;lt;w:bookmarkStart w:id="731" w:name="_LINE__26_ebb9b919_325b_4543_97d7_f50cd6" /&amp;gt;&amp;lt;w:bookmarkEnd w:id="730" /&amp;gt;&amp;lt;w:r&amp;gt;&amp;lt;w:t xml:space="preserve"&amp;gt;the Commission that the person against whom the claim is made had a reasonable &amp;lt;/w:t&amp;gt;&amp;lt;/w:r&amp;gt;&amp;lt;w:bookmarkStart w:id="732" w:name="_LINE__27_bc164f85_7b6a_4a81_9491_f65366" /&amp;gt;&amp;lt;w:bookmarkEnd w:id="731" /&amp;gt;&amp;lt;w:r&amp;gt;&amp;lt;w:t xml:space="preserve"&amp;gt;basis for believing occurred within the scope of Commission employment, duties, &amp;lt;/w:t&amp;gt;&amp;lt;/w:r&amp;gt;&amp;lt;w:bookmarkStart w:id="733" w:name="_LINE__28_8cf5eb98_5945_49d3_9deb_5fd882" /&amp;gt;&amp;lt;w:bookmarkEnd w:id="732" /&amp;gt;&amp;lt;w:r&amp;gt;&amp;lt;w:t xml:space="preserve"&amp;gt;or responsibilities; provided that nothing herein shall be construed to prohibit that &amp;lt;/w:t&amp;gt;&amp;lt;/w:r&amp;gt;&amp;lt;w:bookmarkStart w:id="734" w:name="_LINE__29_2ababff5_f3c1_4db0_bc8c_0272a6" /&amp;gt;&amp;lt;w:bookmarkEnd w:id="733" /&amp;gt;&amp;lt;w:r&amp;gt;&amp;lt;w:t xml:space="preserve"&amp;gt;person from retaining their own counsel at their own expense; and provided further, &amp;lt;/w:t&amp;gt;&amp;lt;/w:r&amp;gt;&amp;lt;w:bookmarkStart w:id="735" w:name="_LINE__30_9eb1dbec_8313_4d24_876b_c177a3" /&amp;gt;&amp;lt;w:bookmarkEnd w:id="734" /&amp;gt;&amp;lt;w:r&amp;gt;&amp;lt;w:t xml:space="preserve"&amp;gt;that the actual or alleged act, error, or omission did not result from that person's &amp;lt;/w:t&amp;gt;&amp;lt;/w:r&amp;gt;&amp;lt;w:bookmarkStart w:id="736" w:name="_LINE__31_563abf51_0eb5_4b3d_94ee_ca322d" /&amp;gt;&amp;lt;w:bookmarkEnd w:id="735" /&amp;gt;&amp;lt;w:r&amp;gt;&amp;lt;w:t&amp;gt;intentional or willful or wanton misconduct.&amp;lt;/w:t&amp;gt;&amp;lt;/w:r&amp;gt;&amp;lt;w:bookmarkEnd w:id="736" /&amp;gt;&amp;lt;/w:p&amp;gt;&amp;lt;w:p w:rsidR="00EF6280" w:rsidRDefault="00EF6280" w:rsidP="00EF6280"&amp;gt;&amp;lt;w:pPr&amp;gt;&amp;lt;w:ind w:left="1008" w:hanging="288" /&amp;gt;&amp;lt;/w:pPr&amp;gt;&amp;lt;w:bookmarkStart w:id="737" w:name="_PAR__9_e6bed7a1_a4fa_4dac_8c20_244f6d38" /&amp;gt;&amp;lt;w:bookmarkStart w:id="738" w:name="_LINE__32_b2bd5882_d40b_40f8_8c03_571dcd" /&amp;gt;&amp;lt;w:bookmarkEnd w:id="726" /&amp;gt;&amp;lt;w:r&amp;gt;&amp;lt;w:t xml:space="preserve"&amp;gt;3.  Notwithstanding subsection G.1 of this section, should any member, officer, &amp;lt;/w:t&amp;gt;&amp;lt;/w:r&amp;gt;&amp;lt;w:bookmarkStart w:id="739" w:name="_LINE__33_b7657839_5046_4283_b966_6c8939" /&amp;gt;&amp;lt;w:bookmarkEnd w:id="738" /&amp;gt;&amp;lt;w:r&amp;gt;&amp;lt;w:t xml:space="preserve"&amp;gt;executive director, employee, or representative of the Commission be held liable &amp;lt;/w:t&amp;gt;&amp;lt;/w:r&amp;gt;&amp;lt;w:bookmarkStart w:id="740" w:name="_LINE__34_d2039948_78ee_4185_b887_0b5dba" /&amp;gt;&amp;lt;w:bookmarkEnd w:id="739" /&amp;gt;&amp;lt;w:r&amp;gt;&amp;lt;w:t xml:space="preserve"&amp;gt;for the amount of any settlement or judgment arising out of any actual or alleged &amp;lt;/w:t&amp;gt;&amp;lt;/w:r&amp;gt;&amp;lt;w:bookmarkStart w:id="741" w:name="_LINE__35_2cd86672_64d7_49eb_92eb_d21a4c" /&amp;gt;&amp;lt;w:bookmarkEnd w:id="740" /&amp;gt;&amp;lt;w:r&amp;gt;&amp;lt;w:t xml:space="preserve"&amp;gt;act, error, or omission that occurred within the scope of that individual's &amp;lt;/w:t&amp;gt;&amp;lt;/w:r&amp;gt;&amp;lt;w:bookmarkStart w:id="742" w:name="_LINE__36_0303950f_12e8_4eec_b9eb_46d599" /&amp;gt;&amp;lt;w:bookmarkEnd w:id="741" /&amp;gt;&amp;lt;w:r&amp;gt;&amp;lt;w:t xml:space="preserve"&amp;gt;employment, duties, or responsibilities for the Commission, or that the person to &amp;lt;/w:t&amp;gt;&amp;lt;/w:r&amp;gt;&amp;lt;w:bookmarkStart w:id="743" w:name="_LINE__37_4ead15db_426b_4929_b6b7_d8e6f5" /&amp;gt;&amp;lt;w:bookmarkEnd w:id="742" /&amp;gt;&amp;lt;w:r&amp;gt;&amp;lt;w:t xml:space="preserve"&amp;gt;whom that individual is liable had a reasonable basis for believing occurred within &amp;lt;/w:t&amp;gt;&amp;lt;/w:r&amp;gt;&amp;lt;w:bookmarkStart w:id="744" w:name="_LINE__38_5dd9d019_8f4c_4ec5_85c6_790c25" /&amp;gt;&amp;lt;w:bookmarkEnd w:id="743" /&amp;gt;&amp;lt;w:r&amp;gt;&amp;lt;w:t xml:space="preserve"&amp;gt;the scope of the individual's employment, duties, or responsibilities for the &amp;lt;/w:t&amp;gt;&amp;lt;/w:r&amp;gt;&amp;lt;w:bookmarkStart w:id="745" w:name="_LINE__39_3c1ac2bd_28eb_43a0_adbe_5c633a" /&amp;gt;&amp;lt;w:bookmarkEnd w:id="744" /&amp;gt;&amp;lt;w:r&amp;gt;&amp;lt;w:t xml:space="preserve"&amp;gt;Commission, the Commission shall indemnify and hold harmless such individual, &amp;lt;/w:t&amp;gt;&amp;lt;/w:r&amp;gt;&amp;lt;w:bookmarkStart w:id="746" w:name="_LINE__40_937a5d2b_8292_4659_91ea_d29694" /&amp;gt;&amp;lt;w:bookmarkEnd w:id="745" /&amp;gt;&amp;lt;w:r&amp;gt;&amp;lt;w:t xml:space="preserve"&amp;gt;provided that the actual or alleged act, error, or omission did not result from the &amp;lt;/w:t&amp;gt;&amp;lt;/w:r&amp;gt;&amp;lt;w:bookmarkStart w:id="747" w:name="_LINE__41_17fedaeb_9ba6_4cd1_81ce_b82d8b" /&amp;gt;&amp;lt;w:bookmarkEnd w:id="746" /&amp;gt;&amp;lt;w:r&amp;gt;&amp;lt;w:t&amp;gt;intentional or willful or wanton misconduct of the individual.&amp;lt;/w:t&amp;gt;&amp;lt;/w:r&amp;gt;&amp;lt;w:bookmarkEnd w:id="747" /&amp;gt;&amp;lt;/w:p&amp;gt;&amp;lt;w:p w:rsidR="00EF6280" w:rsidRDefault="00EF6280" w:rsidP="00EF6280"&amp;gt;&amp;lt;w:pPr&amp;gt;&amp;lt;w:ind w:left="1008" w:hanging="288" /&amp;gt;&amp;lt;/w:pPr&amp;gt;&amp;lt;w:bookmarkStart w:id="748" w:name="_PAR__10_26a95501_7bec_445e_a06a_c6c63ed" /&amp;gt;&amp;lt;w:bookmarkStart w:id="749" w:name="_LINE__42_eaad3cae_b107_4a7c_9887_f4e29a" /&amp;gt;&amp;lt;w:bookmarkEnd w:id="737" /&amp;gt;&amp;lt;w:r&amp;gt;&amp;lt;w:t xml:space="preserve"&amp;gt;4.  Nothing herein shall be construed as a limitation on the liability of any Licensee for &amp;lt;/w:t&amp;gt;&amp;lt;/w:r&amp;gt;&amp;lt;w:bookmarkStart w:id="750" w:name="_LINE__43_0d606b62_51b5_4d9f_a47d_711b5d" /&amp;gt;&amp;lt;w:bookmarkEnd w:id="749" /&amp;gt;&amp;lt;w:r&amp;gt;&amp;lt;w:t xml:space="preserve"&amp;gt;professional malpractice or misconduct, which shall be governed solely by any &amp;lt;/w:t&amp;gt;&amp;lt;/w:r&amp;gt;&amp;lt;w:bookmarkStart w:id="751" w:name="_LINE__44_e27c4d8c_ce77_4501_bedd_3d40fd" /&amp;gt;&amp;lt;w:bookmarkEnd w:id="750" /&amp;gt;&amp;lt;w:r&amp;gt;&amp;lt;w:t&amp;gt;other applicable State laws.&amp;lt;/w:t&amp;gt;&amp;lt;/w:r&amp;gt;&amp;lt;w:bookmarkEnd w:id="751" /&amp;gt;&amp;lt;/w:p&amp;gt;&amp;lt;w:p w:rsidR="00EF6280" w:rsidRDefault="00EF6280" w:rsidP="00EF6280"&amp;gt;&amp;lt;w:pPr&amp;gt;&amp;lt;w:ind w:left="1008" w:hanging="288" /&amp;gt;&amp;lt;/w:pPr&amp;gt;&amp;lt;w:bookmarkStart w:id="752" w:name="_PAGE__14_9bbc3073_1650_4174_b5ef_6132d5" /&amp;gt;&amp;lt;w:bookmarkStart w:id="753" w:name="_PAR__1_800e768e_3e09_44fd_ad05_08097344" /&amp;gt;&amp;lt;w:bookmarkStart w:id="754" w:name="_LINE__1_c437313e_e573_4547_8adb_8f1f3e8" /&amp;gt;&amp;lt;w:bookmarkEnd w:id="697" /&amp;gt;&amp;lt;w:bookmarkEnd w:id="748" /&amp;gt;&amp;lt;w:r&amp;gt;&amp;lt;w:t xml:space="preserve"&amp;gt;5.  Nothing in this Compact shall be interpreted to waive or otherwise abrogate a &amp;lt;/w:t&amp;gt;&amp;lt;/w:r&amp;gt;&amp;lt;w:bookmarkStart w:id="755" w:name="_LINE__2_b3767c4f_de10_4544_993d_218af78" /&amp;gt;&amp;lt;w:bookmarkEnd w:id="754" /&amp;gt;&amp;lt;w:r&amp;gt;&amp;lt;w:t xml:space="preserve"&amp;gt;Participating State's state action immunity or state action affirmative defense with &amp;lt;/w:t&amp;gt;&amp;lt;/w:r&amp;gt;&amp;lt;w:bookmarkStart w:id="756" w:name="_LINE__3_7154e3a3_b53f_4242_a005_a5e9a6a" /&amp;gt;&amp;lt;w:bookmarkEnd w:id="755" /&amp;gt;&amp;lt;w:r&amp;gt;&amp;lt;w:t xml:space="preserve"&amp;gt;respect to antitrust claims under the Sherman Act, Clayton Act, or any other State &amp;lt;/w:t&amp;gt;&amp;lt;/w:r&amp;gt;&amp;lt;w:bookmarkStart w:id="757" w:name="_LINE__4_b556ab3f_060e_47d2_b7ab_208d3ca" /&amp;gt;&amp;lt;w:bookmarkEnd w:id="756" /&amp;gt;&amp;lt;w:r&amp;gt;&amp;lt;w:t&amp;gt;or federal antitrust or anticompetitive law or regulation.&amp;lt;/w:t&amp;gt;&amp;lt;/w:r&amp;gt;&amp;lt;w:bookmarkEnd w:id="757" /&amp;gt;&amp;lt;/w:p&amp;gt;&amp;lt;w:p w:rsidR="00EF6280" w:rsidRDefault="00EF6280" w:rsidP="00EF6280"&amp;gt;&amp;lt;w:pPr&amp;gt;&amp;lt;w:ind w:left="1008" w:hanging="288" /&amp;gt;&amp;lt;/w:pPr&amp;gt;&amp;lt;w:bookmarkStart w:id="758" w:name="_PAR__2_b3623680_d09c_4020_8e77_a1fd7283" /&amp;gt;&amp;lt;w:bookmarkStart w:id="759" w:name="_LINE__5_c417a5d7_c6b6_487c_bc9d_307880c" /&amp;gt;&amp;lt;w:bookmarkEnd w:id="753" /&amp;gt;&amp;lt;w:r&amp;gt;&amp;lt;w:t xml:space="preserve"&amp;gt;6.  Nothing in this Compact shall be construed to be a waiver of sovereign immunity &amp;lt;/w:t&amp;gt;&amp;lt;/w:r&amp;gt;&amp;lt;w:bookmarkStart w:id="760" w:name="_LINE__6_3e1366ae_e091_4489_9f68_5afb6f2" /&amp;gt;&amp;lt;w:bookmarkEnd w:id="759" /&amp;gt;&amp;lt;w:r&amp;gt;&amp;lt;w:t&amp;gt;by the Participating States or by the Commission.&amp;lt;/w:t&amp;gt;&amp;lt;/w:r&amp;gt;&amp;lt;w:bookmarkEnd w:id="760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761" w:name="_PAR__3_5cc3380c_0e35_4623_9394_4eadd6f6" /&amp;gt;&amp;lt;w:bookmarkStart w:id="762" w:name="_LINE__7_de4ed578_e007_4836_957b_0e35836" /&amp;gt;&amp;lt;w:bookmarkEnd w:id="758" /&amp;gt;&amp;lt;w:r w:rsidRPr="00EC65A4"&amp;gt;&amp;lt;w:rPr&amp;gt;&amp;lt;w:b /&amp;gt;&amp;lt;/w:rPr&amp;gt;&amp;lt;w:t&amp;gt;SECTION 8. DATA SYSTEM&amp;lt;/w:t&amp;gt;&amp;lt;/w:r&amp;gt;&amp;lt;w:bookmarkEnd w:id="762" /&amp;gt;&amp;lt;/w:p&amp;gt;&amp;lt;w:p w:rsidR="00EF6280" w:rsidRDefault="00EF6280" w:rsidP="00EF6280"&amp;gt;&amp;lt;w:pPr&amp;gt;&amp;lt;w:ind w:left="720" w:hanging="360" /&amp;gt;&amp;lt;/w:pPr&amp;gt;&amp;lt;w:bookmarkStart w:id="763" w:name="_PAR__4_ce5b2497_94b8_41f0_ab29_37aac5a6" /&amp;gt;&amp;lt;w:bookmarkStart w:id="764" w:name="_LINE__8_39724ad2_7ba6_4b24_8264_146fc35" /&amp;gt;&amp;lt;w:bookmarkEnd w:id="761" /&amp;gt;&amp;lt;w:r&amp;gt;&amp;lt;w:t xml:space="preserve"&amp;gt;A.  The Commission shall provide for the development, maintenance, operation, and &amp;lt;/w:t&amp;gt;&amp;lt;/w:r&amp;gt;&amp;lt;w:bookmarkStart w:id="765" w:name="_LINE__9_b038aa9d_1439_4d36_83a9_95fc23c" /&amp;gt;&amp;lt;w:bookmarkEnd w:id="764" /&amp;gt;&amp;lt;w:r&amp;gt;&amp;lt;w:t xml:space="preserve"&amp;gt;utilization of a coordinated database and reporting system containing licensure, &amp;lt;/w:t&amp;gt;&amp;lt;/w:r&amp;gt;&amp;lt;w:bookmarkStart w:id="766" w:name="_LINE__10_63035a02_8cc2_46f0_a8ce_5ca59a" /&amp;gt;&amp;lt;w:bookmarkEnd w:id="765" /&amp;gt;&amp;lt;w:r&amp;gt;&amp;lt;w:t xml:space="preserve"&amp;gt;Adverse Action, and the presence of Significant Investigative Information on all &amp;lt;/w:t&amp;gt;&amp;lt;/w:r&amp;gt;&amp;lt;w:bookmarkStart w:id="767" w:name="_LINE__11_a234e677_e265_4ef0_a68b_85be61" /&amp;gt;&amp;lt;w:bookmarkEnd w:id="766" /&amp;gt;&amp;lt;w:r&amp;gt;&amp;lt;w:t&amp;gt;Licensees and applicants for a License in Participating States.&amp;lt;/w:t&amp;gt;&amp;lt;/w:r&amp;gt;&amp;lt;w:bookmarkEnd w:id="767" /&amp;gt;&amp;lt;/w:p&amp;gt;&amp;lt;w:p w:rsidR="00EF6280" w:rsidRDefault="00EF6280" w:rsidP="00EF6280"&amp;gt;&amp;lt;w:pPr&amp;gt;&amp;lt;w:ind w:left="720" w:hanging="360" /&amp;gt;&amp;lt;/w:pPr&amp;gt;&amp;lt;w:bookmarkStart w:id="768" w:name="_PAR__5_5f9ab00f_76d6_4df3_a21f_6adf524f" /&amp;gt;&amp;lt;w:bookmarkStart w:id="769" w:name="_LINE__12_1336a4a6_b6b8_4c24_b1a4_a159a6" /&amp;gt;&amp;lt;w:bookmarkEnd w:id="763" /&amp;gt;&amp;lt;w:r&amp;gt;&amp;lt;w:t xml:space="preserve"&amp;gt;B.  Notwithstanding any other provision of State law to the contrary, a Participating State &amp;lt;/w:t&amp;gt;&amp;lt;/w:r&amp;gt;&amp;lt;w:bookmarkStart w:id="770" w:name="_LINE__13_0b3f6f89_39f2_45ee_8cf7_5f9a01" /&amp;gt;&amp;lt;w:bookmarkEnd w:id="769" /&amp;gt;&amp;lt;w:r&amp;gt;&amp;lt;w:t xml:space="preserve"&amp;gt;shall submit a uniform data set to the Data System on all individuals to whom this &amp;lt;/w:t&amp;gt;&amp;lt;/w:r&amp;gt;&amp;lt;w:bookmarkStart w:id="771" w:name="_LINE__14_a5fec578_3e1f_4fc6_9b4a_527e62" /&amp;gt;&amp;lt;w:bookmarkEnd w:id="770" /&amp;gt;&amp;lt;w:r&amp;gt;&amp;lt;w:t&amp;gt;Compact is applicable as required by the Rules of the Commission, including:&amp;lt;/w:t&amp;gt;&amp;lt;/w:r&amp;gt;&amp;lt;w:bookmarkEnd w:id="771" /&amp;gt;&amp;lt;/w:p&amp;gt;&amp;lt;w:p w:rsidR="00EF6280" w:rsidRDefault="00EF6280" w:rsidP="00EF6280"&amp;gt;&amp;lt;w:pPr&amp;gt;&amp;lt;w:ind w:left="1008" w:hanging="288" /&amp;gt;&amp;lt;/w:pPr&amp;gt;&amp;lt;w:bookmarkStart w:id="772" w:name="_PAR__6_62bdf460_501e_4c0b_b522_d67ec2fd" /&amp;gt;&amp;lt;w:bookmarkStart w:id="773" w:name="_LINE__15_fbcda986_5127_41b3_8466_6d4128" /&amp;gt;&amp;lt;w:bookmarkEnd w:id="768" /&amp;gt;&amp;lt;w:r&amp;gt;&amp;lt;w:t&amp;gt;1.  Identifying information;&amp;lt;/w:t&amp;gt;&amp;lt;/w:r&amp;gt;&amp;lt;w:bookmarkEnd w:id="773" /&amp;gt;&amp;lt;/w:p&amp;gt;&amp;lt;w:p w:rsidR="00EF6280" w:rsidRDefault="00EF6280" w:rsidP="00EF6280"&amp;gt;&amp;lt;w:pPr&amp;gt;&amp;lt;w:ind w:left="1008" w:hanging="288" /&amp;gt;&amp;lt;/w:pPr&amp;gt;&amp;lt;w:bookmarkStart w:id="774" w:name="_PAR__7_0a9bc40e_dfe9_4e02_98d8_b2c0f640" /&amp;gt;&amp;lt;w:bookmarkStart w:id="775" w:name="_LINE__16_37a94220_46e2_4201_baa4_ee8e06" /&amp;gt;&amp;lt;w:bookmarkEnd w:id="772" /&amp;gt;&amp;lt;w:r&amp;gt;&amp;lt;w:t&amp;gt;2.  Licensure data;&amp;lt;/w:t&amp;gt;&amp;lt;/w:r&amp;gt;&amp;lt;w:bookmarkEnd w:id="775" /&amp;gt;&amp;lt;/w:p&amp;gt;&amp;lt;w:p w:rsidR="00EF6280" w:rsidRDefault="00EF6280" w:rsidP="00EF6280"&amp;gt;&amp;lt;w:pPr&amp;gt;&amp;lt;w:ind w:left="1008" w:hanging="288" /&amp;gt;&amp;lt;/w:pPr&amp;gt;&amp;lt;w:bookmarkStart w:id="776" w:name="_PAR__8_ad921a5c_741c_4f64_aaa5_81a81499" /&amp;gt;&amp;lt;w:bookmarkStart w:id="777" w:name="_LINE__17_936aab7c_7fe6_47a1_b3d2_fce6f7" /&amp;gt;&amp;lt;w:bookmarkEnd w:id="774" /&amp;gt;&amp;lt;w:r&amp;gt;&amp;lt;w:t xml:space="preserve"&amp;gt;3.  Adverse Actions against a Licensee, License applicant or Compact Privilege and &amp;lt;/w:t&amp;gt;&amp;lt;/w:r&amp;gt;&amp;lt;w:bookmarkStart w:id="778" w:name="_LINE__18_637faf52_2b89_4c6a_8d54_e650b6" /&amp;gt;&amp;lt;w:bookmarkEnd w:id="777" /&amp;gt;&amp;lt;w:r&amp;gt;&amp;lt;w:t&amp;gt;information related thereto;&amp;lt;/w:t&amp;gt;&amp;lt;/w:r&amp;gt;&amp;lt;w:bookmarkEnd w:id="778" /&amp;gt;&amp;lt;/w:p&amp;gt;&amp;lt;w:p w:rsidR="00EF6280" w:rsidRDefault="00EF6280" w:rsidP="00EF6280"&amp;gt;&amp;lt;w:pPr&amp;gt;&amp;lt;w:ind w:left="1008" w:hanging="288" /&amp;gt;&amp;lt;/w:pPr&amp;gt;&amp;lt;w:bookmarkStart w:id="779" w:name="_PAR__9_890e3514_e59f_41e3_8898_afeba9e3" /&amp;gt;&amp;lt;w:bookmarkStart w:id="780" w:name="_LINE__19_5369a492_70e5_405f_bae3_3d8045" /&amp;gt;&amp;lt;w:bookmarkEnd w:id="776" /&amp;gt;&amp;lt;w:r&amp;gt;&amp;lt;w:t xml:space="preserve"&amp;gt;4.  Non-confidential information related to Alternative Program participation, the &amp;lt;/w:t&amp;gt;&amp;lt;/w:r&amp;gt;&amp;lt;w:bookmarkStart w:id="781" w:name="_LINE__20_0b3715b7_b028_489c_b633_d8d9a7" /&amp;gt;&amp;lt;w:bookmarkEnd w:id="780" /&amp;gt;&amp;lt;w:r&amp;gt;&amp;lt;w:t xml:space="preserve"&amp;gt;beginning and ending dates of such participation, and other information related to &amp;lt;/w:t&amp;gt;&amp;lt;/w:r&amp;gt;&amp;lt;w:bookmarkStart w:id="782" w:name="_LINE__21_51782d83_1682_4f69_9fce_e5cfca" /&amp;gt;&amp;lt;w:bookmarkEnd w:id="781" /&amp;gt;&amp;lt;w:r&amp;gt;&amp;lt;w:t&amp;gt;such participation;&amp;lt;/w:t&amp;gt;&amp;lt;/w:r&amp;gt;&amp;lt;w:bookmarkEnd w:id="782" /&amp;gt;&amp;lt;/w:p&amp;gt;&amp;lt;w:p w:rsidR="00EF6280" w:rsidRDefault="00EF6280" w:rsidP="00EF6280"&amp;gt;&amp;lt;w:pPr&amp;gt;&amp;lt;w:ind w:left="1008" w:hanging="288" /&amp;gt;&amp;lt;/w:pPr&amp;gt;&amp;lt;w:bookmarkStart w:id="783" w:name="_PAR__10_c0ea1b09_cced_4e55_ade8_51def4d" /&amp;gt;&amp;lt;w:bookmarkStart w:id="784" w:name="_LINE__22_336a6192_9828_4334_b6ff_3c5608" /&amp;gt;&amp;lt;w:bookmarkEnd w:id="779" /&amp;gt;&amp;lt;w:r&amp;gt;&amp;lt;w:t xml:space="preserve"&amp;gt;5.  Any denial of an application for licensure, and the reason(s) for such denial, &amp;lt;/w:t&amp;gt;&amp;lt;/w:r&amp;gt;&amp;lt;w:bookmarkStart w:id="785" w:name="_LINE__23_4818e62e_ea42_469c_b61b_04ac1c" /&amp;gt;&amp;lt;w:bookmarkEnd w:id="784" /&amp;gt;&amp;lt;w:r&amp;gt;&amp;lt;w:t xml:space="preserve"&amp;gt;(excluding the reporting of any criminal history record information where &amp;lt;/w:t&amp;gt;&amp;lt;/w:r&amp;gt;&amp;lt;w:bookmarkStart w:id="786" w:name="_LINE__24_455a5fe1_2f6a_4f07_8ff0_e11e97" /&amp;gt;&amp;lt;w:bookmarkEnd w:id="785" /&amp;gt;&amp;lt;w:r&amp;gt;&amp;lt;w:t&amp;gt;prohibited by law);&amp;lt;/w:t&amp;gt;&amp;lt;/w:r&amp;gt;&amp;lt;w:bookmarkEnd w:id="786" /&amp;gt;&amp;lt;/w:p&amp;gt;&amp;lt;w:p w:rsidR="00EF6280" w:rsidRDefault="00EF6280" w:rsidP="00EF6280"&amp;gt;&amp;lt;w:pPr&amp;gt;&amp;lt;w:ind w:left="1008" w:hanging="288" /&amp;gt;&amp;lt;/w:pPr&amp;gt;&amp;lt;w:bookmarkStart w:id="787" w:name="_PAR__11_320b9a45_a76e_4493_88e6_67d2283" /&amp;gt;&amp;lt;w:bookmarkStart w:id="788" w:name="_LINE__25_ded4af6c_649f_4191_b85e_e0994c" /&amp;gt;&amp;lt;w:bookmarkEnd w:id="783" /&amp;gt;&amp;lt;w:r&amp;gt;&amp;lt;w:t&amp;gt;6.  The presence of Significant Investigative Information; and&amp;lt;/w:t&amp;gt;&amp;lt;/w:r&amp;gt;&amp;lt;w:bookmarkEnd w:id="788" /&amp;gt;&amp;lt;/w:p&amp;gt;&amp;lt;w:p w:rsidR="00EF6280" w:rsidRDefault="00EF6280" w:rsidP="00EF6280"&amp;gt;&amp;lt;w:pPr&amp;gt;&amp;lt;w:ind w:left="1008" w:hanging="288" /&amp;gt;&amp;lt;/w:pPr&amp;gt;&amp;lt;w:bookmarkStart w:id="789" w:name="_PAR__12_bb5beda2_8a88_4bd6_bb72_04bc8f5" /&amp;gt;&amp;lt;w:bookmarkStart w:id="790" w:name="_LINE__26_6a443f7b_f563_481d_892f_50958f" /&amp;gt;&amp;lt;w:bookmarkEnd w:id="787" /&amp;gt;&amp;lt;w:r&amp;gt;&amp;lt;w:t xml:space="preserve"&amp;gt;7.  Other information that may facilitate the administration of this Compact or the &amp;lt;/w:t&amp;gt;&amp;lt;/w:r&amp;gt;&amp;lt;w:bookmarkStart w:id="791" w:name="_LINE__27_3f6eff78_2642_488c_90f0_f69290" /&amp;gt;&amp;lt;w:bookmarkEnd w:id="790" /&amp;gt;&amp;lt;w:r&amp;gt;&amp;lt;w:t&amp;gt;protection of the public, as determined by the Rules of the Commission.&amp;lt;/w:t&amp;gt;&amp;lt;/w:r&amp;gt;&amp;lt;w:bookmarkEnd w:id="791" /&amp;gt;&amp;lt;/w:p&amp;gt;&amp;lt;w:p w:rsidR="00EF6280" w:rsidRDefault="00EF6280" w:rsidP="00EF6280"&amp;gt;&amp;lt;w:pPr&amp;gt;&amp;lt;w:ind w:left="720" w:hanging="360" /&amp;gt;&amp;lt;/w:pPr&amp;gt;&amp;lt;w:bookmarkStart w:id="792" w:name="_PAR__13_80b23782_ccdb_41f0_b243_b5842dd" /&amp;gt;&amp;lt;w:bookmarkStart w:id="793" w:name="_LINE__28_0b0cfabe_bd03_412e_8261_eb76d2" /&amp;gt;&amp;lt;w:bookmarkEnd w:id="789" /&amp;gt;&amp;lt;w:r&amp;gt;&amp;lt;w:t xml:space="preserve"&amp;gt;C.  The records and information provided to a Participating State pursuant to this Compact &amp;lt;/w:t&amp;gt;&amp;lt;/w:r&amp;gt;&amp;lt;w:bookmarkStart w:id="794" w:name="_LINE__29_0d4104c9_23d7_4c8c_acf1_b6a430" /&amp;gt;&amp;lt;w:bookmarkEnd w:id="793" /&amp;gt;&amp;lt;w:r&amp;gt;&amp;lt;w:t xml:space="preserve"&amp;gt;or through the Data System, when certified by the Commission or an agent thereof, &amp;lt;/w:t&amp;gt;&amp;lt;/w:r&amp;gt;&amp;lt;w:bookmarkStart w:id="795" w:name="_LINE__30_12310c88_124f_4ccb_b100_0fc400" /&amp;gt;&amp;lt;w:bookmarkEnd w:id="794" /&amp;gt;&amp;lt;w:r&amp;gt;&amp;lt;w:t xml:space="preserve"&amp;gt;shall constitute the authenticated business records of the Commission, and shall be &amp;lt;/w:t&amp;gt;&amp;lt;/w:r&amp;gt;&amp;lt;w:bookmarkStart w:id="796" w:name="_LINE__31_b5118c79_188e_4c34_b417_7ecd67" /&amp;gt;&amp;lt;w:bookmarkEnd w:id="795" /&amp;gt;&amp;lt;w:r&amp;gt;&amp;lt;w:t xml:space="preserve"&amp;gt;entitled to any associated hearsay exception in any relevant judicial, quasi-judicial or &amp;lt;/w:t&amp;gt;&amp;lt;/w:r&amp;gt;&amp;lt;w:bookmarkStart w:id="797" w:name="_LINE__32_5ba66ffc_54b4_44c9_a7ba_97b879" /&amp;gt;&amp;lt;w:bookmarkEnd w:id="796" /&amp;gt;&amp;lt;w:r&amp;gt;&amp;lt;w:t&amp;gt;administrative proceedings in a Participating State.&amp;lt;/w:t&amp;gt;&amp;lt;/w:r&amp;gt;&amp;lt;w:bookmarkEnd w:id="797" /&amp;gt;&amp;lt;/w:p&amp;gt;&amp;lt;w:p w:rsidR="00EF6280" w:rsidRDefault="00EF6280" w:rsidP="00EF6280"&amp;gt;&amp;lt;w:pPr&amp;gt;&amp;lt;w:ind w:left="720" w:hanging="360" /&amp;gt;&amp;lt;/w:pPr&amp;gt;&amp;lt;w:bookmarkStart w:id="798" w:name="_PAR__14_84dfde4d_ffea_4bad_a747_df446d1" /&amp;gt;&amp;lt;w:bookmarkStart w:id="799" w:name="_LINE__33_a9d3b51f_aa65_4dce_8399_a630bc" /&amp;gt;&amp;lt;w:bookmarkEnd w:id="792" /&amp;gt;&amp;lt;w:r&amp;gt;&amp;lt;w:t xml:space="preserve"&amp;gt;D.  Significant Investigative Information pertaining to a Licensee in any Participating State &amp;lt;/w:t&amp;gt;&amp;lt;/w:r&amp;gt;&amp;lt;w:bookmarkStart w:id="800" w:name="_LINE__34_c83ff1cc_2a1d_4f55_8b19_4fbcc4" /&amp;gt;&amp;lt;w:bookmarkEnd w:id="799" /&amp;gt;&amp;lt;w:r&amp;gt;&amp;lt;w:t&amp;gt;will only be available to other Participating States.&amp;lt;/w:t&amp;gt;&amp;lt;/w:r&amp;gt;&amp;lt;w:bookmarkEnd w:id="800" /&amp;gt;&amp;lt;/w:p&amp;gt;&amp;lt;w:p w:rsidR="00EF6280" w:rsidRDefault="00EF6280" w:rsidP="00EF6280"&amp;gt;&amp;lt;w:pPr&amp;gt;&amp;lt;w:ind w:left="720" w:hanging="360" /&amp;gt;&amp;lt;/w:pPr&amp;gt;&amp;lt;w:bookmarkStart w:id="801" w:name="_PAR__15_1c2f38ba_3483_4170_a4c4_bcbbeaf" /&amp;gt;&amp;lt;w:bookmarkStart w:id="802" w:name="_LINE__35_b627b925_9d92_4802_bac7_b0b8f5" /&amp;gt;&amp;lt;w:bookmarkEnd w:id="798" /&amp;gt;&amp;lt;w:r&amp;gt;&amp;lt;w:t xml:space="preserve"&amp;gt;E.  It is the responsibility of the Participating States to monitor the database to determine &amp;lt;/w:t&amp;gt;&amp;lt;/w:r&amp;gt;&amp;lt;w:bookmarkStart w:id="803" w:name="_LINE__36_d646799f_25c8_4304_b5aa_8586ad" /&amp;gt;&amp;lt;w:bookmarkEnd w:id="802" /&amp;gt;&amp;lt;w:r&amp;gt;&amp;lt;w:t xml:space="preserve"&amp;gt;whether Adverse Action has been taken against a Licensee or License applicant. &amp;lt;/w:t&amp;gt;&amp;lt;/w:r&amp;gt;&amp;lt;w:bookmarkStart w:id="804" w:name="_LINE__37_0a4147aa_53d5_4ae6_a07d_b7db4f" /&amp;gt;&amp;lt;w:bookmarkEnd w:id="803" /&amp;gt;&amp;lt;w:r&amp;gt;&amp;lt;w:t xml:space="preserve"&amp;gt;Adverse Action information pertaining to a Licensee or License applicant in any &amp;lt;/w:t&amp;gt;&amp;lt;/w:r&amp;gt;&amp;lt;w:bookmarkStart w:id="805" w:name="_LINE__38_7080218b_9139_4ebe_a206_d628b0" /&amp;gt;&amp;lt;w:bookmarkEnd w:id="804" /&amp;gt;&amp;lt;w:r&amp;gt;&amp;lt;w:t&amp;gt;Participating State will be available to any other Participating State.&amp;lt;/w:t&amp;gt;&amp;lt;/w:r&amp;gt;&amp;lt;w:bookmarkEnd w:id="805" /&amp;gt;&amp;lt;/w:p&amp;gt;&amp;lt;w:p w:rsidR="00EF6280" w:rsidRDefault="00EF6280" w:rsidP="00EF6280"&amp;gt;&amp;lt;w:pPr&amp;gt;&amp;lt;w:ind w:left="720" w:hanging="360" /&amp;gt;&amp;lt;/w:pPr&amp;gt;&amp;lt;w:bookmarkStart w:id="806" w:name="_PAR__16_dab0a522_46fd_4607_b70e_dfa1716" /&amp;gt;&amp;lt;w:bookmarkStart w:id="807" w:name="_LINE__39_c77b6740_0b63_45d8_b027_c8bd56" /&amp;gt;&amp;lt;w:bookmarkEnd w:id="801" /&amp;gt;&amp;lt;w:r&amp;gt;&amp;lt;w:t xml:space="preserve"&amp;gt;F.  Participating States contributing information to the Data System may designate &amp;lt;/w:t&amp;gt;&amp;lt;/w:r&amp;gt;&amp;lt;w:bookmarkStart w:id="808" w:name="_LINE__40_98539e7a_3bea_4b6d_a224_533f7f" /&amp;gt;&amp;lt;w:bookmarkEnd w:id="807" /&amp;gt;&amp;lt;w:r&amp;gt;&amp;lt;w:t xml:space="preserve"&amp;gt;information that may not be shared with the public without the express permission of &amp;lt;/w:t&amp;gt;&amp;lt;/w:r&amp;gt;&amp;lt;w:bookmarkStart w:id="809" w:name="_LINE__41_a6d6641f_1690_4792_a160_927b80" /&amp;gt;&amp;lt;w:bookmarkEnd w:id="808" /&amp;gt;&amp;lt;w:r&amp;gt;&amp;lt;w:t&amp;gt;the contributing State.&amp;lt;/w:t&amp;gt;&amp;lt;/w:r&amp;gt;&amp;lt;w:bookmarkEnd w:id="809" /&amp;gt;&amp;lt;/w:p&amp;gt;&amp;lt;w:p w:rsidR="00EF6280" w:rsidRDefault="00EF6280" w:rsidP="00EF6280"&amp;gt;&amp;lt;w:pPr&amp;gt;&amp;lt;w:ind w:left="720" w:hanging="360" /&amp;gt;&amp;lt;/w:pPr&amp;gt;&amp;lt;w:bookmarkStart w:id="810" w:name="_PAGE__15_6d23db05_e173_4de4_b258_e528aa" /&amp;gt;&amp;lt;w:bookmarkStart w:id="811" w:name="_PAR__1_bd560224_d935_4b1b_a6e3_2242cf50" /&amp;gt;&amp;lt;w:bookmarkStart w:id="812" w:name="_LINE__1_86498bd9_18d6_42a6_9e27_485cdaf" /&amp;gt;&amp;lt;w:bookmarkEnd w:id="752" /&amp;gt;&amp;lt;w:bookmarkEnd w:id="806" /&amp;gt;&amp;lt;w:r&amp;gt;&amp;lt;w:t xml:space="preserve"&amp;gt;G.  Any information submitted to the Data System that is subsequently expunged pursuant &amp;lt;/w:t&amp;gt;&amp;lt;/w:r&amp;gt;&amp;lt;w:bookmarkStart w:id="813" w:name="_LINE__2_f6a92902_d57c_4cdb_ba80_a524863" /&amp;gt;&amp;lt;w:bookmarkEnd w:id="812" /&amp;gt;&amp;lt;w:r&amp;gt;&amp;lt;w:t xml:space="preserve"&amp;gt;to federal law or the laws of the Participating State contributing the information shall &amp;lt;/w:t&amp;gt;&amp;lt;/w:r&amp;gt;&amp;lt;w:bookmarkStart w:id="814" w:name="_LINE__3_9ef9557b_5f15_44c3_b43d_6ae0382" /&amp;gt;&amp;lt;w:bookmarkEnd w:id="813" /&amp;gt;&amp;lt;w:r&amp;gt;&amp;lt;w:t&amp;gt;be removed from the Data System.&amp;lt;/w:t&amp;gt;&amp;lt;/w:r&amp;gt;&amp;lt;w:bookmarkEnd w:id="814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815" w:name="_PAR__2_fd86a647_e906_4691_85c1_b8aae976" /&amp;gt;&amp;lt;w:bookmarkStart w:id="816" w:name="_LINE__4_7261c39a_bc36_4e7a_ab09_e9e1016" /&amp;gt;&amp;lt;w:bookmarkEnd w:id="811" /&amp;gt;&amp;lt;w:r w:rsidRPr="00C840BF"&amp;gt;&amp;lt;w:rPr&amp;gt;&amp;lt;w:b /&amp;gt;&amp;lt;/w:rPr&amp;gt;&amp;lt;w:t&amp;gt;SECTION 9. RULEMAKING&amp;lt;/w:t&amp;gt;&amp;lt;/w:r&amp;gt;&amp;lt;w:bookmarkEnd w:id="816" /&amp;gt;&amp;lt;/w:p&amp;gt;&amp;lt;w:p w:rsidR="00EF6280" w:rsidRDefault="00EF6280" w:rsidP="00EF6280"&amp;gt;&amp;lt;w:pPr&amp;gt;&amp;lt;w:ind w:left="720" w:hanging="360" /&amp;gt;&amp;lt;/w:pPr&amp;gt;&amp;lt;w:bookmarkStart w:id="817" w:name="_PAR__3_f958512e_127b_4559_bc6d_90b1956f" /&amp;gt;&amp;lt;w:bookmarkStart w:id="818" w:name="_LINE__5_1eb60af2_3dd5_46f2_afb1_9aa3ee3" /&amp;gt;&amp;lt;w:bookmarkEnd w:id="815" /&amp;gt;&amp;lt;w:r&amp;gt;&amp;lt;w:t xml:space="preserve"&amp;gt;A.  The Commission shall promulgate reasonable Rules in order to effectively and &amp;lt;/w:t&amp;gt;&amp;lt;/w:r&amp;gt;&amp;lt;w:bookmarkStart w:id="819" w:name="_LINE__6_d08f5c07_7970_4f07_9609_31a6948" /&amp;gt;&amp;lt;w:bookmarkEnd w:id="818" /&amp;gt;&amp;lt;w:r&amp;gt;&amp;lt;w:t xml:space="preserve"&amp;gt;efficiently implement and administer the purposes and provisions of the Compact. A &amp;lt;/w:t&amp;gt;&amp;lt;/w:r&amp;gt;&amp;lt;w:bookmarkStart w:id="820" w:name="_LINE__7_9987021d_3401_42a9_893e_f547132" /&amp;gt;&amp;lt;w:bookmarkEnd w:id="819" /&amp;gt;&amp;lt;w:r&amp;gt;&amp;lt;w:t xml:space="preserve"&amp;gt;Commission Rule shall be invalid and have no force or effect only if a court of &amp;lt;/w:t&amp;gt;&amp;lt;/w:r&amp;gt;&amp;lt;w:bookmarkStart w:id="821" w:name="_LINE__8_ea4c803d_e108_4bce_b280_548362b" /&amp;gt;&amp;lt;w:bookmarkEnd w:id="820" /&amp;gt;&amp;lt;w:r&amp;gt;&amp;lt;w:t xml:space="preserve"&amp;gt;competent jurisdiction holds that the Rule is invalid because the Commission exercised &amp;lt;/w:t&amp;gt;&amp;lt;/w:r&amp;gt;&amp;lt;w:bookmarkStart w:id="822" w:name="_LINE__9_551360fb_2076_4e9e_bd21_915f6bf" /&amp;gt;&amp;lt;w:bookmarkEnd w:id="821" /&amp;gt;&amp;lt;w:r&amp;gt;&amp;lt;w:t xml:space="preserve"&amp;gt;its rulemaking authority in a manner that is beyond the scope and purposes of the &amp;lt;/w:t&amp;gt;&amp;lt;/w:r&amp;gt;&amp;lt;w:bookmarkStart w:id="823" w:name="_LINE__10_c861e074_a304_4841_8df9_1b6e21" /&amp;gt;&amp;lt;w:bookmarkEnd w:id="822" /&amp;gt;&amp;lt;w:r&amp;gt;&amp;lt;w:t xml:space="preserve"&amp;gt;Compact, or the powers granted hereunder, or based upon another applicable standard &amp;lt;/w:t&amp;gt;&amp;lt;/w:r&amp;gt;&amp;lt;w:bookmarkStart w:id="824" w:name="_LINE__11_3ceb7886_0a28_4fb4_87ac_1405a4" /&amp;gt;&amp;lt;w:bookmarkEnd w:id="823" /&amp;gt;&amp;lt;w:r&amp;gt;&amp;lt;w:t&amp;gt;of review.&amp;lt;/w:t&amp;gt;&amp;lt;/w:r&amp;gt;&amp;lt;w:bookmarkEnd w:id="824" /&amp;gt;&amp;lt;/w:p&amp;gt;&amp;lt;w:p w:rsidR="00EF6280" w:rsidRDefault="00EF6280" w:rsidP="00EF6280"&amp;gt;&amp;lt;w:pPr&amp;gt;&amp;lt;w:ind w:left="720" w:hanging="360" /&amp;gt;&amp;lt;/w:pPr&amp;gt;&amp;lt;w:bookmarkStart w:id="825" w:name="_PAR__4_8c27691b_f47e_4bd6_85e0_d0168bef" /&amp;gt;&amp;lt;w:bookmarkStart w:id="826" w:name="_LINE__12_dba1e07a_4636_42eb_a0fd_6950c5" /&amp;gt;&amp;lt;w:bookmarkEnd w:id="817" /&amp;gt;&amp;lt;w:r&amp;gt;&amp;lt;w:t xml:space="preserve"&amp;gt;B.  The Rules of the Commission shall have the force of law in each Participating State, &amp;lt;/w:t&amp;gt;&amp;lt;/w:r&amp;gt;&amp;lt;w:bookmarkStart w:id="827" w:name="_LINE__13_f20d8d59_3347_454a_a914_7a8a15" /&amp;gt;&amp;lt;w:bookmarkEnd w:id="826" /&amp;gt;&amp;lt;w:r&amp;gt;&amp;lt;w:t xml:space="preserve"&amp;gt;provided however that where the Rules of the Commission conflict with the laws of &amp;lt;/w:t&amp;gt;&amp;lt;/w:r&amp;gt;&amp;lt;w:bookmarkStart w:id="828" w:name="_LINE__14_9830816e_0130_4b5d_bc02_e2db54" /&amp;gt;&amp;lt;w:bookmarkEnd w:id="827" /&amp;gt;&amp;lt;w:r&amp;gt;&amp;lt;w:t xml:space="preserve"&amp;gt;the Participating State that establish the Participating State's Scope of Practice as held &amp;lt;/w:t&amp;gt;&amp;lt;/w:r&amp;gt;&amp;lt;w:bookmarkStart w:id="829" w:name="_LINE__15_23b3864e_b44d_416a_b34e_6c0cca" /&amp;gt;&amp;lt;w:bookmarkEnd w:id="828" /&amp;gt;&amp;lt;w:r&amp;gt;&amp;lt;w:t xml:space="preserve"&amp;gt;by a court of competent jurisdiction, the Rules of the Commission shall be ineffective &amp;lt;/w:t&amp;gt;&amp;lt;/w:r&amp;gt;&amp;lt;w:bookmarkStart w:id="830" w:name="_LINE__16_76b21003_2827_43fc_bf78_177e04" /&amp;gt;&amp;lt;w:bookmarkEnd w:id="829" /&amp;gt;&amp;lt;w:r&amp;gt;&amp;lt;w:t&amp;gt;in that State to the extent of the conflict.&amp;lt;/w:t&amp;gt;&amp;lt;/w:r&amp;gt;&amp;lt;w:bookmarkEnd w:id="830" /&amp;gt;&amp;lt;/w:p&amp;gt;&amp;lt;w:p w:rsidR="00EF6280" w:rsidRDefault="00EF6280" w:rsidP="00EF6280"&amp;gt;&amp;lt;w:pPr&amp;gt;&amp;lt;w:ind w:left="720" w:hanging="360" /&amp;gt;&amp;lt;/w:pPr&amp;gt;&amp;lt;w:bookmarkStart w:id="831" w:name="_PAR__5_1f61f367_6e20_4b12_a4d4_0416b226" /&amp;gt;&amp;lt;w:bookmarkStart w:id="832" w:name="_LINE__17_b3facbcc_0a62_4ef5_92c5_3bb8fe" /&amp;gt;&amp;lt;w:bookmarkEnd w:id="825" /&amp;gt;&amp;lt;w:r&amp;gt;&amp;lt;w:t xml:space="preserve"&amp;gt;C.  The Commission shall exercise its Rulemaking powers pursuant to the criteria set forth &amp;lt;/w:t&amp;gt;&amp;lt;/w:r&amp;gt;&amp;lt;w:bookmarkStart w:id="833" w:name="_LINE__18_b97c45df_cfb0_44ce_8299_e23d46" /&amp;gt;&amp;lt;w:bookmarkEnd w:id="832" /&amp;gt;&amp;lt;w:r&amp;gt;&amp;lt;w:t xml:space="preserve"&amp;gt;in this section and the Rules adopted thereunder. Rules shall become binding as of the &amp;lt;/w:t&amp;gt;&amp;lt;/w:r&amp;gt;&amp;lt;w:bookmarkStart w:id="834" w:name="_LINE__19_293f4383_1dab_4423_826c_19c658" /&amp;gt;&amp;lt;w:bookmarkEnd w:id="833" /&amp;gt;&amp;lt;w:r&amp;gt;&amp;lt;w:t&amp;gt;date specified by the Commission for each Rule.&amp;lt;/w:t&amp;gt;&amp;lt;/w:r&amp;gt;&amp;lt;w:bookmarkEnd w:id="834" /&amp;gt;&amp;lt;/w:p&amp;gt;&amp;lt;w:p w:rsidR="00EF6280" w:rsidRDefault="00EF6280" w:rsidP="00EF6280"&amp;gt;&amp;lt;w:pPr&amp;gt;&amp;lt;w:ind w:left="720" w:hanging="360" /&amp;gt;&amp;lt;/w:pPr&amp;gt;&amp;lt;w:bookmarkStart w:id="835" w:name="_PAR__6_f9f8db99_a2ab_4144_94d5_70bf9344" /&amp;gt;&amp;lt;w:bookmarkStart w:id="836" w:name="_LINE__20_ad3ed0ce_eb7c_4d2f_9db3_55cc00" /&amp;gt;&amp;lt;w:bookmarkEnd w:id="831" /&amp;gt;&amp;lt;w:r&amp;gt;&amp;lt;w:t xml:space="preserve"&amp;gt;D.  If a majority of the legislatures of the Participating States rejects a Commission Rule &amp;lt;/w:t&amp;gt;&amp;lt;/w:r&amp;gt;&amp;lt;w:bookmarkStart w:id="837" w:name="_LINE__21_56f5acb4_c432_4fd8_a72f_a3f051" /&amp;gt;&amp;lt;w:bookmarkEnd w:id="836" /&amp;gt;&amp;lt;w:r&amp;gt;&amp;lt;w:t xml:space="preserve"&amp;gt;or portion of a Commission Rule, by enactment of a statute or resolution in the same &amp;lt;/w:t&amp;gt;&amp;lt;/w:r&amp;gt;&amp;lt;w:bookmarkStart w:id="838" w:name="_LINE__22_dcbed941_f178_4989_a17b_465fd8" /&amp;gt;&amp;lt;w:bookmarkEnd w:id="837" /&amp;gt;&amp;lt;w:r&amp;gt;&amp;lt;w:t xml:space="preserve"&amp;gt;manner used to adopt the Compact, within four (4) years of the date of adoption of the &amp;lt;/w:t&amp;gt;&amp;lt;/w:r&amp;gt;&amp;lt;w:bookmarkStart w:id="839" w:name="_LINE__23_616eee2f_43ca_4889_a4e5_cb0499" /&amp;gt;&amp;lt;w:bookmarkEnd w:id="838" /&amp;gt;&amp;lt;w:r&amp;gt;&amp;lt;w:t xml:space="preserve"&amp;gt;Rule, then such Rule shall have no further force and effect in any Participating State or &amp;lt;/w:t&amp;gt;&amp;lt;/w:r&amp;gt;&amp;lt;w:bookmarkStart w:id="840" w:name="_LINE__24_212e93b6_275d_48af_8b3c_a8a4e2" /&amp;gt;&amp;lt;w:bookmarkEnd w:id="839" /&amp;gt;&amp;lt;w:r&amp;gt;&amp;lt;w:t&amp;gt;to any State applying to participate in the Compact.&amp;lt;/w:t&amp;gt;&amp;lt;/w:r&amp;gt;&amp;lt;w:bookmarkEnd w:id="840" /&amp;gt;&amp;lt;/w:p&amp;gt;&amp;lt;w:p w:rsidR="00EF6280" w:rsidRDefault="00EF6280" w:rsidP="00EF6280"&amp;gt;&amp;lt;w:pPr&amp;gt;&amp;lt;w:ind w:left="720" w:hanging="360" /&amp;gt;&amp;lt;/w:pPr&amp;gt;&amp;lt;w:bookmarkStart w:id="841" w:name="_PAR__7_f6dc0e06_3262_4542_9fc9_317cbc2a" /&amp;gt;&amp;lt;w:bookmarkStart w:id="842" w:name="_LINE__25_18f0f7c7_dd56_4fbb_ad99_674880" /&amp;gt;&amp;lt;w:bookmarkEnd w:id="835" /&amp;gt;&amp;lt;w:r&amp;gt;&amp;lt;w:t&amp;gt;E.   Rules shall be adopted at a regular or special meeting of the Commission.&amp;lt;/w:t&amp;gt;&amp;lt;/w:r&amp;gt;&amp;lt;w:bookmarkEnd w:id="842" /&amp;gt;&amp;lt;/w:p&amp;gt;&amp;lt;w:p w:rsidR="00EF6280" w:rsidRDefault="00EF6280" w:rsidP="00EF6280"&amp;gt;&amp;lt;w:pPr&amp;gt;&amp;lt;w:ind w:left="720" w:hanging="360" /&amp;gt;&amp;lt;/w:pPr&amp;gt;&amp;lt;w:bookmarkStart w:id="843" w:name="_PAR__8_506b7c72_debc_43ab_94d6_1336132c" /&amp;gt;&amp;lt;w:bookmarkStart w:id="844" w:name="_LINE__26_feae2af1_4d94_485e_9865_2f5678" /&amp;gt;&amp;lt;w:bookmarkEnd w:id="841" /&amp;gt;&amp;lt;w:r&amp;gt;&amp;lt;w:t xml:space="preserve"&amp;gt;F.   Prior to adoption of a proposed Rule, the Commission shall hold a public hearing and &amp;lt;/w:t&amp;gt;&amp;lt;/w:r&amp;gt;&amp;lt;w:bookmarkStart w:id="845" w:name="_LINE__27_f4234ace_ca8c_44d7_9d54_8710fa" /&amp;gt;&amp;lt;w:bookmarkEnd w:id="844" /&amp;gt;&amp;lt;w:r&amp;gt;&amp;lt;w:t xml:space="preserve"&amp;gt;allow persons to provide oral and written comments, data, facts, opinions, and &amp;lt;/w:t&amp;gt;&amp;lt;/w:r&amp;gt;&amp;lt;w:bookmarkStart w:id="846" w:name="_LINE__28_e3767849_9970_4aa9_a6eb_eea6d6" /&amp;gt;&amp;lt;w:bookmarkEnd w:id="845" /&amp;gt;&amp;lt;w:r&amp;gt;&amp;lt;w:t&amp;gt;arguments.&amp;lt;/w:t&amp;gt;&amp;lt;/w:r&amp;gt;&amp;lt;w:bookmarkEnd w:id="846" /&amp;gt;&amp;lt;/w:p&amp;gt;&amp;lt;w:p w:rsidR="00EF6280" w:rsidRDefault="00EF6280" w:rsidP="00EF6280"&amp;gt;&amp;lt;w:pPr&amp;gt;&amp;lt;w:ind w:left="720" w:hanging="360" /&amp;gt;&amp;lt;/w:pPr&amp;gt;&amp;lt;w:bookmarkStart w:id="847" w:name="_PAR__9_56675f86_1de9_45c4_beb5_a7853807" /&amp;gt;&amp;lt;w:bookmarkStart w:id="848" w:name="_LINE__29_bee9e165_c332_4945_a287_fd8db3" /&amp;gt;&amp;lt;w:bookmarkEnd w:id="843" /&amp;gt;&amp;lt;w:r&amp;gt;&amp;lt;w:t xml:space="preserve"&amp;gt;G.   Prior to adoption of a proposed Rule by the Commission, and at least thirty (30) days &amp;lt;/w:t&amp;gt;&amp;lt;/w:r&amp;gt;&amp;lt;w:bookmarkStart w:id="849" w:name="_LINE__30_0ce05df0_ed40_427b_ba74_1842e1" /&amp;gt;&amp;lt;w:bookmarkEnd w:id="848" /&amp;gt;&amp;lt;w:r&amp;gt;&amp;lt;w:t xml:space="preserve"&amp;gt;in advance of the meeting at which the Commission will hold a public hearing on the &amp;lt;/w:t&amp;gt;&amp;lt;/w:r&amp;gt;&amp;lt;w:bookmarkStart w:id="850" w:name="_LINE__31_70a0a4b8_e439_4ec4_b0bb_05b0b7" /&amp;gt;&amp;lt;w:bookmarkEnd w:id="849" /&amp;gt;&amp;lt;w:r&amp;gt;&amp;lt;w:t&amp;gt;proposed Rule, the Commission shall provide a Notice of Proposed Rulemaking:&amp;lt;/w:t&amp;gt;&amp;lt;/w:r&amp;gt;&amp;lt;w:bookmarkEnd w:id="850" /&amp;gt;&amp;lt;/w:p&amp;gt;&amp;lt;w:p w:rsidR="00EF6280" w:rsidRDefault="00EF6280" w:rsidP="00EF6280"&amp;gt;&amp;lt;w:pPr&amp;gt;&amp;lt;w:ind w:left="1008" w:hanging="288" /&amp;gt;&amp;lt;/w:pPr&amp;gt;&amp;lt;w:bookmarkStart w:id="851" w:name="_PAR__10_0ee2c4c4_a7e0_440f_98a9_9a5ed60" /&amp;gt;&amp;lt;w:bookmarkStart w:id="852" w:name="_LINE__32_5aa8f145_5b01_40ea_888a_54dbf2" /&amp;gt;&amp;lt;w:bookmarkEnd w:id="847" /&amp;gt;&amp;lt;w:r&amp;gt;&amp;lt;w:t&amp;gt;1.  On the website of the Commission or other publicly accessible platform;&amp;lt;/w:t&amp;gt;&amp;lt;/w:r&amp;gt;&amp;lt;w:bookmarkEnd w:id="852" /&amp;gt;&amp;lt;/w:p&amp;gt;&amp;lt;w:p w:rsidR="00EF6280" w:rsidRDefault="00EF6280" w:rsidP="00EF6280"&amp;gt;&amp;lt;w:pPr&amp;gt;&amp;lt;w:ind w:left="1008" w:hanging="288" /&amp;gt;&amp;lt;/w:pPr&amp;gt;&amp;lt;w:bookmarkStart w:id="853" w:name="_PAR__11_7c162543_8829_4c63_928e_3dc91df" /&amp;gt;&amp;lt;w:bookmarkStart w:id="854" w:name="_LINE__33_d382bf90_e3e3_482a_8b2d_6745f4" /&amp;gt;&amp;lt;w:bookmarkEnd w:id="851" /&amp;gt;&amp;lt;w:r&amp;gt;&amp;lt;w:t xml:space="preserve"&amp;gt;2.  To persons who have requested notice of the Commission's notices of proposed &amp;lt;/w:t&amp;gt;&amp;lt;/w:r&amp;gt;&amp;lt;w:bookmarkStart w:id="855" w:name="_LINE__34_557f8bf4_d44e_462c_a850_611702" /&amp;gt;&amp;lt;w:bookmarkEnd w:id="854" /&amp;gt;&amp;lt;w:r&amp;gt;&amp;lt;w:t&amp;gt;rulemaking, and&amp;lt;/w:t&amp;gt;&amp;lt;/w:r&amp;gt;&amp;lt;w:bookmarkEnd w:id="855" /&amp;gt;&amp;lt;/w:p&amp;gt;&amp;lt;w:p w:rsidR="00EF6280" w:rsidRDefault="00EF6280" w:rsidP="00EF6280"&amp;gt;&amp;lt;w:pPr&amp;gt;&amp;lt;w:ind w:left="1008" w:hanging="288" /&amp;gt;&amp;lt;/w:pPr&amp;gt;&amp;lt;w:bookmarkStart w:id="856" w:name="_PAR__12_4a254f9e_e30c_4193_960d_73ad5a9" /&amp;gt;&amp;lt;w:bookmarkStart w:id="857" w:name="_LINE__35_eefa27cc_8ecd_4b90_8558_71eac4" /&amp;gt;&amp;lt;w:bookmarkEnd w:id="853" /&amp;gt;&amp;lt;w:r&amp;gt;&amp;lt;w:t&amp;gt;3.  In such other way(s) as the Commission may by Rule specify.&amp;lt;/w:t&amp;gt;&amp;lt;/w:r&amp;gt;&amp;lt;w:bookmarkEnd w:id="857" /&amp;gt;&amp;lt;/w:p&amp;gt;&amp;lt;w:p w:rsidR="00EF6280" w:rsidRDefault="00EF6280" w:rsidP="00EF6280"&amp;gt;&amp;lt;w:pPr&amp;gt;&amp;lt;w:ind w:left="720" w:hanging="360" /&amp;gt;&amp;lt;/w:pPr&amp;gt;&amp;lt;w:bookmarkStart w:id="858" w:name="_PAR__13_739f5add_d6a7_4494_96c5_a0343d4" /&amp;gt;&amp;lt;w:bookmarkStart w:id="859" w:name="_LINE__36_019ba873_0e22_4a66_bf7d_46a79d" /&amp;gt;&amp;lt;w:bookmarkEnd w:id="856" /&amp;gt;&amp;lt;w:r&amp;gt;&amp;lt;w:t&amp;gt;H.  The Notice of Proposed Rulemaking shall include:&amp;lt;/w:t&amp;gt;&amp;lt;/w:r&amp;gt;&amp;lt;w:bookmarkEnd w:id="859" /&amp;gt;&amp;lt;/w:p&amp;gt;&amp;lt;w:p w:rsidR="00EF6280" w:rsidRDefault="00EF6280" w:rsidP="00EF6280"&amp;gt;&amp;lt;w:pPr&amp;gt;&amp;lt;w:ind w:left="1008" w:hanging="288" /&amp;gt;&amp;lt;/w:pPr&amp;gt;&amp;lt;w:bookmarkStart w:id="860" w:name="_PAR__14_9cce7e5e_5cad_44ae_acdf_9089f4e" /&amp;gt;&amp;lt;w:bookmarkStart w:id="861" w:name="_LINE__37_a49bdb4f_6ec2_4fd0_913f_00145d" /&amp;gt;&amp;lt;w:bookmarkEnd w:id="858" /&amp;gt;&amp;lt;w:r&amp;gt;&amp;lt;w:t xml:space="preserve"&amp;gt;1.  The time, date, and location of the public hearing at which the Commission will &amp;lt;/w:t&amp;gt;&amp;lt;/w:r&amp;gt;&amp;lt;w:bookmarkStart w:id="862" w:name="_LINE__38_2f5b51e3_91a6_48ef_a92e_833ce7" /&amp;gt;&amp;lt;w:bookmarkEnd w:id="861" /&amp;gt;&amp;lt;w:r&amp;gt;&amp;lt;w:t xml:space="preserve"&amp;gt;hear public comments on the proposed Rule and, if different, the time, date, and &amp;lt;/w:t&amp;gt;&amp;lt;/w:r&amp;gt;&amp;lt;w:bookmarkStart w:id="863" w:name="_LINE__39_ead2853c_335c_4e9b_ab8b_72ed6a" /&amp;gt;&amp;lt;w:bookmarkEnd w:id="862" /&amp;gt;&amp;lt;w:r&amp;gt;&amp;lt;w:t xml:space="preserve"&amp;gt;location of the meeting where the Commission will consider and vote on the &amp;lt;/w:t&amp;gt;&amp;lt;/w:r&amp;gt;&amp;lt;w:bookmarkStart w:id="864" w:name="_LINE__40_16bb9fe4_2ac0_4660_8fd9_2b2158" /&amp;gt;&amp;lt;w:bookmarkEnd w:id="863" /&amp;gt;&amp;lt;w:r&amp;gt;&amp;lt;w:t&amp;gt;proposed Rule;&amp;lt;/w:t&amp;gt;&amp;lt;/w:r&amp;gt;&amp;lt;w:bookmarkEnd w:id="864" /&amp;gt;&amp;lt;/w:p&amp;gt;&amp;lt;w:p w:rsidR="00EF6280" w:rsidRDefault="00EF6280" w:rsidP="00EF6280"&amp;gt;&amp;lt;w:pPr&amp;gt;&amp;lt;w:ind w:left="1008" w:hanging="288" /&amp;gt;&amp;lt;/w:pPr&amp;gt;&amp;lt;w:bookmarkStart w:id="865" w:name="_PAGE__16_e326eb09_a323_41cf_ad2e_6bacb2" /&amp;gt;&amp;lt;w:bookmarkStart w:id="866" w:name="_PAR__1_594deb47_6e4d_4d82_9e08_6e81caf3" /&amp;gt;&amp;lt;w:bookmarkStart w:id="867" w:name="_LINE__1_214a67ee_ad52_4d76_a0a7_6a48db8" /&amp;gt;&amp;lt;w:bookmarkEnd w:id="810" /&amp;gt;&amp;lt;w:bookmarkEnd w:id="860" /&amp;gt;&amp;lt;w:r&amp;gt;&amp;lt;w:t xml:space="preserve"&amp;gt;2.  If the hearing is held via telecommunication, video conference, or other electronic &amp;lt;/w:t&amp;gt;&amp;lt;/w:r&amp;gt;&amp;lt;w:bookmarkStart w:id="868" w:name="_LINE__2_c3a17308_333d_48cd_a4c2_95f2526" /&amp;gt;&amp;lt;w:bookmarkEnd w:id="867" /&amp;gt;&amp;lt;w:r&amp;gt;&amp;lt;w:t xml:space="preserve"&amp;gt;means, the Commission shall include the mechanism for access to the hearing in &amp;lt;/w:t&amp;gt;&amp;lt;/w:r&amp;gt;&amp;lt;w:bookmarkStart w:id="869" w:name="_LINE__3_3060983a_38c9_4856_89f7_2a7a2b7" /&amp;gt;&amp;lt;w:bookmarkEnd w:id="868" /&amp;gt;&amp;lt;w:r&amp;gt;&amp;lt;w:t&amp;gt;the Notice of Proposed Rulemaking;&amp;lt;/w:t&amp;gt;&amp;lt;/w:r&amp;gt;&amp;lt;w:bookmarkEnd w:id="869" /&amp;gt;&amp;lt;/w:p&amp;gt;&amp;lt;w:p w:rsidR="00EF6280" w:rsidRDefault="00EF6280" w:rsidP="00EF6280"&amp;gt;&amp;lt;w:pPr&amp;gt;&amp;lt;w:ind w:left="1008" w:hanging="288" /&amp;gt;&amp;lt;/w:pPr&amp;gt;&amp;lt;w:bookmarkStart w:id="870" w:name="_PAR__2_0a1160bf_a324_4a38_b99b_70f69754" /&amp;gt;&amp;lt;w:bookmarkStart w:id="871" w:name="_LINE__4_63d68cd0_2ccd_4d91_bf93_5bf31fa" /&amp;gt;&amp;lt;w:bookmarkEnd w:id="866" /&amp;gt;&amp;lt;w:r&amp;gt;&amp;lt;w:t&amp;gt;3.  The text of the proposed Rule and the reason therefor;&amp;lt;/w:t&amp;gt;&amp;lt;/w:r&amp;gt;&amp;lt;w:bookmarkEnd w:id="871" /&amp;gt;&amp;lt;/w:p&amp;gt;&amp;lt;w:p w:rsidR="00EF6280" w:rsidRDefault="00EF6280" w:rsidP="00EF6280"&amp;gt;&amp;lt;w:pPr&amp;gt;&amp;lt;w:ind w:left="1008" w:hanging="288" /&amp;gt;&amp;lt;/w:pPr&amp;gt;&amp;lt;w:bookmarkStart w:id="872" w:name="_PAR__3_321505cf_ed3c_4a95_a115_08082ecf" /&amp;gt;&amp;lt;w:bookmarkStart w:id="873" w:name="_LINE__5_67e90784_e5c4_4803_a7fb_7c92275" /&amp;gt;&amp;lt;w:bookmarkEnd w:id="870" /&amp;gt;&amp;lt;w:r&amp;gt;&amp;lt;w:t&amp;gt;4.  A request for comments on the proposed Rule from any interested person; and&amp;lt;/w:t&amp;gt;&amp;lt;/w:r&amp;gt;&amp;lt;w:bookmarkEnd w:id="873" /&amp;gt;&amp;lt;/w:p&amp;gt;&amp;lt;w:p w:rsidR="00EF6280" w:rsidRDefault="00EF6280" w:rsidP="00EF6280"&amp;gt;&amp;lt;w:pPr&amp;gt;&amp;lt;w:ind w:left="1008" w:hanging="288" /&amp;gt;&amp;lt;/w:pPr&amp;gt;&amp;lt;w:bookmarkStart w:id="874" w:name="_PAR__4_4b756589_0e42_4d1f_9c77_bd485d60" /&amp;gt;&amp;lt;w:bookmarkStart w:id="875" w:name="_LINE__6_38a190e4_99a4_4343_b704_d2715d6" /&amp;gt;&amp;lt;w:bookmarkEnd w:id="872" /&amp;gt;&amp;lt;w:r&amp;gt;&amp;lt;w:t&amp;gt;5.  The manner in which interested persons may submit written comments.&amp;lt;/w:t&amp;gt;&amp;lt;/w:r&amp;gt;&amp;lt;w:bookmarkEnd w:id="875" /&amp;gt;&amp;lt;/w:p&amp;gt;&amp;lt;w:p w:rsidR="00EF6280" w:rsidRDefault="00EF6280" w:rsidP="00EF6280"&amp;gt;&amp;lt;w:pPr&amp;gt;&amp;lt;w:ind w:left="720" w:hanging="360" /&amp;gt;&amp;lt;/w:pPr&amp;gt;&amp;lt;w:bookmarkStart w:id="876" w:name="_PAR__5_f841ede4_2576_47b4_8071_fca4f4ec" /&amp;gt;&amp;lt;w:bookmarkStart w:id="877" w:name="_LINE__7_c1eab3dd_7ff6_4a65_b54c_292dbbf" /&amp;gt;&amp;lt;w:bookmarkEnd w:id="874" /&amp;gt;&amp;lt;w:r&amp;gt;&amp;lt;w:t xml:space="preserve"&amp;gt;I.    All hearings will be recorded. A copy of the recording and all written comments and &amp;lt;/w:t&amp;gt;&amp;lt;/w:r&amp;gt;&amp;lt;w:bookmarkStart w:id="878" w:name="_LINE__8_75300f92_55fb_41f0_9505_140d70c" /&amp;gt;&amp;lt;w:bookmarkEnd w:id="877" /&amp;gt;&amp;lt;w:r&amp;gt;&amp;lt;w:t xml:space="preserve"&amp;gt;documents received by the Commission in response to the proposed Rule shall be &amp;lt;/w:t&amp;gt;&amp;lt;/w:r&amp;gt;&amp;lt;w:bookmarkStart w:id="879" w:name="_LINE__9_f7dd24f0_c441_48d3_94b6_610a7cd" /&amp;gt;&amp;lt;w:bookmarkEnd w:id="878" /&amp;gt;&amp;lt;w:r&amp;gt;&amp;lt;w:t&amp;gt;available to the public.&amp;lt;/w:t&amp;gt;&amp;lt;/w:r&amp;gt;&amp;lt;w:bookmarkEnd w:id="879" /&amp;gt;&amp;lt;/w:p&amp;gt;&amp;lt;w:p w:rsidR="00EF6280" w:rsidRDefault="00EF6280" w:rsidP="00EF6280"&amp;gt;&amp;lt;w:pPr&amp;gt;&amp;lt;w:ind w:left="720" w:hanging="360" /&amp;gt;&amp;lt;/w:pPr&amp;gt;&amp;lt;w:bookmarkStart w:id="880" w:name="_PAR__6_91aab1c7_4f39_436e_af47_be5e42a2" /&amp;gt;&amp;lt;w:bookmarkStart w:id="881" w:name="_LINE__10_a9a4163e_296d_48d5_9b83_9df43c" /&amp;gt;&amp;lt;w:bookmarkEnd w:id="876" /&amp;gt;&amp;lt;w:r&amp;gt;&amp;lt;w:t xml:space="preserve"&amp;gt;J.    Nothing in this section shall be construed as requiring a separate hearing on each &amp;lt;/w:t&amp;gt;&amp;lt;/w:r&amp;gt;&amp;lt;w:bookmarkStart w:id="882" w:name="_LINE__11_49a6fe9f_ada1_4cf4_8b8d_ff51c1" /&amp;gt;&amp;lt;w:bookmarkEnd w:id="881" /&amp;gt;&amp;lt;w:r&amp;gt;&amp;lt;w:t xml:space="preserve"&amp;gt;Commission Rule. Rules may be grouped for the convenience of the Commission at &amp;lt;/w:t&amp;gt;&amp;lt;/w:r&amp;gt;&amp;lt;w:bookmarkStart w:id="883" w:name="_LINE__12_9e208513_5697_4c35_ad37_6e039e" /&amp;gt;&amp;lt;w:bookmarkEnd w:id="882" /&amp;gt;&amp;lt;w:r&amp;gt;&amp;lt;w:t&amp;gt;hearings required by this section.&amp;lt;/w:t&amp;gt;&amp;lt;/w:r&amp;gt;&amp;lt;w:bookmarkEnd w:id="883" /&amp;gt;&amp;lt;/w:p&amp;gt;&amp;lt;w:p w:rsidR="00EF6280" w:rsidRDefault="00EF6280" w:rsidP="00EF6280"&amp;gt;&amp;lt;w:pPr&amp;gt;&amp;lt;w:ind w:left="720" w:hanging="360" /&amp;gt;&amp;lt;/w:pPr&amp;gt;&amp;lt;w:bookmarkStart w:id="884" w:name="_PAR__7_ade1d5c6_15e2_4949_bfd1_e191e7f6" /&amp;gt;&amp;lt;w:bookmarkStart w:id="885" w:name="_LINE__13_1c82980f_0826_4625_bb9e_ac5355" /&amp;gt;&amp;lt;w:bookmarkEnd w:id="880" /&amp;gt;&amp;lt;w:r&amp;gt;&amp;lt;w:t xml:space="preserve"&amp;gt;K.  The Commission shall, by majority vote of all Commissioners, take final action on the &amp;lt;/w:t&amp;gt;&amp;lt;/w:r&amp;gt;&amp;lt;w:bookmarkStart w:id="886" w:name="_LINE__14_c3f57f80_fa64_41d1_93b8_7a7268" /&amp;gt;&amp;lt;w:bookmarkEnd w:id="885" /&amp;gt;&amp;lt;w:r&amp;gt;&amp;lt;w:t&amp;gt;proposed Rule based on the rulemaking record.&amp;lt;/w:t&amp;gt;&amp;lt;/w:r&amp;gt;&amp;lt;w:bookmarkEnd w:id="886" /&amp;gt;&amp;lt;/w:p&amp;gt;&amp;lt;w:p w:rsidR="00EF6280" w:rsidRDefault="00EF6280" w:rsidP="00EF6280"&amp;gt;&amp;lt;w:pPr&amp;gt;&amp;lt;w:ind w:left="1008" w:hanging="288" /&amp;gt;&amp;lt;/w:pPr&amp;gt;&amp;lt;w:bookmarkStart w:id="887" w:name="_PAR__8_0c6ede1e_3a7d_43cd_a612_1433f93f" /&amp;gt;&amp;lt;w:bookmarkStart w:id="888" w:name="_LINE__15_1b3e9dd4_a77c_402b_b551_cfe4e4" /&amp;gt;&amp;lt;w:bookmarkEnd w:id="884" /&amp;gt;&amp;lt;w:r&amp;gt;&amp;lt;w:t xml:space="preserve"&amp;gt;1.  The Commission may adopt changes to the proposed Rule provided the changes do &amp;lt;/w:t&amp;gt;&amp;lt;/w:r&amp;gt;&amp;lt;w:bookmarkStart w:id="889" w:name="_LINE__16_810719bf_e6a3_46ff_9a1f_349932" /&amp;gt;&amp;lt;w:bookmarkEnd w:id="888" /&amp;gt;&amp;lt;w:r&amp;gt;&amp;lt;w:t&amp;gt;not enlarge the original purpose of the proposed Rule.&amp;lt;/w:t&amp;gt;&amp;lt;/w:r&amp;gt;&amp;lt;w:bookmarkEnd w:id="889" /&amp;gt;&amp;lt;/w:p&amp;gt;&amp;lt;w:p w:rsidR="00EF6280" w:rsidRDefault="00EF6280" w:rsidP="00EF6280"&amp;gt;&amp;lt;w:pPr&amp;gt;&amp;lt;w:ind w:left="1008" w:hanging="288" /&amp;gt;&amp;lt;/w:pPr&amp;gt;&amp;lt;w:bookmarkStart w:id="890" w:name="_PAR__9_3e3f04b1_da1d_43fc_9dc1_d3e78c3c" /&amp;gt;&amp;lt;w:bookmarkStart w:id="891" w:name="_LINE__17_ea99f4c1_8270_4481_907d_b563c5" /&amp;gt;&amp;lt;w:bookmarkEnd w:id="887" /&amp;gt;&amp;lt;w:r&amp;gt;&amp;lt;w:t xml:space="preserve"&amp;gt;2.  The Commission shall provide an explanation of the reasons for substantive changes &amp;lt;/w:t&amp;gt;&amp;lt;/w:r&amp;gt;&amp;lt;w:bookmarkStart w:id="892" w:name="_LINE__18_597cc100_33d4_4bf8_bc7c_d4596e" /&amp;gt;&amp;lt;w:bookmarkEnd w:id="891" /&amp;gt;&amp;lt;w:r&amp;gt;&amp;lt;w:t xml:space="preserve"&amp;gt;made to the proposed Rule as well as reasons for substantive changes not made that &amp;lt;/w:t&amp;gt;&amp;lt;/w:r&amp;gt;&amp;lt;w:bookmarkStart w:id="893" w:name="_LINE__19_d1e761e5_62df_40bc_9278_1e9a49" /&amp;gt;&amp;lt;w:bookmarkEnd w:id="892" /&amp;gt;&amp;lt;w:r&amp;gt;&amp;lt;w:t&amp;gt;were recommended by commenters.&amp;lt;/w:t&amp;gt;&amp;lt;/w:r&amp;gt;&amp;lt;w:bookmarkEnd w:id="893" /&amp;gt;&amp;lt;/w:p&amp;gt;&amp;lt;w:p w:rsidR="00EF6280" w:rsidRDefault="00EF6280" w:rsidP="00EF6280"&amp;gt;&amp;lt;w:pPr&amp;gt;&amp;lt;w:ind w:left="1008" w:hanging="288" /&amp;gt;&amp;lt;/w:pPr&amp;gt;&amp;lt;w:bookmarkStart w:id="894" w:name="_PAR__10_46563e3b_ff93_4025_ba35_440f730" /&amp;gt;&amp;lt;w:bookmarkStart w:id="895" w:name="_LINE__20_a82af262_7334_43cf_a89d_3fa896" /&amp;gt;&amp;lt;w:bookmarkEnd w:id="890" /&amp;gt;&amp;lt;w:r&amp;gt;&amp;lt;w:t xml:space="preserve"&amp;gt;3.  The Commission shall determine a reasonable effective date for the Rule. Except &amp;lt;/w:t&amp;gt;&amp;lt;/w:r&amp;gt;&amp;lt;w:bookmarkStart w:id="896" w:name="_LINE__21_4d4015f9_e1b3_40aa_8fb2_f77591" /&amp;gt;&amp;lt;w:bookmarkEnd w:id="895" /&amp;gt;&amp;lt;w:r&amp;gt;&amp;lt;w:t xml:space="preserve"&amp;gt;for an emergency as provided in subsection L, the effective date of the Rule shall &amp;lt;/w:t&amp;gt;&amp;lt;/w:r&amp;gt;&amp;lt;w:bookmarkStart w:id="897" w:name="_LINE__22_7eec49bf_4bb7_4e45_bb5c_12d2d0" /&amp;gt;&amp;lt;w:bookmarkEnd w:id="896" /&amp;gt;&amp;lt;w:r&amp;gt;&amp;lt;w:t xml:space="preserve"&amp;gt;be no sooner than thirty (30) days after the Commission issuing the notice that it &amp;lt;/w:t&amp;gt;&amp;lt;/w:r&amp;gt;&amp;lt;w:bookmarkStart w:id="898" w:name="_LINE__23_e7b7ea85_f71b_45cd_82b1_ddf324" /&amp;gt;&amp;lt;w:bookmarkEnd w:id="897" /&amp;gt;&amp;lt;w:r&amp;gt;&amp;lt;w:t&amp;gt;adopted or amended the Rule.&amp;lt;/w:t&amp;gt;&amp;lt;/w:r&amp;gt;&amp;lt;w:bookmarkEnd w:id="898" /&amp;gt;&amp;lt;/w:p&amp;gt;&amp;lt;w:p w:rsidR="00EF6280" w:rsidRDefault="00EF6280" w:rsidP="00EF6280"&amp;gt;&amp;lt;w:pPr&amp;gt;&amp;lt;w:ind w:left="720" w:hanging="360" /&amp;gt;&amp;lt;/w:pPr&amp;gt;&amp;lt;w:bookmarkStart w:id="899" w:name="_PAR__11_6f9b3934_5f9d_47aa_bab3_c3d53fb" /&amp;gt;&amp;lt;w:bookmarkStart w:id="900" w:name="_LINE__24_15ee3f5a_9cc2_41ba_ac62_b237c2" /&amp;gt;&amp;lt;w:bookmarkEnd w:id="894" /&amp;gt;&amp;lt;w:r&amp;gt;&amp;lt;w:t xml:space="preserve"&amp;gt;L.   Upon determination that an emergency exists, the Commission may consider and adopt &amp;lt;/w:t&amp;gt;&amp;lt;/w:r&amp;gt;&amp;lt;w:bookmarkStart w:id="901" w:name="_LINE__25_7ceec7c4_a179_4ac1_a642_b3c3f8" /&amp;gt;&amp;lt;w:bookmarkEnd w:id="900" /&amp;gt;&amp;lt;w:r&amp;gt;&amp;lt;w:t xml:space="preserve"&amp;gt;an emergency Rule with 24 hours' notice, with opportunity to comment, provided that &amp;lt;/w:t&amp;gt;&amp;lt;/w:r&amp;gt;&amp;lt;w:bookmarkStart w:id="902" w:name="_LINE__26_64669128_8561_4272_a86b_f1bb2a" /&amp;gt;&amp;lt;w:bookmarkEnd w:id="901" /&amp;gt;&amp;lt;w:r&amp;gt;&amp;lt;w:t xml:space="preserve"&amp;gt;the usual rulemaking procedures provided in the Compact and in this section shall be &amp;lt;/w:t&amp;gt;&amp;lt;/w:r&amp;gt;&amp;lt;w:bookmarkStart w:id="903" w:name="_LINE__27_f35eddbf_24b7_4d1b_9b5b_b6240a" /&amp;gt;&amp;lt;w:bookmarkEnd w:id="902" /&amp;gt;&amp;lt;w:r&amp;gt;&amp;lt;w:t xml:space="preserve"&amp;gt;retroactively applied to the Rule as soon as reasonably possible, in no event later than &amp;lt;/w:t&amp;gt;&amp;lt;/w:r&amp;gt;&amp;lt;w:bookmarkStart w:id="904" w:name="_LINE__28_9a69070f_a89e_4fcf_9f7a_28a4c9" /&amp;gt;&amp;lt;w:bookmarkEnd w:id="903" /&amp;gt;&amp;lt;w:r&amp;gt;&amp;lt;w:t xml:space="preserve"&amp;gt;ninety (90) days after the effective date of the Rule. For the purposes of this provision, &amp;lt;/w:t&amp;gt;&amp;lt;/w:r&amp;gt;&amp;lt;w:bookmarkStart w:id="905" w:name="_LINE__29_c3673178_fd0d_4ccf_87ff_75314c" /&amp;gt;&amp;lt;w:bookmarkEnd w:id="904" /&amp;gt;&amp;lt;w:r&amp;gt;&amp;lt;w:t&amp;gt;an emergency Rule is one that must be adopted immediately in order to:&amp;lt;/w:t&amp;gt;&amp;lt;/w:r&amp;gt;&amp;lt;w:bookmarkEnd w:id="905" /&amp;gt;&amp;lt;/w:p&amp;gt;&amp;lt;w:p w:rsidR="00EF6280" w:rsidRDefault="00EF6280" w:rsidP="00EF6280"&amp;gt;&amp;lt;w:pPr&amp;gt;&amp;lt;w:ind w:left="1008" w:hanging="288" /&amp;gt;&amp;lt;/w:pPr&amp;gt;&amp;lt;w:bookmarkStart w:id="906" w:name="_PAR__12_99065333_2a13_42eb_b070_32fd100" /&amp;gt;&amp;lt;w:bookmarkStart w:id="907" w:name="_LINE__30_4912ffb0_1ede_49db_9232_9b5755" /&amp;gt;&amp;lt;w:bookmarkEnd w:id="899" /&amp;gt;&amp;lt;w:r&amp;gt;&amp;lt;w:t&amp;gt;1.  Meet an imminent threat to public health, safety, or welfare;&amp;lt;/w:t&amp;gt;&amp;lt;/w:r&amp;gt;&amp;lt;w:bookmarkEnd w:id="907" /&amp;gt;&amp;lt;/w:p&amp;gt;&amp;lt;w:p w:rsidR="00EF6280" w:rsidRDefault="00EF6280" w:rsidP="00EF6280"&amp;gt;&amp;lt;w:pPr&amp;gt;&amp;lt;w:ind w:left="1008" w:hanging="288" /&amp;gt;&amp;lt;/w:pPr&amp;gt;&amp;lt;w:bookmarkStart w:id="908" w:name="_PAR__13_ab73181b_476d_472c_ba0b_2fb344f" /&amp;gt;&amp;lt;w:bookmarkStart w:id="909" w:name="_LINE__31_ab81ff33_e1dd_4a8a_bf10_4d6bfc" /&amp;gt;&amp;lt;w:bookmarkEnd w:id="906" /&amp;gt;&amp;lt;w:r&amp;gt;&amp;lt;w:t&amp;gt;2.  Prevent a loss of Commission or Participating State funds;&amp;lt;/w:t&amp;gt;&amp;lt;/w:r&amp;gt;&amp;lt;w:bookmarkEnd w:id="909" /&amp;gt;&amp;lt;/w:p&amp;gt;&amp;lt;w:p w:rsidR="00EF6280" w:rsidRDefault="00EF6280" w:rsidP="00EF6280"&amp;gt;&amp;lt;w:pPr&amp;gt;&amp;lt;w:ind w:left="1008" w:hanging="288" /&amp;gt;&amp;lt;/w:pPr&amp;gt;&amp;lt;w:bookmarkStart w:id="910" w:name="_PAR__14_79ee9c42_14ec_48fb_83c2_253d72c" /&amp;gt;&amp;lt;w:bookmarkStart w:id="911" w:name="_LINE__32_f0727b7f_34fb_4566_82bd_532434" /&amp;gt;&amp;lt;w:bookmarkEnd w:id="908" /&amp;gt;&amp;lt;w:r&amp;gt;&amp;lt;w:t xml:space="preserve"&amp;gt;3.  Meet a deadline for the promulgation of a Rule that is established by federal law or &amp;lt;/w:t&amp;gt;&amp;lt;/w:r&amp;gt;&amp;lt;w:bookmarkStart w:id="912" w:name="_LINE__33_85b3f857_4113_4a5e_9d76_369f29" /&amp;gt;&amp;lt;w:bookmarkEnd w:id="911" /&amp;gt;&amp;lt;w:r&amp;gt;&amp;lt;w:t&amp;gt;rule; or&amp;lt;/w:t&amp;gt;&amp;lt;/w:r&amp;gt;&amp;lt;w:bookmarkEnd w:id="912" /&amp;gt;&amp;lt;/w:p&amp;gt;&amp;lt;w:p w:rsidR="00EF6280" w:rsidRDefault="00EF6280" w:rsidP="00EF6280"&amp;gt;&amp;lt;w:pPr&amp;gt;&amp;lt;w:ind w:left="1008" w:hanging="288" /&amp;gt;&amp;lt;/w:pPr&amp;gt;&amp;lt;w:bookmarkStart w:id="913" w:name="_PAR__15_d57956ad_c899_4193_a3b4_317cc8d" /&amp;gt;&amp;lt;w:bookmarkStart w:id="914" w:name="_LINE__34_1f3ee0a3_dc1a_4333_b5e1_1f3bf6" /&amp;gt;&amp;lt;w:bookmarkEnd w:id="910" /&amp;gt;&amp;lt;w:r&amp;gt;&amp;lt;w:t&amp;gt;4.  Protect public health and safety.&amp;lt;/w:t&amp;gt;&amp;lt;/w:r&amp;gt;&amp;lt;w:bookmarkEnd w:id="914" /&amp;gt;&amp;lt;/w:p&amp;gt;&amp;lt;w:p w:rsidR="00EF6280" w:rsidRDefault="00EF6280" w:rsidP="00EF6280"&amp;gt;&amp;lt;w:pPr&amp;gt;&amp;lt;w:ind w:left="720" w:hanging="360" /&amp;gt;&amp;lt;/w:pPr&amp;gt;&amp;lt;w:bookmarkStart w:id="915" w:name="_PAR__16_4d753234_1762_496c_819c_f719b17" /&amp;gt;&amp;lt;w:bookmarkStart w:id="916" w:name="_LINE__35_715a19f7_399e_40aa_9763_6c71ce" /&amp;gt;&amp;lt;w:bookmarkEnd w:id="913" /&amp;gt;&amp;lt;w:r&amp;gt;&amp;lt;w:t xml:space="preserve"&amp;gt;M.  The Commission or an authorized committee of the Commission may direct revisions &amp;lt;/w:t&amp;gt;&amp;lt;/w:r&amp;gt;&amp;lt;w:bookmarkStart w:id="917" w:name="_LINE__36_2023cd00_9940_4540_91af_98f202" /&amp;gt;&amp;lt;w:bookmarkEnd w:id="916" /&amp;gt;&amp;lt;w:r&amp;gt;&amp;lt;w:t xml:space="preserve"&amp;gt;to a previously adopted Rule for purposes of correcting typographical errors, errors in &amp;lt;/w:t&amp;gt;&amp;lt;/w:r&amp;gt;&amp;lt;w:bookmarkStart w:id="918" w:name="_LINE__37_235814ef_035e_44f6_9981_b33570" /&amp;gt;&amp;lt;w:bookmarkEnd w:id="917" /&amp;gt;&amp;lt;w:r&amp;gt;&amp;lt;w:t xml:space="preserve"&amp;gt;format, errors in consistency, or grammatical errors. Public notice of any revisions shall &amp;lt;/w:t&amp;gt;&amp;lt;/w:r&amp;gt;&amp;lt;w:bookmarkStart w:id="919" w:name="_LINE__38_27b14642_d927_4e3e_999e_831657" /&amp;gt;&amp;lt;w:bookmarkEnd w:id="918" /&amp;gt;&amp;lt;w:r&amp;gt;&amp;lt;w:t xml:space="preserve"&amp;gt;be posted on the website of the Commission. The revision shall be subject tochallenge &amp;lt;/w:t&amp;gt;&amp;lt;/w:r&amp;gt;&amp;lt;w:bookmarkStart w:id="920" w:name="_LINE__39_73bcacff_b975_45d1_85ff_6efd15" /&amp;gt;&amp;lt;w:bookmarkEnd w:id="919" /&amp;gt;&amp;lt;w:r&amp;gt;&amp;lt;w:t xml:space="preserve"&amp;gt;by any person for a period of thirty (30) days after posting. The revision may be &amp;lt;/w:t&amp;gt;&amp;lt;/w:r&amp;gt;&amp;lt;w:bookmarkStart w:id="921" w:name="_LINE__40_822fb9e4_a201_4b01_aa48_9d8b7f" /&amp;gt;&amp;lt;w:bookmarkEnd w:id="920" /&amp;gt;&amp;lt;w:r&amp;gt;&amp;lt;w:t xml:space="preserve"&amp;gt;challenged only on grounds that the revision results in a material change to a Rule. A &amp;lt;/w:t&amp;gt;&amp;lt;/w:r&amp;gt;&amp;lt;w:bookmarkStart w:id="922" w:name="_LINE__41_e76c7c6e_1021_409e_a0bb_89fc67" /&amp;gt;&amp;lt;w:bookmarkEnd w:id="921" /&amp;gt;&amp;lt;w:r&amp;gt;&amp;lt;w:t xml:space="preserve"&amp;gt;challenge shall be made in writing and delivered to the Commission prior to the end of &amp;lt;/w:t&amp;gt;&amp;lt;/w:r&amp;gt;&amp;lt;w:bookmarkStart w:id="923" w:name="_LINE__42_9e959e34_0ef8_4f63_9511_0f3d8b" /&amp;gt;&amp;lt;w:bookmarkEnd w:id="922" /&amp;gt;&amp;lt;w:r&amp;gt;&amp;lt;w:t xml:space="preserve"&amp;gt;the notice period. If no challenge is made, the revision will take effect without further &amp;lt;/w:t&amp;gt;&amp;lt;/w:r&amp;gt;&amp;lt;w:bookmarkStart w:id="924" w:name="_PAGE_SPLIT__cd865047_507e_4d97_90f2_930" /&amp;gt;&amp;lt;w:bookmarkStart w:id="925" w:name="_PAGE__17_95df322a_9fc3_4731_83b4_a74938" /&amp;gt;&amp;lt;w:bookmarkStart w:id="926" w:name="_PAR__1_cb871b07_9a26_42c3_a41c_163df665" /&amp;gt;&amp;lt;w:bookmarkStart w:id="927" w:name="_LINE__1_c4f8615d_4946_4f20_b4ea_c5eefb3" /&amp;gt;&amp;lt;w:bookmarkEnd w:id="865" /&amp;gt;&amp;lt;w:bookmarkEnd w:id="915" /&amp;gt;&amp;lt;w:bookmarkEnd w:id="923" /&amp;gt;&amp;lt;w:r&amp;gt;&amp;lt;w:t&amp;gt;a&amp;lt;/w:t&amp;gt;&amp;lt;/w:r&amp;gt;&amp;lt;w:bookmarkEnd w:id="924" /&amp;gt;&amp;lt;w:r&amp;gt;&amp;lt;w:t xml:space="preserve"&amp;gt;ction. If the revision is challenged, the revision may not take effect without the &amp;lt;/w:t&amp;gt;&amp;lt;/w:r&amp;gt;&amp;lt;w:bookmarkStart w:id="928" w:name="_LINE__2_0946afd9_9048_4e01_8500_b11d600" /&amp;gt;&amp;lt;w:bookmarkEnd w:id="927" /&amp;gt;&amp;lt;w:r&amp;gt;&amp;lt;w:t&amp;gt;approval of the Commission.&amp;lt;/w:t&amp;gt;&amp;lt;/w:r&amp;gt;&amp;lt;w:bookmarkEnd w:id="928" /&amp;gt;&amp;lt;/w:p&amp;gt;&amp;lt;w:p w:rsidR="00EF6280" w:rsidRDefault="00EF6280" w:rsidP="00EF6280"&amp;gt;&amp;lt;w:pPr&amp;gt;&amp;lt;w:ind w:left="1080" w:hanging="360" /&amp;gt;&amp;lt;/w:pPr&amp;gt;&amp;lt;w:bookmarkStart w:id="929" w:name="_PAR__2_75c3d082_6ad0_4ad7_86d7_affdf022" /&amp;gt;&amp;lt;w:bookmarkStart w:id="930" w:name="_LINE__3_f2bd223c_727b_4965_b1a6_ee40611" /&amp;gt;&amp;lt;w:bookmarkEnd w:id="926" /&amp;gt;&amp;lt;w:r&amp;gt;&amp;lt;w:t&amp;gt;N.  No Participating State's rulemaking requirements shall apply under this Compact&amp;lt;/w:t&amp;gt;&amp;lt;/w:r&amp;gt;&amp;lt;w:bookmarkEnd w:id="930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931" w:name="_PAR__3_6779e912_5092_461c_b0fd_9b2b13bc" /&amp;gt;&amp;lt;w:bookmarkStart w:id="932" w:name="_LINE__4_4e61c3fd_ab7d_4109_8b82_f841719" /&amp;gt;&amp;lt;w:bookmarkEnd w:id="929" /&amp;gt;&amp;lt;w:r w:rsidRPr="00C840BF"&amp;gt;&amp;lt;w:rPr&amp;gt;&amp;lt;w:b /&amp;gt;&amp;lt;/w:rPr&amp;gt;&amp;lt;w:t&amp;gt;SECTION 10. OVERSIGHT, DISPUTE RESOLUTION, AND ENFORCEMENT&amp;lt;/w:t&amp;gt;&amp;lt;/w:r&amp;gt;&amp;lt;w:bookmarkEnd w:id="932" /&amp;gt;&amp;lt;/w:p&amp;gt;&amp;lt;w:p w:rsidR="00EF6280" w:rsidRDefault="00EF6280" w:rsidP="00EF6280"&amp;gt;&amp;lt;w:pPr&amp;gt;&amp;lt;w:ind w:left="720" w:hanging="360" /&amp;gt;&amp;lt;/w:pPr&amp;gt;&amp;lt;w:bookmarkStart w:id="933" w:name="_PAR__4_efef774e_32ec_4883_92e9_21e73c81" /&amp;gt;&amp;lt;w:bookmarkStart w:id="934" w:name="_LINE__5_d6f6dbb0_39ea_4683_909a_640a818" /&amp;gt;&amp;lt;w:bookmarkEnd w:id="931" /&amp;gt;&amp;lt;w:r&amp;gt;&amp;lt;w:t&amp;gt;A.  Oversight&amp;lt;/w:t&amp;gt;&amp;lt;/w:r&amp;gt;&amp;lt;w:bookmarkEnd w:id="934" /&amp;gt;&amp;lt;/w:p&amp;gt;&amp;lt;w:p w:rsidR="00EF6280" w:rsidRDefault="00EF6280" w:rsidP="00EF6280"&amp;gt;&amp;lt;w:pPr&amp;gt;&amp;lt;w:ind w:left="1008" w:hanging="288" /&amp;gt;&amp;lt;/w:pPr&amp;gt;&amp;lt;w:bookmarkStart w:id="935" w:name="_PAR__5_545f574c_6e90_4f74_91f8_949e7781" /&amp;gt;&amp;lt;w:bookmarkStart w:id="936" w:name="_LINE__6_edbdce73_50ad_4570_82bd_5f636a0" /&amp;gt;&amp;lt;w:bookmarkEnd w:id="933" /&amp;gt;&amp;lt;w:r&amp;gt;&amp;lt;w:t xml:space="preserve"&amp;gt;1.  The executive and judicial branches of State government in each Participating State &amp;lt;/w:t&amp;gt;&amp;lt;/w:r&amp;gt;&amp;lt;w:bookmarkStart w:id="937" w:name="_LINE__7_646eafde_5d0b_4229_956f_1e85b5a" /&amp;gt;&amp;lt;w:bookmarkEnd w:id="936" /&amp;gt;&amp;lt;w:r&amp;gt;&amp;lt;w:t xml:space="preserve"&amp;gt;shall enforce this Compact and take all actions necessary and appropriate to &amp;lt;/w:t&amp;gt;&amp;lt;/w:r&amp;gt;&amp;lt;w:bookmarkStart w:id="938" w:name="_LINE__8_30235ce7_318e_4dc9_8116_70ba585" /&amp;gt;&amp;lt;w:bookmarkEnd w:id="937" /&amp;gt;&amp;lt;w:r&amp;gt;&amp;lt;w:t&amp;gt;implement the Compact.&amp;lt;/w:t&amp;gt;&amp;lt;/w:r&amp;gt;&amp;lt;w:bookmarkEnd w:id="938" /&amp;gt;&amp;lt;/w:p&amp;gt;&amp;lt;w:p w:rsidR="00EF6280" w:rsidRDefault="00EF6280" w:rsidP="00EF6280"&amp;gt;&amp;lt;w:pPr&amp;gt;&amp;lt;w:ind w:left="1008" w:hanging="288" /&amp;gt;&amp;lt;/w:pPr&amp;gt;&amp;lt;w:bookmarkStart w:id="939" w:name="_PAR__6_968b80c2_bc2f_4abf_a878_9389f23f" /&amp;gt;&amp;lt;w:bookmarkStart w:id="940" w:name="_LINE__9_a0b08304_9653_4908_aae9_8d7b299" /&amp;gt;&amp;lt;w:bookmarkEnd w:id="935" /&amp;gt;&amp;lt;w:r&amp;gt;&amp;lt;w:t xml:space="preserve"&amp;gt;2.  Venue is proper and judicial proceedings by or against the Commission shall be &amp;lt;/w:t&amp;gt;&amp;lt;/w:r&amp;gt;&amp;lt;w:bookmarkStart w:id="941" w:name="_LINE__10_ebe53183_a378_47ae_9480_d9f919" /&amp;gt;&amp;lt;w:bookmarkEnd w:id="940" /&amp;gt;&amp;lt;w:r&amp;gt;&amp;lt;w:t xml:space="preserve"&amp;gt;brought solely and exclusively in a court of competent jurisdiction where &amp;lt;/w:t&amp;gt;&amp;lt;/w:r&amp;gt;&amp;lt;w:bookmarkStart w:id="942" w:name="_LINE__11_28ea0635_0b2c_4066_ad64_c35872" /&amp;gt;&amp;lt;w:bookmarkEnd w:id="941" /&amp;gt;&amp;lt;w:r&amp;gt;&amp;lt;w:t xml:space="preserve"&amp;gt;theprincipal office of the Commission is located. The Commission may waive &amp;lt;/w:t&amp;gt;&amp;lt;/w:r&amp;gt;&amp;lt;w:bookmarkStart w:id="943" w:name="_LINE__12_208a75cc_ebef_4dde_84c8_1e3323" /&amp;gt;&amp;lt;w:bookmarkEnd w:id="942" /&amp;gt;&amp;lt;w:r&amp;gt;&amp;lt;w:t xml:space="preserve"&amp;gt;venue and jurisdictional defenses to the extent it adopts or consents to participate in &amp;lt;/w:t&amp;gt;&amp;lt;/w:r&amp;gt;&amp;lt;w:bookmarkStart w:id="944" w:name="_LINE__13_ac2aded7_1134_4e58_a317_f6ce5e" /&amp;gt;&amp;lt;w:bookmarkEnd w:id="943" /&amp;gt;&amp;lt;w:r&amp;gt;&amp;lt;w:t xml:space="preserve"&amp;gt;alternative dispute resolution proceedings. Nothing herein shall affect or limit the &amp;lt;/w:t&amp;gt;&amp;lt;/w:r&amp;gt;&amp;lt;w:bookmarkStart w:id="945" w:name="_LINE__14_c88aa281_6200_4810_a32f_27bb0c" /&amp;gt;&amp;lt;w:bookmarkEnd w:id="944" /&amp;gt;&amp;lt;w:r&amp;gt;&amp;lt;w:t xml:space="preserve"&amp;gt;selection or propriety of venue in any action against a Licensee for professional &amp;lt;/w:t&amp;gt;&amp;lt;/w:r&amp;gt;&amp;lt;w:bookmarkStart w:id="946" w:name="_LINE__15_287aaba3_826a_45dc_af3d_6e7b84" /&amp;gt;&amp;lt;w:bookmarkEnd w:id="945" /&amp;gt;&amp;lt;w:r&amp;gt;&amp;lt;w:t&amp;gt;malpractice, misconduct or any such similar matter.&amp;lt;/w:t&amp;gt;&amp;lt;/w:r&amp;gt;&amp;lt;w:bookmarkEnd w:id="946" /&amp;gt;&amp;lt;/w:p&amp;gt;&amp;lt;w:p w:rsidR="00EF6280" w:rsidRDefault="00EF6280" w:rsidP="00EF6280"&amp;gt;&amp;lt;w:pPr&amp;gt;&amp;lt;w:ind w:left="1008" w:hanging="288" /&amp;gt;&amp;lt;/w:pPr&amp;gt;&amp;lt;w:bookmarkStart w:id="947" w:name="_PAR__7_bf4ba4d5_b9bf_44a3_b0f5_ecf584fa" /&amp;gt;&amp;lt;w:bookmarkStart w:id="948" w:name="_LINE__16_0b73acb5_de34_4e42_a9ee_1bdea7" /&amp;gt;&amp;lt;w:bookmarkEnd w:id="939" /&amp;gt;&amp;lt;w:r&amp;gt;&amp;lt;w:t xml:space="preserve"&amp;gt;3.  The Commission shall be entitled to receive service of process in any proceeding &amp;lt;/w:t&amp;gt;&amp;lt;/w:r&amp;gt;&amp;lt;w:bookmarkStart w:id="949" w:name="_LINE__17_8d98f22a_2938_4e6b_a765_7065c6" /&amp;gt;&amp;lt;w:bookmarkEnd w:id="948" /&amp;gt;&amp;lt;w:r&amp;gt;&amp;lt;w:t xml:space="preserve"&amp;gt;regarding the enforcement or interpretation of the Compact or Commission Rule &amp;lt;/w:t&amp;gt;&amp;lt;/w:r&amp;gt;&amp;lt;w:bookmarkStart w:id="950" w:name="_LINE__18_6320df29_3edc_4f0b_b2b7_b6ae28" /&amp;gt;&amp;lt;w:bookmarkEnd w:id="949" /&amp;gt;&amp;lt;w:r&amp;gt;&amp;lt;w:t xml:space="preserve"&amp;gt;and shall have standing to intervene in such a proceeding for all purposes. Failure &amp;lt;/w:t&amp;gt;&amp;lt;/w:r&amp;gt;&amp;lt;w:bookmarkStart w:id="951" w:name="_LINE__19_8620cab2_18dd_4087_a7ed_22fb4a" /&amp;gt;&amp;lt;w:bookmarkEnd w:id="950" /&amp;gt;&amp;lt;w:r&amp;gt;&amp;lt;w:t xml:space="preserve"&amp;gt;to provide the Commission service of process shall render a judgment or order void &amp;lt;/w:t&amp;gt;&amp;lt;/w:r&amp;gt;&amp;lt;w:bookmarkStart w:id="952" w:name="_LINE__20_009e429c_7d21_4cfc_bd64_595bdf" /&amp;gt;&amp;lt;w:bookmarkEnd w:id="951" /&amp;gt;&amp;lt;w:r&amp;gt;&amp;lt;w:t&amp;gt;as to the Commission, this Compact, or promulgated Rules.&amp;lt;/w:t&amp;gt;&amp;lt;/w:r&amp;gt;&amp;lt;w:bookmarkEnd w:id="952" /&amp;gt;&amp;lt;/w:p&amp;gt;&amp;lt;w:p w:rsidR="00EF6280" w:rsidRDefault="00EF6280" w:rsidP="00EF6280"&amp;gt;&amp;lt;w:pPr&amp;gt;&amp;lt;w:ind w:left="720" w:hanging="360" /&amp;gt;&amp;lt;/w:pPr&amp;gt;&amp;lt;w:bookmarkStart w:id="953" w:name="_PAR__8_d4eb68b4_0d70_4d2f_a68d_730b24e3" /&amp;gt;&amp;lt;w:bookmarkStart w:id="954" w:name="_LINE__21_13665710_fc43_471c_9554_24de98" /&amp;gt;&amp;lt;w:bookmarkEnd w:id="947" /&amp;gt;&amp;lt;w:r&amp;gt;&amp;lt;w:t&amp;gt;B.  Default, Technical Assistance, and Termination&amp;lt;/w:t&amp;gt;&amp;lt;/w:r&amp;gt;&amp;lt;w:bookmarkEnd w:id="954" /&amp;gt;&amp;lt;/w:p&amp;gt;&amp;lt;w:p w:rsidR="00EF6280" w:rsidRDefault="00EF6280" w:rsidP="00EF6280"&amp;gt;&amp;lt;w:pPr&amp;gt;&amp;lt;w:ind w:left="1008" w:hanging="288" /&amp;gt;&amp;lt;/w:pPr&amp;gt;&amp;lt;w:bookmarkStart w:id="955" w:name="_PAR__9_2e813664_40b2_4ea8_98f0_99f565bc" /&amp;gt;&amp;lt;w:bookmarkStart w:id="956" w:name="_LINE__22_216d5927_7b66_4d8e_913a_fbd685" /&amp;gt;&amp;lt;w:bookmarkEnd w:id="953" /&amp;gt;&amp;lt;w:r&amp;gt;&amp;lt;w:t xml:space="preserve"&amp;gt;1.  If the Commission determines that a Participating State has defaulted in the &amp;lt;/w:t&amp;gt;&amp;lt;/w:r&amp;gt;&amp;lt;w:bookmarkStart w:id="957" w:name="_LINE__23_9dd657bf_19b7_4e65_8045_160d4b" /&amp;gt;&amp;lt;w:bookmarkEnd w:id="956" /&amp;gt;&amp;lt;w:r&amp;gt;&amp;lt;w:t xml:space="preserve"&amp;gt;performance of its obligations or responsibilities under this Compact or the &amp;lt;/w:t&amp;gt;&amp;lt;/w:r&amp;gt;&amp;lt;w:bookmarkStart w:id="958" w:name="_LINE__24_7a8b8a3b_630e_42ea_9888_9d0309" /&amp;gt;&amp;lt;w:bookmarkEnd w:id="957" /&amp;gt;&amp;lt;w:r&amp;gt;&amp;lt;w:t xml:space="preserve"&amp;gt;promulgated Rules, the Commission shall provide written notice to the defaulting &amp;lt;/w:t&amp;gt;&amp;lt;/w:r&amp;gt;&amp;lt;w:bookmarkStart w:id="959" w:name="_LINE__25_58522d7d_900a_403b_aba2_8584a4" /&amp;gt;&amp;lt;w:bookmarkEnd w:id="958" /&amp;gt;&amp;lt;w:r&amp;gt;&amp;lt;w:t xml:space="preserve"&amp;gt;State. The notice of default shall describe the default, the proposed means of curing &amp;lt;/w:t&amp;gt;&amp;lt;/w:r&amp;gt;&amp;lt;w:bookmarkStart w:id="960" w:name="_LINE__26_81695325_ffca_48c7_a3c0_6146c9" /&amp;gt;&amp;lt;w:bookmarkEnd w:id="959" /&amp;gt;&amp;lt;w:r&amp;gt;&amp;lt;w:t xml:space="preserve"&amp;gt;the default, and any other action that the Commission may take, and shall offer &amp;lt;/w:t&amp;gt;&amp;lt;/w:r&amp;gt;&amp;lt;w:bookmarkStart w:id="961" w:name="_LINE__27_c26f3426_a188_4805_aa9a_4d3ebd" /&amp;gt;&amp;lt;w:bookmarkEnd w:id="960" /&amp;gt;&amp;lt;w:r&amp;gt;&amp;lt;w:t&amp;gt;training and specific technical assistance regarding the default.&amp;lt;/w:t&amp;gt;&amp;lt;/w:r&amp;gt;&amp;lt;w:bookmarkEnd w:id="961" /&amp;gt;&amp;lt;/w:p&amp;gt;&amp;lt;w:p w:rsidR="00EF6280" w:rsidRDefault="00EF6280" w:rsidP="00EF6280"&amp;gt;&amp;lt;w:pPr&amp;gt;&amp;lt;w:ind w:left="1008" w:hanging="288" /&amp;gt;&amp;lt;/w:pPr&amp;gt;&amp;lt;w:bookmarkStart w:id="962" w:name="_PAR__10_15f78078_5642_422a_8ead_7395ed3" /&amp;gt;&amp;lt;w:bookmarkStart w:id="963" w:name="_LINE__28_0fe8bf03_5324_482e_8f0c_c58dbb" /&amp;gt;&amp;lt;w:bookmarkEnd w:id="955" /&amp;gt;&amp;lt;w:r&amp;gt;&amp;lt;w:t xml:space="preserve"&amp;gt;2.  The Commission shall provide a copy of the notice of default to the other &amp;lt;/w:t&amp;gt;&amp;lt;/w:r&amp;gt;&amp;lt;w:bookmarkStart w:id="964" w:name="_LINE__29_2f1c5d81_2905_461f_a2f0_dddb22" /&amp;gt;&amp;lt;w:bookmarkEnd w:id="963" /&amp;gt;&amp;lt;w:r&amp;gt;&amp;lt;w:t&amp;gt;Participating States.&amp;lt;/w:t&amp;gt;&amp;lt;/w:r&amp;gt;&amp;lt;w:bookmarkEnd w:id="964" /&amp;gt;&amp;lt;/w:p&amp;gt;&amp;lt;w:p w:rsidR="00EF6280" w:rsidRDefault="00EF6280" w:rsidP="00EF6280"&amp;gt;&amp;lt;w:pPr&amp;gt;&amp;lt;w:ind w:left="720" w:hanging="360" /&amp;gt;&amp;lt;/w:pPr&amp;gt;&amp;lt;w:bookmarkStart w:id="965" w:name="_PAR__11_3dd5657d_d5c2_4eb8_9851_70be271" /&amp;gt;&amp;lt;w:bookmarkStart w:id="966" w:name="_LINE__30_607aec2b_9861_4091_9156_38e8ff" /&amp;gt;&amp;lt;w:bookmarkEnd w:id="962" /&amp;gt;&amp;lt;w:r&amp;gt;&amp;lt;w:t xml:space="preserve"&amp;gt;C.   If a State in default fails to cure the default, the defaulting State may be terminated &amp;lt;/w:t&amp;gt;&amp;lt;/w:r&amp;gt;&amp;lt;w:bookmarkStart w:id="967" w:name="_LINE__31_1ee30ee3_c7e1_442d_a695_a7656d" /&amp;gt;&amp;lt;w:bookmarkEnd w:id="966" /&amp;gt;&amp;lt;w:r&amp;gt;&amp;lt;w:t xml:space="preserve"&amp;gt;from the Compact upon an affirmative vote of a majority of the Commissioners, and &amp;lt;/w:t&amp;gt;&amp;lt;/w:r&amp;gt;&amp;lt;w:bookmarkStart w:id="968" w:name="_LINE__32_d438ad07_07a8_48a1_adfb_24cdec" /&amp;gt;&amp;lt;w:bookmarkEnd w:id="967" /&amp;gt;&amp;lt;w:r&amp;gt;&amp;lt;w:t xml:space="preserve"&amp;gt;all rights, privileges and benefits conferred on that State by this Compact may be &amp;lt;/w:t&amp;gt;&amp;lt;/w:r&amp;gt;&amp;lt;w:bookmarkStart w:id="969" w:name="_LINE__33_881af9e8_7629_49ac_98b7_bb5690" /&amp;gt;&amp;lt;w:bookmarkEnd w:id="968" /&amp;gt;&amp;lt;w:r&amp;gt;&amp;lt;w:t xml:space="preserve"&amp;gt;terminated on the effective date of termination. A cure of the default does not relieve &amp;lt;/w:t&amp;gt;&amp;lt;/w:r&amp;gt;&amp;lt;w:bookmarkStart w:id="970" w:name="_LINE__34_c1a4bcc8_83ca_44d5_82d8_fab8be" /&amp;gt;&amp;lt;w:bookmarkEnd w:id="969" /&amp;gt;&amp;lt;w:r&amp;gt;&amp;lt;w:t&amp;gt;the offending State of obligations or liabilities incurred during the period of default.&amp;lt;/w:t&amp;gt;&amp;lt;/w:r&amp;gt;&amp;lt;w:bookmarkEnd w:id="970" /&amp;gt;&amp;lt;/w:p&amp;gt;&amp;lt;w:p w:rsidR="00EF6280" w:rsidRDefault="00EF6280" w:rsidP="00EF6280"&amp;gt;&amp;lt;w:pPr&amp;gt;&amp;lt;w:ind w:left="720" w:hanging="360" /&amp;gt;&amp;lt;/w:pPr&amp;gt;&amp;lt;w:bookmarkStart w:id="971" w:name="_PAR__12_2b9a3089_bc38_467c_8c85_356b65d" /&amp;gt;&amp;lt;w:bookmarkStart w:id="972" w:name="_LINE__35_f451a15d_03a6_4c7a_b180_d334fa" /&amp;gt;&amp;lt;w:bookmarkEnd w:id="965" /&amp;gt;&amp;lt;w:r&amp;gt;&amp;lt;w:t xml:space="preserve"&amp;gt;D.  Termination of participation in the Compact shall be imposed only after all other means &amp;lt;/w:t&amp;gt;&amp;lt;/w:r&amp;gt;&amp;lt;w:bookmarkStart w:id="973" w:name="_LINE__36_5b786eda_4947_4c33_a21b_d8111c" /&amp;gt;&amp;lt;w:bookmarkEnd w:id="972" /&amp;gt;&amp;lt;w:r&amp;gt;&amp;lt;w:t xml:space="preserve"&amp;gt;of securing compliance have been exhausted. Notice of intent to suspend or terminate &amp;lt;/w:t&amp;gt;&amp;lt;/w:r&amp;gt;&amp;lt;w:bookmarkStart w:id="974" w:name="_LINE__37_01553429_32da_49f6_99d1_69d256" /&amp;gt;&amp;lt;w:bookmarkEnd w:id="973" /&amp;gt;&amp;lt;w:r&amp;gt;&amp;lt;w:t xml:space="preserve"&amp;gt;shall be given by the Commission to the governor, the majority and minority leaders &amp;lt;/w:t&amp;gt;&amp;lt;/w:r&amp;gt;&amp;lt;w:bookmarkStart w:id="975" w:name="_LINE__38_bf64714e_50ff_43e8_bd02_9767f0" /&amp;gt;&amp;lt;w:bookmarkEnd w:id="974" /&amp;gt;&amp;lt;w:r&amp;gt;&amp;lt;w:t xml:space="preserve"&amp;gt;of the defaulting State's legislature, the defaulting State's State Licensing Authority or &amp;lt;/w:t&amp;gt;&amp;lt;/w:r&amp;gt;&amp;lt;w:bookmarkStart w:id="976" w:name="_LINE__39_a7f00566_2f24_4bde_aa61_081104" /&amp;gt;&amp;lt;w:bookmarkEnd w:id="975" /&amp;gt;&amp;lt;w:r&amp;gt;&amp;lt;w:t xml:space="preserve"&amp;gt;Authorities, as applicable, and each of the Participating States' State Licensing &amp;lt;/w:t&amp;gt;&amp;lt;/w:r&amp;gt;&amp;lt;w:bookmarkStart w:id="977" w:name="_LINE__40_e882d651_0b95_43df_8fff_43fabd" /&amp;gt;&amp;lt;w:bookmarkEnd w:id="976" /&amp;gt;&amp;lt;w:r&amp;gt;&amp;lt;w:t&amp;gt;Authority or Authorities, as applicable.&amp;lt;/w:t&amp;gt;&amp;lt;/w:r&amp;gt;&amp;lt;w:bookmarkEnd w:id="977" /&amp;gt;&amp;lt;/w:p&amp;gt;&amp;lt;w:p w:rsidR="00EF6280" w:rsidRDefault="00EF6280" w:rsidP="00EF6280"&amp;gt;&amp;lt;w:pPr&amp;gt;&amp;lt;w:ind w:left="720" w:hanging="360" /&amp;gt;&amp;lt;/w:pPr&amp;gt;&amp;lt;w:bookmarkStart w:id="978" w:name="_PAR__13_792ee033_4fa3_4b71_b601_d32fbf0" /&amp;gt;&amp;lt;w:bookmarkStart w:id="979" w:name="_LINE__41_02dac352_a4ba_4648_9c6d_982836" /&amp;gt;&amp;lt;w:bookmarkEnd w:id="971" /&amp;gt;&amp;lt;w:r&amp;gt;&amp;lt;w:t xml:space="preserve"&amp;gt;E.   A State that has been terminated is responsible for all assessments, obligations, and &amp;lt;/w:t&amp;gt;&amp;lt;/w:r&amp;gt;&amp;lt;w:bookmarkStart w:id="980" w:name="_LINE__42_613d0324_47d3_4538_935d_8419f3" /&amp;gt;&amp;lt;w:bookmarkEnd w:id="979" /&amp;gt;&amp;lt;w:r&amp;gt;&amp;lt;w:t xml:space="preserve"&amp;gt;liabilities incurred through the effective date of termination, including obligations that &amp;lt;/w:t&amp;gt;&amp;lt;/w:r&amp;gt;&amp;lt;w:bookmarkStart w:id="981" w:name="_LINE__43_97d95fb8_9c54_4444_93c2_213c57" /&amp;gt;&amp;lt;w:bookmarkEnd w:id="980" /&amp;gt;&amp;lt;w:r&amp;gt;&amp;lt;w:t&amp;gt;extend beyond the effective date of termination.&amp;lt;/w:t&amp;gt;&amp;lt;/w:r&amp;gt;&amp;lt;w:bookmarkEnd w:id="981" /&amp;gt;&amp;lt;/w:p&amp;gt;&amp;lt;w:p w:rsidR="00EF6280" w:rsidRDefault="00EF6280" w:rsidP="00EF6280"&amp;gt;&amp;lt;w:pPr&amp;gt;&amp;lt;w:ind w:left="720" w:hanging="360" /&amp;gt;&amp;lt;/w:pPr&amp;gt;&amp;lt;w:bookmarkStart w:id="982" w:name="_PAGE__18_8d21ac09_d76e_4206_b1f1_23d73e" /&amp;gt;&amp;lt;w:bookmarkStart w:id="983" w:name="_PAR__1_327e5ff5_13c5_4fa8_93d1_c115cae6" /&amp;gt;&amp;lt;w:bookmarkStart w:id="984" w:name="_LINE__1_d2180159_4a64_4461_8ba2_fb2f9ea" /&amp;gt;&amp;lt;w:bookmarkEnd w:id="925" /&amp;gt;&amp;lt;w:bookmarkEnd w:id="978" /&amp;gt;&amp;lt;w:r&amp;gt;&amp;lt;w:t xml:space="preserve"&amp;gt;F.   Upon the termination of a State's participation in this Compact, that State shall &amp;lt;/w:t&amp;gt;&amp;lt;/w:r&amp;gt;&amp;lt;w:bookmarkStart w:id="985" w:name="_LINE__2_19c63f80_53a5_4ea8_9588_be6f416" /&amp;gt;&amp;lt;w:bookmarkEnd w:id="984" /&amp;gt;&amp;lt;w:r&amp;gt;&amp;lt;w:t xml:space="preserve"&amp;gt;immediately provide notice to all Licensees of the State, including Licensees of other &amp;lt;/w:t&amp;gt;&amp;lt;/w:r&amp;gt;&amp;lt;w:bookmarkStart w:id="986" w:name="_LINE__3_15c8aacf_3200_4300_ab98_b83eea7" /&amp;gt;&amp;lt;w:bookmarkEnd w:id="985" /&amp;gt;&amp;lt;w:r&amp;gt;&amp;lt;w:t xml:space="preserve"&amp;gt;Participating States issued a Compact Privilege to practice within that State, of such &amp;lt;/w:t&amp;gt;&amp;lt;/w:r&amp;gt;&amp;lt;w:bookmarkStart w:id="987" w:name="_LINE__4_3c369fff_fdf9_4ecc_a903_5f049c7" /&amp;gt;&amp;lt;w:bookmarkEnd w:id="986" /&amp;gt;&amp;lt;w:r&amp;gt;&amp;lt;w:t xml:space="preserve"&amp;gt;termination. The terminated State shall continue to recognize all Compact Privileges &amp;lt;/w:t&amp;gt;&amp;lt;/w:r&amp;gt;&amp;lt;w:bookmarkStart w:id="988" w:name="_LINE__5_d7a84232_ac5f_412e_95d3_7b141f1" /&amp;gt;&amp;lt;w:bookmarkEnd w:id="987" /&amp;gt;&amp;lt;w:r&amp;gt;&amp;lt;w:t xml:space="preserve"&amp;gt;then in effect in that State for a minimum of one hundred eighty (180) days after the &amp;lt;/w:t&amp;gt;&amp;lt;/w:r&amp;gt;&amp;lt;w:bookmarkStart w:id="989" w:name="_LINE__6_6092730b_800a_4786_95fe_3b6f908" /&amp;gt;&amp;lt;w:bookmarkEnd w:id="988" /&amp;gt;&amp;lt;w:r&amp;gt;&amp;lt;w:t&amp;gt;date of said notice of termination.&amp;lt;/w:t&amp;gt;&amp;lt;/w:r&amp;gt;&amp;lt;w:bookmarkEnd w:id="989" /&amp;gt;&amp;lt;/w:p&amp;gt;&amp;lt;w:p w:rsidR="00EF6280" w:rsidRDefault="00EF6280" w:rsidP="00EF6280"&amp;gt;&amp;lt;w:pPr&amp;gt;&amp;lt;w:ind w:left="720" w:hanging="360" /&amp;gt;&amp;lt;/w:pPr&amp;gt;&amp;lt;w:bookmarkStart w:id="990" w:name="_PAR__2_7cd6f4d9_efcc_4644_813c_a2b2a63b" /&amp;gt;&amp;lt;w:bookmarkStart w:id="991" w:name="_LINE__7_fc05da87_d848_42fc_8795_0ba08a7" /&amp;gt;&amp;lt;w:bookmarkEnd w:id="983" /&amp;gt;&amp;lt;w:r&amp;gt;&amp;lt;w:t xml:space="preserve"&amp;gt;G.  The Commission shall not bear any costs related to a State that is found to be in default &amp;lt;/w:t&amp;gt;&amp;lt;/w:r&amp;gt;&amp;lt;w:bookmarkStart w:id="992" w:name="_LINE__8_b4ee55f2_a42d_433d_83fe_aa867dc" /&amp;gt;&amp;lt;w:bookmarkEnd w:id="991" /&amp;gt;&amp;lt;w:r&amp;gt;&amp;lt;w:t xml:space="preserve"&amp;gt;or that has been terminated from the Compact, unless agreed upon in writing between &amp;lt;/w:t&amp;gt;&amp;lt;/w:r&amp;gt;&amp;lt;w:bookmarkStart w:id="993" w:name="_LINE__9_499e480f_b782_4767_8eae_c509dda" /&amp;gt;&amp;lt;w:bookmarkEnd w:id="992" /&amp;gt;&amp;lt;w:r&amp;gt;&amp;lt;w:t&amp;gt;the Commission and the defaulting State.&amp;lt;/w:t&amp;gt;&amp;lt;/w:r&amp;gt;&amp;lt;w:bookmarkEnd w:id="993" /&amp;gt;&amp;lt;/w:p&amp;gt;&amp;lt;w:p w:rsidR="00EF6280" w:rsidRDefault="00EF6280" w:rsidP="00EF6280"&amp;gt;&amp;lt;w:pPr&amp;gt;&amp;lt;w:ind w:left="720" w:hanging="360" /&amp;gt;&amp;lt;/w:pPr&amp;gt;&amp;lt;w:bookmarkStart w:id="994" w:name="_PAR__3_07ae8e0a_d5a6_4999_bc25_c691dd19" /&amp;gt;&amp;lt;w:bookmarkStart w:id="995" w:name="_LINE__10_f6d4fa48_d613_412b_9a11_10b848" /&amp;gt;&amp;lt;w:bookmarkEnd w:id="990" /&amp;gt;&amp;lt;w:r&amp;gt;&amp;lt;w:t xml:space="preserve"&amp;gt;H.  The defaulting State may appeal the action of the Commission by petitioning the U.S. &amp;lt;/w:t&amp;gt;&amp;lt;/w:r&amp;gt;&amp;lt;w:bookmarkStart w:id="996" w:name="_LINE__11_ad2f9a4b_600b_4a99_8eb3_2c7688" /&amp;gt;&amp;lt;w:bookmarkEnd w:id="995" /&amp;gt;&amp;lt;w:r&amp;gt;&amp;lt;w:t xml:space="preserve"&amp;gt;District Court for the District of Columbia or the federal district where the Commission &amp;lt;/w:t&amp;gt;&amp;lt;/w:r&amp;gt;&amp;lt;w:bookmarkStart w:id="997" w:name="_LINE__12_5e70652d_3665_4ee1_bafa_34a6ac" /&amp;gt;&amp;lt;w:bookmarkEnd w:id="996" /&amp;gt;&amp;lt;w:r&amp;gt;&amp;lt;w:t xml:space="preserve"&amp;gt;has its principal offices. The prevailing party shall be awarded all costs of such &amp;lt;/w:t&amp;gt;&amp;lt;/w:r&amp;gt;&amp;lt;w:bookmarkStart w:id="998" w:name="_LINE__13_6afc31c0_42b2_4aaa_b70b_d1e6b8" /&amp;gt;&amp;lt;w:bookmarkEnd w:id="997" /&amp;gt;&amp;lt;w:r&amp;gt;&amp;lt;w:t&amp;gt;litigation, including reasonable attorney's fees.&amp;lt;/w:t&amp;gt;&amp;lt;/w:r&amp;gt;&amp;lt;w:bookmarkEnd w:id="998" /&amp;gt;&amp;lt;/w:p&amp;gt;&amp;lt;w:p w:rsidR="00EF6280" w:rsidRDefault="00EF6280" w:rsidP="00EF6280"&amp;gt;&amp;lt;w:pPr&amp;gt;&amp;lt;w:ind w:left="720" w:hanging="360" /&amp;gt;&amp;lt;/w:pPr&amp;gt;&amp;lt;w:bookmarkStart w:id="999" w:name="_PAR__4_7cde6466_9a85_420e_91f1_a92e1c36" /&amp;gt;&amp;lt;w:bookmarkStart w:id="1000" w:name="_LINE__14_ce6a1494_94d5_4738_bd98_abf57c" /&amp;gt;&amp;lt;w:bookmarkEnd w:id="994" /&amp;gt;&amp;lt;w:r&amp;gt;&amp;lt;w:t&amp;gt;I.   Dispute Resolution&amp;lt;/w:t&amp;gt;&amp;lt;/w:r&amp;gt;&amp;lt;w:bookmarkEnd w:id="1000" /&amp;gt;&amp;lt;/w:p&amp;gt;&amp;lt;w:p w:rsidR="00EF6280" w:rsidRDefault="00EF6280" w:rsidP="00EF6280"&amp;gt;&amp;lt;w:pPr&amp;gt;&amp;lt;w:ind w:left="1008" w:hanging="288" /&amp;gt;&amp;lt;/w:pPr&amp;gt;&amp;lt;w:bookmarkStart w:id="1001" w:name="_PAR__5_4bd4b017_5404_413e_a75f_6d14e25d" /&amp;gt;&amp;lt;w:bookmarkStart w:id="1002" w:name="_LINE__15_4448e1dd_39ac_4d0c_9ca4_8311e5" /&amp;gt;&amp;lt;w:bookmarkEnd w:id="999" /&amp;gt;&amp;lt;w:r&amp;gt;&amp;lt;w:t xml:space="preserve"&amp;gt;1.  Upon request by a Participating State, the Commission shall attempt to resolve &amp;lt;/w:t&amp;gt;&amp;lt;/w:r&amp;gt;&amp;lt;w:bookmarkStart w:id="1003" w:name="_LINE__16_a0f1a9aa_b7ff_4293_b8c0_a989cb" /&amp;gt;&amp;lt;w:bookmarkEnd w:id="1002" /&amp;gt;&amp;lt;w:r&amp;gt;&amp;lt;w:t xml:space="preserve"&amp;gt;disputes related to the Compact that arise among Participating States and between &amp;lt;/w:t&amp;gt;&amp;lt;/w:r&amp;gt;&amp;lt;w:bookmarkStart w:id="1004" w:name="_LINE__17_1fba08fd_32f2_4c39_839a_0518ae" /&amp;gt;&amp;lt;w:bookmarkEnd w:id="1003" /&amp;gt;&amp;lt;w:r&amp;gt;&amp;lt;w:t&amp;gt;Participating States and non-Participating States.&amp;lt;/w:t&amp;gt;&amp;lt;/w:r&amp;gt;&amp;lt;w:bookmarkEnd w:id="1004" /&amp;gt;&amp;lt;/w:p&amp;gt;&amp;lt;w:p w:rsidR="00EF6280" w:rsidRDefault="00EF6280" w:rsidP="00EF6280"&amp;gt;&amp;lt;w:pPr&amp;gt;&amp;lt;w:ind w:left="1008" w:hanging="288" /&amp;gt;&amp;lt;/w:pPr&amp;gt;&amp;lt;w:bookmarkStart w:id="1005" w:name="_PAR__6_c7f98c71_e75f_46d3_a2d7_065b4122" /&amp;gt;&amp;lt;w:bookmarkStart w:id="1006" w:name="_LINE__18_3b7fb0a2_da02_4716_8e77_7835ac" /&amp;gt;&amp;lt;w:bookmarkEnd w:id="1001" /&amp;gt;&amp;lt;w:r&amp;gt;&amp;lt;w:t xml:space="preserve"&amp;gt;2.  The Commission shall promulgate a Rule providing for both mediation and binding &amp;lt;/w:t&amp;gt;&amp;lt;/w:r&amp;gt;&amp;lt;w:bookmarkStart w:id="1007" w:name="_LINE__19_b224d9af_f4d6_4909_9e4f_e95d7a" /&amp;gt;&amp;lt;w:bookmarkEnd w:id="1006" /&amp;gt;&amp;lt;w:r&amp;gt;&amp;lt;w:t&amp;gt;dispute resolution for disputes as appropriate.&amp;lt;/w:t&amp;gt;&amp;lt;/w:r&amp;gt;&amp;lt;w:bookmarkEnd w:id="1007" /&amp;gt;&amp;lt;/w:p&amp;gt;&amp;lt;w:p w:rsidR="00EF6280" w:rsidRDefault="00EF6280" w:rsidP="00EF6280"&amp;gt;&amp;lt;w:pPr&amp;gt;&amp;lt;w:ind w:left="720" w:hanging="360" /&amp;gt;&amp;lt;/w:pPr&amp;gt;&amp;lt;w:bookmarkStart w:id="1008" w:name="_PAR__7_5884fbd6_f273_44e4_b065_26db7c81" /&amp;gt;&amp;lt;w:bookmarkStart w:id="1009" w:name="_LINE__20_dd8146df_e861_4564_ba0a_c47d64" /&amp;gt;&amp;lt;w:bookmarkEnd w:id="1005" /&amp;gt;&amp;lt;w:r&amp;gt;&amp;lt;w:t&amp;gt;J.  Enforcement&amp;lt;/w:t&amp;gt;&amp;lt;/w:r&amp;gt;&amp;lt;w:bookmarkEnd w:id="1009" /&amp;gt;&amp;lt;/w:p&amp;gt;&amp;lt;w:p w:rsidR="00EF6280" w:rsidRDefault="00EF6280" w:rsidP="00EF6280"&amp;gt;&amp;lt;w:pPr&amp;gt;&amp;lt;w:ind w:left="1008" w:hanging="288" /&amp;gt;&amp;lt;/w:pPr&amp;gt;&amp;lt;w:bookmarkStart w:id="1010" w:name="_PAR__8_cec36347_dcd3_4dee_b0d9_066c0cf7" /&amp;gt;&amp;lt;w:bookmarkStart w:id="1011" w:name="_LINE__21_be64ee67_0319_4822_a017_c96d5f" /&amp;gt;&amp;lt;w:bookmarkEnd w:id="1008" /&amp;gt;&amp;lt;w:r&amp;gt;&amp;lt;w:t xml:space="preserve"&amp;gt;1.  The Commission, in the reasonable exercise of its discretion, shall enforce the &amp;lt;/w:t&amp;gt;&amp;lt;/w:r&amp;gt;&amp;lt;w:bookmarkStart w:id="1012" w:name="_LINE__22_c919e3a5_ebe2_4bd7_85af_093057" /&amp;gt;&amp;lt;w:bookmarkEnd w:id="1011" /&amp;gt;&amp;lt;w:r&amp;gt;&amp;lt;w:t&amp;gt;provisions of this Compact and the Commission's Rules.&amp;lt;/w:t&amp;gt;&amp;lt;/w:r&amp;gt;&amp;lt;w:bookmarkEnd w:id="1012" /&amp;gt;&amp;lt;/w:p&amp;gt;&amp;lt;w:p w:rsidR="00EF6280" w:rsidRDefault="00EF6280" w:rsidP="00EF6280"&amp;gt;&amp;lt;w:pPr&amp;gt;&amp;lt;w:ind w:left="1008" w:hanging="288" /&amp;gt;&amp;lt;/w:pPr&amp;gt;&amp;lt;w:bookmarkStart w:id="1013" w:name="_PAR__9_cb03f990_c5c3_4c32_bf25_29250e17" /&amp;gt;&amp;lt;w:bookmarkStart w:id="1014" w:name="_LINE__23_7d662299_9ce1_4d37_abe3_deffc0" /&amp;gt;&amp;lt;w:bookmarkEnd w:id="1010" /&amp;gt;&amp;lt;w:r&amp;gt;&amp;lt;w:t xml:space="preserve"&amp;gt;2.  By majority vote, the Commission may initiate legal action against a Participating &amp;lt;/w:t&amp;gt;&amp;lt;/w:r&amp;gt;&amp;lt;w:bookmarkStart w:id="1015" w:name="_LINE__24_217c6630_f198_4262_bdfb_d219a3" /&amp;gt;&amp;lt;w:bookmarkEnd w:id="1014" /&amp;gt;&amp;lt;w:r&amp;gt;&amp;lt;w:t xml:space="preserve"&amp;gt;State in default in the United States District Court for the District of Columbia or &amp;lt;/w:t&amp;gt;&amp;lt;/w:r&amp;gt;&amp;lt;w:bookmarkStart w:id="1016" w:name="_LINE__25_49d3f7ea_5e70_4735_b888_8e6bc3" /&amp;gt;&amp;lt;w:bookmarkEnd w:id="1015" /&amp;gt;&amp;lt;w:r&amp;gt;&amp;lt;w:t xml:space="preserve"&amp;gt;the federal district where the Commission has its principal offices to enforce &amp;lt;/w:t&amp;gt;&amp;lt;/w:r&amp;gt;&amp;lt;w:bookmarkStart w:id="1017" w:name="_LINE__26_a0d1c807_6803_4207_8d92_85c511" /&amp;gt;&amp;lt;w:bookmarkEnd w:id="1016" /&amp;gt;&amp;lt;w:r&amp;gt;&amp;lt;w:t xml:space="preserve"&amp;gt;compliance with the provisions of the Compact and its promulgated Rules. The &amp;lt;/w:t&amp;gt;&amp;lt;/w:r&amp;gt;&amp;lt;w:bookmarkStart w:id="1018" w:name="_LINE__27_d349ded4_3ee4_4fad_bdba_3a95f2" /&amp;gt;&amp;lt;w:bookmarkEnd w:id="1017" /&amp;gt;&amp;lt;w:r&amp;gt;&amp;lt;w:t xml:space="preserve"&amp;gt;relief sought may include both injunctive relief and damages. In the event judicial &amp;lt;/w:t&amp;gt;&amp;lt;/w:r&amp;gt;&amp;lt;w:bookmarkStart w:id="1019" w:name="_LINE__28_8d01f5d0_3a32_4e49_9996_d34a92" /&amp;gt;&amp;lt;w:bookmarkEnd w:id="1018" /&amp;gt;&amp;lt;w:r&amp;gt;&amp;lt;w:t xml:space="preserve"&amp;gt;enforcement is necessary, the prevailing party shall be awarded all costs of such &amp;lt;/w:t&amp;gt;&amp;lt;/w:r&amp;gt;&amp;lt;w:bookmarkStart w:id="1020" w:name="_LINE__29_f7041f02_7b1a_479a_a1a6_57790a" /&amp;gt;&amp;lt;w:bookmarkEnd w:id="1019" /&amp;gt;&amp;lt;w:r&amp;gt;&amp;lt;w:t xml:space="preserve"&amp;gt;litigation, including reasonable attorney's fees. The remedies herein shall not be the &amp;lt;/w:t&amp;gt;&amp;lt;/w:r&amp;gt;&amp;lt;w:bookmarkStart w:id="1021" w:name="_LINE__30_221711e3_a179_4ac9_8f62_84864b" /&amp;gt;&amp;lt;w:bookmarkEnd w:id="1020" /&amp;gt;&amp;lt;w:r&amp;gt;&amp;lt;w:t xml:space="preserve"&amp;gt;exclusive remedies of the Commission. The Commission may pursue any other &amp;lt;/w:t&amp;gt;&amp;lt;/w:r&amp;gt;&amp;lt;w:bookmarkStart w:id="1022" w:name="_LINE__31_46f97191_25a3_4219_b224_c2c5a9" /&amp;gt;&amp;lt;w:bookmarkEnd w:id="1021" /&amp;gt;&amp;lt;w:r&amp;gt;&amp;lt;w:t&amp;gt;remedies available under federal or the defaulting Participating State's law.&amp;lt;/w:t&amp;gt;&amp;lt;/w:r&amp;gt;&amp;lt;w:bookmarkEnd w:id="1022" /&amp;gt;&amp;lt;/w:p&amp;gt;&amp;lt;w:p w:rsidR="00EF6280" w:rsidRDefault="00EF6280" w:rsidP="00EF6280"&amp;gt;&amp;lt;w:pPr&amp;gt;&amp;lt;w:ind w:left="1008" w:hanging="288" /&amp;gt;&amp;lt;/w:pPr&amp;gt;&amp;lt;w:bookmarkStart w:id="1023" w:name="_PAR__10_3c0b80ac_ffe7_4914_bca6_369a416" /&amp;gt;&amp;lt;w:bookmarkStart w:id="1024" w:name="_LINE__32_0300a19a_1750_4009_91a3_3d9c28" /&amp;gt;&amp;lt;w:bookmarkEnd w:id="1013" /&amp;gt;&amp;lt;w:r&amp;gt;&amp;lt;w:t xml:space="preserve"&amp;gt;3.  A Participating State may initiate legal action against the Commission in the U.S. &amp;lt;/w:t&amp;gt;&amp;lt;/w:r&amp;gt;&amp;lt;w:bookmarkStart w:id="1025" w:name="_LINE__33_51c92a50_22e6_4342_a741_91daf4" /&amp;gt;&amp;lt;w:bookmarkEnd w:id="1024" /&amp;gt;&amp;lt;w:r&amp;gt;&amp;lt;w:t xml:space="preserve"&amp;gt;District Court for the District of Columbia or the federal district where the &amp;lt;/w:t&amp;gt;&amp;lt;/w:r&amp;gt;&amp;lt;w:bookmarkStart w:id="1026" w:name="_LINE__34_d0653978_4932_4636_bb5a_dab460" /&amp;gt;&amp;lt;w:bookmarkEnd w:id="1025" /&amp;gt;&amp;lt;w:r&amp;gt;&amp;lt;w:t xml:space="preserve"&amp;gt;Commission has its principal offices to enforce compliance with the provisions of &amp;lt;/w:t&amp;gt;&amp;lt;/w:r&amp;gt;&amp;lt;w:bookmarkStart w:id="1027" w:name="_LINE__35_a180c374_4919_470d_aaea_405d4d" /&amp;gt;&amp;lt;w:bookmarkEnd w:id="1026" /&amp;gt;&amp;lt;w:r&amp;gt;&amp;lt;w:t xml:space="preserve"&amp;gt;the Compact and its promulgated Rules. The relief sought may include both &amp;lt;/w:t&amp;gt;&amp;lt;/w:r&amp;gt;&amp;lt;w:bookmarkStart w:id="1028" w:name="_LINE__36_d338c422_7470_4d8a_8cbd_50de90" /&amp;gt;&amp;lt;w:bookmarkEnd w:id="1027" /&amp;gt;&amp;lt;w:r&amp;gt;&amp;lt;w:t xml:space="preserve"&amp;gt;injunctive relief and damages. In the event judicial enforcement is necessary, the &amp;lt;/w:t&amp;gt;&amp;lt;/w:r&amp;gt;&amp;lt;w:bookmarkStart w:id="1029" w:name="_LINE__37_ce2e4a49_79b9_4310_8712_1fb098" /&amp;gt;&amp;lt;w:bookmarkEnd w:id="1028" /&amp;gt;&amp;lt;w:r&amp;gt;&amp;lt;w:t xml:space="preserve"&amp;gt;prevailing party shall be awarded all costs of such litigation, including reasonable &amp;lt;/w:t&amp;gt;&amp;lt;/w:r&amp;gt;&amp;lt;w:bookmarkStart w:id="1030" w:name="_LINE__38_edc6386c_d25d_49b4_955c_99c64c" /&amp;gt;&amp;lt;w:bookmarkEnd w:id="1029" /&amp;gt;&amp;lt;w:r&amp;gt;&amp;lt;w:t&amp;gt;attorney's fees.&amp;lt;/w:t&amp;gt;&amp;lt;/w:r&amp;gt;&amp;lt;w:bookmarkEnd w:id="1030" /&amp;gt;&amp;lt;/w:p&amp;gt;&amp;lt;w:p w:rsidR="00EF6280" w:rsidRDefault="00EF6280" w:rsidP="00EF6280"&amp;gt;&amp;lt;w:pPr&amp;gt;&amp;lt;w:ind w:left="1008" w:hanging="288" /&amp;gt;&amp;lt;/w:pPr&amp;gt;&amp;lt;w:bookmarkStart w:id="1031" w:name="_PAR__11_b1170446_6c55_4d54_993a_67b7765" /&amp;gt;&amp;lt;w:bookmarkStart w:id="1032" w:name="_LINE__39_e7007a49_740f_4cb8_b3bd_867af7" /&amp;gt;&amp;lt;w:bookmarkEnd w:id="1023" /&amp;gt;&amp;lt;w:r&amp;gt;&amp;lt;w:t xml:space="preserve"&amp;gt;4.  No individual or entity other than a Participating State may enforce this Compact &amp;lt;/w:t&amp;gt;&amp;lt;/w:r&amp;gt;&amp;lt;w:bookmarkStart w:id="1033" w:name="_LINE__40_0f1e1020_4769_4fd8_99bf_0b4ab5" /&amp;gt;&amp;lt;w:bookmarkEnd w:id="1032" /&amp;gt;&amp;lt;w:r&amp;gt;&amp;lt;w:t&amp;gt;against the Commission.&amp;lt;/w:t&amp;gt;&amp;lt;/w:r&amp;gt;&amp;lt;w:bookmarkEnd w:id="1033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1034" w:name="_PAR__12_5374a3bf_9d3a_4ecc_9db6_df138f4" /&amp;gt;&amp;lt;w:bookmarkStart w:id="1035" w:name="_LINE__41_206d741a_f8fc_4bff_8a13_aa023e" /&amp;gt;&amp;lt;w:bookmarkEnd w:id="1031" /&amp;gt;&amp;lt;w:r w:rsidRPr="00C840BF"&amp;gt;&amp;lt;w:rPr&amp;gt;&amp;lt;w:b /&amp;gt;&amp;lt;/w:rPr&amp;gt;&amp;lt;w:t&amp;gt;SECTION 11. EFFECTIVE DATE, WITHDRAWAL, AND AMENDMENT&amp;lt;/w:t&amp;gt;&amp;lt;/w:r&amp;gt;&amp;lt;w:bookmarkEnd w:id="1035" /&amp;gt;&amp;lt;/w:p&amp;gt;&amp;lt;w:p w:rsidR="00EF6280" w:rsidRDefault="00EF6280" w:rsidP="00EF6280"&amp;gt;&amp;lt;w:pPr&amp;gt;&amp;lt;w:ind w:left="720" w:hanging="360" /&amp;gt;&amp;lt;/w:pPr&amp;gt;&amp;lt;w:bookmarkStart w:id="1036" w:name="_PAR__13_e3c302ba_6f40_4b30_9a51_ce4b246" /&amp;gt;&amp;lt;w:bookmarkStart w:id="1037" w:name="_LINE__42_c2035ce0_8259_410d_ab57_3368df" /&amp;gt;&amp;lt;w:bookmarkEnd w:id="1034" /&amp;gt;&amp;lt;w:r&amp;gt;&amp;lt;w:t xml:space="preserve"&amp;gt;A.  The Compact shall come into effect on the date on which the Compact statute is enacted &amp;lt;/w:t&amp;gt;&amp;lt;/w:r&amp;gt;&amp;lt;w:bookmarkStart w:id="1038" w:name="_LINE__43_9c7f4c65_f2b7_446b_a616_7e9637" /&amp;gt;&amp;lt;w:bookmarkEnd w:id="1037" /&amp;gt;&amp;lt;w:r&amp;gt;&amp;lt;w:t&amp;gt;into law in the seventh Participating State.&amp;lt;/w:t&amp;gt;&amp;lt;/w:r&amp;gt;&amp;lt;w:bookmarkEnd w:id="1038" /&amp;gt;&amp;lt;/w:p&amp;gt;&amp;lt;w:p w:rsidR="00EF6280" w:rsidRDefault="00EF6280" w:rsidP="00EF6280"&amp;gt;&amp;lt;w:pPr&amp;gt;&amp;lt;w:ind w:left="1008" w:hanging="288" /&amp;gt;&amp;lt;/w:pPr&amp;gt;&amp;lt;w:bookmarkStart w:id="1039" w:name="_PAGE__19_292459ee_5141_43da_9fc7_3e518f" /&amp;gt;&amp;lt;w:bookmarkStart w:id="1040" w:name="_PAR__1_b2f3b5fd_1697_44a3_8d2c_e1504c16" /&amp;gt;&amp;lt;w:bookmarkStart w:id="1041" w:name="_LINE__1_3b5f1200_8c5d_4738_b163_6362b82" /&amp;gt;&amp;lt;w:bookmarkEnd w:id="982" /&amp;gt;&amp;lt;w:bookmarkEnd w:id="1036" /&amp;gt;&amp;lt;w:r&amp;gt;&amp;lt;w:t xml:space="preserve"&amp;gt;1.  On or after the effective date of the Compact, the Commission shall convene and &amp;lt;/w:t&amp;gt;&amp;lt;/w:r&amp;gt;&amp;lt;w:bookmarkStart w:id="1042" w:name="_LINE__2_fbc269fb_7d97_4108_99f5_809b08a" /&amp;gt;&amp;lt;w:bookmarkEnd w:id="1041" /&amp;gt;&amp;lt;w:r&amp;gt;&amp;lt;w:t xml:space="preserve"&amp;gt;review the enactment of each of the States that enacted the Compact prior to the &amp;lt;/w:t&amp;gt;&amp;lt;/w:r&amp;gt;&amp;lt;w:bookmarkStart w:id="1043" w:name="_LINE__3_b3ae74bb_98f1_401b_b9dd_fa49a70" /&amp;gt;&amp;lt;w:bookmarkEnd w:id="1042" /&amp;gt;&amp;lt;w:r&amp;gt;&amp;lt;w:t xml:space="preserve"&amp;gt;Commission convening ("Charter Participating States") to determine if the statute &amp;lt;/w:t&amp;gt;&amp;lt;/w:r&amp;gt;&amp;lt;w:bookmarkStart w:id="1044" w:name="_LINE__4_2f17a386_b62f_4f7f_8bad_064e18e" /&amp;gt;&amp;lt;w:bookmarkEnd w:id="1043" /&amp;gt;&amp;lt;w:r&amp;gt;&amp;lt;w:t xml:space="preserve"&amp;gt;enacted by each such Charter Participating State is materially different than the &amp;lt;/w:t&amp;gt;&amp;lt;/w:r&amp;gt;&amp;lt;w:bookmarkStart w:id="1045" w:name="_LINE__5_ef2e8d0b_2f4f_4ee6_9dca_a33e322" /&amp;gt;&amp;lt;w:bookmarkEnd w:id="1044" /&amp;gt;&amp;lt;w:r&amp;gt;&amp;lt;w:t&amp;gt;Model Compact.&amp;lt;/w:t&amp;gt;&amp;lt;/w:r&amp;gt;&amp;lt;w:bookmarkEnd w:id="1045" /&amp;gt;&amp;lt;/w:p&amp;gt;&amp;lt;w:p w:rsidR="00EF6280" w:rsidRDefault="00EF6280" w:rsidP="00EF6280"&amp;gt;&amp;lt;w:pPr&amp;gt;&amp;lt;w:ind w:left="1483" w:hanging="403" /&amp;gt;&amp;lt;/w:pPr&amp;gt;&amp;lt;w:bookmarkStart w:id="1046" w:name="_PAR__2_9ed7bc4d_964e_4087_9b14_7477737a" /&amp;gt;&amp;lt;w:bookmarkStart w:id="1047" w:name="_LINE__6_a695e80a_6500_472c_854e_b78aaef" /&amp;gt;&amp;lt;w:bookmarkEnd w:id="1040" /&amp;gt;&amp;lt;w:r&amp;gt;&amp;lt;w:t xml:space="preserve"&amp;gt;a.  A Charter Participating State whose enactment is found to be materially &amp;lt;/w:t&amp;gt;&amp;lt;/w:r&amp;gt;&amp;lt;w:bookmarkStart w:id="1048" w:name="_LINE__7_0ed30896_461c_49b9_aeb1_159cf56" /&amp;gt;&amp;lt;w:bookmarkEnd w:id="1047" /&amp;gt;&amp;lt;w:r&amp;gt;&amp;lt;w:t xml:space="preserve"&amp;gt;different from the Model Compact shall be entitled to the default process set &amp;lt;/w:t&amp;gt;&amp;lt;/w:r&amp;gt;&amp;lt;w:bookmarkStart w:id="1049" w:name="_LINE__8_71ee6307_58b7_4781_9194_64dd8e7" /&amp;gt;&amp;lt;w:bookmarkEnd w:id="1048" /&amp;gt;&amp;lt;w:r&amp;gt;&amp;lt;w:t&amp;gt;forth in Section 10.&amp;lt;/w:t&amp;gt;&amp;lt;/w:r&amp;gt;&amp;lt;w:bookmarkEnd w:id="1049" /&amp;gt;&amp;lt;/w:p&amp;gt;&amp;lt;w:p w:rsidR="00EF6280" w:rsidRDefault="00EF6280" w:rsidP="00EF6280"&amp;gt;&amp;lt;w:pPr&amp;gt;&amp;lt;w:ind w:left="1483" w:hanging="403" /&amp;gt;&amp;lt;/w:pPr&amp;gt;&amp;lt;w:bookmarkStart w:id="1050" w:name="_PAR__3_f1774861_dd83_4234_9588_5fddb067" /&amp;gt;&amp;lt;w:bookmarkStart w:id="1051" w:name="_LINE__9_b9427c4f_16fb_4388_8078_cc48c64" /&amp;gt;&amp;lt;w:bookmarkEnd w:id="1046" /&amp;gt;&amp;lt;w:r&amp;gt;&amp;lt;w:t xml:space="preserve"&amp;gt;b.  If any Participating State is later found to be in default, or is terminated or &amp;lt;/w:t&amp;gt;&amp;lt;/w:r&amp;gt;&amp;lt;w:bookmarkStart w:id="1052" w:name="_LINE__10_66d1147a_7672_489e_8ad7_d49f96" /&amp;gt;&amp;lt;w:bookmarkEnd w:id="1051" /&amp;gt;&amp;lt;w:r&amp;gt;&amp;lt;w:t xml:space="preserve"&amp;gt;withdraws from the Compact, the Commission shall remain in existence and &amp;lt;/w:t&amp;gt;&amp;lt;/w:r&amp;gt;&amp;lt;w:bookmarkStart w:id="1053" w:name="_LINE__11_7d766f4a_e943_4a14_b43d_d16418" /&amp;gt;&amp;lt;w:bookmarkEnd w:id="1052" /&amp;gt;&amp;lt;w:r&amp;gt;&amp;lt;w:t xml:space="preserve"&amp;gt;the Compact shall remain in effect even if the number of Participating States &amp;lt;/w:t&amp;gt;&amp;lt;/w:r&amp;gt;&amp;lt;w:bookmarkStart w:id="1054" w:name="_LINE__12_1f0823d2_98a1_497f_b5cf_eba105" /&amp;gt;&amp;lt;w:bookmarkEnd w:id="1053" /&amp;gt;&amp;lt;w:r&amp;gt;&amp;lt;w:t&amp;gt;should be less than seven (7).&amp;lt;/w:t&amp;gt;&amp;lt;/w:r&amp;gt;&amp;lt;w:bookmarkEnd w:id="1054" /&amp;gt;&amp;lt;/w:p&amp;gt;&amp;lt;w:p w:rsidR="00EF6280" w:rsidRDefault="00EF6280" w:rsidP="00EF6280"&amp;gt;&amp;lt;w:pPr&amp;gt;&amp;lt;w:ind w:left="1008" w:hanging="288" /&amp;gt;&amp;lt;/w:pPr&amp;gt;&amp;lt;w:bookmarkStart w:id="1055" w:name="_PAR__4_e1dd7461_e9bb_4c6c_b9aa_acb38462" /&amp;gt;&amp;lt;w:bookmarkStart w:id="1056" w:name="_LINE__13_24fe7e0c_06dd_4656_bd66_5d4157" /&amp;gt;&amp;lt;w:bookmarkEnd w:id="1050" /&amp;gt;&amp;lt;w:r&amp;gt;&amp;lt;w:t xml:space="preserve"&amp;gt;2.  Participating States enacting the Compact subsequent to the Charter Participating &amp;lt;/w:t&amp;gt;&amp;lt;/w:r&amp;gt;&amp;lt;w:bookmarkStart w:id="1057" w:name="_LINE__14_070318d7_48c8_457a_b5e9_1d0818" /&amp;gt;&amp;lt;w:bookmarkEnd w:id="1056" /&amp;gt;&amp;lt;w:r&amp;gt;&amp;lt;w:t xml:space="preserve"&amp;gt;States shall be subject to the process set forth in Section 7.C.23 to determine if their &amp;lt;/w:t&amp;gt;&amp;lt;/w:r&amp;gt;&amp;lt;w:bookmarkStart w:id="1058" w:name="_LINE__15_d45cdaa9_a41b_4026_a833_280fe2" /&amp;gt;&amp;lt;w:bookmarkEnd w:id="1057" /&amp;gt;&amp;lt;w:r&amp;gt;&amp;lt;w:t xml:space="preserve"&amp;gt;enactments are materially different from the Model Compact and whether they &amp;lt;/w:t&amp;gt;&amp;lt;/w:r&amp;gt;&amp;lt;w:bookmarkStart w:id="1059" w:name="_LINE__16_539e03e8_8cb9_422e_8498_1c11ce" /&amp;gt;&amp;lt;w:bookmarkEnd w:id="1058" /&amp;gt;&amp;lt;w:r&amp;gt;&amp;lt;w:t&amp;gt;qualify for participation in the Compact.&amp;lt;/w:t&amp;gt;&amp;lt;/w:r&amp;gt;&amp;lt;w:bookmarkEnd w:id="1059" /&amp;gt;&amp;lt;/w:p&amp;gt;&amp;lt;w:p w:rsidR="00EF6280" w:rsidRDefault="00EF6280" w:rsidP="00EF6280"&amp;gt;&amp;lt;w:pPr&amp;gt;&amp;lt;w:ind w:left="1008" w:hanging="288" /&amp;gt;&amp;lt;/w:pPr&amp;gt;&amp;lt;w:bookmarkStart w:id="1060" w:name="_PAR__5_c7da5f06_2596_4ada_86ac_4afbf1ae" /&amp;gt;&amp;lt;w:bookmarkStart w:id="1061" w:name="_LINE__17_4ec7c512_9d1b_4c92_906a_70e3e9" /&amp;gt;&amp;lt;w:bookmarkEnd w:id="1055" /&amp;gt;&amp;lt;w:r&amp;gt;&amp;lt;w:t xml:space="preserve"&amp;gt;3.  All actions taken for the benefit of the Commission or in furtherance of the purposes &amp;lt;/w:t&amp;gt;&amp;lt;/w:r&amp;gt;&amp;lt;w:bookmarkStart w:id="1062" w:name="_LINE__18_4491f289_8ec0_4326_ae3d_877c04" /&amp;gt;&amp;lt;w:bookmarkEnd w:id="1061" /&amp;gt;&amp;lt;w:r&amp;gt;&amp;lt;w:t xml:space="preserve"&amp;gt;of the administration of the Compact prior to the effective date of the Compact or &amp;lt;/w:t&amp;gt;&amp;lt;/w:r&amp;gt;&amp;lt;w:bookmarkStart w:id="1063" w:name="_LINE__19_95f007b6_1a45_404f_aac1_6616df" /&amp;gt;&amp;lt;w:bookmarkEnd w:id="1062" /&amp;gt;&amp;lt;w:r&amp;gt;&amp;lt;w:t&amp;gt;the Commission coming into existence shall be considered to be actions of the&amp;lt;/w:t&amp;gt;&amp;lt;/w:r&amp;gt;&amp;lt;w:r w:rsidRPr="00C840BF"&amp;gt;&amp;lt;w:t xml:space="preserve"&amp;gt; &amp;lt;/w:t&amp;gt;&amp;lt;/w:r&amp;gt;&amp;lt;w:bookmarkStart w:id="1064" w:name="_LINE__20_d5ff0ccd_56a0_47b3_b29c_cdc363" /&amp;gt;&amp;lt;w:bookmarkEnd w:id="1063" /&amp;gt;&amp;lt;w:r&amp;gt;&amp;lt;w:t&amp;gt;Commission unless specifically repudiated by the Commission.&amp;lt;/w:t&amp;gt;&amp;lt;/w:r&amp;gt;&amp;lt;w:bookmarkEnd w:id="1064" /&amp;gt;&amp;lt;/w:p&amp;gt;&amp;lt;w:p w:rsidR="00EF6280" w:rsidRDefault="00EF6280" w:rsidP="00EF6280"&amp;gt;&amp;lt;w:pPr&amp;gt;&amp;lt;w:ind w:left="1008" w:hanging="288" /&amp;gt;&amp;lt;/w:pPr&amp;gt;&amp;lt;w:bookmarkStart w:id="1065" w:name="_PAR__6_86d94527_5134_4306_9e20_809203e2" /&amp;gt;&amp;lt;w:bookmarkStart w:id="1066" w:name="_LINE__21_d0049791_ff50_4316_9cf5_af13a4" /&amp;gt;&amp;lt;w:bookmarkEnd w:id="1060" /&amp;gt;&amp;lt;w:r&amp;gt;&amp;lt;w:t xml:space="preserve"&amp;gt;4.  Any State that joins the Compact subsequent to the Commission's initial adoption &amp;lt;/w:t&amp;gt;&amp;lt;/w:r&amp;gt;&amp;lt;w:bookmarkStart w:id="1067" w:name="_LINE__22_e27a43f2_4c8a_47fe_8b10_92a2be" /&amp;gt;&amp;lt;w:bookmarkEnd w:id="1066" /&amp;gt;&amp;lt;w:r&amp;gt;&amp;lt;w:t xml:space="preserve"&amp;gt;of the Rules and bylaws shall be subject to the Commission's Rules and bylaws as &amp;lt;/w:t&amp;gt;&amp;lt;/w:r&amp;gt;&amp;lt;w:bookmarkStart w:id="1068" w:name="_LINE__23_88ff487d_5e28_4c6d_9cf6_5a87ce" /&amp;gt;&amp;lt;w:bookmarkEnd w:id="1067" /&amp;gt;&amp;lt;w:r&amp;gt;&amp;lt;w:t xml:space="preserve"&amp;gt;they exist on the date on which the Compact becomes law in that State. Any Rule &amp;lt;/w:t&amp;gt;&amp;lt;/w:r&amp;gt;&amp;lt;w:bookmarkStart w:id="1069" w:name="_LINE__24_d83d37d9_b12d_4f07_9749_5407d4" /&amp;gt;&amp;lt;w:bookmarkEnd w:id="1068" /&amp;gt;&amp;lt;w:r&amp;gt;&amp;lt;w:t xml:space="preserve"&amp;gt;that has been previously adopted by theCommission shall have the full force and &amp;lt;/w:t&amp;gt;&amp;lt;/w:r&amp;gt;&amp;lt;w:bookmarkStart w:id="1070" w:name="_LINE__25_18ddba67_4549_4bfb_849a_acebaf" /&amp;gt;&amp;lt;w:bookmarkEnd w:id="1069" /&amp;gt;&amp;lt;w:r&amp;gt;&amp;lt;w:t&amp;gt;effect of law on the day the Compact becomes law in thatState.&amp;lt;/w:t&amp;gt;&amp;lt;/w:r&amp;gt;&amp;lt;w:bookmarkEnd w:id="1070" /&amp;gt;&amp;lt;/w:p&amp;gt;&amp;lt;w:p w:rsidR="00EF6280" w:rsidRDefault="00EF6280" w:rsidP="00EF6280"&amp;gt;&amp;lt;w:pPr&amp;gt;&amp;lt;w:ind w:left="720" w:hanging="360" /&amp;gt;&amp;lt;/w:pPr&amp;gt;&amp;lt;w:bookmarkStart w:id="1071" w:name="_PAR__7_ce31b173_ec00_40be_b3e6_b0edcc04" /&amp;gt;&amp;lt;w:bookmarkStart w:id="1072" w:name="_LINE__26_fb91abd6_1430_43cc_a6d6_dbb175" /&amp;gt;&amp;lt;w:bookmarkEnd w:id="1065" /&amp;gt;&amp;lt;w:r&amp;gt;&amp;lt;w:t xml:space="preserve"&amp;gt;B.  Any Participating State may withdraw from this Compact by enacting a statute &amp;lt;/w:t&amp;gt;&amp;lt;/w:r&amp;gt;&amp;lt;w:bookmarkStart w:id="1073" w:name="_LINE__27_afd666f3_9f84_4270_981e_99edfd" /&amp;gt;&amp;lt;w:bookmarkEnd w:id="1072" /&amp;gt;&amp;lt;w:r&amp;gt;&amp;lt;w:t&amp;gt;repealing that State's enactment of the Compact.&amp;lt;/w:t&amp;gt;&amp;lt;/w:r&amp;gt;&amp;lt;w:bookmarkEnd w:id="1073" /&amp;gt;&amp;lt;/w:p&amp;gt;&amp;lt;w:p w:rsidR="00EF6280" w:rsidRDefault="00EF6280" w:rsidP="00EF6280"&amp;gt;&amp;lt;w:pPr&amp;gt;&amp;lt;w:ind w:left="1008" w:hanging="288" /&amp;gt;&amp;lt;/w:pPr&amp;gt;&amp;lt;w:bookmarkStart w:id="1074" w:name="_PAR__8_48e9b0fa_84b7_4062_bf96_a5762456" /&amp;gt;&amp;lt;w:bookmarkStart w:id="1075" w:name="_LINE__28_f2e680fd_4bdc_4a45_8c17_95b09c" /&amp;gt;&amp;lt;w:bookmarkEnd w:id="1071" /&amp;gt;&amp;lt;w:r&amp;gt;&amp;lt;w:t xml:space="preserve"&amp;gt;1.  A Participating State's withdrawal shall not take effect until one hundred eighty &amp;lt;/w:t&amp;gt;&amp;lt;/w:r&amp;gt;&amp;lt;w:bookmarkStart w:id="1076" w:name="_LINE__29_2ea88265_d6e1_4384_a872_f80c61" /&amp;gt;&amp;lt;w:bookmarkEnd w:id="1075" /&amp;gt;&amp;lt;w:r&amp;gt;&amp;lt;w:t&amp;gt;(180) days after enactment of the repealing statute.&amp;lt;/w:t&amp;gt;&amp;lt;/w:r&amp;gt;&amp;lt;w:bookmarkEnd w:id="1076" /&amp;gt;&amp;lt;/w:p&amp;gt;&amp;lt;w:p w:rsidR="00EF6280" w:rsidRDefault="00EF6280" w:rsidP="00EF6280"&amp;gt;&amp;lt;w:pPr&amp;gt;&amp;lt;w:ind w:left="1008" w:hanging="288" /&amp;gt;&amp;lt;/w:pPr&amp;gt;&amp;lt;w:bookmarkStart w:id="1077" w:name="_PAR__9_11e74219_802c_4b87_86a8_11f7f8c3" /&amp;gt;&amp;lt;w:bookmarkStart w:id="1078" w:name="_LINE__30_b140911e_ab01_42f0_8793_7c5386" /&amp;gt;&amp;lt;w:bookmarkEnd w:id="1074" /&amp;gt;&amp;lt;w:r&amp;gt;&amp;lt;w:t xml:space="preserve"&amp;gt;2.  Withdrawal shall not affect the continuing requirement of the withdrawing State's &amp;lt;/w:t&amp;gt;&amp;lt;/w:r&amp;gt;&amp;lt;w:bookmarkStart w:id="1079" w:name="_LINE__31_1c12c550_3ca7_426e_ad4d_13c39e" /&amp;gt;&amp;lt;w:bookmarkEnd w:id="1078" /&amp;gt;&amp;lt;w:r&amp;gt;&amp;lt;w:t xml:space="preserve"&amp;gt;Licensing Authority or Authorities to comply with the investigative and Adverse &amp;lt;/w:t&amp;gt;&amp;lt;/w:r&amp;gt;&amp;lt;w:bookmarkStart w:id="1080" w:name="_LINE__32_457c9100_d84d_4d0e_8905_139816" /&amp;gt;&amp;lt;w:bookmarkEnd w:id="1079" /&amp;gt;&amp;lt;w:r&amp;gt;&amp;lt;w:t xml:space="preserve"&amp;gt;Action reporting requirements of this Compact prior to the effective date of &amp;lt;/w:t&amp;gt;&amp;lt;/w:r&amp;gt;&amp;lt;w:bookmarkStart w:id="1081" w:name="_LINE__33_c794a246_f9ac_4cec_9170_ad631b" /&amp;gt;&amp;lt;w:bookmarkEnd w:id="1080" /&amp;gt;&amp;lt;w:r&amp;gt;&amp;lt;w:t&amp;gt;withdrawal.&amp;lt;/w:t&amp;gt;&amp;lt;/w:r&amp;gt;&amp;lt;w:bookmarkEnd w:id="1081" /&amp;gt;&amp;lt;/w:p&amp;gt;&amp;lt;w:p w:rsidR="00EF6280" w:rsidRDefault="00EF6280" w:rsidP="00EF6280"&amp;gt;&amp;lt;w:pPr&amp;gt;&amp;lt;w:ind w:left="1008" w:hanging="288" /&amp;gt;&amp;lt;/w:pPr&amp;gt;&amp;lt;w:bookmarkStart w:id="1082" w:name="_PAR__10_d12b068e_5d01_4e59_bac3_973ddd4" /&amp;gt;&amp;lt;w:bookmarkStart w:id="1083" w:name="_LINE__34_11527792_4b17_4260_b9ec_2ed0fb" /&amp;gt;&amp;lt;w:bookmarkEnd w:id="1077" /&amp;gt;&amp;lt;w:r&amp;gt;&amp;lt;w:t xml:space="preserve"&amp;gt;3.  Upon the enactment of a statute withdrawing from this Compact, the State shall &amp;lt;/w:t&amp;gt;&amp;lt;/w:r&amp;gt;&amp;lt;w:bookmarkStart w:id="1084" w:name="_LINE__35_9527fd80_9d73_42d6_8355_18f4fe" /&amp;gt;&amp;lt;w:bookmarkEnd w:id="1083" /&amp;gt;&amp;lt;w:r&amp;gt;&amp;lt;w:t xml:space="preserve"&amp;gt;immediately provide notice of such withdrawal to all Licensees within that State. &amp;lt;/w:t&amp;gt;&amp;lt;/w:r&amp;gt;&amp;lt;w:bookmarkStart w:id="1085" w:name="_LINE__36_fc3c2592_b778_44fa_821c_0e495f" /&amp;gt;&amp;lt;w:bookmarkEnd w:id="1084" /&amp;gt;&amp;lt;w:r&amp;gt;&amp;lt;w:t xml:space="preserve"&amp;gt;Notwithstanding any subsequent statutory enactment to the contrary, such &amp;lt;/w:t&amp;gt;&amp;lt;/w:r&amp;gt;&amp;lt;w:bookmarkStart w:id="1086" w:name="_LINE__37_027a82e9_d46f_44b3_ad9c_b32446" /&amp;gt;&amp;lt;w:bookmarkEnd w:id="1085" /&amp;gt;&amp;lt;w:r&amp;gt;&amp;lt;w:t xml:space="preserve"&amp;gt;withdrawing State shall continue to recognize all Compact Privileges to practice &amp;lt;/w:t&amp;gt;&amp;lt;/w:r&amp;gt;&amp;lt;w:bookmarkStart w:id="1087" w:name="_LINE__38_de67bb04_b661_4c1f_bfdf_8d80b5" /&amp;gt;&amp;lt;w:bookmarkEnd w:id="1086" /&amp;gt;&amp;lt;w:r&amp;gt;&amp;lt;w:t xml:space="preserve"&amp;gt;within that State granted pursuant to this Compact for a minimum of one hundred &amp;lt;/w:t&amp;gt;&amp;lt;/w:r&amp;gt;&amp;lt;w:bookmarkStart w:id="1088" w:name="_LINE__39_731def7c_8fb7_420b_80b9_608e27" /&amp;gt;&amp;lt;w:bookmarkEnd w:id="1087" /&amp;gt;&amp;lt;w:r&amp;gt;&amp;lt;w:t&amp;gt;eighty (180) days after the date of such notice of withdrawal.&amp;lt;/w:t&amp;gt;&amp;lt;/w:r&amp;gt;&amp;lt;w:bookmarkEnd w:id="1088" /&amp;gt;&amp;lt;/w:p&amp;gt;&amp;lt;w:p w:rsidR="00EF6280" w:rsidRDefault="00EF6280" w:rsidP="00EF6280"&amp;gt;&amp;lt;w:pPr&amp;gt;&amp;lt;w:ind w:left="720" w:hanging="360" /&amp;gt;&amp;lt;/w:pPr&amp;gt;&amp;lt;w:bookmarkStart w:id="1089" w:name="_PAR__11_4fae4127_515c_40f1_89d8_54a9f26" /&amp;gt;&amp;lt;w:bookmarkStart w:id="1090" w:name="_LINE__40_3445952c_79d3_4417_9fa0_7ff1d4" /&amp;gt;&amp;lt;w:bookmarkEnd w:id="1082" /&amp;gt;&amp;lt;w:r&amp;gt;&amp;lt;w:t xml:space="preserve"&amp;gt;C.  Nothing contained in this Compact shall be construed to invalidate or prevent any &amp;lt;/w:t&amp;gt;&amp;lt;/w:r&amp;gt;&amp;lt;w:bookmarkStart w:id="1091" w:name="_LINE__41_7653dff9_b3e5_4893_9a89_c92de2" /&amp;gt;&amp;lt;w:bookmarkEnd w:id="1090" /&amp;gt;&amp;lt;w:r&amp;gt;&amp;lt;w:t xml:space="preserve"&amp;gt;licensure agreement or other cooperative arrangement between a Participating State &amp;lt;/w:t&amp;gt;&amp;lt;/w:r&amp;gt;&amp;lt;w:bookmarkStart w:id="1092" w:name="_LINE__42_c578c4aa_0141_4c64_9537_3c1b9c" /&amp;gt;&amp;lt;w:bookmarkEnd w:id="1091" /&amp;gt;&amp;lt;w:r&amp;gt;&amp;lt;w:t&amp;gt;and a non-Participating State that does not conflict with the provisions of this Compact.&amp;lt;/w:t&amp;gt;&amp;lt;/w:r&amp;gt;&amp;lt;w:bookmarkEnd w:id="1092" /&amp;gt;&amp;lt;/w:p&amp;gt;&amp;lt;w:p w:rsidR="00EF6280" w:rsidRDefault="00EF6280" w:rsidP="00EF6280"&amp;gt;&amp;lt;w:pPr&amp;gt;&amp;lt;w:ind w:left="720" w:hanging="360" /&amp;gt;&amp;lt;/w:pPr&amp;gt;&amp;lt;w:bookmarkStart w:id="1093" w:name="_PAGE__20_82164c51_28fc_474e_8191_a8c2b1" /&amp;gt;&amp;lt;w:bookmarkStart w:id="1094" w:name="_PAR__1_eeebdcf9_f3ee_482b_b713_ce78c751" /&amp;gt;&amp;lt;w:bookmarkStart w:id="1095" w:name="_LINE__1_4be2204a_cdd0_4cce_b3b1_970b3cd" /&amp;gt;&amp;lt;w:bookmarkEnd w:id="1039" /&amp;gt;&amp;lt;w:bookmarkEnd w:id="1089" /&amp;gt;&amp;lt;w:r&amp;gt;&amp;lt;w:t xml:space="preserve"&amp;gt;D.  This Compact may be amended by the Participating States. No amendment to this &amp;lt;/w:t&amp;gt;&amp;lt;/w:r&amp;gt;&amp;lt;w:bookmarkStart w:id="1096" w:name="_LINE__2_2a4533aa_9052_423e_be1f_3038265" /&amp;gt;&amp;lt;w:bookmarkEnd w:id="1095" /&amp;gt;&amp;lt;w:r&amp;gt;&amp;lt;w:t xml:space="preserve"&amp;gt;Compact shall become effective and binding upon any Participating State until it is &amp;lt;/w:t&amp;gt;&amp;lt;/w:r&amp;gt;&amp;lt;w:bookmarkStart w:id="1097" w:name="_LINE__3_9d8c705a_b83f_439b_a079_d42a0db" /&amp;gt;&amp;lt;w:bookmarkEnd w:id="1096" /&amp;gt;&amp;lt;w:r&amp;gt;&amp;lt;w:t&amp;gt;enacted into the laws of all Participating States.&amp;lt;/w:t&amp;gt;&amp;lt;/w:r&amp;gt;&amp;lt;w:bookmarkEnd w:id="1097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1098" w:name="_PAR__2_5ec3938e_b104_4d23_a8f4_c67625db" /&amp;gt;&amp;lt;w:bookmarkStart w:id="1099" w:name="_LINE__4_fb8d57f8_ef2e_4812_8e0a_71212bd" /&amp;gt;&amp;lt;w:bookmarkEnd w:id="1094" /&amp;gt;&amp;lt;w:r w:rsidRPr="00551160"&amp;gt;&amp;lt;w:rPr&amp;gt;&amp;lt;w:b /&amp;gt;&amp;lt;/w:rPr&amp;gt;&amp;lt;w:t&amp;gt;SECTION 12. CONSTRUCTION AND SEVERABILITY&amp;lt;/w:t&amp;gt;&amp;lt;/w:r&amp;gt;&amp;lt;w:bookmarkEnd w:id="1099" /&amp;gt;&amp;lt;/w:p&amp;gt;&amp;lt;w:p w:rsidR="00EF6280" w:rsidRDefault="00EF6280" w:rsidP="00EF6280"&amp;gt;&amp;lt;w:pPr&amp;gt;&amp;lt;w:ind w:left="720" w:hanging="360" /&amp;gt;&amp;lt;/w:pPr&amp;gt;&amp;lt;w:bookmarkStart w:id="1100" w:name="_PAR__3_1ade9503_e736_4933_b3fc_f6393718" /&amp;gt;&amp;lt;w:bookmarkStart w:id="1101" w:name="_LINE__5_50e7e235_4108_4303_93a7_d895b91" /&amp;gt;&amp;lt;w:bookmarkEnd w:id="1098" /&amp;gt;&amp;lt;w:r&amp;gt;&amp;lt;w:t xml:space="preserve"&amp;gt;A.  This Compact and the Commission’s rulemaking authority shall be liberally construed &amp;lt;/w:t&amp;gt;&amp;lt;/w:r&amp;gt;&amp;lt;w:bookmarkStart w:id="1102" w:name="_LINE__6_9b84ed56_3fab_4cfc_9367_c7e7673" /&amp;gt;&amp;lt;w:bookmarkEnd w:id="1101" /&amp;gt;&amp;lt;w:r&amp;gt;&amp;lt;w:t xml:space="preserve"&amp;gt;so as to effectuate the purposes, and the implementation and administration of the &amp;lt;/w:t&amp;gt;&amp;lt;/w:r&amp;gt;&amp;lt;w:bookmarkStart w:id="1103" w:name="_LINE__7_4dd6b49b_1a41_4748_bc62_46c8fe7" /&amp;gt;&amp;lt;w:bookmarkEnd w:id="1102" /&amp;gt;&amp;lt;w:r&amp;gt;&amp;lt;w:t xml:space="preserve"&amp;gt;Compact. Provisions of the Compact expressly authorizing or requiring the &amp;lt;/w:t&amp;gt;&amp;lt;/w:r&amp;gt;&amp;lt;w:bookmarkStart w:id="1104" w:name="_LINE__8_06c22d80_c5bb_4c23_8a13_7db2ea7" /&amp;gt;&amp;lt;w:bookmarkEnd w:id="1103" /&amp;gt;&amp;lt;w:r&amp;gt;&amp;lt;w:t xml:space="preserve"&amp;gt;promulgation of Rules shall not be construed to limit the Commission’s rulemaking &amp;lt;/w:t&amp;gt;&amp;lt;/w:r&amp;gt;&amp;lt;w:bookmarkStart w:id="1105" w:name="_LINE__9_6975f58c_e08c_4a5e_898e_db59b9a" /&amp;gt;&amp;lt;w:bookmarkEnd w:id="1104" /&amp;gt;&amp;lt;w:r&amp;gt;&amp;lt;w:t&amp;gt;authority solely for those purposes.&amp;lt;/w:t&amp;gt;&amp;lt;/w:r&amp;gt;&amp;lt;w:bookmarkEnd w:id="1105" /&amp;gt;&amp;lt;/w:p&amp;gt;&amp;lt;w:p w:rsidR="00EF6280" w:rsidRDefault="00EF6280" w:rsidP="00EF6280"&amp;gt;&amp;lt;w:pPr&amp;gt;&amp;lt;w:ind w:left="720" w:hanging="360" /&amp;gt;&amp;lt;/w:pPr&amp;gt;&amp;lt;w:bookmarkStart w:id="1106" w:name="_PAR__4_512cb3b0_1079_4df7_81c9_f758f07e" /&amp;gt;&amp;lt;w:bookmarkStart w:id="1107" w:name="_LINE__10_35cc568e_4713_4dbd_a6aa_3e9972" /&amp;gt;&amp;lt;w:bookmarkEnd w:id="1100" /&amp;gt;&amp;lt;w:r&amp;gt;&amp;lt;w:t xml:space="preserve"&amp;gt;B.  The provisions of this Compact shall be severable and if any phrase, clause, sentence &amp;lt;/w:t&amp;gt;&amp;lt;/w:r&amp;gt;&amp;lt;w:bookmarkStart w:id="1108" w:name="_LINE__11_a0095bbe_d957_41d5_9b69_785e54" /&amp;gt;&amp;lt;w:bookmarkEnd w:id="1107" /&amp;gt;&amp;lt;w:r&amp;gt;&amp;lt;w:t xml:space="preserve"&amp;gt;or provision of this Compact is held by a court of competent jurisdiction to be contrary &amp;lt;/w:t&amp;gt;&amp;lt;/w:r&amp;gt;&amp;lt;w:bookmarkStart w:id="1109" w:name="_LINE__12_acbddd73_19fe_4230_b291_a0dbff" /&amp;gt;&amp;lt;w:bookmarkEnd w:id="1108" /&amp;gt;&amp;lt;w:r&amp;gt;&amp;lt;w:t xml:space="preserve"&amp;gt;to the constitution of any Participating State, a State seeking participation in the &amp;lt;/w:t&amp;gt;&amp;lt;/w:r&amp;gt;&amp;lt;w:bookmarkStart w:id="1110" w:name="_LINE__13_1ee093df_79a4_46ab_a418_567964" /&amp;gt;&amp;lt;w:bookmarkEnd w:id="1109" /&amp;gt;&amp;lt;w:r&amp;gt;&amp;lt;w:t xml:space="preserve"&amp;gt;Compact, or of the United States, or the applicability thereof to any government, &amp;lt;/w:t&amp;gt;&amp;lt;/w:r&amp;gt;&amp;lt;w:bookmarkStart w:id="1111" w:name="_LINE__14_77c04e0a_6c7f_4075_b51d_a47ebb" /&amp;gt;&amp;lt;w:bookmarkEnd w:id="1110" /&amp;gt;&amp;lt;w:r&amp;gt;&amp;lt;w:t xml:space="preserve"&amp;gt;agency, person or circumstance is held to be unconstitutional by a court of competent &amp;lt;/w:t&amp;gt;&amp;lt;/w:r&amp;gt;&amp;lt;w:bookmarkStart w:id="1112" w:name="_LINE__15_6b03d087_3ad3_4564_84a2_18c1fe" /&amp;gt;&amp;lt;w:bookmarkEnd w:id="1111" /&amp;gt;&amp;lt;w:r&amp;gt;&amp;lt;w:t xml:space="preserve"&amp;gt;jurisdiction, the validity of the remainder of this Compact and the applicability thereof &amp;lt;/w:t&amp;gt;&amp;lt;/w:r&amp;gt;&amp;lt;w:bookmarkStart w:id="1113" w:name="_LINE__16_4c7d2ef8_ae11_4e30_828a_86e26c" /&amp;gt;&amp;lt;w:bookmarkEnd w:id="1112" /&amp;gt;&amp;lt;w:r&amp;gt;&amp;lt;w:t&amp;gt;to any other government, agency, person or circumstance shall not be affected thereby.&amp;lt;/w:t&amp;gt;&amp;lt;/w:r&amp;gt;&amp;lt;w:bookmarkEnd w:id="1113" /&amp;gt;&amp;lt;/w:p&amp;gt;&amp;lt;w:p w:rsidR="00EF6280" w:rsidRDefault="00EF6280" w:rsidP="00EF6280"&amp;gt;&amp;lt;w:pPr&amp;gt;&amp;lt;w:ind w:left="720" w:hanging="360" /&amp;gt;&amp;lt;/w:pPr&amp;gt;&amp;lt;w:bookmarkStart w:id="1114" w:name="_PAR__5_59b6c0ea_1998_4c35_a9f7_e5a41a19" /&amp;gt;&amp;lt;w:bookmarkStart w:id="1115" w:name="_LINE__17_0eed090a_05c2_4e50_9c80_f8991b" /&amp;gt;&amp;lt;w:bookmarkEnd w:id="1106" /&amp;gt;&amp;lt;w:r&amp;gt;&amp;lt;w:t xml:space="preserve"&amp;gt;C.  Notwithstanding subsection B of this section, the Commission may deny a State's &amp;lt;/w:t&amp;gt;&amp;lt;/w:r&amp;gt;&amp;lt;w:bookmarkStart w:id="1116" w:name="_LINE__18_2e20b1bc_f162_43d6_96a5_b1459d" /&amp;gt;&amp;lt;w:bookmarkEnd w:id="1115" /&amp;gt;&amp;lt;w:r&amp;gt;&amp;lt;w:t xml:space="preserve"&amp;gt;participation in the Compact or, in accordance with the requirements of Section 10.B, &amp;lt;/w:t&amp;gt;&amp;lt;/w:r&amp;gt;&amp;lt;w:bookmarkStart w:id="1117" w:name="_LINE__19_ddeef4e8_4324_4bc4_a799_ca576c" /&amp;gt;&amp;lt;w:bookmarkEnd w:id="1116" /&amp;gt;&amp;lt;w:r&amp;gt;&amp;lt;w:t xml:space="preserve"&amp;gt;terminate a Participating State's participation in the Compact, if it determines that a &amp;lt;/w:t&amp;gt;&amp;lt;/w:r&amp;gt;&amp;lt;w:bookmarkStart w:id="1118" w:name="_LINE__20_c3b74117_018c_4079_a938_c82d65" /&amp;gt;&amp;lt;w:bookmarkEnd w:id="1117" /&amp;gt;&amp;lt;w:r&amp;gt;&amp;lt;w:t xml:space="preserve"&amp;gt;constitutional requirement of a Participating State is a material departure from the &amp;lt;/w:t&amp;gt;&amp;lt;/w:r&amp;gt;&amp;lt;w:bookmarkStart w:id="1119" w:name="_LINE__21_3af95806_4b28_43d9_ade6_1124a5" /&amp;gt;&amp;lt;w:bookmarkEnd w:id="1118" /&amp;gt;&amp;lt;w:r&amp;gt;&amp;lt;w:t xml:space="preserve"&amp;gt;Compact. Otherwise, if this Compact shall be held to be contrary to the constitution of &amp;lt;/w:t&amp;gt;&amp;lt;/w:r&amp;gt;&amp;lt;w:bookmarkStart w:id="1120" w:name="_LINE__22_82c3737a_2357_469b_8568_3fe0f1" /&amp;gt;&amp;lt;w:bookmarkEnd w:id="1119" /&amp;gt;&amp;lt;w:r&amp;gt;&amp;lt;w:t xml:space="preserve"&amp;gt;any Participating State, the Compact shall remain in full force and effect as to the &amp;lt;/w:t&amp;gt;&amp;lt;/w:r&amp;gt;&amp;lt;w:bookmarkStart w:id="1121" w:name="_LINE__23_555b765f_60dd_4d2c_908d_2b4410" /&amp;gt;&amp;lt;w:bookmarkEnd w:id="1120" /&amp;gt;&amp;lt;w:r&amp;gt;&amp;lt;w:t xml:space="preserve"&amp;gt;remaining Participating States and in full force and effect as to the Participating State &amp;lt;/w:t&amp;gt;&amp;lt;/w:r&amp;gt;&amp;lt;w:bookmarkStart w:id="1122" w:name="_LINE__24_1c534dcd_3af5_4b79_bab4_8ce478" /&amp;gt;&amp;lt;w:bookmarkEnd w:id="1121" /&amp;gt;&amp;lt;w:r&amp;gt;&amp;lt;w:t&amp;gt;affected as to all severable matters.&amp;lt;/w:t&amp;gt;&amp;lt;/w:r&amp;gt;&amp;lt;w:bookmarkEnd w:id="1122" /&amp;gt;&amp;lt;/w:p&amp;gt;&amp;lt;w:p w:rsidR="00EF6280" w:rsidRDefault="00EF6280" w:rsidP="00EF6280"&amp;gt;&amp;lt;w:pPr&amp;gt;&amp;lt;w:ind w:left="360" /&amp;gt;&amp;lt;w:rPr&amp;gt;&amp;lt;w:b /&amp;gt;&amp;lt;/w:rPr&amp;gt;&amp;lt;/w:pPr&amp;gt;&amp;lt;w:bookmarkStart w:id="1123" w:name="_PAR__6_a8c7484e_da4e_40ac_baa9_5d4d62e6" /&amp;gt;&amp;lt;w:bookmarkStart w:id="1124" w:name="_LINE__25_a0ed1f8f_9a8a_4ab5_ada8_aa7bed" /&amp;gt;&amp;lt;w:bookmarkEnd w:id="1114" /&amp;gt;&amp;lt;w:r w:rsidRPr="00551160"&amp;gt;&amp;lt;w:rPr&amp;gt;&amp;lt;w:b /&amp;gt;&amp;lt;/w:rPr&amp;gt;&amp;lt;w:t xml:space="preserve"&amp;gt;SECTION 13. CONSISTENT EFFECT AND CONFLICT WITH OTHER STATE &amp;lt;/w:t&amp;gt;&amp;lt;/w:r&amp;gt;&amp;lt;w:bookmarkStart w:id="1125" w:name="_LINE__26_32f32ad9_c582_4456_b204_5fecd8" /&amp;gt;&amp;lt;w:bookmarkEnd w:id="1124" /&amp;gt;&amp;lt;w:r w:rsidRPr="00551160"&amp;gt;&amp;lt;w:rPr&amp;gt;&amp;lt;w:b /&amp;gt;&amp;lt;/w:rPr&amp;gt;&amp;lt;w:t&amp;gt;LAWS&amp;lt;/w:t&amp;gt;&amp;lt;/w:r&amp;gt;&amp;lt;w:bookmarkEnd w:id="1125" /&amp;gt;&amp;lt;/w:p&amp;gt;&amp;lt;w:p w:rsidR="00EF6280" w:rsidRDefault="00EF6280" w:rsidP="00EF6280"&amp;gt;&amp;lt;w:pPr&amp;gt;&amp;lt;w:ind w:left="720" w:hanging="360" /&amp;gt;&amp;lt;/w:pPr&amp;gt;&amp;lt;w:bookmarkStart w:id="1126" w:name="_PAR__7_43c1a149_99a1_42ea_a25e_da061167" /&amp;gt;&amp;lt;w:bookmarkStart w:id="1127" w:name="_LINE__27_65d6d501_1c3d_4e54_b1b2_9d814d" /&amp;gt;&amp;lt;w:bookmarkEnd w:id="1123" /&amp;gt;&amp;lt;w:r&amp;gt;&amp;lt;w:t xml:space="preserve"&amp;gt;A.  Nothing herein shall prevent or inhibit the enforcement of any other law of a &amp;lt;/w:t&amp;gt;&amp;lt;/w:r&amp;gt;&amp;lt;w:bookmarkStart w:id="1128" w:name="_LINE__28_5e113d6d_5334_4e3f_8912_3929cf" /&amp;gt;&amp;lt;w:bookmarkEnd w:id="1127" /&amp;gt;&amp;lt;w:r&amp;gt;&amp;lt;w:t&amp;gt;Participating State that is not inconsistent with the Compact.&amp;lt;/w:t&amp;gt;&amp;lt;/w:r&amp;gt;&amp;lt;w:bookmarkEnd w:id="1128" /&amp;gt;&amp;lt;/w:p&amp;gt;&amp;lt;w:p w:rsidR="00EF6280" w:rsidRDefault="00EF6280" w:rsidP="00EF6280"&amp;gt;&amp;lt;w:pPr&amp;gt;&amp;lt;w:ind w:left="720" w:hanging="360" /&amp;gt;&amp;lt;/w:pPr&amp;gt;&amp;lt;w:bookmarkStart w:id="1129" w:name="_PAR__8_aeeb1c83_a214_4033_96be_3bb2731b" /&amp;gt;&amp;lt;w:bookmarkStart w:id="1130" w:name="_LINE__29_07bbf34c_6876_4acc_ae24_b1408a" /&amp;gt;&amp;lt;w:bookmarkEnd w:id="1126" /&amp;gt;&amp;lt;w:r&amp;gt;&amp;lt;w:t xml:space="preserve"&amp;gt;B.  Any laws, statutes, regulations, or other legal requirements in a Participating State in &amp;lt;/w:t&amp;gt;&amp;lt;/w:r&amp;gt;&amp;lt;w:bookmarkStart w:id="1131" w:name="_LINE__30_ecd5ba46_2bea_4b54_ae9d_666301" /&amp;gt;&amp;lt;w:bookmarkEnd w:id="1130" /&amp;gt;&amp;lt;w:r&amp;gt;&amp;lt;w:t&amp;gt;conflict with the Compact are superseded to the extent of the conflict.&amp;lt;/w:t&amp;gt;&amp;lt;/w:r&amp;gt;&amp;lt;w:bookmarkEnd w:id="1131" /&amp;gt;&amp;lt;/w:p&amp;gt;&amp;lt;w:p w:rsidR="00EF6280" w:rsidRPr="00C840BF" w:rsidRDefault="00EF6280" w:rsidP="00EF6280"&amp;gt;&amp;lt;w:pPr&amp;gt;&amp;lt;w:ind w:left="720" w:hanging="360" /&amp;gt;&amp;lt;/w:pPr&amp;gt;&amp;lt;w:bookmarkStart w:id="1132" w:name="_PAR__9_1f15744e_11fd_41bf_af01_64ee109a" /&amp;gt;&amp;lt;w:bookmarkStart w:id="1133" w:name="_LINE__31_5f7bf965_1520_4bed_a22f_96c476" /&amp;gt;&amp;lt;w:bookmarkEnd w:id="1129" /&amp;gt;&amp;lt;w:r&amp;gt;&amp;lt;w:t xml:space="preserve"&amp;gt;C.  All permissible agreements between the Commission and the Participating States are &amp;lt;/w:t&amp;gt;&amp;lt;/w:r&amp;gt;&amp;lt;w:bookmarkStart w:id="1134" w:name="_LINE__32_d27ad002_e2fe_4d2e_91d6_df4dfb" /&amp;gt;&amp;lt;w:bookmarkEnd w:id="1133" /&amp;gt;&amp;lt;w:r&amp;gt;&amp;lt;w:t&amp;gt;binding in accordance with their terms.&amp;lt;/w:t&amp;gt;&amp;lt;/w:r&amp;gt;&amp;lt;w:bookmarkEnd w:id="1134" /&amp;gt;&amp;lt;/w:p&amp;gt;&amp;lt;w:bookmarkEnd w:id="1" /&amp;gt;&amp;lt;w:bookmarkEnd w:id="2" /&amp;gt;&amp;lt;w:bookmarkEnd w:id="10" /&amp;gt;&amp;lt;w:bookmarkEnd w:id="1093" /&amp;gt;&amp;lt;w:bookmarkEnd w:id="1132" /&amp;gt;&amp;lt;w:p w:rsidR="00000000" w:rsidRDefault="00EF6280" w:rsidP="00EF6280"&amp;gt;&amp;lt;w:pPr&amp;gt;&amp;lt;w:ind w:left="360" /&amp;gt;&amp;lt;/w:pPr&amp;gt;&amp;lt;w:r&amp;gt;&amp;lt;w:t xml:space="preserve"&amp;gt; &amp;lt;/w:t&amp;gt;&amp;lt;/w:r&amp;gt;&amp;lt;/w:p&amp;gt;&amp;lt;w:sectPr w:rsidR="00000000" w:rsidSect="00EF62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5937" w:rsidRDefault="00EF62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01c125_1dea_484f_a3ec_743d8ec&lt;/BookmarkName&gt;&lt;Tables /&gt;&lt;/ProcessedCheckInPage&gt;&lt;ProcessedCheckInPage&gt;&lt;PageNumber&gt;2&lt;/PageNumber&gt;&lt;BookmarkName&gt;_PAGE__2_80d6df7e_b47f_4ec7_add3_156b7f7&lt;/BookmarkName&gt;&lt;Tables /&gt;&lt;/ProcessedCheckInPage&gt;&lt;ProcessedCheckInPage&gt;&lt;PageNumber&gt;3&lt;/PageNumber&gt;&lt;BookmarkName&gt;_PAGE__3_c39bd808_2eed_49f4_97fa_6a257ca&lt;/BookmarkName&gt;&lt;Tables /&gt;&lt;/ProcessedCheckInPage&gt;&lt;ProcessedCheckInPage&gt;&lt;PageNumber&gt;4&lt;/PageNumber&gt;&lt;BookmarkName&gt;_PAGE__4_c063b0c4_baed_466a_a166_3f192f1&lt;/BookmarkName&gt;&lt;Tables /&gt;&lt;/ProcessedCheckInPage&gt;&lt;ProcessedCheckInPage&gt;&lt;PageNumber&gt;5&lt;/PageNumber&gt;&lt;BookmarkName&gt;_PAGE__5_5ad9be28_0e81_49dc_ac0d_391e643&lt;/BookmarkName&gt;&lt;Tables /&gt;&lt;/ProcessedCheckInPage&gt;&lt;ProcessedCheckInPage&gt;&lt;PageNumber&gt;6&lt;/PageNumber&gt;&lt;BookmarkName&gt;_PAGE__6_b01b3ad3_55a6_4582_adb2_508690c&lt;/BookmarkName&gt;&lt;Tables /&gt;&lt;/ProcessedCheckInPage&gt;&lt;ProcessedCheckInPage&gt;&lt;PageNumber&gt;7&lt;/PageNumber&gt;&lt;BookmarkName&gt;_PAGE__7_8a7b396d_3c48_409b_9d4c_a25d0a3&lt;/BookmarkName&gt;&lt;Tables /&gt;&lt;/ProcessedCheckInPage&gt;&lt;ProcessedCheckInPage&gt;&lt;PageNumber&gt;8&lt;/PageNumber&gt;&lt;BookmarkName&gt;_PAGE__8_a7518619_24f2_435e_bf13_d4fc0de&lt;/BookmarkName&gt;&lt;Tables /&gt;&lt;/ProcessedCheckInPage&gt;&lt;ProcessedCheckInPage&gt;&lt;PageNumber&gt;9&lt;/PageNumber&gt;&lt;BookmarkName&gt;_PAGE__9_8cba4da3_635c_4e9f_9a4b_5695cce&lt;/BookmarkName&gt;&lt;Tables /&gt;&lt;/ProcessedCheckInPage&gt;&lt;ProcessedCheckInPage&gt;&lt;PageNumber&gt;10&lt;/PageNumber&gt;&lt;BookmarkName&gt;_PAGE__10_cc9da8d4_e215_463a_92f0_c5602b&lt;/BookmarkName&gt;&lt;Tables /&gt;&lt;/ProcessedCheckInPage&gt;&lt;ProcessedCheckInPage&gt;&lt;PageNumber&gt;11&lt;/PageNumber&gt;&lt;BookmarkName&gt;_PAGE__11_8f1beb8b_90ac_41a0_800c_2aaf2d&lt;/BookmarkName&gt;&lt;Tables /&gt;&lt;/ProcessedCheckInPage&gt;&lt;ProcessedCheckInPage&gt;&lt;PageNumber&gt;12&lt;/PageNumber&gt;&lt;BookmarkName&gt;_PAGE__12_9370723c_54f1_4cd7_90b1_23f1db&lt;/BookmarkName&gt;&lt;Tables /&gt;&lt;/ProcessedCheckInPage&gt;&lt;ProcessedCheckInPage&gt;&lt;PageNumber&gt;13&lt;/PageNumber&gt;&lt;BookmarkName&gt;_PAGE__13_93f0e228_c7d6_425c_85d7_c2b74a&lt;/BookmarkName&gt;&lt;Tables /&gt;&lt;/ProcessedCheckInPage&gt;&lt;ProcessedCheckInPage&gt;&lt;PageNumber&gt;14&lt;/PageNumber&gt;&lt;BookmarkName&gt;_PAGE__14_9bbc3073_1650_4174_b5ef_6132d5&lt;/BookmarkName&gt;&lt;Tables /&gt;&lt;/ProcessedCheckInPage&gt;&lt;ProcessedCheckInPage&gt;&lt;PageNumber&gt;15&lt;/PageNumber&gt;&lt;BookmarkName&gt;_PAGE__15_6d23db05_e173_4de4_b258_e528aa&lt;/BookmarkName&gt;&lt;Tables /&gt;&lt;/ProcessedCheckInPage&gt;&lt;ProcessedCheckInPage&gt;&lt;PageNumber&gt;16&lt;/PageNumber&gt;&lt;BookmarkName&gt;_PAGE__16_e326eb09_a323_41cf_ad2e_6bacb2&lt;/BookmarkName&gt;&lt;Tables /&gt;&lt;/ProcessedCheckInPage&gt;&lt;ProcessedCheckInPage&gt;&lt;PageNumber&gt;17&lt;/PageNumber&gt;&lt;BookmarkName&gt;_PAGE__17_95df322a_9fc3_4731_83b4_a74938&lt;/BookmarkName&gt;&lt;Tables /&gt;&lt;/ProcessedCheckInPage&gt;&lt;ProcessedCheckInPage&gt;&lt;PageNumber&gt;18&lt;/PageNumber&gt;&lt;BookmarkName&gt;_PAGE__18_8d21ac09_d76e_4206_b1f1_23d73e&lt;/BookmarkName&gt;&lt;Tables /&gt;&lt;/ProcessedCheckInPage&gt;&lt;ProcessedCheckInPage&gt;&lt;PageNumber&gt;19&lt;/PageNumber&gt;&lt;BookmarkName&gt;_PAGE__19_292459ee_5141_43da_9fc7_3e518f&lt;/BookmarkName&gt;&lt;Tables /&gt;&lt;/ProcessedCheckInPage&gt;&lt;ProcessedCheckInPage&gt;&lt;PageNumber&gt;20&lt;/PageNumber&gt;&lt;BookmarkName&gt;_PAGE__20_82164c51_28fc_474e_8191_a8c2b1&lt;/BookmarkName&gt;&lt;Tables /&gt;&lt;/ProcessedCheckInPage&gt;&lt;/Pages&gt;&lt;Paragraphs&gt;&lt;CheckInParagraphs&gt;&lt;PageNumber&gt;1&lt;/PageNumber&gt;&lt;BookmarkName&gt;_PAR__1_72a0a6cb_045e_4936_b4c7_5d6107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dbfd1a_14aa_4974_80cd_05353f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bfc3e8_0593_45d3_ab02_e98697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296844_c266_49a1_b777_a1f7cb1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de3798_43c4_41d8_aeb4_22fa0a30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c3a232_7b13_4c46_a7d0_c05e39f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fe2d0a_e5fe_4239_8406_f011e96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3029b7_b912_4516_ae63_00da58e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b6b5b4_877c_4c2e_9368_de078f8f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163099_22b5_40b6_a666_954080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7b373f_2cac_4f55_8af8_56645e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f8faae_0341_487e_8dc0_8ada12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12833a7_e88e_4070_8248_d0c0a3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d39279_5b0c_4b20_aa2c_a7eaa1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74af32e_204c_4b73_a7a2_160ada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25b087_0230_4b73_9802_d9103c8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fc0bd2_bfcd_4f95_9bd8_d3a5f3f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87929a9_521d_4b1b_8fb7_290e8f0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0a330f_589a_43e9_a940_42a458f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c9b241_6917_434e_9354_c3afa8b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91b5fa7_edab_4190_af7d_36c1a00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7843e00_0265_4550_90a6_242a38a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9d6f59_5e27_44a1_913e_887c3a2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d6ae0e7_281f_4e16_8b0b_e6a1396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c95dad_9e8e_4c4a_a6bb_f6d962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0bf8dd0_4457_42a7_ba8d_83ace0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d5189e1_8021_4a69_a4ad_0d1de3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de17e6c_46c5_4703_95c9_c4f7d5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40b9e90_80f3_4b09_8b45_fc0229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1940a64_c2f6_4b79_a89b_b48f5f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9e1543e_0ea0_4d7a_8f25_168e2e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94650ec_da92_477c_ae5f_525becf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21e172e_d550_4772_bf57_08d0188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8ed9b67_bb83_4995_b500_fed132b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7243e6f_e292_4c86_bef8_b520acb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9cb32d9_7b6c_4f51_895c_3ecbeb4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ef36c70_fab2_4a4f_912a_f3e7c22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0683554_71dd_4ddd_a4b5_8e5591c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00fa369_36fa_47bc_8d94_267bc02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e5f1ce7_a607_48ed_b4ef_7ec5e5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f05ae2e_b8ff_41b0_bed7_5dca00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42816d5_4c8d_43bb_992d_06d22e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a30a072_1550_4809_955e_9e7168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eba17f5_7e0f_4a46_9ef6_c08b1b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8e46c87_0fc2_4709_8de1_e0de965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ebdc3b7_a907_4133_a310_49f99cb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548436b_d90c_42bd_90b7_cf48646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4a0f177_571c_403e_9bf0_299c269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43100fd_7ff3_4757_b68a_19dfadd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73ff41a_5137_444c_a724_cc4a996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3b97b5f_13b9_4e89_b4be_342f12c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8adc3b7_e866_4544_a259_096a4b8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839906d_0b23_4d62_9ea0_9849d0a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2578fea_d770_47af_b479_4966a1f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ec99811_d5c4_4c25_9e79_521d81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e4c0ffa_e2f0_41d1_aee3_1ff073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5e18ff2_cd94_423b_a90d_d1d49a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f82e830_271d_4672_8117_c05edd7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69ca3ac_be2c_415f_bce7_a3e2ab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ddea116_6e05_4ed2_8f7b_203d65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5a79321_0142_42e9_b021_31c33e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1469a14_d539_40dd_8eb3_9f0331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4a16e77_5548_4222_96b1_f270ab2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30b287c_2245_4b09_af60_5be61f7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db2237e_0798_43b5_b64b_a6cd65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6c50cc1_eb61_474e_886a_bcfa541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2c9f7ef_4491_4100_9904_446603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fab01a8_3aef_46a0_86b7_f879f43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9051061_f16a_4387_8c09_3a9d09c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943dc78_d87e_498c_a020_9b8453c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bdc1e3c_a713_4b28_9e49_517e5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da8d419_2aa8_4a22_b4bd_5ec4b6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53edaf2_f1f7_4640_81b9_39c486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08a123d_66b9_474b_aab0_2d05e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0753a7b_5578_451b_a70b_0ccb4c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aa97284_f9da_471d_899e_c12b24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b41047d8_db65_42b1_a407_7349a9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8b575114_7322_4ef6_85af_10d009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1186624b_f611_406b_a78b_51e3349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16e1c6e_9a41_44ce_8437_aea6d1d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cf66ec1_2ca8_4b22_9643_0d481d2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d7e0fdd_2301_4911_b0ba_44f3e73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bbbd028_addf_4166_85fe_624ec3d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7869d06_7c8e_4d34_a4a5_84e252d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5230f6f_78e4_4164_ab61_f2978830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cff7430_ba36_4543_b895_783c0fd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689b2ee_c657_45f0_8966_b1e93cc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6ad99ae_3798_4e50_968a_27c5f4d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94b61c0_295b_4b31_96cc_1072490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22e6125_7cb5_45c2_9d00_0a130b3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73d7a22e_2cb6_4e27_8694_8072c4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d981c51_a40a_4c01_9b25_0a7bbd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a6fb374_10a9_445f_aa31_0ac2cce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a7051c6_2834_4b1f_8f8b_4ef8e37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1a04ec5_26e5_41f7_9940_f3bb5bb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592b76a_4c1e_47f3_aa95_7ba6e86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00e4ac3_42ff_4733_9e66_b4e63ba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23fabd6_5531_4300_83f0_a97c16d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cd537cb_d74f_4afe_8b1c_e2596eb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bea204c_8560_467c_876c_1da8c8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bad9f4e_2e46_4ebc_b24d_13b1e7e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d836a47_ea9f_47af_a729_5049d8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c9f4909_b178_4243_9a65_0667a8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ebebe75_8ff8_4532_8752_cfb29b9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b41bff3_b99b_45b1_8a67_a24f36b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331e1b8_09d5_4249_b5fa_b2097b5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f5dbe07_cd93_410d_8611_ed75a1e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28b2c38_dd74_43c4_955b_5034c1c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056250a_72e9_4ad2_95b3_7c52ca3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49492e88_d557_4406_aec3_d2aee5d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35b24751_0dd7_4b78_9897_47b03a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44494fbc_7c05_4684_8beb_2e5d9c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626e928_d12f_4b15_a577_65356f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380ced66_299c_40ff_8aee_b7ce70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cdbb811_e504_4597_be52_6210f0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becde3e0_d6e9_457a_88c7_f26a03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c845b25d_3fa0_453a_a463_aebf1a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b410ea83_7af5_4ff7_a434_33dab8f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d97dbef_b2f5_416f_88b0_c2ba56a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caa38d8_1fba_4348_8472_d52ef0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887995b3_c506_4adf_a684_62489f1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7bdff25_823c_4fdf_8f29_2e84fa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7bbb50c_3d2a_44fb_ab41_5f8ea89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6efe6b8_5331_4f0f_8f4b_0205c82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a6ee543_8e62_4860_bb53_440f38d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f7502b1_7849_45db_a33f_e757fc2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75c9aa2_f311_49a0_81eb_53f0f8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9128677_9f4a_49e8_91a8_2aa6c2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6dcfa41_8fb4_44da_8830_e0979e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952f5dda_c5bf_4a72_96b8_43e9f4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d972f54e_e368_412b_9823_5521210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b0134748_4c15_408e_92f5_0cac7d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c6c46892_eec6_4700_b6b8_ea2704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e2cf92c6_794f_4b0d_a2ff_0d0700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d87597a2_2443_4360_8fb5_4eb2f4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e38593a6_88ce_4454_b7bc_462407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9c79d1c_663c_4b1d_bb66_c852952c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033f3343_250a_4c35_9556_c3fc76a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b77a5413_6661_46e5_8157_fd37f77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fd25843f_a27b_433d_91a1_833f938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0b214db_3bc6_49b6_9e9e_2064da1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9242c92d_2de3_4f26_ab3d_67546b4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3fdf5094_a1f7_4a1d_abf5_f2e3d1e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68366ef7_9e3f_4272_a157_d674da9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0786bab9_10fe_4990_9a82_32d3f4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4d5256f0_6b76_4f51_8949_15f9ece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fa028b6_0083_4845_b2b3_613079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47092fa9_5d2e_431d_a671_a3844c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e42046e0_46fc_46b6_8a1e_f47402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c121e81b_c90d_4082_96ab_ee5c3c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7f6f4f59_714d_4498_802d_94c030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487aa1ee_f183_4831_b829_8cd349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838990a7_8f6f_48ba_8cba_ef2c84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54b16a88_cf62_4017_ad2d_4237b8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e4b5cb03_4387_47bb_be1e_94a36b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ea3a35b2_0cc1_4712_a34d_513e34f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231ee6fe_9b42_4466_afd3_ca61464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2692d337_57c4_4288_9d85_7a247cb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8426c816_3a61_4f9f_b13c_0383836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16a854d_ca07_45e5_b218_5b14337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1423b8b_e004_4664_8623_793271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ddd210b6_3a93_4d44_841d_80e4d88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dbd1e73c_e3f3_41c0_8ecb_fc186c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43eb37c6_100f_4817_8b9e_5700f5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51895d17_7a9e_4982_ad03_effe1e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d56c7d92_6c22_4129_9990_205de9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af0a7e0d_4714_4ac9_9688_6954147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6b781efa_4461_426b_ac5c_bb8058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dba81a63_1557_43c9_b145_e34ae2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dc3ac20d_8652_46d4_88f8_982eb44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1c6bb85e_534f_4d9b_ba88_ddc96f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54976eb_75eb_41f8_8b55_a67751e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fafcf139_d574_4e3c_8f0c_fc57032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aeedb47e_594d_445a_90fc_a929f47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74f3a42_a5f9_4f23_a196_99ebc41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0af0932_76a2_4ef4_89fb_b61362d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bf16775f_7e75_4137_8152_3ada7aa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574d4608_b34d_43ed_b3c5_119e583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0e0f1ece_67b3_4c72_9dec_88fb30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34dc8a7a_c8d2_48fd_92bc_683254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011519c7_ab36_4c7f_bc66_498c66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0b2c5d82_9990_42d8_a650_03c1d9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34d0ae3c_669f_402b_8e27_2e2d03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5da599d7_3fa6_4c65_a789_f112f1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69b6a665_d2d0_44a8_8b1e_772f32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86ada603_d9c9_4ca1_a24c_ec0ad1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fd16a4f6_c50e_41e5_ab55_1543d0c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3&lt;/PageNumber&gt;&lt;BookmarkName&gt;_PAR__1_3ef15926_4907_4517_97f9_298067b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76c1c6e_f1cc_446d_b6ef_01267a9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e42f6ed1_d841_4f3f_b4ec_6416817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523bc47e_1696_41cb_9258_5018f3b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a3c3e579_17fe_4877_bfa5_d8b0f2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5feb40b8_6888_4462_a337_10d3889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b003f21_fb30_49d7_bea8_3d77ebac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a9fc1a32_55d5_41d8_a936_738dac78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e6bed7a1_a4fa_4dac_8c20_244f6d38&lt;/BookmarkName&gt;&lt;StartingLineNumber&gt;32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6a95501_7bec_445e_a06a_c6c63e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800e768e_3e09_44fd_ad05_0809734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b3623680_d09c_4020_8e77_a1fd728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5cc3380c_0e35_4623_9394_4eadd6f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ce5b2497_94b8_41f0_ab29_37aac5a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5f9ab00f_76d6_4df3_a21f_6adf524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2bdf460_501e_4c0b_b522_d67ec2f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a9bc40e_dfe9_4e02_98d8_b2c0f64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ad921a5c_741c_4f64_aaa5_81a8149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890e3514_e59f_41e3_8898_afeba9e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c0ea1b09_cced_4e55_ade8_51def4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320b9a45_a76e_4493_88e6_67d228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bb5beda2_8a88_4bd6_bb72_04bc8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80b23782_ccdb_41f0_b243_b5842dd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84dfde4d_ffea_4bad_a747_df446d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1c2f38ba_3483_4170_a4c4_bcbbea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dab0a522_46fd_4607_b70e_dfa171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bd560224_d935_4b1b_a6e3_2242cf5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fd86a647_e906_4691_85c1_b8aae9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f958512e_127b_4559_bc6d_90b1956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c27691b_f47e_4bd6_85e0_d0168be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1f61f367_6e20_4b12_a4d4_0416b22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f9f8db99_a2ab_4144_94d5_70bf9344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f6dc0e06_3262_4542_9fc9_317cbc2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506b7c72_debc_43ab_94d6_1336132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56675f86_1de9_45c4_beb5_a785380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0ee2c4c4_a7e0_440f_98a9_9a5ed6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7c162543_8829_4c63_928e_3dc91d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4a254f9e_e30c_4193_960d_73ad5a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39f5add_d6a7_4494_96c5_a0343d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9cce7e5e_5cad_44ae_acdf_9089f4e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594deb47_6e4d_4d82_9e08_6e81ca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0a1160bf_a324_4a38_b99b_70f697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321505cf_ed3c_4a95_a115_08082e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4b756589_0e42_4d1f_9c77_bd485d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f841ede4_2576_47b4_8071_fca4f4e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91aab1c7_4f39_436e_af47_be5e42a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ade1d5c6_15e2_4949_bfd1_e191e7f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0c6ede1e_3a7d_43cd_a612_1433f93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3e3f04b1_da1d_43fc_9dc1_d3e78c3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46563e3b_ff93_4025_ba35_440f73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6f9b3934_5f9d_47aa_bab3_c3d53f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99065333_2a13_42eb_b070_32fd10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ab73181b_476d_472c_ba0b_2fb344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79ee9c42_14ec_48fb_83c2_253d72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d57956ad_c899_4193_a3b4_317cc8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4d753234_1762_496c_819c_f719b17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cb871b07_9a26_42c3_a41c_163df6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75c3d082_6ad0_4ad7_86d7_affdf0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6779e912_5092_461c_b0fd_9b2b13b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efef774e_32ec_4883_92e9_21e73c8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545f574c_6e90_4f74_91f8_949e778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968b80c2_bc2f_4abf_a878_9389f23f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bf4ba4d5_b9bf_44a3_b0f5_ecf584f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4eb68b4_0d70_4d2f_a68d_730b24e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2e813664_40b2_4ea8_98f0_99f565bc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15f78078_5642_422a_8ead_7395ed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3dd5657d_d5c2_4eb8_9851_70be27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2b9a3089_bc38_467c_8c85_356b65d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92ee033_4fa3_4b71_b601_d32fbf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327e5ff5_13c5_4fa8_93d1_c115cae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7cd6f4d9_efcc_4644_813c_a2b2a63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07ae8e0a_d5a6_4999_bc25_c691dd1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7cde6466_9a85_420e_91f1_a92e1c3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4bd4b017_5404_413e_a75f_6d14e25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c7f98c71_e75f_46d3_a2d7_065b412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5884fbd6_f273_44e4_b065_26db7c8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cec36347_dcd3_4dee_b0d9_066c0cf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cb03f990_c5c3_4c32_bf25_29250e17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3c0b80ac_ffe7_4914_bca6_369a416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b1170446_6c55_4d54_993a_67b776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5374a3bf_9d3a_4ecc_9db6_df138f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e3c302ba_6f40_4b30_9a51_ce4b24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b2f3b5fd_1697_44a3_8d2c_e1504c1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9ed7bc4d_964e_4087_9b14_7477737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f1774861_dd83_4234_9588_5fddb06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e1dd7461_e9bb_4c6c_b9aa_acb3846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c7da5f06_2596_4ada_86ac_4afbf1a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86d94527_5134_4306_9e20_809203e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ce31b173_ec00_40be_b3e6_b0edcc0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48e9b0fa_84b7_4062_bf96_a576245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11e74219_802c_4b87_86a8_11f7f8c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d12b068e_5d01_4e59_bac3_973ddd4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4fae4127_515c_40f1_89d8_54a9f2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eeebdcf9_f3ee_482b_b713_ce78c7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5ec3938e_b104_4d23_a8f4_c67625d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1ade9503_e736_4933_b3fc_f639371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512cb3b0_1079_4df7_81c9_f758f07e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59b6c0ea_1998_4c35_a9f7_e5a41a19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a8c7484e_da4e_40ac_baa9_5d4d62e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43c1a149_99a1_42ea_a25e_da06116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aeeb1c83_a214_4033_96be_3bb2731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1f15744e_11fd_41bf_af01_64ee109a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