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Limits on the Number of Hours Worked by and Workloads of Child Protective Services Caseworkers in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87dd1a_96e6_4cf8_"/>
      <w:bookmarkStart w:id="1" w:name="_DOC_BODY__b2629c17_9089_41e4_87e2_01701"/>
      <w:bookmarkStart w:id="2" w:name="_PAGE__1_6a8c7eea_779d_4951_a01e_c3d8ae5"/>
      <w:bookmarkStart w:id="3" w:name="_PAR__1_e3c78622_5d82_47ba_8553_ac31dc22"/>
      <w:bookmarkStart w:id="4" w:name="_ENACTING_CLAUSE__7f0da851_6b85_4560_b44"/>
      <w:bookmarkStart w:id="5" w:name="_LINE__1_fbf72540_11c5_483d_a3de_da0bb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c78622_5d82_47ba_8553_ac31dc22"/>
      <w:bookmarkStart w:id="7" w:name="_ENACTING_CLAUSE__7f0da851_6b85_4560_b44"/>
      <w:bookmarkStart w:id="8" w:name="_DOC_BODY_CONTENT__2b0a8a30_e3ee_45c2_95"/>
      <w:bookmarkStart w:id="9" w:name="_BILL_SECTION__65334b90_11d1_4f4a_8a94_f"/>
      <w:bookmarkStart w:id="10" w:name="_PAR__2_b1dc96ad_0cef_4266_a8bf_2d0b9e80"/>
      <w:bookmarkStart w:id="11" w:name="_BILL_SECTION_HEADER__c8b0d04b_2fcf_48e4"/>
      <w:bookmarkStart w:id="12" w:name="_LINE__2_91640590_589d_4f7a_8f1c_b5c61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aff6c6_a642_47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1dc96ad_0cef_4266_a8bf_2d0b9e80"/>
      <w:bookmarkStart w:id="15" w:name="_BILL_SECTION_HEADER__c8b0d04b_2fcf_48e4"/>
      <w:bookmarkStart w:id="16" w:name="_PROCESSED_CHANGE__8859bbd2_ab55_43cb_bf"/>
      <w:bookmarkStart w:id="17" w:name="_STATUTE_SS__d91bf199_60f4_4bd7_b1fc_ebc"/>
      <w:bookmarkStart w:id="18" w:name="_PAR__3_0389267d_1c0c_4179_b51a_47c1b2da"/>
      <w:bookmarkStart w:id="19" w:name="_LINE__3_fc31dfe5_9a04_4669_ab0c_ecb9886"/>
      <w:bookmarkStart w:id="20" w:name="_STATUTE_NUMBER__f710f389_fb8e_4637_96d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HEADNOTE__2c450737_6da9_442f_99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 </w:t>
      </w:r>
      <w:bookmarkStart w:id="22" w:name="_STATUTE_CONTENT__a13c932a_c88d_4c76_b34"/>
      <w:bookmarkEnd w:id="21"/>
      <w:r>
        <w:rPr>
          <w:rFonts w:eastAsia="Arial" w:cs="Arial" w:ascii="Arial" w:hAnsi="Arial"/>
          <w:u w:val="single"/>
        </w:rPr>
        <w:t xml:space="preserve">The department shall ensure that a caseworker does not exceed the </w:t>
      </w:r>
      <w:bookmarkStart w:id="23" w:name="_LINE__4_fc45d7d1_3015_43b2_b9b3_41c5b4e"/>
      <w:bookmarkEnd w:id="19"/>
      <w:r>
        <w:rPr>
          <w:rFonts w:eastAsia="Arial" w:cs="Arial" w:ascii="Arial" w:hAnsi="Arial"/>
          <w:u w:val="single"/>
        </w:rPr>
        <w:t>maximum workload and work and driving hours established pursuant to this subsection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0389267d_1c0c_4179_b51a_47c1b2da"/>
      <w:bookmarkStart w:id="25" w:name="_STATUTE_P__fe987095_9bae_4761_991f_eedf"/>
      <w:bookmarkStart w:id="26" w:name="_PAR__4_160bfaf4_97de_4a13_bf3a_407265f5"/>
      <w:bookmarkStart w:id="27" w:name="_LINE__5_93e59023_ef10_46af_8bb6_8303f90"/>
      <w:bookmarkStart w:id="28" w:name="_STATUTE_NUMBER__c6850b44_55e1_47fb_9346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f6185950_7b14_456a_989"/>
      <w:r>
        <w:rPr>
          <w:rFonts w:eastAsia="Arial" w:cs="Arial" w:ascii="Arial" w:hAnsi="Arial"/>
          <w:u w:val="single"/>
        </w:rPr>
        <w:t>The department may not require a caseworker to work more than:</w:t>
      </w:r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160bfaf4_97de_4a13_bf3a_407265f5"/>
      <w:bookmarkStart w:id="31" w:name="_PAR__5_e65f7c63_134b_475e_83ef_6e5596c9"/>
      <w:bookmarkStart w:id="32" w:name="_STATUTE_SP__43975c2b_88e7_4c24_a432_9c6"/>
      <w:bookmarkStart w:id="33" w:name="_LINE__6_0b52e146_b7ca_4d36_a4ad_0235559"/>
      <w:bookmarkEnd w:id="30"/>
      <w:bookmarkEnd w:id="29"/>
      <w:bookmarkEnd w:id="31"/>
      <w:bookmarkEnd w:id="32"/>
      <w:r>
        <w:rPr>
          <w:rFonts w:eastAsia="Arial" w:cs="Arial" w:ascii="Arial" w:hAnsi="Arial"/>
          <w:u w:val="single"/>
        </w:rPr>
        <w:t>(</w:t>
      </w:r>
      <w:bookmarkStart w:id="34" w:name="_STATUTE_NUMBER__6e3cbfd6_2795_464b_9fbe"/>
      <w:r>
        <w:rPr>
          <w:rFonts w:eastAsia="Arial" w:cs="Arial" w:ascii="Arial" w:hAnsi="Arial"/>
          <w:u w:val="single"/>
        </w:rPr>
        <w:t>1</w:t>
      </w:r>
      <w:bookmarkEnd w:id="34"/>
      <w:r>
        <w:rPr>
          <w:rFonts w:eastAsia="Arial" w:cs="Arial" w:ascii="Arial" w:hAnsi="Arial"/>
          <w:u w:val="single"/>
        </w:rPr>
        <w:t xml:space="preserve">) </w:t>
      </w:r>
      <w:bookmarkStart w:id="35" w:name="_STATUTE_CONTENT__2b587bc2_cec3_4357_8aa"/>
      <w:r>
        <w:rPr>
          <w:rFonts w:eastAsia="Arial" w:cs="Arial" w:ascii="Arial" w:hAnsi="Arial"/>
          <w:u w:val="single"/>
        </w:rPr>
        <w:t>Sixty hours over 7 consecutive days; or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e65f7c63_134b_475e_83ef_6e5596c9"/>
      <w:bookmarkStart w:id="37" w:name="_STATUTE_SP__43975c2b_88e7_4c24_a432_9c6"/>
      <w:bookmarkStart w:id="38" w:name="_PAR__6_22b283fd_bb4b_4f88_9c0b_5bf480e1"/>
      <w:bookmarkStart w:id="39" w:name="_STATUTE_SP__8c6613ea_d15a_4cd7_9f27_789"/>
      <w:bookmarkStart w:id="40" w:name="_LINE__7_e273196e_73ae_467a_b0c5_2aa32d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1f41e636_c0c6_4a73_b5b8"/>
      <w:r>
        <w:rPr>
          <w:rFonts w:eastAsia="Arial" w:cs="Arial" w:ascii="Arial" w:hAnsi="Arial"/>
          <w:u w:val="single"/>
        </w:rPr>
        <w:t>2</w:t>
      </w:r>
      <w:bookmarkEnd w:id="41"/>
      <w:r>
        <w:rPr>
          <w:rFonts w:eastAsia="Arial" w:cs="Arial" w:ascii="Arial" w:hAnsi="Arial"/>
          <w:u w:val="single"/>
        </w:rPr>
        <w:t xml:space="preserve">) </w:t>
      </w:r>
      <w:bookmarkStart w:id="42" w:name="_STATUTE_CONTENT__4bfb0c12_63be_49b0_bd2"/>
      <w:r>
        <w:rPr>
          <w:rFonts w:eastAsia="Arial" w:cs="Arial" w:ascii="Arial" w:hAnsi="Arial"/>
          <w:u w:val="single"/>
        </w:rPr>
        <w:t>Seventy hours over 8 consecutive day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STATUTE_P__fe987095_9bae_4761_991f_eedf"/>
      <w:bookmarkStart w:id="44" w:name="_PAR__6_22b283fd_bb4b_4f88_9c0b_5bf480e1"/>
      <w:bookmarkStart w:id="45" w:name="_STATUTE_SP__8c6613ea_d15a_4cd7_9f27_789"/>
      <w:bookmarkStart w:id="46" w:name="_PAR__7_37a589ab_1ed3_4587_bb7a_9c4a1581"/>
      <w:bookmarkStart w:id="47" w:name="_STATUTE_P__5a0d7089_4414_404f_99db_32fe"/>
      <w:bookmarkStart w:id="48" w:name="_LINE__8_32fac379_8ef0_4d43_801f_1ed4324"/>
      <w:bookmarkStart w:id="49" w:name="_STATUTE_NUMBER__3de3063e_73a7_4e86_a597"/>
      <w:bookmarkEnd w:id="43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d8957d78_086a_45e0_ba7"/>
      <w:r>
        <w:rPr>
          <w:rFonts w:eastAsia="Arial" w:cs="Arial" w:ascii="Arial" w:hAnsi="Arial"/>
          <w:u w:val="single"/>
        </w:rPr>
        <w:t xml:space="preserve">The department may require a caseworker to work for up to 14 hours following 10 </w:t>
      </w:r>
      <w:bookmarkStart w:id="51" w:name="_LINE__9_a3c49177_ea11_4ade_8168_5105937"/>
      <w:bookmarkEnd w:id="48"/>
      <w:r>
        <w:rPr>
          <w:rFonts w:eastAsia="Arial" w:cs="Arial" w:ascii="Arial" w:hAnsi="Arial"/>
          <w:u w:val="single"/>
        </w:rPr>
        <w:t xml:space="preserve">consecutive hours of not working, but the department may not require a caseworker to </w:t>
      </w:r>
      <w:bookmarkStart w:id="52" w:name="_LINE__10_58cf2363_6b71_4f1a_a907_f62ccb"/>
      <w:bookmarkEnd w:id="51"/>
      <w:r>
        <w:rPr>
          <w:rFonts w:eastAsia="Arial" w:cs="Arial" w:ascii="Arial" w:hAnsi="Arial"/>
          <w:u w:val="single"/>
        </w:rPr>
        <w:t>drive for more than 11 hours during that shift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37a589ab_1ed3_4587_bb7a_9c4a1581"/>
      <w:bookmarkStart w:id="54" w:name="_STATUTE_P__5a0d7089_4414_404f_99db_32fe"/>
      <w:bookmarkStart w:id="55" w:name="_PAR__8_233da557_44e1_4a38_af67_b88eb409"/>
      <w:bookmarkStart w:id="56" w:name="_STATUTE_P__00192080_aa94_4fd1_b720_41c8"/>
      <w:bookmarkStart w:id="57" w:name="_LINE__11_dd752ca1_0761_4916_adc2_e0bc77"/>
      <w:bookmarkStart w:id="58" w:name="_STATUTE_NUMBER__241341f0_87d5_4a8f_8527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000596c8_af6f_48d5_b20"/>
      <w:r>
        <w:rPr>
          <w:rFonts w:eastAsia="Arial" w:cs="Arial" w:ascii="Arial" w:hAnsi="Arial"/>
          <w:u w:val="single"/>
        </w:rPr>
        <w:t xml:space="preserve">The department shall require a caseworker to maintain a driving log for the time the </w:t>
      </w:r>
      <w:bookmarkStart w:id="60" w:name="_LINE__12_f26c63ad_e3d3_4ab3_bc98_385eac"/>
      <w:bookmarkEnd w:id="57"/>
      <w:r>
        <w:rPr>
          <w:rFonts w:eastAsia="Arial" w:cs="Arial" w:ascii="Arial" w:hAnsi="Arial"/>
          <w:u w:val="single"/>
        </w:rPr>
        <w:t>caseworker is working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233da557_44e1_4a38_af67_b88eb409"/>
      <w:bookmarkStart w:id="62" w:name="_STATUTE_P__00192080_aa94_4fd1_b720_41c8"/>
      <w:bookmarkStart w:id="63" w:name="_PAR__9_0aa0d9e6_d0cc_47cf_ab17_2beaf56b"/>
      <w:bookmarkStart w:id="64" w:name="_STATUTE_P__630f52af_3148_498a_9ea2_d313"/>
      <w:bookmarkStart w:id="65" w:name="_LINE__13_d8d20ac1_1fcf_4fc9_af63_fcec3a"/>
      <w:bookmarkStart w:id="66" w:name="_STATUTE_NUMBER__371db9fa_cffc_414e_8564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553498d4_32b5_4709_89d"/>
      <w:r>
        <w:rPr>
          <w:rFonts w:eastAsia="Arial" w:cs="Arial" w:ascii="Arial" w:hAnsi="Arial"/>
          <w:u w:val="single"/>
        </w:rPr>
        <w:t xml:space="preserve">The department shall establish a maximum workload for a caseworker by </w:t>
      </w:r>
      <w:bookmarkStart w:id="68" w:name="_LINE__14_b1b94a2f_eb33_47e7_987e_6f1c2c"/>
      <w:bookmarkEnd w:id="65"/>
      <w:r>
        <w:rPr>
          <w:rFonts w:eastAsia="Arial" w:cs="Arial" w:ascii="Arial" w:hAnsi="Arial"/>
          <w:u w:val="single"/>
        </w:rPr>
        <w:t xml:space="preserve">considering factors that influence the amount of time a caseworker can adequately </w:t>
      </w:r>
      <w:bookmarkStart w:id="69" w:name="_LINE__15_a99a9714_b2f7_4af6_9da3_ecc47e"/>
      <w:bookmarkEnd w:id="68"/>
      <w:r>
        <w:rPr>
          <w:rFonts w:eastAsia="Arial" w:cs="Arial" w:ascii="Arial" w:hAnsi="Arial"/>
          <w:u w:val="single"/>
        </w:rPr>
        <w:t xml:space="preserve">focus on each case, including, but not limited to, whether a family has multiple </w:t>
      </w:r>
      <w:bookmarkStart w:id="70" w:name="_LINE__16_175c65a2_e832_4e6f_85f3_15f090"/>
      <w:bookmarkEnd w:id="69"/>
      <w:r>
        <w:rPr>
          <w:rFonts w:eastAsia="Arial" w:cs="Arial" w:ascii="Arial" w:hAnsi="Arial"/>
          <w:u w:val="single"/>
        </w:rPr>
        <w:t xml:space="preserve">children, the level of interaction needed with parents and family members, the child’s </w:t>
      </w:r>
      <w:bookmarkStart w:id="71" w:name="_LINE__17_3d658f2c_dedc_4750_94f8_fa3635"/>
      <w:bookmarkEnd w:id="70"/>
      <w:r>
        <w:rPr>
          <w:rFonts w:eastAsia="Arial" w:cs="Arial" w:ascii="Arial" w:hAnsi="Arial"/>
          <w:u w:val="single"/>
        </w:rPr>
        <w:t>placement, the number and geographic spread of rural cases and driving requirement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65334b90_11d1_4f4a_8a94_f"/>
      <w:bookmarkStart w:id="73" w:name="_PROCESSED_CHANGE__8859bbd2_ab55_43cb_bf"/>
      <w:bookmarkStart w:id="74" w:name="_STATUTE_SS__d91bf199_60f4_4bd7_b1fc_ebc"/>
      <w:bookmarkStart w:id="75" w:name="_PAR__9_0aa0d9e6_d0cc_47cf_ab17_2beaf56b"/>
      <w:bookmarkStart w:id="76" w:name="_STATUTE_P__630f52af_3148_498a_9ea2_d313"/>
      <w:bookmarkStart w:id="77" w:name="_BILL_SECTION__2e39997c_dd0e_48e9_9bc2_d"/>
      <w:bookmarkStart w:id="78" w:name="_PAR__10_26f76386_87fc_402b_bbfb_d952a9b"/>
      <w:bookmarkStart w:id="79" w:name="_BILL_SECTION_HEADER__ac671453_832e_416b"/>
      <w:bookmarkStart w:id="80" w:name="_LINE__18_f662e72a_194a_4242_b08b_3887c0"/>
      <w:bookmarkEnd w:id="72"/>
      <w:bookmarkEnd w:id="73"/>
      <w:bookmarkEnd w:id="74"/>
      <w:bookmarkEnd w:id="75"/>
      <w:bookmarkEnd w:id="76"/>
      <w:bookmarkEnd w:id="67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d3c639e9_27ea_4a66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22 MRSA §4004, sub-§5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26f76386_87fc_402b_bbfb_d952a9b"/>
      <w:bookmarkStart w:id="83" w:name="_BILL_SECTION_HEADER__ac671453_832e_416b"/>
      <w:bookmarkStart w:id="84" w:name="_PROCESSED_CHANGE__443c527d_46e8_4cbc_b5"/>
      <w:bookmarkStart w:id="85" w:name="_STATUTE_SS__f45ae4b1_f567_4fad_bc72_0c9"/>
      <w:bookmarkStart w:id="86" w:name="_PAR__11_2f19596a_0a5e_4c1a_b9e1_ef409f1"/>
      <w:bookmarkStart w:id="87" w:name="_LINE__19_19654de5_9fc2_46b8_ab84_d51526"/>
      <w:bookmarkStart w:id="88" w:name="_STATUTE_NUMBER__65c4fa42_8507_44d6_a92c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5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7d3fc604_c10d_431e_bf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0caa80bb_9e3e_4adb_b6e"/>
      <w:bookmarkEnd w:id="89"/>
      <w:r>
        <w:rPr>
          <w:rFonts w:eastAsia="Arial" w:cs="Arial" w:ascii="Arial" w:hAnsi="Arial"/>
          <w:u w:val="single"/>
        </w:rPr>
        <w:t xml:space="preserve">The department shall report on caseworker workloads and work hours </w:t>
      </w:r>
      <w:bookmarkStart w:id="91" w:name="_LINE__20_5b5244a2_ab76_4da5_8c01_347579"/>
      <w:bookmarkEnd w:id="87"/>
      <w:r>
        <w:rPr>
          <w:rFonts w:eastAsia="Arial" w:cs="Arial" w:ascii="Arial" w:hAnsi="Arial"/>
          <w:u w:val="single"/>
        </w:rPr>
        <w:t>in accordance with this subsection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2f19596a_0a5e_4c1a_b9e1_ef409f1"/>
      <w:bookmarkStart w:id="93" w:name="_PAR__12_3f5c6014_8b75_4b4f_8d00_912afd9"/>
      <w:bookmarkStart w:id="94" w:name="_STATUTE_P__ffb74366_9ef8_4221_b627_77e3"/>
      <w:bookmarkStart w:id="95" w:name="_LINE__21_248780aa_e381_42a0_b05b_c38fd6"/>
      <w:bookmarkStart w:id="96" w:name="_STATUTE_NUMBER__042bcf21_e70e_461b_8ea3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7246e1dd_b3f4_4ba7_981"/>
      <w:r>
        <w:rPr>
          <w:rFonts w:eastAsia="Arial" w:cs="Arial" w:ascii="Arial" w:hAnsi="Arial"/>
          <w:u w:val="single"/>
        </w:rPr>
        <w:t xml:space="preserve">Whenever the maximum workload established by the department pursuant to </w:t>
      </w:r>
      <w:bookmarkStart w:id="98" w:name="_LINE__22_4e1e82eb_aa01_475e_93d4_a1f7e2"/>
      <w:bookmarkEnd w:id="95"/>
      <w:r>
        <w:rPr>
          <w:rFonts w:eastAsia="Arial" w:cs="Arial" w:ascii="Arial" w:hAnsi="Arial"/>
          <w:u w:val="single"/>
        </w:rPr>
        <w:t xml:space="preserve">subsection 4, paragraph D is exceeded by a caseworker, the department shall report to </w:t>
      </w:r>
      <w:bookmarkStart w:id="99" w:name="_LINE__23_41f37d44_9d71_4a94_aafd_95251b"/>
      <w:bookmarkEnd w:id="98"/>
      <w:r>
        <w:rPr>
          <w:rFonts w:eastAsia="Arial" w:cs="Arial" w:ascii="Arial" w:hAnsi="Arial"/>
          <w:u w:val="single"/>
        </w:rPr>
        <w:t xml:space="preserve">the joint standing committee of the Legislature having jurisdiction over health and </w:t>
      </w:r>
      <w:bookmarkStart w:id="100" w:name="_LINE__24_f7d1f625_f504_4d15_8656_bce368"/>
      <w:bookmarkEnd w:id="99"/>
      <w:r>
        <w:rPr>
          <w:rFonts w:eastAsia="Arial" w:cs="Arial" w:ascii="Arial" w:hAnsi="Arial"/>
          <w:u w:val="single"/>
        </w:rPr>
        <w:t>human services matters and the ombudsman under section 4087-A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3f5c6014_8b75_4b4f_8d00_912afd9"/>
      <w:bookmarkStart w:id="102" w:name="_STATUTE_P__ffb74366_9ef8_4221_b627_77e3"/>
      <w:bookmarkStart w:id="103" w:name="_PAR__13_a5d71320_a321_4359_88fc_e955b99"/>
      <w:bookmarkStart w:id="104" w:name="_STATUTE_P__7dab82ae_1e5d_4312_8842_8ae4"/>
      <w:bookmarkStart w:id="105" w:name="_LINE__25_df70c09d_4197_4585_b3d6_00153b"/>
      <w:bookmarkStart w:id="106" w:name="_STATUTE_NUMBER__02bb7379_aca7_41c7_a762"/>
      <w:bookmarkEnd w:id="101"/>
      <w:bookmarkEnd w:id="102"/>
      <w:bookmarkEnd w:id="97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00460aab_0f18_44ab_99b"/>
      <w:r>
        <w:rPr>
          <w:rFonts w:eastAsia="Arial" w:cs="Arial" w:ascii="Arial" w:hAnsi="Arial"/>
          <w:u w:val="single"/>
        </w:rPr>
        <w:t xml:space="preserve">No later than October 1, 2022, the department shall submit an initial report with its </w:t>
      </w:r>
      <w:bookmarkStart w:id="108" w:name="_LINE__26_88ceeb39_92f4_45fc_8060_5d913c"/>
      <w:bookmarkEnd w:id="105"/>
      <w:r>
        <w:rPr>
          <w:rFonts w:eastAsia="Arial" w:cs="Arial" w:ascii="Arial" w:hAnsi="Arial"/>
          <w:u w:val="single"/>
        </w:rPr>
        <w:t xml:space="preserve">findings and recommendations on staffing, case load and workload in the department’s </w:t>
      </w:r>
      <w:bookmarkStart w:id="109" w:name="_LINE__27_98306df5_74ec_401c_ad09_ee96d7"/>
      <w:bookmarkEnd w:id="108"/>
      <w:r>
        <w:rPr>
          <w:rFonts w:eastAsia="Arial" w:cs="Arial" w:ascii="Arial" w:hAnsi="Arial"/>
          <w:u w:val="single"/>
        </w:rPr>
        <w:t xml:space="preserve">Office of Child and Family Services in relation to the maximum workload established </w:t>
      </w:r>
      <w:bookmarkStart w:id="110" w:name="_LINE__28_94da6af5_e5e1_4827_87a7_07a6da"/>
      <w:bookmarkEnd w:id="109"/>
      <w:r>
        <w:rPr>
          <w:rFonts w:eastAsia="Arial" w:cs="Arial" w:ascii="Arial" w:hAnsi="Arial"/>
          <w:u w:val="single"/>
        </w:rPr>
        <w:t xml:space="preserve">pursuant to subsection 4, paragraph D and shall submit subsequent annual reports by </w:t>
      </w:r>
      <w:bookmarkStart w:id="111" w:name="_LINE__29_fbeee82d_69df_4f30_b8a2_7c1d78"/>
      <w:bookmarkEnd w:id="110"/>
      <w:r>
        <w:rPr>
          <w:rFonts w:eastAsia="Arial" w:cs="Arial" w:ascii="Arial" w:hAnsi="Arial"/>
          <w:u w:val="single"/>
        </w:rPr>
        <w:t xml:space="preserve">January 31st of each year beginning in 2023 to the joint standing committee of the </w:t>
      </w:r>
      <w:bookmarkStart w:id="112" w:name="_LINE__30_128db7d4_45b9_4139_ab1c_4c38d4"/>
      <w:bookmarkEnd w:id="111"/>
      <w:r>
        <w:rPr>
          <w:rFonts w:eastAsia="Arial" w:cs="Arial" w:ascii="Arial" w:hAnsi="Arial"/>
          <w:u w:val="single"/>
        </w:rPr>
        <w:t xml:space="preserve">Legislature having jurisdiction over health and human services matters.  Information </w:t>
      </w:r>
      <w:bookmarkStart w:id="113" w:name="_LINE__31_d065c39a_4e58_4701_83de_0b3f69"/>
      <w:bookmarkEnd w:id="112"/>
      <w:r>
        <w:rPr>
          <w:rFonts w:eastAsia="Arial" w:cs="Arial" w:ascii="Arial" w:hAnsi="Arial"/>
          <w:u w:val="single"/>
        </w:rPr>
        <w:t xml:space="preserve">reported pursuant to this paragraph must include staffing, case load and workload </w:t>
      </w:r>
      <w:bookmarkStart w:id="114" w:name="_LINE__32_47e56e67_bb4e_4e64_8268_5d931e"/>
      <w:bookmarkEnd w:id="113"/>
      <w:r>
        <w:rPr>
          <w:rFonts w:eastAsia="Arial" w:cs="Arial" w:ascii="Arial" w:hAnsi="Arial"/>
          <w:u w:val="single"/>
        </w:rPr>
        <w:t>levels at both the county and the district office level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2e39997c_dd0e_48e9_9bc2_d"/>
      <w:bookmarkStart w:id="116" w:name="_PROCESSED_CHANGE__443c527d_46e8_4cbc_b5"/>
      <w:bookmarkStart w:id="117" w:name="_STATUTE_SS__f45ae4b1_f567_4fad_bc72_0c9"/>
      <w:bookmarkStart w:id="118" w:name="_PAR__13_a5d71320_a321_4359_88fc_e955b99"/>
      <w:bookmarkStart w:id="119" w:name="_STATUTE_P__7dab82ae_1e5d_4312_8842_8ae4"/>
      <w:bookmarkStart w:id="120" w:name="_PAR__14_81aa42c6_1b77_4b35_9298_0525f43"/>
      <w:bookmarkStart w:id="121" w:name="_BILL_SECTION_UNALLOCATED__99376182_17bf"/>
      <w:bookmarkStart w:id="122" w:name="_LINE__33_e4a65762_2215_45e2_a711_5f0a8c"/>
      <w:bookmarkEnd w:id="115"/>
      <w:bookmarkEnd w:id="116"/>
      <w:bookmarkEnd w:id="117"/>
      <w:bookmarkEnd w:id="118"/>
      <w:bookmarkEnd w:id="119"/>
      <w:bookmarkEnd w:id="107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88fd9525_7e7f_4b92"/>
      <w:r>
        <w:rPr>
          <w:rFonts w:eastAsia="Arial" w:cs="Arial" w:ascii="Arial" w:hAnsi="Arial"/>
          <w:b/>
          <w:sz w:val="24"/>
        </w:rPr>
        <w:t>3</w:t>
      </w:r>
      <w:bookmarkEnd w:id="123"/>
      <w:r>
        <w:rPr>
          <w:rFonts w:eastAsia="Arial" w:cs="Arial" w:ascii="Arial" w:hAnsi="Arial"/>
          <w:b/>
          <w:sz w:val="24"/>
        </w:rPr>
        <w:t>. Resolve 2019, c. 34</w:t>
      </w:r>
      <w:r>
        <w:rPr>
          <w:rFonts w:eastAsia="Arial" w:cs="Arial" w:ascii="Arial" w:hAnsi="Arial"/>
        </w:rPr>
        <w:t xml:space="preserve"> is repealed. 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2b0a8a30_e3ee_45c2_95"/>
      <w:bookmarkStart w:id="125" w:name="_PAR__14_81aa42c6_1b77_4b35_9298_0525f43"/>
      <w:bookmarkStart w:id="126" w:name="_BILL_SECTION_UNALLOCATED__99376182_17bf"/>
      <w:bookmarkStart w:id="127" w:name="_SUMMARY__4fdb2e1c_7e1c_43fc_a8c6_a7de31"/>
      <w:bookmarkStart w:id="128" w:name="_PAR__15_628e8d84_3169_422a_992c_52c8e43"/>
      <w:bookmarkStart w:id="129" w:name="_LINE__34_078d9eb4_49b6_49bb_8d39_ee2b21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5_628e8d84_3169_422a_992c_52c8e43"/>
      <w:bookmarkStart w:id="131" w:name="_PAR__16_66330a21_2dac_4559_9d42_aee4d7b"/>
      <w:bookmarkStart w:id="132" w:name="_LINE__35_752ffd93_57c1_4e34_9426_3fea26"/>
      <w:bookmarkEnd w:id="130"/>
      <w:r>
        <w:rPr>
          <w:rFonts w:eastAsia="Arial" w:cs="Arial" w:ascii="Arial" w:hAnsi="Arial"/>
        </w:rPr>
        <w:t xml:space="preserve">This bill requires that the Department of Health and Human Services ensure that a </w:t>
      </w:r>
      <w:bookmarkStart w:id="133" w:name="_LINE__36_56c96fda_ea26_456c_a385_3ba65e"/>
      <w:bookmarkEnd w:id="132"/>
      <w:r>
        <w:rPr>
          <w:rFonts w:eastAsia="Arial" w:cs="Arial" w:ascii="Arial" w:hAnsi="Arial"/>
        </w:rPr>
        <w:t xml:space="preserve">caseworker in the department's Office of Child and Family Services does not work or drive </w:t>
      </w:r>
      <w:bookmarkStart w:id="134" w:name="_LINE__37_ceae9d40_c56d_45bf_9fa0_19a6de"/>
      <w:bookmarkEnd w:id="133"/>
      <w:r>
        <w:rPr>
          <w:rFonts w:eastAsia="Arial" w:cs="Arial" w:ascii="Arial" w:hAnsi="Arial"/>
        </w:rPr>
        <w:t xml:space="preserve">more than a maximum number of hours in a certain period.  It repeals Resolve 2019, chapter </w:t>
      </w:r>
      <w:bookmarkStart w:id="135" w:name="_LINE__38_3ac7578a_a88a_4a64_a01c_2b6fde"/>
      <w:bookmarkEnd w:id="134"/>
      <w:r>
        <w:rPr>
          <w:rFonts w:eastAsia="Arial" w:cs="Arial" w:ascii="Arial" w:hAnsi="Arial"/>
        </w:rPr>
        <w:t xml:space="preserve">34, which required the department to develop a standard case load recommendation with </w:t>
      </w:r>
      <w:bookmarkStart w:id="136" w:name="_LINE__39_e90cad1b_6205_4d3c_b2dd_4076bf"/>
      <w:bookmarkEnd w:id="135"/>
      <w:r>
        <w:rPr>
          <w:rFonts w:eastAsia="Arial" w:cs="Arial" w:ascii="Arial" w:hAnsi="Arial"/>
        </w:rPr>
        <w:t xml:space="preserve">the Public Consulting Group and instead requires that the department establish a maximum </w:t>
      </w:r>
      <w:bookmarkStart w:id="137" w:name="_LINE__40_761737d4_4ef2_4ef6_a9fe_5bac14"/>
      <w:bookmarkEnd w:id="136"/>
      <w:r>
        <w:rPr>
          <w:rFonts w:eastAsia="Arial" w:cs="Arial" w:ascii="Arial" w:hAnsi="Arial"/>
        </w:rPr>
        <w:t xml:space="preserve">workload for caseworkers by considering a variety of factors to ensure that caseworkers </w:t>
      </w:r>
      <w:bookmarkStart w:id="138" w:name="_PAR__1_9a243498_061a_4692_b3c7_bc8a86e8"/>
      <w:bookmarkStart w:id="139" w:name="_PAGE__2_155e2bde_fc2d_4cde_a5d2_6c449a6"/>
      <w:bookmarkStart w:id="140" w:name="_LINE__1_57ffc027_4029_48ca_95d7_410953a"/>
      <w:bookmarkStart w:id="141" w:name="_PAGE_SPLIT__a3f82e70_3cef_4aa3_bf1e_1f4"/>
      <w:bookmarkEnd w:id="2"/>
      <w:bookmarkEnd w:id="131"/>
      <w:bookmarkEnd w:id="137"/>
      <w:r>
        <w:rPr>
          <w:rFonts w:eastAsia="Arial" w:cs="Arial" w:ascii="Arial" w:hAnsi="Arial"/>
        </w:rPr>
        <w:t>c</w:t>
      </w:r>
      <w:bookmarkEnd w:id="141"/>
      <w:r>
        <w:rPr>
          <w:rFonts w:eastAsia="Arial" w:cs="Arial" w:ascii="Arial" w:hAnsi="Arial"/>
        </w:rPr>
        <w:t xml:space="preserve">an adequately focus on each case.  The bill requires the department to report to the joint </w:t>
      </w:r>
      <w:bookmarkStart w:id="142" w:name="_LINE__2_597063cd_c45e_4a86_8d30_b19bf19"/>
      <w:bookmarkEnd w:id="140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143" w:name="_LINE__3_f4548f15_0a84_43a1_a2ef_b5c5624"/>
      <w:bookmarkEnd w:id="142"/>
      <w:r>
        <w:rPr>
          <w:rFonts w:eastAsia="Arial" w:cs="Arial" w:ascii="Arial" w:hAnsi="Arial"/>
        </w:rPr>
        <w:t xml:space="preserve">matters and the child welfare ombudsman whenever a caseworker’s workload exceeds the </w:t>
      </w:r>
      <w:bookmarkStart w:id="144" w:name="_LINE__4_df8816d6_20aa_45f4_9dab_7753621"/>
      <w:bookmarkEnd w:id="143"/>
      <w:r>
        <w:rPr>
          <w:rFonts w:eastAsia="Arial" w:cs="Arial" w:ascii="Arial" w:hAnsi="Arial"/>
        </w:rPr>
        <w:t xml:space="preserve">maximum workload.  Resolve 2019, chapter 34 directed the department to report annually </w:t>
      </w:r>
      <w:bookmarkStart w:id="145" w:name="_LINE__5_09aa15da_28d8_4b14_8835_723eeac"/>
      <w:bookmarkEnd w:id="144"/>
      <w:r>
        <w:rPr>
          <w:rFonts w:eastAsia="Arial" w:cs="Arial" w:ascii="Arial" w:hAnsi="Arial"/>
        </w:rPr>
        <w:t xml:space="preserve">until 2030 on its standard case load recommendations; this bill instead requires the </w:t>
      </w:r>
      <w:bookmarkStart w:id="146" w:name="_LINE__6_d1b7c07b_234e_454e_9afe_12e9357"/>
      <w:bookmarkEnd w:id="145"/>
      <w:r>
        <w:rPr>
          <w:rFonts w:eastAsia="Arial" w:cs="Arial" w:ascii="Arial" w:hAnsi="Arial"/>
        </w:rPr>
        <w:t xml:space="preserve">department to report annually to the joint standing committee of the Legislature having </w:t>
      </w:r>
      <w:bookmarkStart w:id="147" w:name="_LINE__7_6512af37_0b13_483f_92df_87f99a6"/>
      <w:bookmarkEnd w:id="146"/>
      <w:r>
        <w:rPr>
          <w:rFonts w:eastAsia="Arial" w:cs="Arial" w:ascii="Arial" w:hAnsi="Arial"/>
        </w:rPr>
        <w:t xml:space="preserve">jurisdiction over health and human services matters on the staffing, case load and workload </w:t>
      </w:r>
      <w:bookmarkStart w:id="148" w:name="_LINE__8_d84b3e74_a781_497a_9cbe_179add4"/>
      <w:bookmarkEnd w:id="147"/>
      <w:r>
        <w:rPr>
          <w:rFonts w:eastAsia="Arial" w:cs="Arial" w:ascii="Arial" w:hAnsi="Arial"/>
        </w:rPr>
        <w:t>assignments of caseworkers by county and district office.</w:t>
      </w:r>
      <w:bookmarkEnd w:id="0"/>
      <w:bookmarkEnd w:id="1"/>
      <w:bookmarkEnd w:id="127"/>
      <w:bookmarkEnd w:id="138"/>
      <w:bookmarkEnd w:id="139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Limits on the Number of Hours Worked by and Workloads of Child Protective Services Caseworkers in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83</ItemId>
    <LRId>68775</LRId>
    <LRNumber>231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Limits on the Number of Hours Worked by and Workloads of Child Protective Services Caseworkers in the Department of Health and Human Services</LRTitle>
    <ItemTitle>An Act To Establish Limits on the Number of Hours Worked by and Workloads of Child Protective Services Caseworkers in the Department of Health and Human Services</ItemTitle>
    <ShortTitle1>ESTABLISH LIMITS ON THE NUMBER</ShortTitle1>
    <ShortTitle2>OF HOURS WORKED BY AND WORKLOA</ShortTitle2>
    <JacketLegend>Approved for introduction by a majority of the Legislative Council pursuant to Joint Rule 203.</JacketLegend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12-05T12:16:22</LatestDraftingActionDate>
    <LatestDrafterName>edooling</LatestDrafterName>
    <LatestProoferName>smcsor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0E73" w:rsidRDefault="00AA0E73" w:rsidP="00AA0E73"&amp;gt;&amp;lt;w:pPr&amp;gt;&amp;lt;w:ind w:left="360" /&amp;gt;&amp;lt;/w:pPr&amp;gt;&amp;lt;w:bookmarkStart w:id="0" w:name="_ENACTING_CLAUSE__7f0da851_6b85_4560_b44" /&amp;gt;&amp;lt;w:bookmarkStart w:id="1" w:name="_DOC_BODY__b2629c17_9089_41e4_87e2_01701" /&amp;gt;&amp;lt;w:bookmarkStart w:id="2" w:name="_DOC_BODY_CONTAINER__ec87dd1a_96e6_4cf8_" /&amp;gt;&amp;lt;w:bookmarkStart w:id="3" w:name="_PAGE__1_6a8c7eea_779d_4951_a01e_c3d8ae5" /&amp;gt;&amp;lt;w:bookmarkStart w:id="4" w:name="_PAR__1_e3c78622_5d82_47ba_8553_ac31dc22" /&amp;gt;&amp;lt;w:bookmarkStart w:id="5" w:name="_LINE__1_fbf72540_11c5_483d_a3de_da0bb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0E73" w:rsidRDefault="00AA0E73" w:rsidP="00AA0E73"&amp;gt;&amp;lt;w:pPr&amp;gt;&amp;lt;w:ind w:left="360" w:firstLine="360" /&amp;gt;&amp;lt;/w:pPr&amp;gt;&amp;lt;w:bookmarkStart w:id="6" w:name="_BILL_SECTION_HEADER__c8b0d04b_2fcf_48e4" /&amp;gt;&amp;lt;w:bookmarkStart w:id="7" w:name="_BILL_SECTION__65334b90_11d1_4f4a_8a94_f" /&amp;gt;&amp;lt;w:bookmarkStart w:id="8" w:name="_DOC_BODY_CONTENT__2b0a8a30_e3ee_45c2_95" /&amp;gt;&amp;lt;w:bookmarkStart w:id="9" w:name="_PAR__2_b1dc96ad_0cef_4266_a8bf_2d0b9e80" /&amp;gt;&amp;lt;w:bookmarkStart w:id="10" w:name="_LINE__2_91640590_589d_4f7a_8f1c_b5c61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aff6c6_a642_47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4&amp;lt;/w:t&amp;gt;&amp;lt;/w:r&amp;gt;&amp;lt;w:r&amp;gt;&amp;lt;w:t xml:space="preserve"&amp;gt; is enacted to read:&amp;lt;/w:t&amp;gt;&amp;lt;/w:r&amp;gt;&amp;lt;w:bookmarkEnd w:id="10" /&amp;gt;&amp;lt;/w:p&amp;gt;&amp;lt;w:p w:rsidR="00AA0E73" w:rsidRPr="0086757F" w:rsidRDefault="00AA0E73" w:rsidP="00AA0E73"&amp;gt;&amp;lt;w:pPr&amp;gt;&amp;lt;w:ind w:left="360" w:firstLine="360" /&amp;gt;&amp;lt;w:rPr&amp;gt;&amp;lt;w:ins w:id="12" w:author="BPS" w:date="2021-11-30T09:07:00Z" /&amp;gt;&amp;lt;/w:rPr&amp;gt;&amp;lt;/w:pPr&amp;gt;&amp;lt;w:bookmarkStart w:id="13" w:name="_STATUTE_NUMBER__f710f389_fb8e_4637_96d4" /&amp;gt;&amp;lt;w:bookmarkStart w:id="14" w:name="_STATUTE_SS__d91bf199_60f4_4bd7_b1fc_ebc" /&amp;gt;&amp;lt;w:bookmarkStart w:id="15" w:name="_PAR__3_0389267d_1c0c_4179_b51a_47c1b2da" /&amp;gt;&amp;lt;w:bookmarkStart w:id="16" w:name="_LINE__3_fc31dfe5_9a04_4669_ab0c_ecb9886" /&amp;gt;&amp;lt;w:bookmarkStart w:id="17" w:name="_PROCESSED_CHANGE__8859bbd2_ab55_43cb_bf" /&amp;gt;&amp;lt;w:bookmarkEnd w:id="6" /&amp;gt;&amp;lt;w:bookmarkEnd w:id="9" /&amp;gt;&amp;lt;w:ins w:id="18" w:author="BPS" w:date="2021-11-30T09:07:00Z"&amp;gt;&amp;lt;w:r w:rsidRPr="0086757F"&amp;gt;&amp;lt;w:rPr&amp;gt;&amp;lt;w:b /&amp;gt;&amp;lt;/w:rPr&amp;gt;&amp;lt;w:t&amp;gt;4&amp;lt;/w:t&amp;gt;&amp;lt;/w:r&amp;gt;&amp;lt;w:bookmarkEnd w:id="13" /&amp;gt;&amp;lt;w:r w:rsidRPr="0086757F"&amp;gt;&amp;lt;w:rPr&amp;gt;&amp;lt;w:b /&amp;gt;&amp;lt;/w:rPr&amp;gt;&amp;lt;w:t xml:space="preserve"&amp;gt;. &amp;lt;/w:t&amp;gt;&amp;lt;/w:r&amp;gt;&amp;lt;w:bookmarkStart w:id="19" w:name="_STATUTE_HEADNOTE__2c450737_6da9_442f_99" /&amp;gt;&amp;lt;w:r w:rsidRPr="0086757F"&amp;gt;&amp;lt;w:rPr&amp;gt;&amp;lt;w:b /&amp;gt;&amp;lt;/w:rPr&amp;gt;&amp;lt;w:t&amp;gt;Staffing.&amp;lt;/w:t&amp;gt;&amp;lt;/w:r&amp;gt;&amp;lt;w:r w:rsidRPr="0086757F"&amp;gt;&amp;lt;w:t xml:space="preserve"&amp;gt;  &amp;lt;/w:t&amp;gt;&amp;lt;/w:r&amp;gt;&amp;lt;w:bookmarkStart w:id="20" w:name="_STATUTE_CONTENT__a13c932a_c88d_4c76_b34" /&amp;gt;&amp;lt;w:bookmarkEnd w:id="19" /&amp;gt;&amp;lt;w:r w:rsidRPr="0086757F"&amp;gt;&amp;lt;w:t xml:space="preserve"&amp;gt;The department shall ensure that a caseworker does not exceed the &amp;lt;/w:t&amp;gt;&amp;lt;/w:r&amp;gt;&amp;lt;w:bookmarkStart w:id="21" w:name="_LINE__4_fc45d7d1_3015_43b2_b9b3_41c5b4e" /&amp;gt;&amp;lt;w:bookmarkEnd w:id="16" /&amp;gt;&amp;lt;w:r w:rsidRPr="0086757F"&amp;gt;&amp;lt;w:t&amp;gt;maximum workload and work and driving hours established pursuant to this subsection.&amp;lt;/w:t&amp;gt;&amp;lt;/w:r&amp;gt;&amp;lt;w:bookmarkEnd w:id="21" /&amp;gt;&amp;lt;/w:ins&amp;gt;&amp;lt;/w:p&amp;gt;&amp;lt;w:p w:rsidR="00AA0E73" w:rsidRPr="0086757F" w:rsidRDefault="00AA0E73" w:rsidP="00AA0E73"&amp;gt;&amp;lt;w:pPr&amp;gt;&amp;lt;w:ind w:left="720" /&amp;gt;&amp;lt;w:rPr&amp;gt;&amp;lt;w:ins w:id="22" w:author="BPS" w:date="2021-11-30T09:07:00Z" /&amp;gt;&amp;lt;/w:rPr&amp;gt;&amp;lt;/w:pPr&amp;gt;&amp;lt;w:bookmarkStart w:id="23" w:name="_STATUTE_NUMBER__c6850b44_55e1_47fb_9346" /&amp;gt;&amp;lt;w:bookmarkStart w:id="24" w:name="_STATUTE_P__fe987095_9bae_4761_991f_eedf" /&amp;gt;&amp;lt;w:bookmarkStart w:id="25" w:name="_PAR__4_160bfaf4_97de_4a13_bf3a_407265f5" /&amp;gt;&amp;lt;w:bookmarkStart w:id="26" w:name="_LINE__5_93e59023_ef10_46af_8bb6_8303f90" /&amp;gt;&amp;lt;w:bookmarkEnd w:id="15" /&amp;gt;&amp;lt;w:bookmarkEnd w:id="20" /&amp;gt;&amp;lt;w:ins w:id="27" w:author="BPS" w:date="2021-11-30T09:07:00Z"&amp;gt;&amp;lt;w:r w:rsidRPr="0086757F"&amp;gt;&amp;lt;w:t&amp;gt;A&amp;lt;/w:t&amp;gt;&amp;lt;/w:r&amp;gt;&amp;lt;w:bookmarkEnd w:id="23" /&amp;gt;&amp;lt;w:r w:rsidRPr="0086757F"&amp;gt;&amp;lt;w:t xml:space="preserve"&amp;gt;. &amp;lt;/w:t&amp;gt;&amp;lt;/w:r&amp;gt;&amp;lt;w:bookmarkStart w:id="28" w:name="_STATUTE_CONTENT__f6185950_7b14_456a_989" /&amp;gt;&amp;lt;w:r w:rsidRPr="0086757F"&amp;gt;&amp;lt;w:t&amp;gt;The department may not require a caseworker to work more than:&amp;lt;/w:t&amp;gt;&amp;lt;/w:r&amp;gt;&amp;lt;w:bookmarkEnd w:id="26" /&amp;gt;&amp;lt;/w:ins&amp;gt;&amp;lt;/w:p&amp;gt;&amp;lt;w:p w:rsidR="00AA0E73" w:rsidRPr="0086757F" w:rsidRDefault="00AA0E73" w:rsidP="00AA0E73"&amp;gt;&amp;lt;w:pPr&amp;gt;&amp;lt;w:ind w:left="1080" /&amp;gt;&amp;lt;w:rPr&amp;gt;&amp;lt;w:ins w:id="29" w:author="BPS" w:date="2021-11-30T09:07:00Z" /&amp;gt;&amp;lt;/w:rPr&amp;gt;&amp;lt;/w:pPr&amp;gt;&amp;lt;w:bookmarkStart w:id="30" w:name="_STATUTE_SP__43975c2b_88e7_4c24_a432_9c6" /&amp;gt;&amp;lt;w:bookmarkStart w:id="31" w:name="_PAR__5_e65f7c63_134b_475e_83ef_6e5596c9" /&amp;gt;&amp;lt;w:bookmarkStart w:id="32" w:name="_LINE__6_0b52e146_b7ca_4d36_a4ad_0235559" /&amp;gt;&amp;lt;w:bookmarkEnd w:id="25" /&amp;gt;&amp;lt;w:bookmarkEnd w:id="28" /&amp;gt;&amp;lt;w:ins w:id="33" w:author="BPS" w:date="2021-11-30T09:07:00Z"&amp;gt;&amp;lt;w:r w:rsidRPr="0086757F"&amp;gt;&amp;lt;w:t&amp;gt;(&amp;lt;/w:t&amp;gt;&amp;lt;/w:r&amp;gt;&amp;lt;w:bookmarkStart w:id="34" w:name="_STATUTE_NUMBER__6e3cbfd6_2795_464b_9fbe" /&amp;gt;&amp;lt;w:r w:rsidRPr="0086757F"&amp;gt;&amp;lt;w:t&amp;gt;1&amp;lt;/w:t&amp;gt;&amp;lt;/w:r&amp;gt;&amp;lt;w:bookmarkEnd w:id="34" /&amp;gt;&amp;lt;w:r w:rsidRPr="0086757F"&amp;gt;&amp;lt;w:t xml:space="preserve"&amp;gt;) &amp;lt;/w:t&amp;gt;&amp;lt;/w:r&amp;gt;&amp;lt;/w:ins&amp;gt;&amp;lt;w:bookmarkStart w:id="35" w:name="_STATUTE_CONTENT__2b587bc2_cec3_4357_8aa" /&amp;gt;&amp;lt;w:ins w:id="36" w:author="BPS" w:date="2021-12-02T10:00:00Z"&amp;gt;&amp;lt;w:r&amp;gt;&amp;lt;w:t&amp;gt;Sixty&amp;lt;/w:t&amp;gt;&amp;lt;/w:r&amp;gt;&amp;lt;/w:ins&amp;gt;&amp;lt;w:ins w:id="37" w:author="BPS" w:date="2021-11-30T09:07:00Z"&amp;gt;&amp;lt;w:r w:rsidRPr="0086757F"&amp;gt;&amp;lt;w:t xml:space="preserve"&amp;gt; hours over 7 consecutive days; or&amp;lt;/w:t&amp;gt;&amp;lt;/w:r&amp;gt;&amp;lt;w:bookmarkEnd w:id="32" /&amp;gt;&amp;lt;/w:ins&amp;gt;&amp;lt;/w:p&amp;gt;&amp;lt;w:p w:rsidR="00AA0E73" w:rsidRPr="0086757F" w:rsidRDefault="00AA0E73" w:rsidP="00AA0E73"&amp;gt;&amp;lt;w:pPr&amp;gt;&amp;lt;w:ind w:left="1080" /&amp;gt;&amp;lt;w:rPr&amp;gt;&amp;lt;w:ins w:id="38" w:author="BPS" w:date="2021-11-30T09:07:00Z" /&amp;gt;&amp;lt;/w:rPr&amp;gt;&amp;lt;/w:pPr&amp;gt;&amp;lt;w:bookmarkStart w:id="39" w:name="_STATUTE_SP__8c6613ea_d15a_4cd7_9f27_789" /&amp;gt;&amp;lt;w:bookmarkStart w:id="40" w:name="_PAR__6_22b283fd_bb4b_4f88_9c0b_5bf480e1" /&amp;gt;&amp;lt;w:bookmarkStart w:id="41" w:name="_LINE__7_e273196e_73ae_467a_b0c5_2aa32dd" /&amp;gt;&amp;lt;w:bookmarkEnd w:id="30" /&amp;gt;&amp;lt;w:bookmarkEnd w:id="31" /&amp;gt;&amp;lt;w:bookmarkEnd w:id="35" /&amp;gt;&amp;lt;w:ins w:id="42" w:author="BPS" w:date="2021-11-30T09:07:00Z"&amp;gt;&amp;lt;w:r w:rsidRPr="0086757F"&amp;gt;&amp;lt;w:t&amp;gt;(&amp;lt;/w:t&amp;gt;&amp;lt;/w:r&amp;gt;&amp;lt;w:bookmarkStart w:id="43" w:name="_STATUTE_NUMBER__1f41e636_c0c6_4a73_b5b8" /&amp;gt;&amp;lt;w:r w:rsidRPr="0086757F"&amp;gt;&amp;lt;w:t&amp;gt;2&amp;lt;/w:t&amp;gt;&amp;lt;/w:r&amp;gt;&amp;lt;w:bookmarkEnd w:id="43" /&amp;gt;&amp;lt;w:r w:rsidRPr="0086757F"&amp;gt;&amp;lt;w:t xml:space="preserve"&amp;gt;) &amp;lt;/w:t&amp;gt;&amp;lt;/w:r&amp;gt;&amp;lt;/w:ins&amp;gt;&amp;lt;w:bookmarkStart w:id="44" w:name="_STATUTE_CONTENT__4bfb0c12_63be_49b0_bd2" /&amp;gt;&amp;lt;w:ins w:id="45" w:author="BPS" w:date="2021-12-02T10:00:00Z"&amp;gt;&amp;lt;w:r&amp;gt;&amp;lt;w:t&amp;gt;Seventy&amp;lt;/w:t&amp;gt;&amp;lt;/w:r&amp;gt;&amp;lt;/w:ins&amp;gt;&amp;lt;w:ins w:id="46" w:author="BPS" w:date="2021-11-30T09:07:00Z"&amp;gt;&amp;lt;w:r w:rsidRPr="0086757F"&amp;gt;&amp;lt;w:t xml:space="preserve"&amp;gt; hours over 8 consecutive days.&amp;lt;/w:t&amp;gt;&amp;lt;/w:r&amp;gt;&amp;lt;w:bookmarkEnd w:id="41" /&amp;gt;&amp;lt;/w:ins&amp;gt;&amp;lt;/w:p&amp;gt;&amp;lt;w:p w:rsidR="00AA0E73" w:rsidRPr="0086757F" w:rsidRDefault="00AA0E73" w:rsidP="00AA0E73"&amp;gt;&amp;lt;w:pPr&amp;gt;&amp;lt;w:ind w:left="720" /&amp;gt;&amp;lt;w:rPr&amp;gt;&amp;lt;w:ins w:id="47" w:author="BPS" w:date="2021-11-30T09:07:00Z" /&amp;gt;&amp;lt;/w:rPr&amp;gt;&amp;lt;/w:pPr&amp;gt;&amp;lt;w:bookmarkStart w:id="48" w:name="_STATUTE_NUMBER__3de3063e_73a7_4e86_a597" /&amp;gt;&amp;lt;w:bookmarkStart w:id="49" w:name="_STATUTE_P__5a0d7089_4414_404f_99db_32fe" /&amp;gt;&amp;lt;w:bookmarkStart w:id="50" w:name="_PAR__7_37a589ab_1ed3_4587_bb7a_9c4a1581" /&amp;gt;&amp;lt;w:bookmarkStart w:id="51" w:name="_LINE__8_32fac379_8ef0_4d43_801f_1ed4324" /&amp;gt;&amp;lt;w:bookmarkEnd w:id="24" /&amp;gt;&amp;lt;w:bookmarkEnd w:id="39" /&amp;gt;&amp;lt;w:bookmarkEnd w:id="40" /&amp;gt;&amp;lt;w:bookmarkEnd w:id="44" /&amp;gt;&amp;lt;w:ins w:id="52" w:author="BPS" w:date="2021-11-30T09:07:00Z"&amp;gt;&amp;lt;w:r w:rsidRPr="0086757F"&amp;gt;&amp;lt;w:t&amp;gt;B&amp;lt;/w:t&amp;gt;&amp;lt;/w:r&amp;gt;&amp;lt;w:bookmarkEnd w:id="48" /&amp;gt;&amp;lt;w:r w:rsidRPr="0086757F"&amp;gt;&amp;lt;w:t xml:space="preserve"&amp;gt;. &amp;lt;/w:t&amp;gt;&amp;lt;/w:r&amp;gt;&amp;lt;w:bookmarkStart w:id="53" w:name="_STATUTE_CONTENT__d8957d78_086a_45e0_ba7" /&amp;gt;&amp;lt;w:r w:rsidRPr="0086757F"&amp;gt;&amp;lt;w:t xml:space="preserve"&amp;gt;The department may require a caseworker to work for up to 14 hours following 10 &amp;lt;/w:t&amp;gt;&amp;lt;/w:r&amp;gt;&amp;lt;w:bookmarkStart w:id="54" w:name="_LINE__9_a3c49177_ea11_4ade_8168_5105937" /&amp;gt;&amp;lt;w:bookmarkEnd w:id="51" /&amp;gt;&amp;lt;w:r w:rsidRPr="0086757F"&amp;gt;&amp;lt;w:t xml:space="preserve"&amp;gt;consecutive hours of not working, but the department may not require a caseworker to &amp;lt;/w:t&amp;gt;&amp;lt;/w:r&amp;gt;&amp;lt;w:bookmarkStart w:id="55" w:name="_LINE__10_58cf2363_6b71_4f1a_a907_f62ccb" /&amp;gt;&amp;lt;w:bookmarkEnd w:id="54" /&amp;gt;&amp;lt;w:r w:rsidRPr="0086757F"&amp;gt;&amp;lt;w:t&amp;gt;drive for more than 11 hours during that shift.&amp;lt;/w:t&amp;gt;&amp;lt;/w:r&amp;gt;&amp;lt;w:bookmarkEnd w:id="55" /&amp;gt;&amp;lt;/w:ins&amp;gt;&amp;lt;/w:p&amp;gt;&amp;lt;w:p w:rsidR="00AA0E73" w:rsidRPr="0086757F" w:rsidRDefault="00AA0E73" w:rsidP="00AA0E73"&amp;gt;&amp;lt;w:pPr&amp;gt;&amp;lt;w:ind w:left="720" /&amp;gt;&amp;lt;w:rPr&amp;gt;&amp;lt;w:ins w:id="56" w:author="BPS" w:date="2021-11-30T09:07:00Z" /&amp;gt;&amp;lt;/w:rPr&amp;gt;&amp;lt;/w:pPr&amp;gt;&amp;lt;w:bookmarkStart w:id="57" w:name="_STATUTE_NUMBER__241341f0_87d5_4a8f_8527" /&amp;gt;&amp;lt;w:bookmarkStart w:id="58" w:name="_STATUTE_P__00192080_aa94_4fd1_b720_41c8" /&amp;gt;&amp;lt;w:bookmarkStart w:id="59" w:name="_PAR__8_233da557_44e1_4a38_af67_b88eb409" /&amp;gt;&amp;lt;w:bookmarkStart w:id="60" w:name="_LINE__11_dd752ca1_0761_4916_adc2_e0bc77" /&amp;gt;&amp;lt;w:bookmarkEnd w:id="49" /&amp;gt;&amp;lt;w:bookmarkEnd w:id="50" /&amp;gt;&amp;lt;w:bookmarkEnd w:id="53" /&amp;gt;&amp;lt;w:ins w:id="61" w:author="BPS" w:date="2021-11-30T09:07:00Z"&amp;gt;&amp;lt;w:r w:rsidRPr="0086757F"&amp;gt;&amp;lt;w:t&amp;gt;C&amp;lt;/w:t&amp;gt;&amp;lt;/w:r&amp;gt;&amp;lt;w:bookmarkEnd w:id="57" /&amp;gt;&amp;lt;w:r w:rsidRPr="0086757F"&amp;gt;&amp;lt;w:t xml:space="preserve"&amp;gt;. &amp;lt;/w:t&amp;gt;&amp;lt;/w:r&amp;gt;&amp;lt;w:bookmarkStart w:id="62" w:name="_STATUTE_CONTENT__000596c8_af6f_48d5_b20" /&amp;gt;&amp;lt;w:r w:rsidRPr="0086757F"&amp;gt;&amp;lt;w:t xml:space="preserve"&amp;gt;The department shall require a caseworker to maintain a driving log &amp;lt;/w:t&amp;gt;&amp;lt;/w:r&amp;gt;&amp;lt;/w:ins&amp;gt;&amp;lt;w:ins w:id="63" w:author="BPS" w:date="2021-12-02T10:00:00Z"&amp;gt;&amp;lt;w:r&amp;gt;&amp;lt;w:t&amp;gt;for&amp;lt;/w:t&amp;gt;&amp;lt;/w:r&amp;gt;&amp;lt;/w:ins&amp;gt;&amp;lt;w:ins w:id="64" w:author="BPS" w:date="2021-11-30T09:07:00Z"&amp;gt;&amp;lt;w:r w:rsidRPr="0086757F"&amp;gt;&amp;lt;w:t xml:space="preserve"&amp;gt; the time the &amp;lt;/w:t&amp;gt;&amp;lt;/w:r&amp;gt;&amp;lt;w:bookmarkStart w:id="65" w:name="_LINE__12_f26c63ad_e3d3_4ab3_bc98_385eac" /&amp;gt;&amp;lt;w:bookmarkEnd w:id="60" /&amp;gt;&amp;lt;w:r w:rsidRPr="0086757F"&amp;gt;&amp;lt;w:t&amp;gt;caseworker is working.&amp;lt;/w:t&amp;gt;&amp;lt;/w:r&amp;gt;&amp;lt;w:bookmarkEnd w:id="65" /&amp;gt;&amp;lt;/w:ins&amp;gt;&amp;lt;/w:p&amp;gt;&amp;lt;w:p w:rsidR="00AA0E73" w:rsidRDefault="00AA0E73" w:rsidP="00AA0E73"&amp;gt;&amp;lt;w:pPr&amp;gt;&amp;lt;w:ind w:left="720" /&amp;gt;&amp;lt;/w:pPr&amp;gt;&amp;lt;w:bookmarkStart w:id="66" w:name="_STATUTE_NUMBER__371db9fa_cffc_414e_8564" /&amp;gt;&amp;lt;w:bookmarkStart w:id="67" w:name="_STATUTE_P__630f52af_3148_498a_9ea2_d313" /&amp;gt;&amp;lt;w:bookmarkStart w:id="68" w:name="_PAR__9_0aa0d9e6_d0cc_47cf_ab17_2beaf56b" /&amp;gt;&amp;lt;w:bookmarkStart w:id="69" w:name="_LINE__13_d8d20ac1_1fcf_4fc9_af63_fcec3a" /&amp;gt;&amp;lt;w:bookmarkEnd w:id="58" /&amp;gt;&amp;lt;w:bookmarkEnd w:id="59" /&amp;gt;&amp;lt;w:bookmarkEnd w:id="62" /&amp;gt;&amp;lt;w:ins w:id="70" w:author="BPS" w:date="2021-11-30T09:07:00Z"&amp;gt;&amp;lt;w:r w:rsidRPr="0086757F"&amp;gt;&amp;lt;w:t&amp;gt;D&amp;lt;/w:t&amp;gt;&amp;lt;/w:r&amp;gt;&amp;lt;w:bookmarkEnd w:id="66" /&amp;gt;&amp;lt;w:r w:rsidRPr="0086757F"&amp;gt;&amp;lt;w:t xml:space="preserve"&amp;gt;.  &amp;lt;/w:t&amp;gt;&amp;lt;/w:r&amp;gt;&amp;lt;w:bookmarkStart w:id="71" w:name="_STATUTE_CONTENT__553498d4_32b5_4709_89d" /&amp;gt;&amp;lt;w:r w:rsidRPr="0086757F"&amp;gt;&amp;lt;w:t xml:space="preserve"&amp;gt;The department shall establish a maximum workload for a caseworker by &amp;lt;/w:t&amp;gt;&amp;lt;/w:r&amp;gt;&amp;lt;w:bookmarkStart w:id="72" w:name="_LINE__14_b1b94a2f_eb33_47e7_987e_6f1c2c" /&amp;gt;&amp;lt;w:bookmarkEnd w:id="69" /&amp;gt;&amp;lt;w:r w:rsidRPr="0086757F"&amp;gt;&amp;lt;w:t xml:space="preserve"&amp;gt;considering factors that influence the amount of time a caseworker can adequately &amp;lt;/w:t&amp;gt;&amp;lt;/w:r&amp;gt;&amp;lt;w:bookmarkStart w:id="73" w:name="_LINE__15_a99a9714_b2f7_4af6_9da3_ecc47e" /&amp;gt;&amp;lt;w:bookmarkEnd w:id="72" /&amp;gt;&amp;lt;w:r w:rsidRPr="0086757F"&amp;gt;&amp;lt;w:t xml:space="preserve"&amp;gt;focus on each case, including, but not limited to, whether a family has multiple &amp;lt;/w:t&amp;gt;&amp;lt;/w:r&amp;gt;&amp;lt;w:bookmarkStart w:id="74" w:name="_LINE__16_175c65a2_e832_4e6f_85f3_15f090" /&amp;gt;&amp;lt;w:bookmarkEnd w:id="73" /&amp;gt;&amp;lt;w:r w:rsidRPr="0086757F"&amp;gt;&amp;lt;w:t xml:space="preserve"&amp;gt;children, the level of interaction needed with parents and family members, the child’s &amp;lt;/w:t&amp;gt;&amp;lt;/w:r&amp;gt;&amp;lt;w:bookmarkStart w:id="75" w:name="_LINE__17_3d658f2c_dedc_4750_94f8_fa3635" /&amp;gt;&amp;lt;w:bookmarkEnd w:id="74" /&amp;gt;&amp;lt;w:r w:rsidRPr="0086757F"&amp;gt;&amp;lt;w:t&amp;gt;placement, the number and geographic spread of rural cases and driving requirements.&amp;lt;/w:t&amp;gt;&amp;lt;/w:r&amp;gt;&amp;lt;/w:ins&amp;gt;&amp;lt;w:bookmarkEnd w:id="75" /&amp;gt;&amp;lt;/w:p&amp;gt;&amp;lt;w:p w:rsidR="00AA0E73" w:rsidRDefault="00AA0E73" w:rsidP="00AA0E73"&amp;gt;&amp;lt;w:pPr&amp;gt;&amp;lt;w:ind w:left="360" w:firstLine="360" /&amp;gt;&amp;lt;/w:pPr&amp;gt;&amp;lt;w:bookmarkStart w:id="76" w:name="_BILL_SECTION_HEADER__ac671453_832e_416b" /&amp;gt;&amp;lt;w:bookmarkStart w:id="77" w:name="_BILL_SECTION__2e39997c_dd0e_48e9_9bc2_d" /&amp;gt;&amp;lt;w:bookmarkStart w:id="78" w:name="_PAR__10_26f76386_87fc_402b_bbfb_d952a9b" /&amp;gt;&amp;lt;w:bookmarkStart w:id="79" w:name="_LINE__18_f662e72a_194a_4242_b08b_3887c0" /&amp;gt;&amp;lt;w:bookmarkEnd w:id="7" /&amp;gt;&amp;lt;w:bookmarkEnd w:id="14" /&amp;gt;&amp;lt;w:bookmarkEnd w:id="17" /&amp;gt;&amp;lt;w:bookmarkEnd w:id="67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0" w:name="_BILL_SECTION_NUMBER__d3c639e9_27ea_4a66" /&amp;gt;&amp;lt;w:r&amp;gt;&amp;lt;w:rPr&amp;gt;&amp;lt;w:b /&amp;gt;&amp;lt;w:sz w:val="24" /&amp;gt;&amp;lt;/w:rPr&amp;gt;&amp;lt;w:t&amp;gt;2&amp;lt;/w:t&amp;gt;&amp;lt;/w:r&amp;gt;&amp;lt;w:bookmarkEnd w:id="80" /&amp;gt;&amp;lt;w:r&amp;gt;&amp;lt;w:rPr&amp;gt;&amp;lt;w:b /&amp;gt;&amp;lt;w:sz w:val="24" /&amp;gt;&amp;lt;/w:rPr&amp;gt;&amp;lt;w:t&amp;gt;.  22 MRSA §4004, sub-§5&amp;lt;/w:t&amp;gt;&amp;lt;/w:r&amp;gt;&amp;lt;w:r&amp;gt;&amp;lt;w:t xml:space="preserve"&amp;gt; is enacted to read:&amp;lt;/w:t&amp;gt;&amp;lt;/w:r&amp;gt;&amp;lt;w:bookmarkEnd w:id="79" /&amp;gt;&amp;lt;/w:p&amp;gt;&amp;lt;w:p w:rsidR="00AA0E73" w:rsidRPr="006344A8" w:rsidRDefault="00AA0E73" w:rsidP="00AA0E73"&amp;gt;&amp;lt;w:pPr&amp;gt;&amp;lt;w:ind w:left="360" w:firstLine="360" /&amp;gt;&amp;lt;w:rPr&amp;gt;&amp;lt;w:ins w:id="81" w:author="BPS" w:date="2021-11-30T09:08:00Z" /&amp;gt;&amp;lt;/w:rPr&amp;gt;&amp;lt;/w:pPr&amp;gt;&amp;lt;w:bookmarkStart w:id="82" w:name="_STATUTE_NUMBER__65c4fa42_8507_44d6_a92c" /&amp;gt;&amp;lt;w:bookmarkStart w:id="83" w:name="_STATUTE_SS__f45ae4b1_f567_4fad_bc72_0c9" /&amp;gt;&amp;lt;w:bookmarkStart w:id="84" w:name="_PAR__11_2f19596a_0a5e_4c1a_b9e1_ef409f1" /&amp;gt;&amp;lt;w:bookmarkStart w:id="85" w:name="_LINE__19_19654de5_9fc2_46b8_ab84_d51526" /&amp;gt;&amp;lt;w:bookmarkStart w:id="86" w:name="_PROCESSED_CHANGE__443c527d_46e8_4cbc_b5" /&amp;gt;&amp;lt;w:bookmarkEnd w:id="76" /&amp;gt;&amp;lt;w:bookmarkEnd w:id="78" /&amp;gt;&amp;lt;w:ins w:id="87" w:author="BPS" w:date="2021-11-30T09:08:00Z"&amp;gt;&amp;lt;w:r w:rsidRPr="006344A8"&amp;gt;&amp;lt;w:rPr&amp;gt;&amp;lt;w:b /&amp;gt;&amp;lt;/w:rPr&amp;gt;&amp;lt;w:t&amp;gt;5&amp;lt;/w:t&amp;gt;&amp;lt;/w:r&amp;gt;&amp;lt;w:bookmarkEnd w:id="82" /&amp;gt;&amp;lt;w:r w:rsidRPr="006344A8"&amp;gt;&amp;lt;w:rPr&amp;gt;&amp;lt;w:b /&amp;gt;&amp;lt;/w:rPr&amp;gt;&amp;lt;w:t xml:space="preserve"&amp;gt;. &amp;lt;/w:t&amp;gt;&amp;lt;/w:r&amp;gt;&amp;lt;w:bookmarkStart w:id="88" w:name="_STATUTE_HEADNOTE__7d3fc604_c10d_431e_bf" /&amp;gt;&amp;lt;w:r w:rsidRPr="006344A8"&amp;gt;&amp;lt;w:rPr&amp;gt;&amp;lt;w:b /&amp;gt;&amp;lt;/w:rPr&amp;gt;&amp;lt;w:t&amp;gt;Reporting.&amp;lt;/w:t&amp;gt;&amp;lt;/w:r&amp;gt;&amp;lt;w:r w:rsidRPr="006344A8"&amp;gt;&amp;lt;w:t xml:space="preserve"&amp;gt;  &amp;lt;/w:t&amp;gt;&amp;lt;/w:r&amp;gt;&amp;lt;w:bookmarkStart w:id="89" w:name="_STATUTE_CONTENT__0caa80bb_9e3e_4adb_b6e" /&amp;gt;&amp;lt;w:bookmarkEnd w:id="88" /&amp;gt;&amp;lt;w:r w:rsidRPr="006344A8"&amp;gt;&amp;lt;w:t xml:space="preserve"&amp;gt;The department shall report on caseworker workloads and work hours &amp;lt;/w:t&amp;gt;&amp;lt;/w:r&amp;gt;&amp;lt;w:bookmarkStart w:id="90" w:name="_LINE__20_5b5244a2_ab76_4da5_8c01_347579" /&amp;gt;&amp;lt;w:bookmarkEnd w:id="85" /&amp;gt;&amp;lt;w:r w:rsidRPr="006344A8"&amp;gt;&amp;lt;w:t&amp;gt;in accordance with this subsection.&amp;lt;/w:t&amp;gt;&amp;lt;/w:r&amp;gt;&amp;lt;w:bookmarkEnd w:id="90" /&amp;gt;&amp;lt;/w:ins&amp;gt;&amp;lt;/w:p&amp;gt;&amp;lt;w:p w:rsidR="00AA0E73" w:rsidRPr="006344A8" w:rsidRDefault="00AA0E73" w:rsidP="00AA0E73"&amp;gt;&amp;lt;w:pPr&amp;gt;&amp;lt;w:ind w:left="720" /&amp;gt;&amp;lt;w:rPr&amp;gt;&amp;lt;w:ins w:id="91" w:author="BPS" w:date="2021-11-30T09:08:00Z" /&amp;gt;&amp;lt;/w:rPr&amp;gt;&amp;lt;/w:pPr&amp;gt;&amp;lt;w:bookmarkStart w:id="92" w:name="_STATUTE_NUMBER__042bcf21_e70e_461b_8ea3" /&amp;gt;&amp;lt;w:bookmarkStart w:id="93" w:name="_STATUTE_P__ffb74366_9ef8_4221_b627_77e3" /&amp;gt;&amp;lt;w:bookmarkStart w:id="94" w:name="_PAR__12_3f5c6014_8b75_4b4f_8d00_912afd9" /&amp;gt;&amp;lt;w:bookmarkStart w:id="95" w:name="_LINE__21_248780aa_e381_42a0_b05b_c38fd6" /&amp;gt;&amp;lt;w:bookmarkEnd w:id="84" /&amp;gt;&amp;lt;w:bookmarkEnd w:id="89" /&amp;gt;&amp;lt;w:ins w:id="96" w:author="BPS" w:date="2021-11-30T09:08:00Z"&amp;gt;&amp;lt;w:r w:rsidRPr="006344A8"&amp;gt;&amp;lt;w:t&amp;gt;A&amp;lt;/w:t&amp;gt;&amp;lt;/w:r&amp;gt;&amp;lt;w:bookmarkEnd w:id="92" /&amp;gt;&amp;lt;w:r w:rsidRPr="006344A8"&amp;gt;&amp;lt;w:t xml:space="preserve"&amp;gt;. &amp;lt;/w:t&amp;gt;&amp;lt;/w:r&amp;gt;&amp;lt;w:bookmarkStart w:id="97" w:name="_STATUTE_CONTENT__7246e1dd_b3f4_4ba7_981" /&amp;gt;&amp;lt;w:r w:rsidRPr="006344A8"&amp;gt;&amp;lt;w:t xml:space="preserve"&amp;gt;Whenever the maximum workload established by the department pursuant to &amp;lt;/w:t&amp;gt;&amp;lt;/w:r&amp;gt;&amp;lt;w:bookmarkStart w:id="98" w:name="_LINE__22_4e1e82eb_aa01_475e_93d4_a1f7e2" /&amp;gt;&amp;lt;w:bookmarkEnd w:id="95" /&amp;gt;&amp;lt;w:r w:rsidRPr="006344A8"&amp;gt;&amp;lt;w:t xml:space="preserve"&amp;gt;subsection 4, paragraph D is exceeded by a caseworker, the department shall report to &amp;lt;/w:t&amp;gt;&amp;lt;/w:r&amp;gt;&amp;lt;w:bookmarkStart w:id="99" w:name="_LINE__23_41f37d44_9d71_4a94_aafd_95251b" /&amp;gt;&amp;lt;w:bookmarkEnd w:id="98" /&amp;gt;&amp;lt;w:r w:rsidRPr="006344A8"&amp;gt;&amp;lt;w:t xml:space="preserve"&amp;gt;the joint standing committee of the Legislature having jurisdiction over health and &amp;lt;/w:t&amp;gt;&amp;lt;/w:r&amp;gt;&amp;lt;w:bookmarkStart w:id="100" w:name="_LINE__24_f7d1f625_f504_4d15_8656_bce368" /&amp;gt;&amp;lt;w:bookmarkEnd w:id="99" /&amp;gt;&amp;lt;w:r w:rsidRPr="006344A8"&amp;gt;&amp;lt;w:t xml:space="preserve"&amp;gt;human services matters and the ombudsman &amp;lt;/w:t&amp;gt;&amp;lt;/w:r&amp;gt;&amp;lt;/w:ins&amp;gt;&amp;lt;w:ins w:id="101" w:author="BPS" w:date="2021-12-02T10:00:00Z"&amp;gt;&amp;lt;w:r&amp;gt;&amp;lt;w:t&amp;gt;under&amp;lt;/w:t&amp;gt;&amp;lt;/w:r&amp;gt;&amp;lt;/w:ins&amp;gt;&amp;lt;w:ins w:id="102" w:author="BPS" w:date="2021-11-30T09:08:00Z"&amp;gt;&amp;lt;w:r w:rsidRPr="006344A8"&amp;gt;&amp;lt;w:t xml:space="preserve"&amp;gt; section 4087-A.&amp;lt;/w:t&amp;gt;&amp;lt;/w:r&amp;gt;&amp;lt;w:bookmarkEnd w:id="100" /&amp;gt;&amp;lt;/w:ins&amp;gt;&amp;lt;/w:p&amp;gt;&amp;lt;w:p w:rsidR="00AA0E73" w:rsidRDefault="00AA0E73" w:rsidP="00AA0E73"&amp;gt;&amp;lt;w:pPr&amp;gt;&amp;lt;w:ind w:left="720" /&amp;gt;&amp;lt;/w:pPr&amp;gt;&amp;lt;w:bookmarkStart w:id="103" w:name="_STATUTE_NUMBER__02bb7379_aca7_41c7_a762" /&amp;gt;&amp;lt;w:bookmarkStart w:id="104" w:name="_STATUTE_P__7dab82ae_1e5d_4312_8842_8ae4" /&amp;gt;&amp;lt;w:bookmarkStart w:id="105" w:name="_PAR__13_a5d71320_a321_4359_88fc_e955b99" /&amp;gt;&amp;lt;w:bookmarkStart w:id="106" w:name="_LINE__25_df70c09d_4197_4585_b3d6_00153b" /&amp;gt;&amp;lt;w:bookmarkEnd w:id="93" /&amp;gt;&amp;lt;w:bookmarkEnd w:id="94" /&amp;gt;&amp;lt;w:bookmarkEnd w:id="97" /&amp;gt;&amp;lt;w:ins w:id="107" w:author="BPS" w:date="2021-11-30T09:08:00Z"&amp;gt;&amp;lt;w:r w:rsidRPr="006344A8"&amp;gt;&amp;lt;w:t&amp;gt;B&amp;lt;/w:t&amp;gt;&amp;lt;/w:r&amp;gt;&amp;lt;w:bookmarkEnd w:id="103" /&amp;gt;&amp;lt;w:r w:rsidRPr="006344A8"&amp;gt;&amp;lt;w:t xml:space="preserve"&amp;gt;. &amp;lt;/w:t&amp;gt;&amp;lt;/w:r&amp;gt;&amp;lt;w:bookmarkStart w:id="108" w:name="_STATUTE_CONTENT__00460aab_0f18_44ab_99b" /&amp;gt;&amp;lt;w:r w:rsidRPr="006344A8"&amp;gt;&amp;lt;w:t xml:space="preserve"&amp;gt;No later than October 1, 2022, the department shall submit an initial report with its &amp;lt;/w:t&amp;gt;&amp;lt;/w:r&amp;gt;&amp;lt;w:bookmarkStart w:id="109" w:name="_LINE__26_88ceeb39_92f4_45fc_8060_5d913c" /&amp;gt;&amp;lt;w:bookmarkEnd w:id="106" /&amp;gt;&amp;lt;w:r w:rsidRPr="006344A8"&amp;gt;&amp;lt;w:t&amp;gt;findings and recommendations on staffing, case&amp;lt;/w:t&amp;gt;&amp;lt;/w:r&amp;gt;&amp;lt;/w:ins&amp;gt;&amp;lt;w:ins w:id="110" w:author="BPS" w:date="2021-12-02T10:01:00Z"&amp;gt;&amp;lt;w:r&amp;gt;&amp;lt;w:t xml:space="preserve"&amp;gt; &amp;lt;/w:t&amp;gt;&amp;lt;/w:r&amp;gt;&amp;lt;/w:ins&amp;gt;&amp;lt;w:ins w:id="111" w:author="BPS" w:date="2021-11-30T09:08:00Z"&amp;gt;&amp;lt;w:r w:rsidRPr="006344A8"&amp;gt;&amp;lt;w:t xml:space="preserve"&amp;gt;load and workload in the department’s &amp;lt;/w:t&amp;gt;&amp;lt;/w:r&amp;gt;&amp;lt;/w:ins&amp;gt;&amp;lt;w:bookmarkStart w:id="112" w:name="_LINE__27_98306df5_74ec_401c_ad09_ee96d7" /&amp;gt;&amp;lt;w:bookmarkEnd w:id="109" /&amp;gt;&amp;lt;w:ins w:id="113" w:author="BPS" w:date="2021-12-02T16:00:00Z"&amp;gt;&amp;lt;w:r&amp;gt;&amp;lt;w:t&amp;gt;Office of Child and Family S&amp;lt;/w:t&amp;gt;&amp;lt;/w:r&amp;gt;&amp;lt;/w:ins&amp;gt;&amp;lt;w:ins w:id="114" w:author="BPS" w:date="2021-12-02T16:01:00Z"&amp;gt;&amp;lt;w:r&amp;gt;&amp;lt;w:t&amp;gt;ervices&amp;lt;/w:t&amp;gt;&amp;lt;/w:r&amp;gt;&amp;lt;/w:ins&amp;gt;&amp;lt;w:ins w:id="115" w:author="BPS" w:date="2021-11-30T09:08:00Z"&amp;gt;&amp;lt;w:r w:rsidRPr="006344A8"&amp;gt;&amp;lt;w:t xml:space="preserve"&amp;gt; in relation to the maximum workload established &amp;lt;/w:t&amp;gt;&amp;lt;/w:r&amp;gt;&amp;lt;w:bookmarkStart w:id="116" w:name="_LINE__28_94da6af5_e5e1_4827_87a7_07a6da" /&amp;gt;&amp;lt;w:bookmarkEnd w:id="112" /&amp;gt;&amp;lt;w:r w:rsidRPr="006344A8"&amp;gt;&amp;lt;w:t xml:space="preserve"&amp;gt;pursuant to subsection 4, paragraph D and shall submit subsequent annual reports by &amp;lt;/w:t&amp;gt;&amp;lt;/w:r&amp;gt;&amp;lt;w:bookmarkStart w:id="117" w:name="_LINE__29_fbeee82d_69df_4f30_b8a2_7c1d78" /&amp;gt;&amp;lt;w:bookmarkEnd w:id="116" /&amp;gt;&amp;lt;w:r w:rsidRPr="006344A8"&amp;gt;&amp;lt;w:t xml:space="preserve"&amp;gt;January 31st of each year beginning in 2023 to the joint standing committee of the &amp;lt;/w:t&amp;gt;&amp;lt;/w:r&amp;gt;&amp;lt;w:bookmarkStart w:id="118" w:name="_LINE__30_128db7d4_45b9_4139_ab1c_4c38d4" /&amp;gt;&amp;lt;w:bookmarkEnd w:id="117" /&amp;gt;&amp;lt;w:r w:rsidRPr="006344A8"&amp;gt;&amp;lt;w:t xml:space="preserve"&amp;gt;Legislature having jurisdiction over health and human services matters.  Information &amp;lt;/w:t&amp;gt;&amp;lt;/w:r&amp;gt;&amp;lt;w:bookmarkStart w:id="119" w:name="_LINE__31_d065c39a_4e58_4701_83de_0b3f69" /&amp;gt;&amp;lt;w:bookmarkEnd w:id="118" /&amp;gt;&amp;lt;w:r w:rsidRPr="006344A8"&amp;gt;&amp;lt;w:t&amp;gt;reported pursuant to this paragraph must include staffing, case&amp;lt;/w:t&amp;gt;&amp;lt;/w:r&amp;gt;&amp;lt;/w:ins&amp;gt;&amp;lt;w:ins w:id="120" w:author="BPS" w:date="2021-12-02T10:01:00Z"&amp;gt;&amp;lt;w:r&amp;gt;&amp;lt;w:t xml:space="preserve"&amp;gt; &amp;lt;/w:t&amp;gt;&amp;lt;/w:r&amp;gt;&amp;lt;/w:ins&amp;gt;&amp;lt;w:ins w:id="121" w:author="BPS" w:date="2021-11-30T09:08:00Z"&amp;gt;&amp;lt;w:r w:rsidRPr="006344A8"&amp;gt;&amp;lt;w:t xml:space="preserve"&amp;gt;load and workload &amp;lt;/w:t&amp;gt;&amp;lt;/w:r&amp;gt;&amp;lt;w:bookmarkStart w:id="122" w:name="_LINE__32_47e56e67_bb4e_4e64_8268_5d931e" /&amp;gt;&amp;lt;w:bookmarkEnd w:id="119" /&amp;gt;&amp;lt;w:r w:rsidRPr="006344A8"&amp;gt;&amp;lt;w:t xml:space="preserve"&amp;gt;levels at both the county and &amp;lt;/w:t&amp;gt;&amp;lt;/w:r&amp;gt;&amp;lt;/w:ins&amp;gt;&amp;lt;w:ins w:id="123" w:author="BPS" w:date="2021-12-02T10:01:00Z"&amp;gt;&amp;lt;w:r&amp;gt;&amp;lt;w:t xml:space="preserve"&amp;gt;the &amp;lt;/w:t&amp;gt;&amp;lt;/w:r&amp;gt;&amp;lt;/w:ins&amp;gt;&amp;lt;w:ins w:id="124" w:author="BPS" w:date="2021-11-30T09:08:00Z"&amp;gt;&amp;lt;w:r w:rsidRPr="006344A8"&amp;gt;&amp;lt;w:t&amp;gt;district office levels.&amp;lt;/w:t&amp;gt;&amp;lt;/w:r&amp;gt;&amp;lt;/w:ins&amp;gt;&amp;lt;w:bookmarkEnd w:id="122" /&amp;gt;&amp;lt;/w:p&amp;gt;&amp;lt;w:p w:rsidR="00AA0E73" w:rsidRDefault="00AA0E73" w:rsidP="00AA0E73"&amp;gt;&amp;lt;w:pPr&amp;gt;&amp;lt;w:ind w:left="360" w:firstLine="360" /&amp;gt;&amp;lt;/w:pPr&amp;gt;&amp;lt;w:bookmarkStart w:id="125" w:name="_BILL_SECTION_UNALLOCATED__99376182_17bf" /&amp;gt;&amp;lt;w:bookmarkStart w:id="126" w:name="_PAR__14_81aa42c6_1b77_4b35_9298_0525f43" /&amp;gt;&amp;lt;w:bookmarkStart w:id="127" w:name="_LINE__33_e4a65762_2215_45e2_a711_5f0a8c" /&amp;gt;&amp;lt;w:bookmarkEnd w:id="77" /&amp;gt;&amp;lt;w:bookmarkEnd w:id="83" /&amp;gt;&amp;lt;w:bookmarkEnd w:id="86" /&amp;gt;&amp;lt;w:bookmarkEnd w:id="104" /&amp;gt;&amp;lt;w:bookmarkEnd w:id="105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8" w:name="_BILL_SECTION_NUMBER__88fd9525_7e7f_4b92" /&amp;gt;&amp;lt;w:r&amp;gt;&amp;lt;w:rPr&amp;gt;&amp;lt;w:b /&amp;gt;&amp;lt;w:sz w:val="24" /&amp;gt;&amp;lt;/w:rPr&amp;gt;&amp;lt;w:t&amp;gt;3&amp;lt;/w:t&amp;gt;&amp;lt;/w:r&amp;gt;&amp;lt;w:bookmarkEnd w:id="128" /&amp;gt;&amp;lt;w:r&amp;gt;&amp;lt;w:rPr&amp;gt;&amp;lt;w:b /&amp;gt;&amp;lt;w:sz w:val="24" /&amp;gt;&amp;lt;/w:rPr&amp;gt;&amp;lt;w:t&amp;gt;. Resolve 2019, c. 34&amp;lt;/w:t&amp;gt;&amp;lt;/w:r&amp;gt;&amp;lt;w:r&amp;gt;&amp;lt;w:t xml:space="preserve"&amp;gt; is repealed. &amp;lt;/w:t&amp;gt;&amp;lt;/w:r&amp;gt;&amp;lt;w:bookmarkEnd w:id="127" /&amp;gt;&amp;lt;/w:p&amp;gt;&amp;lt;w:p w:rsidR="00AA0E73" w:rsidRDefault="00AA0E73" w:rsidP="00AA0E73"&amp;gt;&amp;lt;w:pPr&amp;gt;&amp;lt;w:keepNext /&amp;gt;&amp;lt;w:spacing w:before="240" /&amp;gt;&amp;lt;w:ind w:left="360" /&amp;gt;&amp;lt;w:jc w:val="center" /&amp;gt;&amp;lt;/w:pPr&amp;gt;&amp;lt;w:bookmarkStart w:id="129" w:name="_SUMMARY__4fdb2e1c_7e1c_43fc_a8c6_a7de31" /&amp;gt;&amp;lt;w:bookmarkStart w:id="130" w:name="_PAR__15_628e8d84_3169_422a_992c_52c8e43" /&amp;gt;&amp;lt;w:bookmarkStart w:id="131" w:name="_LINE__34_078d9eb4_49b6_49bb_8d39_ee2b21" /&amp;gt;&amp;lt;w:bookmarkEnd w:id="8" /&amp;gt;&amp;lt;w:bookmarkEnd w:id="125" /&amp;gt;&amp;lt;w:bookmarkEnd w:id="126" /&amp;gt;&amp;lt;w:r&amp;gt;&amp;lt;w:rPr&amp;gt;&amp;lt;w:b /&amp;gt;&amp;lt;w:sz w:val="24" /&amp;gt;&amp;lt;/w:rPr&amp;gt;&amp;lt;w:t&amp;gt;SUMMARY&amp;lt;/w:t&amp;gt;&amp;lt;/w:r&amp;gt;&amp;lt;w:bookmarkEnd w:id="131" /&amp;gt;&amp;lt;/w:p&amp;gt;&amp;lt;w:p w:rsidR="00AA0E73" w:rsidRDefault="00AA0E73" w:rsidP="00AA0E73"&amp;gt;&amp;lt;w:pPr&amp;gt;&amp;lt;w:ind w:left="360" w:firstLine="360" /&amp;gt;&amp;lt;/w:pPr&amp;gt;&amp;lt;w:bookmarkStart w:id="132" w:name="_PAR__16_66330a21_2dac_4559_9d42_aee4d7b" /&amp;gt;&amp;lt;w:bookmarkStart w:id="133" w:name="_LINE__35_752ffd93_57c1_4e34_9426_3fea26" /&amp;gt;&amp;lt;w:bookmarkEnd w:id="130" /&amp;gt;&amp;lt;w:r w:rsidRPr="00A93F31"&amp;gt;&amp;lt;w:t xml:space="preserve"&amp;gt;This bill requires that the Department of Health and Human Services ensure that a &amp;lt;/w:t&amp;gt;&amp;lt;/w:r&amp;gt;&amp;lt;w:bookmarkStart w:id="134" w:name="_LINE__36_56c96fda_ea26_456c_a385_3ba65e" /&amp;gt;&amp;lt;w:bookmarkEnd w:id="133" /&amp;gt;&amp;lt;w:r w:rsidRPr="00A93F31"&amp;gt;&amp;lt;w:t xml:space="preserve"&amp;gt;caseworker in the &amp;lt;/w:t&amp;gt;&amp;lt;/w:r&amp;gt;&amp;lt;w:r&amp;gt;&amp;lt;w:t xml:space="preserve"&amp;gt;department's &amp;lt;/w:t&amp;gt;&amp;lt;/w:r&amp;gt;&amp;lt;w:r w:rsidRPr="00A93F31"&amp;gt;&amp;lt;w:t xml:space="preserve"&amp;gt;Office of Child and Family Services does not work or drive &amp;lt;/w:t&amp;gt;&amp;lt;/w:r&amp;gt;&amp;lt;w:bookmarkStart w:id="135" w:name="_LINE__37_ceae9d40_c56d_45bf_9fa0_19a6de" /&amp;gt;&amp;lt;w:bookmarkEnd w:id="134" /&amp;gt;&amp;lt;w:r w:rsidRPr="00A93F31"&amp;gt;&amp;lt;w:t xml:space="preserve"&amp;gt;more than a maximum number of hours in a certain period.  It repeals Resolve 2019, chapter &amp;lt;/w:t&amp;gt;&amp;lt;/w:r&amp;gt;&amp;lt;w:bookmarkStart w:id="136" w:name="_LINE__38_3ac7578a_a88a_4a64_a01c_2b6fde" /&amp;gt;&amp;lt;w:bookmarkEnd w:id="135" /&amp;gt;&amp;lt;w:r w:rsidRPr="00A93F31"&amp;gt;&amp;lt;w:t&amp;gt;34&amp;lt;/w:t&amp;gt;&amp;lt;/w:r&amp;gt;&amp;lt;w:r&amp;gt;&amp;lt;w:t&amp;gt;,&amp;lt;/w:t&amp;gt;&amp;lt;/w:r&amp;gt;&amp;lt;w:r w:rsidRPr="00A93F31"&amp;gt;&amp;lt;w:t xml:space="preserve"&amp;gt; which required the department to develop a standard case load recommendation with &amp;lt;/w:t&amp;gt;&amp;lt;/w:r&amp;gt;&amp;lt;w:bookmarkStart w:id="137" w:name="_LINE__39_e90cad1b_6205_4d3c_b2dd_4076bf" /&amp;gt;&amp;lt;w:bookmarkEnd w:id="136" /&amp;gt;&amp;lt;w:r w:rsidRPr="00A93F31"&amp;gt;&amp;lt;w:t xml:space="preserve"&amp;gt;the Public Consulting Group and instead requires that the department establish a maximum &amp;lt;/w:t&amp;gt;&amp;lt;/w:r&amp;gt;&amp;lt;w:bookmarkStart w:id="138" w:name="_LINE__40_761737d4_4ef2_4ef6_a9fe_5bac14" /&amp;gt;&amp;lt;w:bookmarkEnd w:id="137" /&amp;gt;&amp;lt;w:r w:rsidRPr="00A93F31"&amp;gt;&amp;lt;w:t xml:space="preserve"&amp;gt;workload for caseworkers by considering a variety of factors to ensure that caseworkers &amp;lt;/w:t&amp;gt;&amp;lt;/w:r&amp;gt;&amp;lt;w:bookmarkStart w:id="139" w:name="_PAGE_SPLIT__a3f82e70_3cef_4aa3_bf1e_1f4" /&amp;gt;&amp;lt;w:bookmarkStart w:id="140" w:name="_PAGE__2_155e2bde_fc2d_4cde_a5d2_6c449a6" /&amp;gt;&amp;lt;w:bookmarkStart w:id="141" w:name="_PAR__1_9a243498_061a_4692_b3c7_bc8a86e8" /&amp;gt;&amp;lt;w:bookmarkStart w:id="142" w:name="_LINE__1_57ffc027_4029_48ca_95d7_410953a" /&amp;gt;&amp;lt;w:bookmarkEnd w:id="3" /&amp;gt;&amp;lt;w:bookmarkEnd w:id="132" /&amp;gt;&amp;lt;w:bookmarkEnd w:id="138" /&amp;gt;&amp;lt;w:r w:rsidRPr="00A93F31"&amp;gt;&amp;lt;w:t&amp;gt;c&amp;lt;/w:t&amp;gt;&amp;lt;/w:r&amp;gt;&amp;lt;w:bookmarkEnd w:id="139" /&amp;gt;&amp;lt;w:r w:rsidRPr="00A93F31"&amp;gt;&amp;lt;w:t xml:space="preserve"&amp;gt;an adequately focus on each case.  The bill requires the department to report to the joint &amp;lt;/w:t&amp;gt;&amp;lt;/w:r&amp;gt;&amp;lt;w:bookmarkStart w:id="143" w:name="_LINE__2_597063cd_c45e_4a86_8d30_b19bf19" /&amp;gt;&amp;lt;w:bookmarkEnd w:id="142" /&amp;gt;&amp;lt;w:r w:rsidRPr="00A93F31"&amp;gt;&amp;lt;w:t xml:space="preserve"&amp;gt;standing committee of the Legislature having jurisdiction over health and human services &amp;lt;/w:t&amp;gt;&amp;lt;/w:r&amp;gt;&amp;lt;w:bookmarkStart w:id="144" w:name="_LINE__3_f4548f15_0a84_43a1_a2ef_b5c5624" /&amp;gt;&amp;lt;w:bookmarkEnd w:id="143" /&amp;gt;&amp;lt;w:r w:rsidRPr="00A93F31"&amp;gt;&amp;lt;w:t xml:space="preserve"&amp;gt;matters and the child welfare ombudsman whenever a caseworker’s workload exceeds the &amp;lt;/w:t&amp;gt;&amp;lt;/w:r&amp;gt;&amp;lt;w:bookmarkStart w:id="145" w:name="_LINE__4_df8816d6_20aa_45f4_9dab_7753621" /&amp;gt;&amp;lt;w:bookmarkEnd w:id="144" /&amp;gt;&amp;lt;w:r w:rsidRPr="00A93F31"&amp;gt;&amp;lt;w:t&amp;gt;maximum workload.  Resolve 2019, chapter 34&amp;lt;/w:t&amp;gt;&amp;lt;/w:r&amp;gt;&amp;lt;w:r&amp;gt;&amp;lt;w:t xml:space="preserve"&amp;gt; &amp;lt;/w:t&amp;gt;&amp;lt;/w:r&amp;gt;&amp;lt;w:r w:rsidRPr="00A93F31"&amp;gt;&amp;lt;w:t&amp;gt;direct&amp;lt;/w:t&amp;gt;&amp;lt;/w:r&amp;gt;&amp;lt;w:r&amp;gt;&amp;lt;w:t&amp;gt;ed&amp;lt;/w:t&amp;gt;&amp;lt;/w:r&amp;gt;&amp;lt;w:r w:rsidRPr="00A93F31"&amp;gt;&amp;lt;w:t xml:space="preserve"&amp;gt; the department to report annually &amp;lt;/w:t&amp;gt;&amp;lt;/w:r&amp;gt;&amp;lt;w:bookmarkStart w:id="146" w:name="_LINE__5_09aa15da_28d8_4b14_8835_723eeac" /&amp;gt;&amp;lt;w:bookmarkEnd w:id="145" /&amp;gt;&amp;lt;w:r w:rsidRPr="00A93F31"&amp;gt;&amp;lt;w:t&amp;gt;until 2030 on its standard case load recommendations&amp;lt;/w:t&amp;gt;&amp;lt;/w:r&amp;gt;&amp;lt;w:r&amp;gt;&amp;lt;w:t&amp;gt;; this bill&amp;lt;/w:t&amp;gt;&amp;lt;/w:r&amp;gt;&amp;lt;w:r w:rsidRPr="00A93F31"&amp;gt;&amp;lt;w:t xml:space="preserve"&amp;gt; instead requires the &amp;lt;/w:t&amp;gt;&amp;lt;/w:r&amp;gt;&amp;lt;w:bookmarkStart w:id="147" w:name="_LINE__6_d1b7c07b_234e_454e_9afe_12e9357" /&amp;gt;&amp;lt;w:bookmarkEnd w:id="146" /&amp;gt;&amp;lt;w:r w:rsidRPr="00A93F31"&amp;gt;&amp;lt;w:t&amp;gt;department to report annually&amp;lt;/w:t&amp;gt;&amp;lt;/w:r&amp;gt;&amp;lt;w:r&amp;gt;&amp;lt;w:t xml:space="preserve"&amp;gt; &amp;lt;/w:t&amp;gt;&amp;lt;/w:r&amp;gt;&amp;lt;w:r w:rsidRPr="00A93F31"&amp;gt;&amp;lt;w:t xml:space="preserve"&amp;gt;to the joint standing committee of the Legislature having &amp;lt;/w:t&amp;gt;&amp;lt;/w:r&amp;gt;&amp;lt;w:bookmarkStart w:id="148" w:name="_LINE__7_6512af37_0b13_483f_92df_87f99a6" /&amp;gt;&amp;lt;w:bookmarkEnd w:id="147" /&amp;gt;&amp;lt;w:r w:rsidRPr="00A93F31"&amp;gt;&amp;lt;w:t&amp;gt;jurisdiction over health and human services matters on the staffing, case&amp;lt;/w:t&amp;gt;&amp;lt;/w:r&amp;gt;&amp;lt;w:r&amp;gt;&amp;lt;w:t xml:space="preserve"&amp;gt; &amp;lt;/w:t&amp;gt;&amp;lt;/w:r&amp;gt;&amp;lt;w:r w:rsidRPr="00A93F31"&amp;gt;&amp;lt;w:t xml:space="preserve"&amp;gt;load and workload &amp;lt;/w:t&amp;gt;&amp;lt;/w:r&amp;gt;&amp;lt;w:bookmarkStart w:id="149" w:name="_LINE__8_d84b3e74_a781_497a_9cbe_179add4" /&amp;gt;&amp;lt;w:bookmarkEnd w:id="148" /&amp;gt;&amp;lt;w:r w:rsidRPr="00A93F31"&amp;gt;&amp;lt;w:t&amp;gt;assignments of caseworkers by county and district office.&amp;lt;/w:t&amp;gt;&amp;lt;/w:r&amp;gt;&amp;lt;w:bookmarkEnd w:id="149" /&amp;gt;&amp;lt;/w:p&amp;gt;&amp;lt;w:bookmarkEnd w:id="1" /&amp;gt;&amp;lt;w:bookmarkEnd w:id="2" /&amp;gt;&amp;lt;w:bookmarkEnd w:id="129" /&amp;gt;&amp;lt;w:bookmarkEnd w:id="140" /&amp;gt;&amp;lt;w:bookmarkEnd w:id="141" /&amp;gt;&amp;lt;w:p w:rsidR="00000000" w:rsidRDefault="00AA0E73"&amp;gt;&amp;lt;w:r&amp;gt;&amp;lt;w:t xml:space="preserve"&amp;gt; &amp;lt;/w:t&amp;gt;&amp;lt;/w:r&amp;gt;&amp;lt;/w:p&amp;gt;&amp;lt;w:sectPr w:rsidR="00000000" w:rsidSect="00AA0E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1720" w:rsidRDefault="00AA0E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8c7eea_779d_4951_a01e_c3d8ae5&lt;/BookmarkName&gt;&lt;Tables /&gt;&lt;/ProcessedCheckInPage&gt;&lt;ProcessedCheckInPage&gt;&lt;PageNumber&gt;2&lt;/PageNumber&gt;&lt;BookmarkName&gt;_PAGE__2_155e2bde_fc2d_4cde_a5d2_6c449a6&lt;/BookmarkName&gt;&lt;Tables /&gt;&lt;/ProcessedCheckInPage&gt;&lt;/Pages&gt;&lt;Paragraphs&gt;&lt;CheckInParagraphs&gt;&lt;PageNumber&gt;1&lt;/PageNumber&gt;&lt;BookmarkName&gt;_PAR__1_e3c78622_5d82_47ba_8553_ac31dc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dc96ad_0cef_4266_a8bf_2d0b9e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89267d_1c0c_4179_b51a_47c1b2d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0bfaf4_97de_4a13_bf3a_407265f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5f7c63_134b_475e_83ef_6e5596c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b283fd_bb4b_4f88_9c0b_5bf480e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a589ab_1ed3_4587_bb7a_9c4a158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3da557_44e1_4a38_af67_b88eb40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a0d9e6_d0cc_47cf_ab17_2beaf56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f76386_87fc_402b_bbfb_d952a9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19596a_0a5e_4c1a_b9e1_ef409f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5c6014_8b75_4b4f_8d00_912afd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d71320_a321_4359_88fc_e955b99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1aa42c6_1b77_4b35_9298_0525f4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28e8d84_3169_422a_992c_52c8e4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6330a21_2dac_4559_9d42_aee4d7b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a243498_061a_4692_b3c7_bc8a86e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