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ight to Appeal Certain Public Utilities Commission Dec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4dd1b5_af23_47ec_9535_2c05535"/>
      <w:bookmarkStart w:id="1" w:name="_DOC_BODY_CONTAINER__28d8fed2_ce3d_4066_"/>
      <w:bookmarkStart w:id="2" w:name="_DOC_BODY__6222d111_ea10_48ab_aff6_b6027"/>
      <w:bookmarkStart w:id="3" w:name="_PAR__1_85dd1776_7762_4022_882d_32cdf609"/>
      <w:bookmarkStart w:id="4" w:name="_ENACTING_CLAUSE__e4598e9b_ddfb_4ad7_a73"/>
      <w:bookmarkStart w:id="5" w:name="_LINE__1_d6d0016a_c61d_4b9b_b751_b574e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dd1776_7762_4022_882d_32cdf609"/>
      <w:bookmarkStart w:id="7" w:name="_ENACTING_CLAUSE__e4598e9b_ddfb_4ad7_a73"/>
      <w:bookmarkStart w:id="8" w:name="_DOC_BODY_CONTENT__2f4bd2b0_04d2_4958_bd"/>
      <w:bookmarkStart w:id="9" w:name="_BILL_SECTION__ff6f19a5_632e_4460_96dd_e"/>
      <w:bookmarkStart w:id="10" w:name="_PAR__2_ad5e7aed_3daf_46e6_95b1_effc4cb3"/>
      <w:bookmarkStart w:id="11" w:name="_BILL_SECTION_HEADER__784fcec3_f442_41a7"/>
      <w:bookmarkStart w:id="12" w:name="_LINE__2_9b4e9b97_9562_447e_8d04_e9bc2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b18bf1_b448_45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303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5e7aed_3daf_46e6_95b1_effc4cb3"/>
      <w:bookmarkStart w:id="15" w:name="_BILL_SECTION_HEADER__784fcec3_f442_41a7"/>
      <w:bookmarkStart w:id="16" w:name="_PROCESSED_CHANGE__d60d9252_32ea_4219_90"/>
      <w:bookmarkStart w:id="17" w:name="_PAR__3_042401ff_e993_496f_ab89_39a96be7"/>
      <w:bookmarkStart w:id="18" w:name="_STATUTE_SS__76c42c6b_8cfd_410e_8a59_242"/>
      <w:bookmarkStart w:id="19" w:name="_LINE__3_95f8887b_cdae_4618_9718_43d1bb0"/>
      <w:bookmarkStart w:id="20" w:name="_STATUTE_NUMBER__2bd0baf1_cda5_4575_9c0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bfb64b_222a_4027_91"/>
      <w:r>
        <w:rPr>
          <w:rFonts w:eastAsia="Arial" w:cs="Arial" w:ascii="Arial" w:hAnsi="Arial"/>
          <w:b/>
          <w:u w:val="single"/>
        </w:rPr>
        <w:t xml:space="preserve">Commission investigation of consumer complai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5ee967f_1c62_4498_b4f"/>
      <w:bookmarkEnd w:id="21"/>
      <w:r>
        <w:rPr>
          <w:rFonts w:eastAsia="Arial" w:cs="Arial" w:ascii="Arial" w:hAnsi="Arial"/>
          <w:u w:val="single"/>
        </w:rPr>
        <w:t>After participating in a non-</w:t>
      </w:r>
      <w:bookmarkStart w:id="23" w:name="_LINE__4_9f13aa23_e606_49d8_bd5a_0a4a2ca"/>
      <w:bookmarkEnd w:id="19"/>
      <w:r>
        <w:rPr>
          <w:rFonts w:eastAsia="Arial" w:cs="Arial" w:ascii="Arial" w:hAnsi="Arial"/>
          <w:u w:val="single"/>
        </w:rPr>
        <w:t xml:space="preserve">adjudicatory, informal consumer complaint resolution process conducted by the consumer </w:t>
      </w:r>
      <w:bookmarkStart w:id="24" w:name="_LINE__5_6410502d_5f70_4573_9a6f_786c81e"/>
      <w:bookmarkEnd w:id="23"/>
      <w:r>
        <w:rPr>
          <w:rFonts w:eastAsia="Arial" w:cs="Arial" w:ascii="Arial" w:hAnsi="Arial"/>
          <w:u w:val="single"/>
        </w:rPr>
        <w:t xml:space="preserve">assistance and safety division of the commission, the customer or public utility may petition </w:t>
      </w:r>
      <w:bookmarkStart w:id="25" w:name="_LINE__6_94c0f06c_920b_4adb_a79f_d5d8036"/>
      <w:bookmarkEnd w:id="24"/>
      <w:r>
        <w:rPr>
          <w:rFonts w:eastAsia="Arial" w:cs="Arial" w:ascii="Arial" w:hAnsi="Arial"/>
          <w:u w:val="single"/>
        </w:rPr>
        <w:t xml:space="preserve">the commission for a de novo adjudicatory proceeding to investigate the dispute. The </w:t>
      </w:r>
      <w:bookmarkStart w:id="26" w:name="_LINE__7_0403b7ea_64a6_412f_8546_615d8ff"/>
      <w:bookmarkEnd w:id="25"/>
      <w:r>
        <w:rPr>
          <w:rFonts w:eastAsia="Arial" w:cs="Arial" w:ascii="Arial" w:hAnsi="Arial"/>
          <w:u w:val="single"/>
        </w:rPr>
        <w:t>commission shall make a final decision on the merits that is subject to Law Court review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f4bd2b0_04d2_4958_bd"/>
      <w:bookmarkStart w:id="28" w:name="_BILL_SECTION__ff6f19a5_632e_4460_96dd_e"/>
      <w:bookmarkStart w:id="29" w:name="_PROCESSED_CHANGE__d60d9252_32ea_4219_90"/>
      <w:bookmarkStart w:id="30" w:name="_PAR__3_042401ff_e993_496f_ab89_39a96be7"/>
      <w:bookmarkStart w:id="31" w:name="_STATUTE_SS__76c42c6b_8cfd_410e_8a59_242"/>
      <w:bookmarkStart w:id="32" w:name="_SUMMARY__70066ab1_9a93_4848_a36a_49af1c"/>
      <w:bookmarkStart w:id="33" w:name="_PAR__4_b8a17d30_5d91_4095_bd7a_a5da1fa7"/>
      <w:bookmarkStart w:id="34" w:name="_LINE__8_429e4c1e_b63a_4b71_a0bc_4d94be3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b8a17d30_5d91_4095_bd7a_a5da1fa7"/>
      <w:bookmarkStart w:id="36" w:name="_PAR__5_235425fc_54fc_4481_aeda_c3cf5a8d"/>
      <w:bookmarkStart w:id="37" w:name="_LINE__9_7bc29723_7a57_4275_9359_0c98cf8"/>
      <w:bookmarkEnd w:id="35"/>
      <w:r>
        <w:rPr>
          <w:rFonts w:eastAsia="Arial" w:cs="Arial" w:ascii="Arial" w:hAnsi="Arial"/>
        </w:rPr>
        <w:t xml:space="preserve">Current law gives the Public Utilities Commission discretion to deny a customer's or </w:t>
      </w:r>
      <w:bookmarkStart w:id="38" w:name="_LINE__10_bd0d6e82_c6fc_4994_a8de_fc8641"/>
      <w:bookmarkEnd w:id="37"/>
      <w:r>
        <w:rPr>
          <w:rFonts w:eastAsia="Arial" w:cs="Arial" w:ascii="Arial" w:hAnsi="Arial"/>
        </w:rPr>
        <w:t xml:space="preserve">public utility's request that the commission conduct a formal proceeding to review the </w:t>
      </w:r>
      <w:bookmarkStart w:id="39" w:name="_LINE__11_3fac50ef_9cef_477c_b8f8_e9dcbe"/>
      <w:bookmarkEnd w:id="38"/>
      <w:r>
        <w:rPr>
          <w:rFonts w:eastAsia="Arial" w:cs="Arial" w:ascii="Arial" w:hAnsi="Arial"/>
        </w:rPr>
        <w:t xml:space="preserve">merits of a customer complaint after the customer and public utility have participated in a </w:t>
      </w:r>
      <w:bookmarkStart w:id="40" w:name="_LINE__12_0bded233_f7aa_4f51_a5ab_fa5057"/>
      <w:bookmarkEnd w:id="39"/>
      <w:r>
        <w:rPr>
          <w:rFonts w:eastAsia="Arial" w:cs="Arial" w:ascii="Arial" w:hAnsi="Arial"/>
        </w:rPr>
        <w:t xml:space="preserve">non-adjudicatory, informal customer complaint resolution process conducted by the </w:t>
      </w:r>
      <w:bookmarkStart w:id="41" w:name="_LINE__13_acddd653_a988_49a9_8087_00adb4"/>
      <w:bookmarkEnd w:id="40"/>
      <w:r>
        <w:rPr>
          <w:rFonts w:eastAsia="Arial" w:cs="Arial" w:ascii="Arial" w:hAnsi="Arial"/>
        </w:rPr>
        <w:t xml:space="preserve">consumer assistance and safety division of the commission. The Maine Supreme Judicial </w:t>
      </w:r>
      <w:bookmarkStart w:id="42" w:name="_LINE__14_de549986_d60b_4050_bea5_f4e4cb"/>
      <w:bookmarkEnd w:id="41"/>
      <w:r>
        <w:rPr>
          <w:rFonts w:eastAsia="Arial" w:cs="Arial" w:ascii="Arial" w:hAnsi="Arial"/>
        </w:rPr>
        <w:t xml:space="preserve">Court in </w:t>
      </w:r>
      <w:r>
        <w:rPr>
          <w:rFonts w:eastAsia="Arial" w:cs="Arial" w:ascii="Arial" w:hAnsi="Arial"/>
          <w:i/>
        </w:rPr>
        <w:t>General Marine Construction Corporation et al. v. Public Utilities Commission</w:t>
      </w:r>
      <w:r>
        <w:rPr>
          <w:rFonts w:eastAsia="Arial" w:cs="Arial" w:ascii="Arial" w:hAnsi="Arial"/>
        </w:rPr>
        <w:t xml:space="preserve">, </w:t>
      </w:r>
      <w:bookmarkStart w:id="43" w:name="_LINE__15_7b2f6671_1bb0_48f5_bf73_eb13f4"/>
      <w:bookmarkEnd w:id="42"/>
      <w:r>
        <w:rPr>
          <w:rFonts w:eastAsia="Arial" w:cs="Arial" w:ascii="Arial" w:hAnsi="Arial"/>
        </w:rPr>
        <w:t xml:space="preserve">2022 ME 20, 271 A.3d 1166, held that a customer or public utility is foreclosed from appeal </w:t>
      </w:r>
      <w:bookmarkStart w:id="44" w:name="_LINE__16_4fd55842_64b8_465e_89be_2673c6"/>
      <w:bookmarkEnd w:id="43"/>
      <w:r>
        <w:rPr>
          <w:rFonts w:eastAsia="Arial" w:cs="Arial" w:ascii="Arial" w:hAnsi="Arial"/>
        </w:rPr>
        <w:t xml:space="preserve">to the Law Court if it disagrees with a non-adjudicatory, informal decision of the consumer </w:t>
      </w:r>
      <w:bookmarkStart w:id="45" w:name="_LINE__17_4d1a4cae_8588_41a9_b3a5_90fec4"/>
      <w:bookmarkEnd w:id="44"/>
      <w:r>
        <w:rPr>
          <w:rFonts w:eastAsia="Arial" w:cs="Arial" w:ascii="Arial" w:hAnsi="Arial"/>
        </w:rPr>
        <w:t xml:space="preserve">assistance and safety division of the commission and the commission declines to hold a </w:t>
      </w:r>
      <w:bookmarkStart w:id="46" w:name="_LINE__18_2dfb9932_564c_48c7_9fbb_f3317c"/>
      <w:bookmarkEnd w:id="45"/>
      <w:r>
        <w:rPr>
          <w:rFonts w:eastAsia="Arial" w:cs="Arial" w:ascii="Arial" w:hAnsi="Arial"/>
        </w:rPr>
        <w:t xml:space="preserve">formal proceeding to review the merits of the dispute. This bill allows a customer or public </w:t>
      </w:r>
      <w:bookmarkStart w:id="47" w:name="_LINE__19_d4efbd4d_b5ef_4530_81d6_8d2cc7"/>
      <w:bookmarkEnd w:id="46"/>
      <w:r>
        <w:rPr>
          <w:rFonts w:eastAsia="Arial" w:cs="Arial" w:ascii="Arial" w:hAnsi="Arial"/>
        </w:rPr>
        <w:t xml:space="preserve">utility, after participating in a non-adjudicatory, informal consumer complaint resolution </w:t>
      </w:r>
      <w:bookmarkStart w:id="48" w:name="_LINE__20_a95cb0d9_051b_4ae3_ac54_08459a"/>
      <w:bookmarkEnd w:id="47"/>
      <w:r>
        <w:rPr>
          <w:rFonts w:eastAsia="Arial" w:cs="Arial" w:ascii="Arial" w:hAnsi="Arial"/>
        </w:rPr>
        <w:t xml:space="preserve">process conducted by the consumer assistance and safety division of the commission, to </w:t>
      </w:r>
      <w:bookmarkStart w:id="49" w:name="_LINE__21_6fce1cbe_e65a_4815_9f03_dbf475"/>
      <w:bookmarkEnd w:id="48"/>
      <w:r>
        <w:rPr>
          <w:rFonts w:eastAsia="Arial" w:cs="Arial" w:ascii="Arial" w:hAnsi="Arial"/>
        </w:rPr>
        <w:t xml:space="preserve">petition the commission for a de novo adjudicatory proceeding to investigate the dispute </w:t>
      </w:r>
      <w:bookmarkStart w:id="50" w:name="_LINE__22_3ebf0504_5a97_4d99_9ca6_393208"/>
      <w:bookmarkEnd w:id="49"/>
      <w:r>
        <w:rPr>
          <w:rFonts w:eastAsia="Arial" w:cs="Arial" w:ascii="Arial" w:hAnsi="Arial"/>
        </w:rPr>
        <w:t xml:space="preserve">and requires the commission to make a final decision on the merits that is subject to Law </w:t>
      </w:r>
      <w:bookmarkStart w:id="51" w:name="_LINE__23_8036dd62_3dfc_41bb_8a98_2515a1"/>
      <w:bookmarkEnd w:id="50"/>
      <w:r>
        <w:rPr>
          <w:rFonts w:eastAsia="Arial" w:cs="Arial" w:ascii="Arial" w:hAnsi="Arial"/>
        </w:rPr>
        <w:t>Court review.</w:t>
      </w:r>
      <w:bookmarkEnd w:id="0"/>
      <w:bookmarkEnd w:id="1"/>
      <w:bookmarkEnd w:id="2"/>
      <w:bookmarkEnd w:id="32"/>
      <w:bookmarkEnd w:id="36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ight to Appeal Certain Public Utilities Commission Dec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