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Enforcement Provisions of the Law Governing Earned Paid Leav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3a58cf3_a165_4c69_9a18_376a812"/>
      <w:bookmarkStart w:id="1" w:name="_DOC_BODY_CONTAINER__414c3c6b_02bb_4a03_"/>
      <w:bookmarkStart w:id="2" w:name="_DOC_BODY__557d5d2d_12a5_4023_95f6_b001f"/>
      <w:bookmarkStart w:id="3" w:name="_EMERGENCY_PREAMBLE__dea1032b_1846_40b3_"/>
      <w:bookmarkStart w:id="4" w:name="_PAR__1_e98effea_e293_4d39_8cac_09afe2bf"/>
      <w:bookmarkStart w:id="5" w:name="_LINE__1_46469345_8f7f_47a3_8ea2_708420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2a5397c_99f6_4822_abe0_37fca1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98effea_e293_4d39_8cac_09afe2bf"/>
      <w:bookmarkStart w:id="8" w:name="_PAR__2_9a4bb4b8_ded7_48b5_9074_0ac81b76"/>
      <w:bookmarkStart w:id="9" w:name="_LINE__3_ee5f088b_bef3_4ee7_a57c_a3ce08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 law governing enforcement of the earned paid leave law may </w:t>
      </w:r>
      <w:bookmarkStart w:id="10" w:name="_LINE__4_23f14983_d899_466c_a5ea_5812cc8"/>
      <w:bookmarkEnd w:id="9"/>
      <w:r>
        <w:rPr>
          <w:rFonts w:eastAsia="Arial" w:cs="Arial" w:ascii="Arial" w:hAnsi="Arial"/>
        </w:rPr>
        <w:t xml:space="preserve">exempt disputes over the application of the law from the dispute resolution processes in </w:t>
      </w:r>
      <w:bookmarkStart w:id="11" w:name="_LINE__5_c1a5c86c_6186_41c2_a9ae_e61b34d"/>
      <w:bookmarkEnd w:id="10"/>
      <w:r>
        <w:rPr>
          <w:rFonts w:eastAsia="Arial" w:cs="Arial" w:ascii="Arial" w:hAnsi="Arial"/>
        </w:rPr>
        <w:t>collective bargaining agreement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9a4bb4b8_ded7_48b5_9074_0ac81b76"/>
      <w:bookmarkStart w:id="13" w:name="_PAR__3_4ab25028_d1da_4de0_a823_16516c1a"/>
      <w:bookmarkStart w:id="14" w:name="_LINE__6_efb41f15_a1c0_408f_8cb0_e83e17a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need for earned paid leave is heightened during the ongoing COVID</w:t>
        <w:noBreakHyphen/>
        <w:t xml:space="preserve">19 </w:t>
      </w:r>
      <w:bookmarkStart w:id="15" w:name="_LINE__7_da0ea82b_cd0f_43f5_9005_47a0b33"/>
      <w:bookmarkEnd w:id="14"/>
      <w:r>
        <w:rPr>
          <w:rFonts w:eastAsia="Arial" w:cs="Arial" w:ascii="Arial" w:hAnsi="Arial"/>
        </w:rPr>
        <w:t xml:space="preserve">pandemic, and disputes over the application of the earned paid leave law should be subject </w:t>
      </w:r>
      <w:bookmarkStart w:id="16" w:name="_LINE__8_0d51e2ee_47e2_4bb2_8bfb_e199f32"/>
      <w:bookmarkEnd w:id="15"/>
      <w:r>
        <w:rPr>
          <w:rFonts w:eastAsia="Arial" w:cs="Arial" w:ascii="Arial" w:hAnsi="Arial"/>
        </w:rPr>
        <w:t>to dispute resolution processes in collective bargaining agreement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4ab25028_d1da_4de0_a823_16516c1a"/>
      <w:bookmarkStart w:id="18" w:name="_PAR__4_7520a83d_f660_414e_922b_b2523f0e"/>
      <w:bookmarkStart w:id="19" w:name="_LINE__9_86bcce45_fce6_4cf2_8b0d_8338b29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c4b25c5f_7fb8_42b6_ae5e_95df25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0a255fd3_17cf_4155_8d19_d13312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d716cfca_1d99_41b8_99ad_e9e452"/>
      <w:bookmarkEnd w:id="21"/>
      <w:r>
        <w:rPr>
          <w:rFonts w:eastAsia="Arial" w:cs="Arial" w:ascii="Arial" w:hAnsi="Arial"/>
        </w:rPr>
        <w:t>therefore,</w:t>
      </w:r>
      <w:bookmarkEnd w:id="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EMERGENCY_PREAMBLE__dea1032b_1846_40b3_"/>
      <w:bookmarkStart w:id="24" w:name="_PAR__4_7520a83d_f660_414e_922b_b2523f0e"/>
      <w:bookmarkStart w:id="25" w:name="_PAR__5_713f1315_38da_4853_9d25_134673f5"/>
      <w:bookmarkStart w:id="26" w:name="_ENACTING_CLAUSE__1143b3a3_31ec_471b_8a8"/>
      <w:bookmarkStart w:id="27" w:name="_LINE__13_925b383f_5176_4f13_850c_a08f96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Be it enacted by the People of the State of Maine as follows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713f1315_38da_4853_9d25_134673f5"/>
      <w:bookmarkStart w:id="29" w:name="_ENACTING_CLAUSE__1143b3a3_31ec_471b_8a8"/>
      <w:bookmarkStart w:id="30" w:name="_DOC_BODY_CONTENT__3324a398_459f_4cf4_b1"/>
      <w:bookmarkStart w:id="31" w:name="_BILL_SECTION__747f9c1f_90d3_45da_8be9_2"/>
      <w:bookmarkStart w:id="32" w:name="_PAR__6_96cadc71_63c0_4ca8_b91c_4a1fa51a"/>
      <w:bookmarkStart w:id="33" w:name="_BILL_SECTION_HEADER__1a02cd98_6373_463e"/>
      <w:bookmarkStart w:id="34" w:name="_LINE__14_2c8bd1ee_4d53_4b65_ad8a_4cf10e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cf4305ff_d05a_481b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</w:rPr>
        <w:t>.  26 MRSA §637, sub-§7,</w:t>
      </w:r>
      <w:r>
        <w:rPr>
          <w:rFonts w:eastAsia="Arial" w:cs="Arial" w:ascii="Arial" w:hAnsi="Arial"/>
        </w:rPr>
        <w:t xml:space="preserve"> as enacted by PL 2019, c. 156, §3 and affected by </w:t>
      </w:r>
      <w:bookmarkStart w:id="36" w:name="_LINE__15_3291e09a_c667_49d5_86d8_b284ca"/>
      <w:bookmarkEnd w:id="34"/>
      <w:r>
        <w:rPr>
          <w:rFonts w:eastAsia="Arial" w:cs="Arial" w:ascii="Arial" w:hAnsi="Arial"/>
        </w:rPr>
        <w:t>§4, is 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96cadc71_63c0_4ca8_b91c_4a1fa51a"/>
      <w:bookmarkStart w:id="38" w:name="_BILL_SECTION_HEADER__1a02cd98_6373_463e"/>
      <w:bookmarkStart w:id="39" w:name="_PAR__7_211d4281_b132_43d3_8684_bddac6d8"/>
      <w:bookmarkStart w:id="40" w:name="_STATUTE_SS__18ada78c_3c96_47f5_bab4_6d3"/>
      <w:bookmarkStart w:id="41" w:name="_LINE__16_30c2469a_43b9_4af8_9101_a823d5"/>
      <w:bookmarkStart w:id="42" w:name="_STATUTE_NUMBER__3f06e96c_6a1d_4faa_92f8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7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9ba88668_4bd4_4649_b9"/>
      <w:r>
        <w:rPr>
          <w:rFonts w:eastAsia="Arial" w:cs="Arial" w:ascii="Arial" w:hAnsi="Arial"/>
          <w:b/>
        </w:rPr>
        <w:t>Enforcement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f0cdc4a7_e016_4cd1_8a1"/>
      <w:r>
        <w:rPr>
          <w:rFonts w:eastAsia="Arial" w:cs="Arial" w:ascii="Arial" w:hAnsi="Arial"/>
        </w:rPr>
        <w:t xml:space="preserve">The bureau has the exclusive authority pursuant to </w:t>
      </w:r>
      <w:bookmarkStart w:id="45" w:name="_CROSS_REFERENCE__0244361b_05fd_4604_857"/>
      <w:r>
        <w:rPr>
          <w:rFonts w:eastAsia="Arial" w:cs="Arial" w:ascii="Arial" w:hAnsi="Arial"/>
        </w:rPr>
        <w:t>section 42</w:t>
      </w:r>
      <w:bookmarkEnd w:id="45"/>
      <w:r>
        <w:rPr>
          <w:rFonts w:eastAsia="Arial" w:cs="Arial" w:ascii="Arial" w:hAnsi="Arial"/>
        </w:rPr>
        <w:t xml:space="preserve"> to </w:t>
      </w:r>
      <w:bookmarkStart w:id="46" w:name="_LINE__17_6c3ee630_644a_44df_b26a_8684ec"/>
      <w:bookmarkEnd w:id="41"/>
      <w:r>
        <w:rPr>
          <w:rFonts w:eastAsia="Arial" w:cs="Arial" w:ascii="Arial" w:hAnsi="Arial"/>
        </w:rPr>
        <w:t>enforce this section.</w:t>
      </w:r>
      <w:bookmarkStart w:id="47" w:name="_PROCESSED_CHANGE__95fe1f0a_c5f1_497a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an employee is covered by a collective bargaining agreement, any </w:t>
      </w:r>
      <w:bookmarkStart w:id="48" w:name="_LINE__18_7592a499_37a1_438a_be16_cb21bf"/>
      <w:bookmarkEnd w:id="46"/>
      <w:r>
        <w:rPr>
          <w:rFonts w:eastAsia="Arial" w:cs="Arial" w:ascii="Arial" w:hAnsi="Arial"/>
          <w:u w:val="single"/>
        </w:rPr>
        <w:t xml:space="preserve">dispute over the applicability or enforcement of this section is subject to the dispute </w:t>
      </w:r>
      <w:bookmarkStart w:id="49" w:name="_LINE__19_ac5a890a_0d08_4499_99df_f70541"/>
      <w:bookmarkEnd w:id="48"/>
      <w:r>
        <w:rPr>
          <w:rFonts w:eastAsia="Arial" w:cs="Arial" w:ascii="Arial" w:hAnsi="Arial"/>
          <w:u w:val="single"/>
        </w:rPr>
        <w:t xml:space="preserve">resolution process in that collective bargaining agreement, with the remedies in section 848 </w:t>
      </w:r>
      <w:bookmarkStart w:id="50" w:name="_LINE__20_154abb39_5435_44b4_bdba_c44e0c"/>
      <w:bookmarkEnd w:id="49"/>
      <w:r>
        <w:rPr>
          <w:rFonts w:eastAsia="Arial" w:cs="Arial" w:ascii="Arial" w:hAnsi="Arial"/>
          <w:u w:val="single"/>
        </w:rPr>
        <w:t xml:space="preserve">available to the employee if the employee demonstrates an employer violation of this </w:t>
      </w:r>
      <w:bookmarkStart w:id="51" w:name="_LINE__21_d1d9f17f_4f71_400a_801f_2bc234"/>
      <w:bookmarkEnd w:id="50"/>
      <w:r>
        <w:rPr>
          <w:rFonts w:eastAsia="Arial" w:cs="Arial" w:ascii="Arial" w:hAnsi="Arial"/>
          <w:u w:val="single"/>
        </w:rPr>
        <w:t>section.</w:t>
      </w:r>
      <w:bookmarkEnd w:id="44"/>
      <w:bookmarkEnd w:id="47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DOC_BODY_CONTENT__3324a398_459f_4cf4_b1"/>
      <w:bookmarkStart w:id="53" w:name="_BILL_SECTION__747f9c1f_90d3_45da_8be9_2"/>
      <w:bookmarkStart w:id="54" w:name="_PAR__7_211d4281_b132_43d3_8684_bddac6d8"/>
      <w:bookmarkStart w:id="55" w:name="_STATUTE_SS__18ada78c_3c96_47f5_bab4_6d3"/>
      <w:bookmarkStart w:id="56" w:name="_PAR__8_9b1ad4de_0d19_4c2f_aec6_26b41fe8"/>
      <w:bookmarkStart w:id="57" w:name="_EMERGENCY_CLAUSE__13447489_bc1d_4918_82"/>
      <w:bookmarkStart w:id="58" w:name="_LINE__22_643d6155_d7e4_436f_b0ac_792a6d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9" w:name="_LINE__23_b3dfc736_3a6b_4dec_b2d5_ee7cf1"/>
      <w:bookmarkEnd w:id="58"/>
      <w:r>
        <w:rPr>
          <w:rFonts w:eastAsia="Arial" w:cs="Arial" w:ascii="Arial" w:hAnsi="Arial"/>
        </w:rPr>
        <w:t>takes effect when approved.</w:t>
      </w:r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PAR__8_9b1ad4de_0d19_4c2f_aec6_26b41fe8"/>
      <w:bookmarkStart w:id="61" w:name="_EMERGENCY_CLAUSE__13447489_bc1d_4918_82"/>
      <w:bookmarkStart w:id="62" w:name="_SUMMARY__0e2354fd_1e5c_40c9_87d0_6159e6"/>
      <w:bookmarkStart w:id="63" w:name="_PAR__9_896f4f44_b21b_4a48_b924_16ef69f9"/>
      <w:bookmarkStart w:id="64" w:name="_LINE__24_b166462d_5852_4eaf_a4bd_00886e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9_896f4f44_b21b_4a48_b924_16ef69f9"/>
      <w:bookmarkStart w:id="66" w:name="_PAR__10_bd2c6413_e522_4d6c_b7c2_7aa7c3f"/>
      <w:bookmarkStart w:id="67" w:name="_LINE__25_cfca5c67_0c75_4abf_bdc9_4f9e68"/>
      <w:bookmarkEnd w:id="65"/>
      <w:r>
        <w:rPr>
          <w:rFonts w:eastAsia="Arial" w:cs="Arial" w:ascii="Arial" w:hAnsi="Arial"/>
        </w:rPr>
        <w:t xml:space="preserve">This bill provides that if an employee is covered by a collective bargaining agreement, </w:t>
      </w:r>
      <w:bookmarkStart w:id="68" w:name="_LINE__26_c48a5be7_f790_4f1a_87e8_625e7e"/>
      <w:bookmarkEnd w:id="67"/>
      <w:r>
        <w:rPr>
          <w:rFonts w:eastAsia="Arial" w:cs="Arial" w:ascii="Arial" w:hAnsi="Arial"/>
        </w:rPr>
        <w:t xml:space="preserve">a dispute over the applicability or enforcement of the earned paid leave law is subject to </w:t>
      </w:r>
      <w:bookmarkStart w:id="69" w:name="_LINE__27_87473336_a81f_4251_8b40_f5289c"/>
      <w:bookmarkEnd w:id="68"/>
      <w:r>
        <w:rPr>
          <w:rFonts w:eastAsia="Arial" w:cs="Arial" w:ascii="Arial" w:hAnsi="Arial"/>
        </w:rPr>
        <w:t xml:space="preserve">the dispute resolution process in that collective bargaining agreement, with the remedies in </w:t>
      </w:r>
      <w:bookmarkStart w:id="70" w:name="_LINE__28_3ce5f4e5_ef90_4854_a4c0_a64f24"/>
      <w:bookmarkEnd w:id="69"/>
      <w:r>
        <w:rPr>
          <w:rFonts w:eastAsia="Arial" w:cs="Arial" w:ascii="Arial" w:hAnsi="Arial"/>
        </w:rPr>
        <w:t xml:space="preserve">the law governing family medical leave available to the employee if the employee </w:t>
      </w:r>
      <w:bookmarkStart w:id="71" w:name="_LINE__29_58456679_8ade_4c19_a56d_fd7212"/>
      <w:bookmarkEnd w:id="70"/>
      <w:r>
        <w:rPr>
          <w:rFonts w:eastAsia="Arial" w:cs="Arial" w:ascii="Arial" w:hAnsi="Arial"/>
        </w:rPr>
        <w:t>demonstrates an employer violation.</w:t>
      </w:r>
      <w:bookmarkEnd w:id="0"/>
      <w:bookmarkEnd w:id="1"/>
      <w:bookmarkEnd w:id="2"/>
      <w:bookmarkEnd w:id="62"/>
      <w:bookmarkEnd w:id="66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Enforcement Provisions of the Law Governing Earned Paid Lea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71</ItemId>
    <LRId>68863</LRId>
    <LRNumber>2403</LRNumber>
    <LDNumber>1823</LDNumber>
    <PaperNumber>HP1356</Pape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Amend the Enforcement Provisions of the Law Governing Earned Paid Leave</LRTitle>
    <ItemTitle>An Act To Amend the Enforcement Provisions of the Law Governing Earned Paid Leave</ItemTitle>
    <ShortTitle1>AMEND THE ENFORCEMENT</ShortTitle1>
    <ShortTitle2>PROVISIONS OF THE LAW GOVERNIN</ShortTitle2>
    <JacketLegend>Approved for introduction by a majority of the Legislative Council pursuant to Joint Rule 203.</JacketLegend>
    <SponsorFirstName>Rebecca</SponsorFirstName>
    <SponsorLastName>Millett</SponsorLastName>
    <SponsorChamberPrefix>Rep.</SponsorChamberPrefix>
    <SponsorFrom>Cape Elizabeth</SponsorFrom>
    <DraftingCycleCount>2</DraftingCycleCount>
    <LatestDraftingActionId>137</LatestDraftingActionId>
    <LatestDraftingActionDate>2021-12-13T16:17:56</LatestDraftingActionDate>
    <LatestDrafterName>sjohannesman</LatestDrafterName>
    <LatestProoferName>sadley</LatestProoferName>
    <LatestTechName>mringrose</LatestTechName>
    <CurrentCustodyInitials>FILE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0C0C" w:rsidRDefault="00830C0C" w:rsidP="00830C0C"&amp;gt;&amp;lt;w:pPr&amp;gt;&amp;lt;w:ind w:left="360" w:firstLine="360" /&amp;gt;&amp;lt;/w:pPr&amp;gt;&amp;lt;w:bookmarkStart w:id="0" w:name="_EMERGENCY_PREAMBLE__dea1032b_1846_40b3_" /&amp;gt;&amp;lt;w:bookmarkStart w:id="1" w:name="_DOC_BODY__557d5d2d_12a5_4023_95f6_b001f" /&amp;gt;&amp;lt;w:bookmarkStart w:id="2" w:name="_DOC_BODY_CONTAINER__414c3c6b_02bb_4a03_" /&amp;gt;&amp;lt;w:bookmarkStart w:id="3" w:name="_PAGE__1_83a58cf3_a165_4c69_9a18_376a812" /&amp;gt;&amp;lt;w:bookmarkStart w:id="4" w:name="_PAR__1_e98effea_e293_4d39_8cac_09afe2bf" /&amp;gt;&amp;lt;w:bookmarkStart w:id="5" w:name="_LINE__1_46469345_8f7f_47a3_8ea2_708420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2a5397c_99f6_4822_abe0_37fca1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30C0C" w:rsidRDefault="00830C0C" w:rsidP="00830C0C"&amp;gt;&amp;lt;w:pPr&amp;gt;&amp;lt;w:ind w:left="360" w:firstLine="360" /&amp;gt;&amp;lt;/w:pPr&amp;gt;&amp;lt;w:bookmarkStart w:id="7" w:name="_PAR__2_9a4bb4b8_ded7_48b5_9074_0ac81b76" /&amp;gt;&amp;lt;w:bookmarkStart w:id="8" w:name="_LINE__3_ee5f088b_bef3_4ee7_a57c_a3ce08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2552C"&amp;gt;&amp;lt;w:t xml:space="preserve"&amp;gt;current law governing enforcement of the earned paid leave law may &amp;lt;/w:t&amp;gt;&amp;lt;/w:r&amp;gt;&amp;lt;w:bookmarkStart w:id="9" w:name="_LINE__4_23f14983_d899_466c_a5ea_5812cc8" /&amp;gt;&amp;lt;w:bookmarkEnd w:id="8" /&amp;gt;&amp;lt;w:r w:rsidRPr="0052552C"&amp;gt;&amp;lt;w:t xml:space="preserve"&amp;gt;exempt disputes over the application of the law from the dispute resolution processes in &amp;lt;/w:t&amp;gt;&amp;lt;/w:r&amp;gt;&amp;lt;w:bookmarkStart w:id="10" w:name="_LINE__5_c1a5c86c_6186_41c2_a9ae_e61b34d" /&amp;gt;&amp;lt;w:bookmarkEnd w:id="9" /&amp;gt;&amp;lt;w:r w:rsidRPr="0052552C"&amp;gt;&amp;lt;w:t&amp;gt;collective bargaining agreements; and&amp;lt;/w:t&amp;gt;&amp;lt;/w:r&amp;gt;&amp;lt;w:bookmarkEnd w:id="10" /&amp;gt;&amp;lt;/w:p&amp;gt;&amp;lt;w:p w:rsidR="00830C0C" w:rsidRDefault="00830C0C" w:rsidP="00830C0C"&amp;gt;&amp;lt;w:pPr&amp;gt;&amp;lt;w:ind w:left="360" w:firstLine="360" /&amp;gt;&amp;lt;/w:pPr&amp;gt;&amp;lt;w:bookmarkStart w:id="11" w:name="_PAR__3_4ab25028_d1da_4de0_a823_16516c1a" /&amp;gt;&amp;lt;w:bookmarkStart w:id="12" w:name="_LINE__6_efb41f15_a1c0_408f_8cb0_e83e17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2552C"&amp;gt;&amp;lt;w:t xml:space="preserve"&amp;gt;the need for &amp;lt;/w:t&amp;gt;&amp;lt;/w:r&amp;gt;&amp;lt;w:r&amp;gt;&amp;lt;w:t xml:space="preserve"&amp;gt;earned paid leave &amp;lt;/w:t&amp;gt;&amp;lt;/w:r&amp;gt;&amp;lt;w:r w:rsidRPr="0052552C"&amp;gt;&amp;lt;w:t&amp;gt;is heightened during the ongoing COVID&amp;lt;/w:t&amp;gt;&amp;lt;/w:r&amp;gt;&amp;lt;w:r&amp;gt;&amp;lt;w:noBreakHyphen /&amp;gt;&amp;lt;/w:r&amp;gt;&amp;lt;w:r w:rsidRPr="0052552C"&amp;gt;&amp;lt;w:t xml:space="preserve"&amp;gt;19 &amp;lt;/w:t&amp;gt;&amp;lt;/w:r&amp;gt;&amp;lt;w:bookmarkStart w:id="13" w:name="_LINE__7_da0ea82b_cd0f_43f5_9005_47a0b33" /&amp;gt;&amp;lt;w:bookmarkEnd w:id="12" /&amp;gt;&amp;lt;w:r w:rsidRPr="0052552C"&amp;gt;&amp;lt;w:t&amp;gt;pandemic&amp;lt;/w:t&amp;gt;&amp;lt;/w:r&amp;gt;&amp;lt;w:r&amp;gt;&amp;lt;w:t&amp;gt;, and&amp;lt;/w:t&amp;gt;&amp;lt;/w:r&amp;gt;&amp;lt;w:r w:rsidRPr="00DC57B0"&amp;gt;&amp;lt;w:t xml:space="preserve"&amp;gt; disputes over the application of the earned paid leave law &amp;lt;/w:t&amp;gt;&amp;lt;/w:r&amp;gt;&amp;lt;w:r&amp;gt;&amp;lt;w:t&amp;gt;should&amp;lt;/w:t&amp;gt;&amp;lt;/w:r&amp;gt;&amp;lt;w:r w:rsidRPr="00DC57B0"&amp;gt;&amp;lt;w:t xml:space="preserve"&amp;gt; be subject &amp;lt;/w:t&amp;gt;&amp;lt;/w:r&amp;gt;&amp;lt;w:bookmarkStart w:id="14" w:name="_LINE__8_0d51e2ee_47e2_4bb2_8bfb_e199f32" /&amp;gt;&amp;lt;w:bookmarkEnd w:id="13" /&amp;gt;&amp;lt;w:r w:rsidRPr="00DC57B0"&amp;gt;&amp;lt;w:t&amp;gt;to dispute resolution processes in collective bargaining agreements&amp;lt;/w:t&amp;gt;&amp;lt;/w:r&amp;gt;&amp;lt;w:r w:rsidRPr="0052552C"&amp;gt;&amp;lt;w:t&amp;gt;; and&amp;lt;/w:t&amp;gt;&amp;lt;/w:r&amp;gt;&amp;lt;w:bookmarkEnd w:id="14" /&amp;gt;&amp;lt;/w:p&amp;gt;&amp;lt;w:p w:rsidR="00830C0C" w:rsidRDefault="00830C0C" w:rsidP="00830C0C"&amp;gt;&amp;lt;w:pPr&amp;gt;&amp;lt;w:ind w:left="360" w:firstLine="360" /&amp;gt;&amp;lt;/w:pPr&amp;gt;&amp;lt;w:bookmarkStart w:id="15" w:name="_PAR__4_7520a83d_f660_414e_922b_b2523f0e" /&amp;gt;&amp;lt;w:bookmarkStart w:id="16" w:name="_LINE__9_86bcce45_fce6_4cf2_8b0d_8338b29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c4b25c5f_7fb8_42b6_ae5e_95df25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0a255fd3_17cf_4155_8d19_d13312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d716cfca_1d99_41b8_99ad_e9e452" /&amp;gt;&amp;lt;w:bookmarkEnd w:id="18" /&amp;gt;&amp;lt;w:r&amp;gt;&amp;lt;w:t&amp;gt;therefore,&amp;lt;/w:t&amp;gt;&amp;lt;/w:r&amp;gt;&amp;lt;w:bookmarkEnd w:id="19" /&amp;gt;&amp;lt;/w:p&amp;gt;&amp;lt;w:p w:rsidR="00830C0C" w:rsidRDefault="00830C0C" w:rsidP="00830C0C"&amp;gt;&amp;lt;w:pPr&amp;gt;&amp;lt;w:ind w:left="360" /&amp;gt;&amp;lt;/w:pPr&amp;gt;&amp;lt;w:bookmarkStart w:id="20" w:name="_ENACTING_CLAUSE__1143b3a3_31ec_471b_8a8" /&amp;gt;&amp;lt;w:bookmarkStart w:id="21" w:name="_PAR__5_713f1315_38da_4853_9d25_134673f5" /&amp;gt;&amp;lt;w:bookmarkStart w:id="22" w:name="_LINE__13_925b383f_5176_4f13_850c_a08f96" /&amp;gt;&amp;lt;w:bookmarkEnd w:id="0" /&amp;gt;&amp;lt;w:bookmarkEnd w:id="15" /&amp;gt;&amp;lt;w:r&amp;gt;&amp;lt;w:rPr&amp;gt;&amp;lt;w:b /&amp;gt;&amp;lt;/w:rPr&amp;gt;&amp;lt;w:t&amp;gt;Be it enacted by the People of the State of Maine as follows:&amp;lt;/w:t&amp;gt;&amp;lt;/w:r&amp;gt;&amp;lt;w:bookmarkEnd w:id="22" /&amp;gt;&amp;lt;/w:p&amp;gt;&amp;lt;w:p w:rsidR="00830C0C" w:rsidRDefault="00830C0C" w:rsidP="00830C0C"&amp;gt;&amp;lt;w:pPr&amp;gt;&amp;lt;w:ind w:left="360" w:firstLine="360" /&amp;gt;&amp;lt;/w:pPr&amp;gt;&amp;lt;w:bookmarkStart w:id="23" w:name="_BILL_SECTION_HEADER__1a02cd98_6373_463e" /&amp;gt;&amp;lt;w:bookmarkStart w:id="24" w:name="_BILL_SECTION__747f9c1f_90d3_45da_8be9_2" /&amp;gt;&amp;lt;w:bookmarkStart w:id="25" w:name="_DOC_BODY_CONTENT__3324a398_459f_4cf4_b1" /&amp;gt;&amp;lt;w:bookmarkStart w:id="26" w:name="_PAR__6_96cadc71_63c0_4ca8_b91c_4a1fa51a" /&amp;gt;&amp;lt;w:bookmarkStart w:id="27" w:name="_LINE__14_2c8bd1ee_4d53_4b65_ad8a_4cf10e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cf4305ff_d05a_481b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  26 MRSA §637, sub-§7,&amp;lt;/w:t&amp;gt;&amp;lt;/w:r&amp;gt;&amp;lt;w:r&amp;gt;&amp;lt;w:t xml:space="preserve"&amp;gt; as enacted by PL 2019, c. 156, §3 and affected by &amp;lt;/w:t&amp;gt;&amp;lt;/w:r&amp;gt;&amp;lt;w:bookmarkStart w:id="29" w:name="_LINE__15_3291e09a_c667_49d5_86d8_b284ca" /&amp;gt;&amp;lt;w:bookmarkEnd w:id="27" /&amp;gt;&amp;lt;w:r&amp;gt;&amp;lt;w:t&amp;gt;§4, is amended to read:&amp;lt;/w:t&amp;gt;&amp;lt;/w:r&amp;gt;&amp;lt;w:bookmarkEnd w:id="29" /&amp;gt;&amp;lt;/w:p&amp;gt;&amp;lt;w:p w:rsidR="00830C0C" w:rsidRDefault="00830C0C" w:rsidP="00830C0C"&amp;gt;&amp;lt;w:pPr&amp;gt;&amp;lt;w:ind w:left="360" w:firstLine="360" /&amp;gt;&amp;lt;/w:pPr&amp;gt;&amp;lt;w:bookmarkStart w:id="30" w:name="_STATUTE_NUMBER__3f06e96c_6a1d_4faa_92f8" /&amp;gt;&amp;lt;w:bookmarkStart w:id="31" w:name="_STATUTE_SS__18ada78c_3c96_47f5_bab4_6d3" /&amp;gt;&amp;lt;w:bookmarkStart w:id="32" w:name="_PAR__7_211d4281_b132_43d3_8684_bddac6d8" /&amp;gt;&amp;lt;w:bookmarkStart w:id="33" w:name="_LINE__16_30c2469a_43b9_4af8_9101_a823d5" /&amp;gt;&amp;lt;w:bookmarkEnd w:id="23" /&amp;gt;&amp;lt;w:bookmarkEnd w:id="26" /&amp;gt;&amp;lt;w:r&amp;gt;&amp;lt;w:rPr&amp;gt;&amp;lt;w:b /&amp;gt;&amp;lt;/w:rPr&amp;gt;&amp;lt;w:t&amp;gt;7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9ba88668_4bd4_4649_b9" /&amp;gt;&amp;lt;w:r&amp;gt;&amp;lt;w:rPr&amp;gt;&amp;lt;w:b /&amp;gt;&amp;lt;/w:rPr&amp;gt;&amp;lt;w:t&amp;gt;Enforcement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f0cdc4a7_e016_4cd1_8a1" /&amp;gt;&amp;lt;w:r&amp;gt;&amp;lt;w:t xml:space="preserve"&amp;gt;The bureau has the exclusive authority pursuant to &amp;lt;/w:t&amp;gt;&amp;lt;/w:r&amp;gt;&amp;lt;w:bookmarkStart w:id="36" w:name="_CROSS_REFERENCE__0244361b_05fd_4604_857" /&amp;gt;&amp;lt;w:r&amp;gt;&amp;lt;w:t&amp;gt;section 42&amp;lt;/w:t&amp;gt;&amp;lt;/w:r&amp;gt;&amp;lt;w:bookmarkEnd w:id="36" /&amp;gt;&amp;lt;w:r&amp;gt;&amp;lt;w:t xml:space="preserve"&amp;gt; to &amp;lt;/w:t&amp;gt;&amp;lt;/w:r&amp;gt;&amp;lt;w:bookmarkStart w:id="37" w:name="_LINE__17_6c3ee630_644a_44df_b26a_8684ec" /&amp;gt;&amp;lt;w:bookmarkEnd w:id="33" /&amp;gt;&amp;lt;w:r&amp;gt;&amp;lt;w:t&amp;gt;enforce this section.&amp;lt;/w:t&amp;gt;&amp;lt;/w:r&amp;gt;&amp;lt;w:bookmarkStart w:id="38" w:name="_PROCESSED_CHANGE__95fe1f0a_c5f1_497a_be" /&amp;gt;&amp;lt;w:r w:rsidRPr="00DD4829"&amp;gt;&amp;lt;w:t xml:space="preserve"&amp;gt; &amp;lt;/w:t&amp;gt;&amp;lt;/w:r&amp;gt;&amp;lt;w:ins w:id="39" w:author="BPS" w:date="2021-12-01T09:02:00Z"&amp;gt;&amp;lt;w:r&amp;gt;&amp;lt;w:t&amp;gt;I&amp;lt;/w:t&amp;gt;&amp;lt;/w:r&amp;gt;&amp;lt;w:r w:rsidRPr="00DD4829"&amp;gt;&amp;lt;w:t&amp;gt;f an employee is covered by a collective bargaining agreement, a&amp;lt;/w:t&amp;gt;&amp;lt;/w:r&amp;gt;&amp;lt;w:r&amp;gt;&amp;lt;w:t&amp;gt;ny&amp;lt;/w:t&amp;gt;&amp;lt;/w:r&amp;gt;&amp;lt;w:r w:rsidRPr="00DD4829"&amp;gt;&amp;lt;w:t xml:space="preserve"&amp;gt; &amp;lt;/w:t&amp;gt;&amp;lt;/w:r&amp;gt;&amp;lt;w:bookmarkStart w:id="40" w:name="_LINE__18_7592a499_37a1_438a_be16_cb21bf" /&amp;gt;&amp;lt;w:bookmarkEnd w:id="37" /&amp;gt;&amp;lt;w:r w:rsidRPr="00DD4829"&amp;gt;&amp;lt;w:t&amp;gt;dispute over the applic&amp;lt;/w:t&amp;gt;&amp;lt;/w:r&amp;gt;&amp;lt;w:r&amp;gt;&amp;lt;w:t&amp;gt;ability&amp;lt;/w:t&amp;gt;&amp;lt;/w:r&amp;gt;&amp;lt;/w:ins&amp;gt;&amp;lt;w:ins w:id="41" w:author="BPS" w:date="2021-12-01T09:08:00Z"&amp;gt;&amp;lt;w:r&amp;gt;&amp;lt;w:t xml:space="preserve"&amp;gt; or enforcement&amp;lt;/w:t&amp;gt;&amp;lt;/w:r&amp;gt;&amp;lt;/w:ins&amp;gt;&amp;lt;w:ins w:id="42" w:author="BPS" w:date="2021-12-01T09:02:00Z"&amp;gt;&amp;lt;w:r w:rsidRPr="00DD4829"&amp;gt;&amp;lt;w:t xml:space="preserve"&amp;gt; of this section &amp;lt;/w:t&amp;gt;&amp;lt;/w:r&amp;gt;&amp;lt;w:r&amp;gt;&amp;lt;w:t&amp;gt;is subject&amp;lt;/w:t&amp;gt;&amp;lt;/w:r&amp;gt;&amp;lt;w:r w:rsidRPr="00DD4829"&amp;gt;&amp;lt;w:t xml:space="preserve"&amp;gt; to the dispute &amp;lt;/w:t&amp;gt;&amp;lt;/w:r&amp;gt;&amp;lt;w:bookmarkStart w:id="43" w:name="_LINE__19_ac5a890a_0d08_4499_99df_f70541" /&amp;gt;&amp;lt;w:bookmarkEnd w:id="40" /&amp;gt;&amp;lt;w:r w:rsidRPr="00DD4829"&amp;gt;&amp;lt;w:t xml:space="preserve"&amp;gt;resolution process &amp;lt;/w:t&amp;gt;&amp;lt;/w:r&amp;gt;&amp;lt;/w:ins&amp;gt;&amp;lt;w:ins w:id="44" w:author="BPS" w:date="2021-12-01T09:03:00Z"&amp;gt;&amp;lt;w:r&amp;gt;&amp;lt;w:t&amp;gt;in&amp;lt;/w:t&amp;gt;&amp;lt;/w:r&amp;gt;&amp;lt;/w:ins&amp;gt;&amp;lt;w:ins w:id="45" w:author="BPS" w:date="2021-12-01T09:02:00Z"&amp;gt;&amp;lt;w:r w:rsidRPr="00DD4829"&amp;gt;&amp;lt;w:t xml:space="preserve"&amp;gt; that collective bargaining agreement&amp;lt;/w:t&amp;gt;&amp;lt;/w:r&amp;gt;&amp;lt;/w:ins&amp;gt;&amp;lt;w:ins w:id="46" w:author="BPS" w:date="2021-12-01T09:03:00Z"&amp;gt;&amp;lt;w:r&amp;gt;&amp;lt;w:t xml:space="preserve"&amp;gt;, &amp;lt;/w:t&amp;gt;&amp;lt;/w:r&amp;gt;&amp;lt;/w:ins&amp;gt;&amp;lt;w:ins w:id="47" w:author="BPS" w:date="2021-12-01T14:08:00Z"&amp;gt;&amp;lt;w:r&amp;gt;&amp;lt;w:t&amp;gt;with&amp;lt;/w:t&amp;gt;&amp;lt;/w:r&amp;gt;&amp;lt;/w:ins&amp;gt;&amp;lt;w:ins w:id="48" w:author="BPS" w:date="2021-12-01T09:03:00Z"&amp;gt;&amp;lt;w:r&amp;gt;&amp;lt;w:t xml:space="preserve"&amp;gt; the remedies in section 848 &amp;lt;/w:t&amp;gt;&amp;lt;/w:r&amp;gt;&amp;lt;w:bookmarkStart w:id="49" w:name="_LINE__20_154abb39_5435_44b4_bdba_c44e0c" /&amp;gt;&amp;lt;w:bookmarkEnd w:id="43" /&amp;gt;&amp;lt;w:r&amp;gt;&amp;lt;w:t xml:space="preserve"&amp;gt;available to &amp;lt;/w:t&amp;gt;&amp;lt;/w:r&amp;gt;&amp;lt;/w:ins&amp;gt;&amp;lt;w:ins w:id="50" w:author="BPS" w:date="2021-12-01T14:08:00Z"&amp;gt;&amp;lt;w:r&amp;gt;&amp;lt;w:t&amp;gt;the employee if the employee&amp;lt;/w:t&amp;gt;&amp;lt;/w:r&amp;gt;&amp;lt;/w:ins&amp;gt;&amp;lt;w:ins w:id="51" w:author="BPS" w:date="2021-12-01T09:03:00Z"&amp;gt;&amp;lt;w:r&amp;gt;&amp;lt;w:t xml:space="preserve"&amp;gt; demonstrates an employer violation of this &amp;lt;/w:t&amp;gt;&amp;lt;/w:r&amp;gt;&amp;lt;w:bookmarkStart w:id="52" w:name="_LINE__21_d1d9f17f_4f71_400a_801f_2bc234" /&amp;gt;&amp;lt;w:bookmarkEnd w:id="49" /&amp;gt;&amp;lt;w:r&amp;gt;&amp;lt;w:t&amp;gt;section.&amp;lt;/w:t&amp;gt;&amp;lt;/w:r&amp;gt;&amp;lt;/w:ins&amp;gt;&amp;lt;w:bookmarkEnd w:id="35" /&amp;gt;&amp;lt;w:bookmarkEnd w:id="38" /&amp;gt;&amp;lt;w:bookmarkEnd w:id="52" /&amp;gt;&amp;lt;/w:p&amp;gt;&amp;lt;w:p w:rsidR="00830C0C" w:rsidRDefault="00830C0C" w:rsidP="00830C0C"&amp;gt;&amp;lt;w:pPr&amp;gt;&amp;lt;w:ind w:left="360" w:firstLine="360" /&amp;gt;&amp;lt;/w:pPr&amp;gt;&amp;lt;w:bookmarkStart w:id="53" w:name="_EMERGENCY_CLAUSE__13447489_bc1d_4918_82" /&amp;gt;&amp;lt;w:bookmarkStart w:id="54" w:name="_PAR__8_9b1ad4de_0d19_4c2f_aec6_26b41fe8" /&amp;gt;&amp;lt;w:bookmarkStart w:id="55" w:name="_LINE__22_643d6155_d7e4_436f_b0ac_792a6d" /&amp;gt;&amp;lt;w:bookmarkEnd w:id="24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6" w:name="_LINE__23_b3dfc736_3a6b_4dec_b2d5_ee7cf1" /&amp;gt;&amp;lt;w:bookmarkEnd w:id="55" /&amp;gt;&amp;lt;w:r&amp;gt;&amp;lt;w:t&amp;gt;takes effect when approved.&amp;lt;/w:t&amp;gt;&amp;lt;/w:r&amp;gt;&amp;lt;w:bookmarkEnd w:id="56" /&amp;gt;&amp;lt;/w:p&amp;gt;&amp;lt;w:p w:rsidR="00830C0C" w:rsidRDefault="00830C0C" w:rsidP="00830C0C"&amp;gt;&amp;lt;w:pPr&amp;gt;&amp;lt;w:keepNext /&amp;gt;&amp;lt;w:spacing w:before="240" /&amp;gt;&amp;lt;w:ind w:left="360" /&amp;gt;&amp;lt;w:jc w:val="center" /&amp;gt;&amp;lt;/w:pPr&amp;gt;&amp;lt;w:bookmarkStart w:id="57" w:name="_SUMMARY__0e2354fd_1e5c_40c9_87d0_6159e6" /&amp;gt;&amp;lt;w:bookmarkStart w:id="58" w:name="_PAR__9_896f4f44_b21b_4a48_b924_16ef69f9" /&amp;gt;&amp;lt;w:bookmarkStart w:id="59" w:name="_LINE__24_b166462d_5852_4eaf_a4bd_00886e" /&amp;gt;&amp;lt;w:bookmarkEnd w:id="53" /&amp;gt;&amp;lt;w:bookmarkEnd w:id="54" /&amp;gt;&amp;lt;w:r&amp;gt;&amp;lt;w:rPr&amp;gt;&amp;lt;w:b /&amp;gt;&amp;lt;w:sz w:val="24" /&amp;gt;&amp;lt;/w:rPr&amp;gt;&amp;lt;w:t&amp;gt;SUMMARY&amp;lt;/w:t&amp;gt;&amp;lt;/w:r&amp;gt;&amp;lt;w:bookmarkEnd w:id="59" /&amp;gt;&amp;lt;/w:p&amp;gt;&amp;lt;w:p w:rsidR="00830C0C" w:rsidRDefault="00830C0C" w:rsidP="00830C0C"&amp;gt;&amp;lt;w:pPr&amp;gt;&amp;lt;w:ind w:left="360" w:firstLine="360" /&amp;gt;&amp;lt;/w:pPr&amp;gt;&amp;lt;w:bookmarkStart w:id="60" w:name="_PAR__10_bd2c6413_e522_4d6c_b7c2_7aa7c3f" /&amp;gt;&amp;lt;w:bookmarkStart w:id="61" w:name="_LINE__25_cfca5c67_0c75_4abf_bdc9_4f9e68" /&amp;gt;&amp;lt;w:bookmarkEnd w:id="58" /&amp;gt;&amp;lt;w:r w:rsidRPr="0052552C"&amp;gt;&amp;lt;w:t xml:space="preserve"&amp;gt;This bill provides that if an employee is covered by a collective bargaining agreement, &amp;lt;/w:t&amp;gt;&amp;lt;/w:r&amp;gt;&amp;lt;w:bookmarkStart w:id="62" w:name="_LINE__26_c48a5be7_f790_4f1a_87e8_625e7e" /&amp;gt;&amp;lt;w:bookmarkEnd w:id="61" /&amp;gt;&amp;lt;w:r w:rsidRPr="0052552C"&amp;gt;&amp;lt;w:t xml:space="preserve"&amp;gt;a dispute over the &amp;lt;/w:t&amp;gt;&amp;lt;/w:r&amp;gt;&amp;lt;w:r&amp;gt;&amp;lt;w:t&amp;gt;applicability or enforcement&amp;lt;/w:t&amp;gt;&amp;lt;/w:r&amp;gt;&amp;lt;w:r w:rsidRPr="0052552C"&amp;gt;&amp;lt;w:t xml:space="preserve"&amp;gt; of the earned paid leave law&amp;lt;/w:t&amp;gt;&amp;lt;/w:r&amp;gt;&amp;lt;w:r w:rsidRPr="00031D3A"&amp;gt;&amp;lt;w:t xml:space="preserve"&amp;gt; is subject to &amp;lt;/w:t&amp;gt;&amp;lt;/w:r&amp;gt;&amp;lt;w:bookmarkStart w:id="63" w:name="_LINE__27_87473336_a81f_4251_8b40_f5289c" /&amp;gt;&amp;lt;w:bookmarkEnd w:id="62" /&amp;gt;&amp;lt;w:r w:rsidRPr="00031D3A"&amp;gt;&amp;lt;w:t&amp;gt;the dispute resolution process in that collective bargaining agreement&amp;lt;/w:t&amp;gt;&amp;lt;/w:r&amp;gt;&amp;lt;w:r&amp;gt;&amp;lt;w:t xml:space="preserve"&amp;gt;, with the remedies in &amp;lt;/w:t&amp;gt;&amp;lt;/w:r&amp;gt;&amp;lt;w:bookmarkStart w:id="64" w:name="_LINE__28_3ce5f4e5_ef90_4854_a4c0_a64f24" /&amp;gt;&amp;lt;w:bookmarkEnd w:id="63" /&amp;gt;&amp;lt;w:r&amp;gt;&amp;lt;w:t&amp;gt;the law governing family medical leave available to the&amp;lt;/w:t&amp;gt;&amp;lt;/w:r&amp;gt;&amp;lt;w:r&amp;gt;&amp;lt;w:t xml:space="preserve"&amp;gt; &amp;lt;/w:t&amp;gt;&amp;lt;/w:r&amp;gt;&amp;lt;w:r&amp;gt;&amp;lt;w:t xml:space="preserve"&amp;gt;employee if the employee &amp;lt;/w:t&amp;gt;&amp;lt;/w:r&amp;gt;&amp;lt;w:bookmarkStart w:id="65" w:name="_LINE__29_58456679_8ade_4c19_a56d_fd7212" /&amp;gt;&amp;lt;w:bookmarkEnd w:id="64" /&amp;gt;&amp;lt;w:r&amp;gt;&amp;lt;w:t&amp;gt;demonstrates an employer violation&amp;lt;/w:t&amp;gt;&amp;lt;/w:r&amp;gt;&amp;lt;w:r w:rsidRPr="0052552C"&amp;gt;&amp;lt;w:t&amp;gt;.&amp;lt;/w:t&amp;gt;&amp;lt;/w:r&amp;gt;&amp;lt;w:bookmarkEnd w:id="65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830C0C"&amp;gt;&amp;lt;w:r&amp;gt;&amp;lt;w:t xml:space="preserve"&amp;gt; &amp;lt;/w:t&amp;gt;&amp;lt;/w:r&amp;gt;&amp;lt;/w:p&amp;gt;&amp;lt;w:sectPr w:rsidR="00000000" w:rsidSect="00830C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428A" w:rsidRDefault="00830C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a58cf3_a165_4c69_9a18_376a812&lt;/BookmarkName&gt;&lt;Tables /&gt;&lt;/ProcessedCheckInPage&gt;&lt;/Pages&gt;&lt;Paragraphs&gt;&lt;CheckInParagraphs&gt;&lt;PageNumber&gt;1&lt;/PageNumber&gt;&lt;BookmarkName&gt;_PAR__1_e98effea_e293_4d39_8cac_09afe2b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4bb4b8_ded7_48b5_9074_0ac81b7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b25028_d1da_4de0_a823_16516c1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20a83d_f660_414e_922b_b2523f0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3f1315_38da_4853_9d25_134673f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cadc71_63c0_4ca8_b91c_4a1fa51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11d4281_b132_43d3_8684_bddac6d8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1ad4de_0d19_4c2f_aec6_26b41fe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96f4f44_b21b_4a48_b924_16ef69f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d2c6413_e522_4d6c_b7c2_7aa7c3f&lt;/BookmarkName&gt;&lt;StartingLineNumber&gt;25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