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xtended Learning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294bbe_1392_4b2a_9728_69e4573"/>
      <w:bookmarkStart w:id="1" w:name="_DOC_BODY_CONTAINER__a308d45b_5783_4a56_"/>
      <w:bookmarkStart w:id="2" w:name="_DOC_BODY__a9e2556c_2b41_4cdb_8dc9_dfbc5"/>
      <w:bookmarkStart w:id="3" w:name="_PAR__1_8633bb68_e41d_4c6a_9463_cf4f5d86"/>
      <w:bookmarkStart w:id="4" w:name="_ENACTING_CLAUSE__61a0efab_eed0_4d1d_9e3"/>
      <w:bookmarkStart w:id="5" w:name="_LINE__1_42923ea1_6beb_46b0_adec_d42a3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33bb68_e41d_4c6a_9463_cf4f5d86"/>
      <w:bookmarkStart w:id="7" w:name="_ENACTING_CLAUSE__61a0efab_eed0_4d1d_9e3"/>
      <w:bookmarkStart w:id="8" w:name="_DOC_BODY_CONTENT__49a0a678_c06b_455f_98"/>
      <w:bookmarkStart w:id="9" w:name="_BILL_SECTION__e39fc566_7b45_4b0c_8527_7"/>
      <w:bookmarkStart w:id="10" w:name="_PAR__2_1f9a55a4_3187_4217_9625_a693ada5"/>
      <w:bookmarkStart w:id="11" w:name="_BILL_SECTION_HEADER__14f48cce_3692_4531"/>
      <w:bookmarkStart w:id="12" w:name="_LINE__2_d7dfb62e_1f19_44b6_b5cc_f3098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98a742_ee1e_44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, sub-§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f9a55a4_3187_4217_9625_a693ada5"/>
      <w:bookmarkStart w:id="15" w:name="_BILL_SECTION_HEADER__14f48cce_3692_4531"/>
      <w:bookmarkStart w:id="16" w:name="_PROCESSED_CHANGE__31e93f83_b156_4d3a_94"/>
      <w:bookmarkStart w:id="17" w:name="_PAR__3_f5ed1aa9_e440_49fe_9c59_cfb92844"/>
      <w:bookmarkStart w:id="18" w:name="_STATUTE_SS__7d94b99f_f79e_4d09_a27c_b83"/>
      <w:bookmarkStart w:id="19" w:name="_LINE__3_a204c998_45fc_48d3_8acc_35dc452"/>
      <w:bookmarkStart w:id="20" w:name="_STATUTE_NUMBER__67e80926_0e8a_423a_90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72f786_f575_4885_9c"/>
      <w:r>
        <w:rPr>
          <w:rFonts w:eastAsia="Arial" w:cs="Arial" w:ascii="Arial" w:hAnsi="Arial"/>
          <w:b/>
          <w:u w:val="single"/>
        </w:rPr>
        <w:t xml:space="preserve">Extended learning opportun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6e41b72_dedd_4c32_901"/>
      <w:bookmarkEnd w:id="21"/>
      <w:r>
        <w:rPr>
          <w:rFonts w:eastAsia="Arial" w:cs="Arial" w:ascii="Arial" w:hAnsi="Arial"/>
          <w:u w:val="single"/>
        </w:rPr>
        <w:t xml:space="preserve">"Extended learning opportunity" means an </w:t>
      </w:r>
      <w:bookmarkStart w:id="23" w:name="_LINE__4_937849a0_a251_4f2c_93fe_619915b"/>
      <w:bookmarkEnd w:id="19"/>
      <w:r>
        <w:rPr>
          <w:rFonts w:eastAsia="Arial" w:cs="Arial" w:ascii="Arial" w:hAnsi="Arial"/>
          <w:u w:val="single"/>
        </w:rPr>
        <w:t xml:space="preserve">experience outside of the traditional classroom, with an emphasis on community-based </w:t>
      </w:r>
      <w:bookmarkStart w:id="24" w:name="_LINE__5_c88a5fcf_8977_4399_9dfd_bdfe614"/>
      <w:bookmarkEnd w:id="23"/>
      <w:r>
        <w:rPr>
          <w:rFonts w:eastAsia="Arial" w:cs="Arial" w:ascii="Arial" w:hAnsi="Arial"/>
          <w:u w:val="single"/>
        </w:rPr>
        <w:t>career exploration, which may be credit bearing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39fc566_7b45_4b0c_8527_7"/>
      <w:bookmarkStart w:id="26" w:name="_PROCESSED_CHANGE__31e93f83_b156_4d3a_94"/>
      <w:bookmarkStart w:id="27" w:name="_PAR__3_f5ed1aa9_e440_49fe_9c59_cfb92844"/>
      <w:bookmarkStart w:id="28" w:name="_STATUTE_SS__7d94b99f_f79e_4d09_a27c_b83"/>
      <w:bookmarkStart w:id="29" w:name="_BILL_SECTION__c4b4871b_20fa_4697_a42c_a"/>
      <w:bookmarkStart w:id="30" w:name="_PAR__4_0e4ea1d9_caf4_4402_887f_527034d9"/>
      <w:bookmarkStart w:id="31" w:name="_BILL_SECTION_HEADER__fcfc3e27_3b18_4c0e"/>
      <w:bookmarkStart w:id="32" w:name="_LINE__6_4627184b_0c8e_4ff4_a3e3_9806cb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732eca8_7d44_498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4703, sub-§8,</w:t>
      </w:r>
      <w:r>
        <w:rPr>
          <w:rFonts w:eastAsia="Arial" w:cs="Arial" w:ascii="Arial" w:hAnsi="Arial"/>
        </w:rPr>
        <w:t xml:space="preserve"> as enacted by PL 2009, c. 313, §7, is amended </w:t>
      </w:r>
      <w:bookmarkStart w:id="34" w:name="_LINE__7_213c8849_2cff_4f22_bf21_e920c95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0e4ea1d9_caf4_4402_887f_527034d9"/>
      <w:bookmarkStart w:id="36" w:name="_BILL_SECTION_HEADER__fcfc3e27_3b18_4c0e"/>
      <w:bookmarkStart w:id="37" w:name="_PAR__5_9aaaf619_f247_4fd8_b383_22e473fc"/>
      <w:bookmarkStart w:id="38" w:name="_STATUTE_SS__52d8bbf9_8d91_4e4b_92fd_e1d"/>
      <w:bookmarkStart w:id="39" w:name="_LINE__8_5fc4553e_5f5d_4662_9181_cc27d58"/>
      <w:bookmarkStart w:id="40" w:name="_STATUTE_NUMBER__49a83e13_41a6_42c4_99d8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8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d58dbd9c_f8c3_4278_ad"/>
      <w:r>
        <w:rPr>
          <w:rFonts w:eastAsia="Arial" w:cs="Arial" w:ascii="Arial" w:hAnsi="Arial"/>
          <w:b/>
        </w:rPr>
        <w:t>Dual enrollmen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0d8ed7ef_1ddf_4532_bfd"/>
      <w:r>
        <w:rPr>
          <w:rFonts w:eastAsia="Arial" w:cs="Arial" w:ascii="Arial" w:hAnsi="Arial"/>
        </w:rPr>
        <w:t xml:space="preserve">Dual enrollment; </w:t>
      </w:r>
      <w:bookmarkStart w:id="43" w:name="_PROCESSED_CHANGE__53bccbf4_f755_4781_a5"/>
      <w:r>
        <w:rPr>
          <w:rFonts w:eastAsia="Arial" w:cs="Arial" w:ascii="Arial" w:hAnsi="Arial"/>
          <w:strike/>
        </w:rPr>
        <w:t>or</w:t>
      </w:r>
      <w:bookmarkEnd w:id="39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c4b4871b_20fa_4697_a42c_a"/>
      <w:bookmarkStart w:id="45" w:name="_PAR__5_9aaaf619_f247_4fd8_b383_22e473fc"/>
      <w:bookmarkStart w:id="46" w:name="_STATUTE_SS__52d8bbf9_8d91_4e4b_92fd_e1d"/>
      <w:bookmarkStart w:id="47" w:name="_BILL_SECTION__0e2f2688_f838_4ed5_9246_6"/>
      <w:bookmarkStart w:id="48" w:name="_PAR__6_6e47507f_a8e0_4da0_b5d6_147d663b"/>
      <w:bookmarkStart w:id="49" w:name="_BILL_SECTION_HEADER__8978e5a9_8d75_4eeb"/>
      <w:bookmarkStart w:id="50" w:name="_LINE__9_3e3a9374_8215_4a39_8c12_f962b88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e7b73c2_b7dc_4f5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4703, sub-§9,</w:t>
      </w:r>
      <w:r>
        <w:rPr>
          <w:rFonts w:eastAsia="Arial" w:cs="Arial" w:ascii="Arial" w:hAnsi="Arial"/>
        </w:rPr>
        <w:t xml:space="preserve"> as enacted by PL 2009, c. 313, §7, is amended </w:t>
      </w:r>
      <w:bookmarkStart w:id="52" w:name="_LINE__10_b885cf5c_eeef_4a0a_9175_0ebaa6"/>
      <w:bookmarkEnd w:id="50"/>
      <w:r>
        <w:rPr>
          <w:rFonts w:eastAsia="Arial" w:cs="Arial" w:ascii="Arial" w:hAnsi="Arial"/>
        </w:rPr>
        <w:t>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6e47507f_a8e0_4da0_b5d6_147d663b"/>
      <w:bookmarkStart w:id="54" w:name="_BILL_SECTION_HEADER__8978e5a9_8d75_4eeb"/>
      <w:bookmarkStart w:id="55" w:name="_PAR__7_74cef41a_019f_44d6_ba6c_5f5aa8c3"/>
      <w:bookmarkStart w:id="56" w:name="_STATUTE_SS__1f0708d5_e693_48be_bfbf_57e"/>
      <w:bookmarkStart w:id="57" w:name="_LINE__11_bfb22ec8_e2d7_483c_a725_80285c"/>
      <w:bookmarkStart w:id="58" w:name="_STATUTE_NUMBER__2aa6c300_b71b_432c_8eae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9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e5e23fb5_355f_4740_a7"/>
      <w:r>
        <w:rPr>
          <w:rFonts w:eastAsia="Arial" w:cs="Arial" w:ascii="Arial" w:hAnsi="Arial"/>
          <w:b/>
        </w:rPr>
        <w:t>Gifted and talented programs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8c794a5f_e193_4060_bb7"/>
      <w:r>
        <w:rPr>
          <w:rFonts w:eastAsia="Arial" w:cs="Arial" w:ascii="Arial" w:hAnsi="Arial"/>
        </w:rPr>
        <w:t>Gifted and talented programs</w:t>
      </w:r>
      <w:bookmarkStart w:id="61" w:name="_PROCESSED_CHANGE__c99ea799_f911_4a79_b7"/>
      <w:r>
        <w:rPr>
          <w:rFonts w:eastAsia="Arial" w:cs="Arial" w:ascii="Arial" w:hAnsi="Arial"/>
          <w:strike/>
        </w:rPr>
        <w:t>.</w:t>
      </w:r>
      <w:bookmarkStart w:id="62" w:name="_PROCESSED_CHANGE__097f6f63_c82f_4dd6_ac"/>
      <w:bookmarkEnd w:id="61"/>
      <w:r>
        <w:rPr>
          <w:rFonts w:eastAsia="Arial" w:cs="Arial" w:ascii="Arial" w:hAnsi="Arial"/>
          <w:u w:val="single"/>
        </w:rPr>
        <w:t>; and</w:t>
      </w:r>
      <w:bookmarkEnd w:id="57"/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0e2f2688_f838_4ed5_9246_6"/>
      <w:bookmarkStart w:id="64" w:name="_PAR__7_74cef41a_019f_44d6_ba6c_5f5aa8c3"/>
      <w:bookmarkStart w:id="65" w:name="_STATUTE_SS__1f0708d5_e693_48be_bfbf_57e"/>
      <w:bookmarkStart w:id="66" w:name="_BILL_SECTION__9863dbac_b30b_4a28_915f_1"/>
      <w:bookmarkStart w:id="67" w:name="_PAR__8_03caf3c0_315b_4a93_8166_c25e08b7"/>
      <w:bookmarkStart w:id="68" w:name="_BILL_SECTION_HEADER__0ac3e1d5_a6a4_4070"/>
      <w:bookmarkStart w:id="69" w:name="_LINE__12_f24a7780_7758_4fda_a8be_4b42c8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1985f472_ec78_4a98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0-A MRSA §4703, sub-§10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03caf3c0_315b_4a93_8166_c25e08b7"/>
      <w:bookmarkStart w:id="72" w:name="_BILL_SECTION_HEADER__0ac3e1d5_a6a4_4070"/>
      <w:bookmarkStart w:id="73" w:name="_PROCESSED_CHANGE__883d72f2_9a61_46bc_a7"/>
      <w:bookmarkStart w:id="74" w:name="_PAR__9_2743aa25_ca3c_4b43_937c_32b25ee4"/>
      <w:bookmarkStart w:id="75" w:name="_STATUTE_SS__40312947_2726_4e78_9585_d58"/>
      <w:bookmarkStart w:id="76" w:name="_LINE__13_489677ed_930b_4cb7_9ba1_79f65c"/>
      <w:bookmarkStart w:id="77" w:name="_STATUTE_NUMBER__09d5b857_4e10_4f66_9bf5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0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9affa41b_0cf0_4321_b9"/>
      <w:r>
        <w:rPr>
          <w:rFonts w:eastAsia="Arial" w:cs="Arial" w:ascii="Arial" w:hAnsi="Arial"/>
          <w:b/>
          <w:u w:val="single"/>
        </w:rPr>
        <w:t xml:space="preserve">Extended learning opportunitie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aa086b2c_c0d7_49c5_a54"/>
      <w:bookmarkEnd w:id="78"/>
      <w:r>
        <w:rPr>
          <w:rFonts w:eastAsia="Arial" w:cs="Arial" w:ascii="Arial" w:hAnsi="Arial"/>
          <w:u w:val="single"/>
        </w:rPr>
        <w:t>Extended learning opportunities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49a0a678_c06b_455f_98"/>
      <w:bookmarkStart w:id="81" w:name="_BILL_SECTION__9863dbac_b30b_4a28_915f_1"/>
      <w:bookmarkStart w:id="82" w:name="_PROCESSED_CHANGE__883d72f2_9a61_46bc_a7"/>
      <w:bookmarkStart w:id="83" w:name="_PAR__9_2743aa25_ca3c_4b43_937c_32b25ee4"/>
      <w:bookmarkStart w:id="84" w:name="_STATUTE_SS__40312947_2726_4e78_9585_d58"/>
      <w:bookmarkStart w:id="85" w:name="_SUMMARY__94fcc16a_8099_4936_880b_5fc07b"/>
      <w:bookmarkStart w:id="86" w:name="_PAR__10_2f343af6_b985_4c05_85e4_1bd0755"/>
      <w:bookmarkStart w:id="87" w:name="_LINE__14_eca5cd33_8809_4fd1_9480_a66f66"/>
      <w:bookmarkEnd w:id="80"/>
      <w:bookmarkEnd w:id="81"/>
      <w:bookmarkEnd w:id="82"/>
      <w:bookmarkEnd w:id="83"/>
      <w:bookmarkEnd w:id="84"/>
      <w:bookmarkEnd w:id="79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2f343af6_b985_4c05_85e4_1bd0755"/>
      <w:bookmarkStart w:id="89" w:name="_PAR__11_acff88cd_d9b6_40bb_8510_4a2582e"/>
      <w:bookmarkStart w:id="90" w:name="_LINE__15_16b899ba_6ddd_4baf_9e9a_07b655"/>
      <w:bookmarkEnd w:id="88"/>
      <w:r>
        <w:rPr>
          <w:rFonts w:eastAsia="Arial" w:cs="Arial" w:ascii="Arial" w:hAnsi="Arial"/>
        </w:rPr>
        <w:t xml:space="preserve">This bill amends the law that governs individual student instruction in elementary and </w:t>
      </w:r>
      <w:bookmarkStart w:id="91" w:name="_LINE__16_0f4252b8_d870_4008_8366_facc2a"/>
      <w:bookmarkEnd w:id="90"/>
      <w:r>
        <w:rPr>
          <w:rFonts w:eastAsia="Arial" w:cs="Arial" w:ascii="Arial" w:hAnsi="Arial"/>
        </w:rPr>
        <w:t xml:space="preserve">secondary schools to add extended learning opportunities to the authorized pathways of </w:t>
      </w:r>
      <w:bookmarkStart w:id="92" w:name="_LINE__17_75f643cc_909b_4921_bf58_f107e9"/>
      <w:bookmarkEnd w:id="91"/>
      <w:r>
        <w:rPr>
          <w:rFonts w:eastAsia="Arial" w:cs="Arial" w:ascii="Arial" w:hAnsi="Arial"/>
        </w:rPr>
        <w:t xml:space="preserve">learning. </w:t>
      </w:r>
      <w:bookmarkEnd w:id="0"/>
      <w:bookmarkEnd w:id="1"/>
      <w:bookmarkEnd w:id="2"/>
      <w:bookmarkEnd w:id="85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xtended Learning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